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szCs w:val="24"/>
        </w:rPr>
      </w:pPr>
      <w:r>
        <w:rPr>
          <w:szCs w:val="24"/>
        </w:rPr>
      </w:r>
    </w:p>
    <w:p>
      <w:pPr>
        <w:pStyle w:val="A12MittlereSchrift"/>
        <w:spacing w:lineRule="auto" w:line="240" w:before="60" w:after="60"/>
        <w:rPr>
          <w:rFonts w:cs="Tahoma"/>
          <w:color w:val="000000"/>
          <w:szCs w:val="24"/>
          <w:lang w:val="en-US" w:eastAsia="en-US"/>
        </w:rPr>
      </w:pPr>
      <w:r>
        <w:rPr>
          <w:rFonts w:cs="Tahoma"/>
          <w:color w:val="000000"/>
          <w:szCs w:val="24"/>
          <w:lang w:val="en-US" w:eastAsia="en-US"/>
        </w:rPr>
        <w:drawing>
          <wp:anchor behindDoc="1" distT="0" distB="0" distL="114935" distR="114935" simplePos="0" locked="0" layoutInCell="0" allowOverlap="1" relativeHeight="4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cs="Tahoma"/>
          <w:color w:val="000000"/>
          <w:szCs w:val="24"/>
          <w:lang w:val="en-US" w:eastAsia="en-US"/>
        </w:rPr>
      </w:pPr>
      <w:r>
        <w:rPr>
          <w:rFonts w:cs="Tahoma"/>
          <w:color w:val="00000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667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5.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85090</wp:posOffset>
                </wp:positionV>
                <wp:extent cx="2866390" cy="1221105"/>
                <wp:effectExtent l="0" t="0" r="0" b="0"/>
                <wp:wrapNone/>
                <wp:docPr id="3" name="Frame1"/>
                <a:graphic xmlns:a="http://schemas.openxmlformats.org/drawingml/2006/main">
                  <a:graphicData uri="http://schemas.microsoft.com/office/word/2010/wordprocessingShape">
                    <wps:wsp>
                      <wps:cNvSpPr txBox="1"/>
                      <wps:spPr>
                        <a:xfrm>
                          <a:off x="0" y="0"/>
                          <a:ext cx="2866390" cy="122110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Bewegung, Spiel und Sport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6.15pt;mso-wrap-distance-left:9.05pt;mso-wrap-distance-right:9.05pt;mso-wrap-distance-top:0pt;mso-wrap-distance-bottom:0pt;margin-top:6.7pt;mso-position-vertical-relative:text;margin-left:224.65pt;mso-position-horizontal-relative:text">
                <v:textbo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Bewegung, Spiel und Sport fördern</w:t>
                      </w:r>
                    </w:p>
                  </w:txbxContent>
                </v:textbox>
                <w10:wrap type="none"/>
              </v:rect>
            </w:pict>
          </mc:Fallback>
        </mc:AlternateConten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b/>
          <w:b/>
          <w:bCs/>
          <w:color w:val="000000"/>
          <w:szCs w:val="24"/>
        </w:rPr>
      </w:pPr>
      <w:r>
        <w:rPr>
          <w:rFonts w:cs="Tahoma"/>
          <w:b/>
          <w:bCs/>
          <w:color w:val="000000"/>
          <w:szCs w:val="24"/>
        </w:rPr>
        <w:t>Den Arbeitsbereich vergegenwärtigen - Bestandsaufnahme</w:t>
      </w:r>
    </w:p>
    <w:p>
      <w:pPr>
        <w:pStyle w:val="A12MittlereSchrift"/>
        <w:spacing w:lineRule="auto" w:line="240" w:before="60" w:after="60"/>
        <w:rPr>
          <w:rFonts w:cs="Tahoma"/>
          <w:b/>
          <w:b/>
          <w:bCs/>
          <w:color w:val="000000"/>
          <w:szCs w:val="24"/>
        </w:rPr>
      </w:pPr>
      <w:r>
        <w:rPr>
          <w:rFonts w:cs="Tahoma"/>
          <w:b/>
          <w:bCs/>
          <w:color w:val="000000"/>
          <w:szCs w:val="24"/>
        </w:rPr>
      </w:r>
    </w:p>
    <w:p>
      <w:pPr>
        <w:pStyle w:val="A12MittlereSchrift"/>
        <w:spacing w:lineRule="auto" w:line="240" w:before="60" w:after="60"/>
        <w:rPr/>
      </w:pPr>
      <w:r>
        <w:rPr>
          <w:rFonts w:cs="Tahoma"/>
          <w:color w:val="000000"/>
          <w:szCs w:val="24"/>
        </w:rPr>
        <w:t>Welche Personen im Ganztag der Schule (interner Blick) arbeiten im Bereich Bewegung, Spiel und Sport zusamm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 xml:space="preserve">Mit welchen externen Institutionen, Vereinen bzw. Personen arbeiten Sie im Ganztag im Bereich, Bewegung, Spiel und Sport zusammen? </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pPr>
      <w:r>
        <w:rPr>
          <w:rFonts w:cs="Tahoma"/>
          <w:color w:val="000000"/>
          <w:szCs w:val="24"/>
        </w:rPr>
        <w:t>Welche Aktivitäten im Arbeitsfeld „Bewegung, Spiel und Sport“ im Ganztag haben im letzten Schuljahr stattgefunden  (z.B. Fortbildungen, Konzeptentwicklung, Kooperat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Welche Räume und Außenanlagen stehen im Ganztag für Bewegung, Spiel und Sport zur Verfügung?</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Welche Materialien stehen Ihnen für Bewegungs-, Spiel und Sportangebote im Ganztag zur Verfügung?</w:t>
      </w:r>
    </w:p>
    <w:tbl>
      <w:tblPr>
        <w:tblW w:w="8820" w:type="dxa"/>
        <w:jc w:val="left"/>
        <w:tblInd w:w="-5" w:type="dxa"/>
        <w:tblLayout w:type="fixed"/>
        <w:tblCellMar>
          <w:top w:w="0" w:type="dxa"/>
          <w:left w:w="108" w:type="dxa"/>
          <w:bottom w:w="0" w:type="dxa"/>
          <w:right w:w="108" w:type="dxa"/>
        </w:tblCellMar>
      </w:tblPr>
      <w:tblGrid>
        <w:gridCol w:w="8820"/>
      </w:tblGrid>
      <w:tr>
        <w:trPr>
          <w:trHeight w:val="393" w:hRule="atLeast"/>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Sportgeräte (sportartspezifische Geräte)</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rHeight w:val="379" w:hRule="atLeast"/>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Bälle</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Fortbewegungsmittel und Fahrzeuge (z.B. Fahrräder, Inliner, Skateboards)</w:t>
            </w:r>
          </w:p>
          <w:p>
            <w:pPr>
              <w:pStyle w:val="A12MittlereSchrift"/>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8820"/>
      </w:tblGrid>
      <w:tr>
        <w:trPr>
          <w:trHeight w:val="351" w:hRule="atLeast"/>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Geräte zum Klettern und Balancier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Geräte zum Schaukeln und Schwing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Allgemeine Materialien (Parteibänder, Speckbretter, Hockeyschläger, etc.)</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Weitere Materialien und Geräte, z. B.:</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Alltagsmateriali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 xml:space="preserve">Projektmaterial </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 xml:space="preserve">Therapeutisches Material (Kreisel, Balanco, Pedalos) </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spacing w:lineRule="auto" w:line="240" w:before="60" w:after="60"/>
        <w:rPr>
          <w:rFonts w:cs="Tahoma"/>
          <w:color w:val="000000"/>
          <w:szCs w:val="24"/>
          <w:u w:val="single"/>
        </w:rPr>
      </w:pPr>
      <w:r>
        <w:rPr>
          <w:rFonts w:cs="Tahoma"/>
          <w:color w:val="000000"/>
          <w:szCs w:val="24"/>
          <w:u w:val="single"/>
        </w:rPr>
      </w:r>
      <w:r>
        <w:br w:type="page"/>
      </w:r>
    </w:p>
    <w:p>
      <w:pPr>
        <w:pStyle w:val="A12MittlereSchrift"/>
        <w:spacing w:lineRule="auto" w:line="240" w:before="60" w:after="60"/>
        <w:rPr>
          <w:rFonts w:cs="Tahoma"/>
          <w:color w:val="000000"/>
          <w:szCs w:val="24"/>
        </w:rPr>
      </w:pPr>
      <w:r>
        <w:rPr>
          <w:rFonts w:cs="Tahoma"/>
          <w:color w:val="000000"/>
          <w:szCs w:val="24"/>
        </w:rPr>
        <w:t>Welche Themen übernehmen die Mitarbeiter der Schule und zu welchen Themen arbeiten Sie mit anderen Institutionen oder Arbeitskreisen zusammen?</w:t>
      </w:r>
    </w:p>
    <w:p>
      <w:pPr>
        <w:pStyle w:val="A12MittlereSchrift"/>
        <w:spacing w:lineRule="auto" w:line="240" w:before="60" w:after="60"/>
        <w:rPr>
          <w:rFonts w:cs="Tahoma"/>
          <w:color w:val="000000"/>
          <w:szCs w:val="24"/>
        </w:rPr>
      </w:pPr>
      <w:r>
        <w:rPr>
          <w:rFonts w:cs="Tahoma"/>
          <w:color w:val="000000"/>
          <w:szCs w:val="24"/>
        </w:rPr>
        <w:t>(verändert nach Strätz u.a. 2003)</w:t>
      </w:r>
    </w:p>
    <w:p>
      <w:pPr>
        <w:pStyle w:val="A12MittlereSchrift"/>
        <w:spacing w:lineRule="auto" w:line="240" w:before="60" w:after="60"/>
        <w:rPr>
          <w:rFonts w:cs="Tahoma"/>
          <w:color w:val="000000"/>
          <w:szCs w:val="24"/>
        </w:rPr>
      </w:pPr>
      <w:r>
        <w:rPr>
          <w:rFonts w:cs="Tahoma"/>
          <w:color w:val="000000"/>
          <w:szCs w:val="24"/>
        </w:rPr>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Themen/Aufgaben (wa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Institutionen/Partner (mit w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Allgemeine Bewegungsbildung</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Sportartspezifische Angebote</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Sicherheits- und Gesundheitsförderung</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Bewegungsangebote mit interkulturellen Bezügen</w:t>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Bewegungsangebote für Kinder mit</w:t>
            </w:r>
          </w:p>
          <w:p>
            <w:pPr>
              <w:pStyle w:val="A12MittlereSchrift"/>
              <w:spacing w:lineRule="auto" w:line="240" w:before="60" w:after="60"/>
              <w:rPr/>
            </w:pPr>
            <w:r>
              <w:rPr>
                <w:rFonts w:cs="Tahoma"/>
                <w:color w:val="000000"/>
                <w:szCs w:val="24"/>
              </w:rPr>
              <w:t>motorischen Schwierigkeiten</w:t>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Geschlechtsspezifische Bewegungsangebote</w:t>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alentsuche/Talentförderung</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Abenteuer- und Erlebnissport</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Weitere Them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pPr>
      <w:r>
        <w:rPr>
          <w:rFonts w:cs="Tahoma"/>
          <w:color w:val="000000"/>
          <w:szCs w:val="24"/>
        </w:rPr>
        <w:t>Welche Projekte zum Thema „Bewegung, Spiel und Sport“ haben Sie im letzten Schuljahr durchgeführt?</w:t>
      </w:r>
    </w:p>
    <w:p>
      <w:pPr>
        <w:pStyle w:val="A12MittlereSchrift"/>
        <w:spacing w:lineRule="auto" w:line="240" w:before="60" w:after="60"/>
        <w:rPr>
          <w:rFonts w:cs="Tahoma"/>
          <w:color w:val="000000"/>
          <w:szCs w:val="24"/>
        </w:rPr>
      </w:pPr>
      <w:r>
        <w:rPr>
          <w:rFonts w:cs="Tahoma"/>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color w:val="000000"/>
                <w:szCs w:val="24"/>
              </w:rPr>
              <w:t>in der Sch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hema/Inhalt:</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Kooperationspartner:</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Anmerkung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color w:val="000000"/>
                <w:szCs w:val="24"/>
              </w:rPr>
            </w:pPr>
            <w:r>
              <w:rPr>
                <w:rFonts w:cs="Tahoma"/>
                <w:color w:val="000000"/>
                <w:szCs w:val="24"/>
              </w:rPr>
              <w:t xml:space="preserve">außerhalb der Schule, schulnah, im Stadtteil, in der Gemeinde, in der Nat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Thema/Inhalt:</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Kooperationspartner:</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Anmerkung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bl>
    <w:p>
      <w:pPr>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pP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Bitte tragen Sie hier exemplarisch für eine Woche ein, welche Angebote im Bereich Bewegung, Spiel und Sport im Ganztag stattfinden.</w:t>
      </w:r>
    </w:p>
    <w:p>
      <w:pPr>
        <w:pStyle w:val="A12MittlereSchrift"/>
        <w:spacing w:lineRule="auto" w:line="240" w:before="60" w:after="60"/>
        <w:rPr>
          <w:rFonts w:cs="Tahoma"/>
          <w:color w:val="000000"/>
          <w:szCs w:val="24"/>
        </w:rPr>
      </w:pPr>
      <w:r>
        <w:rPr>
          <w:rFonts w:cs="Tahoma"/>
          <w:color w:val="000000"/>
          <w:szCs w:val="24"/>
        </w:rPr>
      </w:r>
    </w:p>
    <w:tbl>
      <w:tblPr>
        <w:tblW w:w="14710" w:type="dxa"/>
        <w:jc w:val="left"/>
        <w:tblInd w:w="-5" w:type="dxa"/>
        <w:tblLayout w:type="fixed"/>
        <w:tblCellMar>
          <w:top w:w="0" w:type="dxa"/>
          <w:left w:w="70" w:type="dxa"/>
          <w:bottom w:w="0" w:type="dxa"/>
          <w:right w:w="70" w:type="dxa"/>
        </w:tblCellMar>
      </w:tblPr>
      <w:tblGrid>
        <w:gridCol w:w="2101"/>
        <w:gridCol w:w="2101"/>
        <w:gridCol w:w="2101"/>
        <w:gridCol w:w="2101"/>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Montag</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Dienstag</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Mittwoch</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Donnerstag</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Freitag</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b/>
                <w:b/>
                <w:color w:val="000000"/>
                <w:szCs w:val="24"/>
              </w:rPr>
            </w:pPr>
            <w:r>
              <w:rPr>
                <w:rFonts w:cs="Tahoma"/>
                <w:b/>
                <w:color w:val="000000"/>
                <w:szCs w:val="24"/>
              </w:rPr>
              <w:t>Samstag</w:t>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color w:val="000000"/>
                <w:szCs w:val="24"/>
              </w:rPr>
            </w:pPr>
            <w:r>
              <w:rPr>
                <w:rFonts w:cs="Tahoma"/>
                <w:color w:val="000000"/>
                <w:szCs w:val="24"/>
              </w:rPr>
              <w:t>Vor dem</w:t>
            </w:r>
          </w:p>
          <w:p>
            <w:pPr>
              <w:pStyle w:val="A12MittlereSchrift"/>
              <w:spacing w:lineRule="auto" w:line="240" w:before="60" w:after="60"/>
              <w:rPr/>
            </w:pPr>
            <w:r>
              <w:rPr>
                <w:rFonts w:cs="Tahoma"/>
                <w:color w:val="000000"/>
                <w:szCs w:val="24"/>
              </w:rPr>
              <w:t>Unterricht:</w:t>
            </w:r>
          </w:p>
          <w:p>
            <w:pPr>
              <w:pStyle w:val="A12MittlereSchrift"/>
              <w:spacing w:lineRule="auto" w:line="240" w:before="60" w:after="60"/>
              <w:rPr>
                <w:rFonts w:cs="Tahoma"/>
                <w:color w:val="000000"/>
                <w:szCs w:val="24"/>
              </w:rPr>
            </w:pPr>
            <w:r>
              <w:rPr>
                <w:rFonts w:cs="Tahoma"/>
                <w:color w:val="000000"/>
                <w:szCs w:val="24"/>
              </w:rPr>
              <w:t>ca. 7.00 – 8.30</w:t>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color w:val="000000"/>
                <w:szCs w:val="24"/>
              </w:rPr>
            </w:pPr>
            <w:r>
              <w:rPr>
                <w:rFonts w:cs="Tahoma"/>
                <w:color w:val="000000"/>
                <w:szCs w:val="24"/>
              </w:rPr>
              <w:t>Mittagszeit</w:t>
            </w:r>
          </w:p>
          <w:p>
            <w:pPr>
              <w:pStyle w:val="A12MittlereSchrift"/>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color w:val="000000"/>
                <w:szCs w:val="24"/>
              </w:rPr>
            </w:pPr>
            <w:r>
              <w:rPr>
                <w:rFonts w:cs="Tahoma"/>
                <w:color w:val="000000"/>
                <w:szCs w:val="24"/>
              </w:rPr>
              <w:t>Nachmittag</w:t>
            </w:r>
          </w:p>
          <w:p>
            <w:pPr>
              <w:pStyle w:val="A12MittlereSchrift"/>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cs="Tahoma"/>
                <w:color w:val="000000"/>
                <w:szCs w:val="24"/>
              </w:rPr>
            </w:pPr>
            <w:r>
              <w:rPr>
                <w:rFonts w:cs="Tahoma"/>
                <w:color w:val="000000"/>
                <w:szCs w:val="24"/>
              </w:rPr>
              <w:t>nach ca. 16.00</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u w:val="single"/>
        </w:rPr>
      </w:pPr>
      <w:r>
        <w:rPr>
          <w:rFonts w:cs="Tahoma"/>
          <w:color w:val="000000"/>
          <w:szCs w:val="24"/>
          <w:u w:val="single"/>
        </w:rPr>
      </w:r>
    </w:p>
    <w:p>
      <w:pPr>
        <w:sectPr>
          <w:headerReference w:type="default" r:id="rId5"/>
          <w:footerReference w:type="default" r:id="rId6"/>
          <w:type w:val="nextPage"/>
          <w:pgSz w:orient="landscape" w:w="16838" w:h="11906"/>
          <w:pgMar w:left="1134" w:right="1979" w:gutter="0" w:header="709" w:top="1418" w:footer="709" w:bottom="1418"/>
          <w:pgNumType w:fmt="decimal"/>
          <w:formProt w:val="false"/>
          <w:textDirection w:val="lrTb"/>
          <w:docGrid w:type="default" w:linePitch="360" w:charSpace="0"/>
        </w:sect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spacing w:lineRule="auto" w:line="240" w:before="60" w:after="60"/>
        <w:rPr>
          <w:rFonts w:cs="Tahoma"/>
          <w:color w:val="000000"/>
          <w:szCs w:val="24"/>
        </w:rPr>
      </w:pPr>
      <w:r>
        <w:rPr>
          <w:rFonts w:cs="Tahoma"/>
          <w:b/>
          <w:color w:val="000000"/>
          <w:szCs w:val="24"/>
        </w:rPr>
        <w:t>Erweiterte Checkliste</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spacing w:lineRule="auto" w:line="240" w:before="60" w:after="60"/>
        <w:rPr>
          <w:rFonts w:cs="Tahoma"/>
          <w:b/>
          <w:b/>
          <w:color w:val="000000"/>
          <w:szCs w:val="24"/>
        </w:rPr>
      </w:pPr>
      <w:r>
        <w:rPr>
          <w:rFonts w:cs="Tahoma"/>
          <w:b/>
          <w:color w:val="000000"/>
          <w:szCs w:val="24"/>
        </w:rPr>
        <w:t>Bewegung und Sport fördern</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spacing w:lineRule="auto" w:line="240" w:before="60" w:after="60"/>
        <w:rPr>
          <w:rFonts w:cs="Tahoma"/>
          <w:b/>
          <w:b/>
          <w:color w:val="000000"/>
          <w:szCs w:val="24"/>
        </w:rPr>
      </w:pPr>
      <w:r>
        <w:rPr>
          <w:rFonts w:cs="Tahoma"/>
          <w:b/>
          <w:color w:val="000000"/>
          <w:szCs w:val="24"/>
        </w:rPr>
        <w:t>Thematik für pädagogische Fachkräfte</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Erweitertes Bildungsverständnis</w:t>
      </w:r>
    </w:p>
    <w:p>
      <w:pPr>
        <w:pStyle w:val="A12MittlereSchrift"/>
        <w:spacing w:lineRule="auto" w:line="240" w:before="60" w:after="60"/>
        <w:rPr>
          <w:rFonts w:cs="Tahoma"/>
          <w:b/>
          <w:b/>
          <w:color w:val="000000"/>
          <w:szCs w:val="24"/>
        </w:rPr>
      </w:pPr>
      <w:r>
        <w:rPr>
          <w:rFonts w:cs="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r>
          </w:p>
          <w:p>
            <w:pPr>
              <w:pStyle w:val="A12MittlereSchrift"/>
              <w:spacing w:lineRule="auto" w:line="240" w:before="60" w:after="60"/>
              <w:rPr/>
            </w:pPr>
            <w:r>
              <w:rPr>
                <w:rFonts w:cs="Tahoma"/>
                <w:b/>
                <w:color w:val="000000"/>
                <w:szCs w:val="24"/>
              </w:rP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Ich habe das Ziel, dass Kinder auch gemeinsam mit anderen spielen und sich sportlich betätigen</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b/>
                <w:color w:val="000000"/>
                <w:szCs w:val="24"/>
              </w:rPr>
              <w:t>Wenn ja</w:t>
            </w:r>
            <w:r>
              <w:rPr>
                <w:rFonts w:cs="Tahoma"/>
                <w:color w:val="000000"/>
                <w:szCs w:val="24"/>
              </w:rPr>
              <w:t>:</w:t>
            </w:r>
          </w:p>
          <w:p>
            <w:pPr>
              <w:pStyle w:val="A12MittlereSchrift"/>
              <w:spacing w:lineRule="auto" w:line="240" w:before="60" w:after="60"/>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0" w:name="__Fieldmark__0_2346644936"/>
            <w:bookmarkStart w:id="1" w:name="__Fieldmark__0_2346644936"/>
            <w:bookmarkEnd w:id="1"/>
            <w:r>
              <w:rPr>
                <w:szCs w:val="24"/>
              </w:rPr>
            </w:r>
            <w:r>
              <w:rPr>
                <w:szCs w:val="24"/>
              </w:rPr>
              <w:fldChar w:fldCharType="end"/>
            </w:r>
            <w:r>
              <w:rPr>
                <w:szCs w:val="24"/>
              </w:rPr>
              <w:tab/>
            </w:r>
            <w:r>
              <w:rPr>
                <w:rFonts w:cs="Tahoma"/>
                <w:color w:val="000000"/>
                <w:szCs w:val="24"/>
              </w:rPr>
              <w:t>Ich rege gemeinsame Aktivitäten an,</w:t>
            </w:r>
          </w:p>
          <w:p>
            <w:pPr>
              <w:pStyle w:val="A12MittlereSchrift"/>
              <w:spacing w:lineRule="auto" w:line="240" w:before="60" w:after="60"/>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 w:name="__Fieldmark__1_2346644936"/>
            <w:bookmarkStart w:id="3" w:name="__Fieldmark__1_2346644936"/>
            <w:bookmarkEnd w:id="3"/>
            <w:r>
              <w:rPr>
                <w:szCs w:val="24"/>
              </w:rPr>
            </w:r>
            <w:r>
              <w:rPr>
                <w:szCs w:val="24"/>
              </w:rPr>
              <w:fldChar w:fldCharType="end"/>
            </w:r>
            <w:r>
              <w:rPr>
                <w:szCs w:val="24"/>
              </w:rPr>
              <w:tab/>
            </w:r>
            <w:r>
              <w:rPr>
                <w:rFonts w:cs="Tahoma"/>
                <w:color w:val="000000"/>
                <w:szCs w:val="24"/>
              </w:rPr>
              <w:t>ich ermuntere die Kinder, dass sie ihre Erfahrungen an andere Kinder weitergeben und ihnen helf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 w:name="__Fieldmark__2_2346644936"/>
            <w:bookmarkStart w:id="5" w:name="__Fieldmark__2_2346644936"/>
            <w:bookmarkEnd w:id="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 w:name="__Fieldmark__3_2346644936"/>
            <w:bookmarkStart w:id="7" w:name="__Fieldmark__3_2346644936"/>
            <w:bookmarkEnd w:id="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 w:name="__Fieldmark__4_2346644936"/>
            <w:bookmarkStart w:id="9" w:name="__Fieldmark__4_2346644936"/>
            <w:bookmarkEnd w:id="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0" w:name="__Fieldmark__5_2346644936"/>
            <w:bookmarkStart w:id="11" w:name="__Fieldmark__5_2346644936"/>
            <w:bookmarkEnd w:id="11"/>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rmögliche mit meiner pädagogischen Arbeit im Ganztag den Kindern, die Körperwahrnehmung zu verbessern und vermittle ihnen ein positives Körpergefühl.</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2" w:name="__Fieldmark__6_2346644936"/>
            <w:bookmarkStart w:id="13" w:name="__Fieldmark__6_2346644936"/>
            <w:bookmarkEnd w:id="1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4" w:name="__Fieldmark__7_2346644936"/>
            <w:bookmarkStart w:id="15" w:name="__Fieldmark__7_2346644936"/>
            <w:bookmarkEnd w:id="1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6" w:name="__Fieldmark__8_2346644936"/>
            <w:bookmarkStart w:id="17" w:name="__Fieldmark__8_2346644936"/>
            <w:bookmarkEnd w:id="1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8" w:name="__Fieldmark__9_2346644936"/>
            <w:bookmarkStart w:id="19" w:name="__Fieldmark__9_2346644936"/>
            <w:bookmarkEnd w:id="19"/>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eröffne den Kindern vielfältige Bewegungserfahrungen im Bereich von „Bewegung, Spiel und Spor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0" w:name="__Fieldmark__10_2346644936"/>
            <w:bookmarkStart w:id="21" w:name="__Fieldmark__10_2346644936"/>
            <w:bookmarkEnd w:id="2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2" w:name="__Fieldmark__11_2346644936"/>
            <w:bookmarkStart w:id="23" w:name="__Fieldmark__11_2346644936"/>
            <w:bookmarkEnd w:id="2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4" w:name="__Fieldmark__12_2346644936"/>
            <w:bookmarkStart w:id="25" w:name="__Fieldmark__12_2346644936"/>
            <w:bookmarkEnd w:id="2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6" w:name="__Fieldmark__13_2346644936"/>
            <w:bookmarkStart w:id="27" w:name="__Fieldmark__13_2346644936"/>
            <w:bookmarkEnd w:id="27"/>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Individuelle Förderung</w:t>
      </w:r>
    </w:p>
    <w:p>
      <w:pPr>
        <w:pStyle w:val="A12MittlereSchrift"/>
        <w:spacing w:lineRule="auto" w:line="240" w:before="60" w:after="60"/>
        <w:rPr>
          <w:rFonts w:cs="Tahoma"/>
          <w:b/>
          <w:b/>
          <w:color w:val="000000"/>
          <w:szCs w:val="24"/>
        </w:rPr>
      </w:pPr>
      <w:r>
        <w:rPr>
          <w:rFonts w:cs="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rücksichtige den besonderen Zugang zu Bewegung, Spiel und Sport bei behinderten Kinder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8" w:name="__Fieldmark__14_2346644936"/>
            <w:bookmarkStart w:id="29" w:name="__Fieldmark__14_2346644936"/>
            <w:bookmarkEnd w:id="2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0" w:name="__Fieldmark__15_2346644936"/>
            <w:bookmarkStart w:id="31" w:name="__Fieldmark__15_2346644936"/>
            <w:bookmarkEnd w:id="3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2" w:name="__Fieldmark__16_2346644936"/>
            <w:bookmarkStart w:id="33" w:name="__Fieldmark__16_2346644936"/>
            <w:bookmarkEnd w:id="3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4" w:name="__Fieldmark__17_2346644936"/>
            <w:bookmarkStart w:id="35" w:name="__Fieldmark__17_2346644936"/>
            <w:bookmarkEnd w:id="35"/>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 xml:space="preserve">Ich berücksichtige interkulturelle Aspekte bei der Durchführung meiner Angebote.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6" w:name="__Fieldmark__18_2346644936"/>
            <w:bookmarkStart w:id="37" w:name="__Fieldmark__18_2346644936"/>
            <w:bookmarkEnd w:id="3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8" w:name="__Fieldmark__19_2346644936"/>
            <w:bookmarkStart w:id="39" w:name="__Fieldmark__19_2346644936"/>
            <w:bookmarkEnd w:id="3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0" w:name="__Fieldmark__20_2346644936"/>
            <w:bookmarkStart w:id="41" w:name="__Fieldmark__20_2346644936"/>
            <w:bookmarkEnd w:id="4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2" w:name="__Fieldmark__21_2346644936"/>
            <w:bookmarkStart w:id="43" w:name="__Fieldmark__21_2346644936"/>
            <w:bookmarkEnd w:id="43"/>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m Bereich „Bewegung, Spiel und Sport“ fördere ich die Kinder gemäß ihren individuellen Fähigkeiten und gehe auf sie einzeln ei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4" w:name="__Fieldmark__22_2346644936"/>
            <w:bookmarkStart w:id="45" w:name="__Fieldmark__22_2346644936"/>
            <w:bookmarkEnd w:id="4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6" w:name="__Fieldmark__23_2346644936"/>
            <w:bookmarkStart w:id="47" w:name="__Fieldmark__23_2346644936"/>
            <w:bookmarkEnd w:id="4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8" w:name="__Fieldmark__24_2346644936"/>
            <w:bookmarkStart w:id="49" w:name="__Fieldmark__24_2346644936"/>
            <w:bookmarkEnd w:id="4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0" w:name="__Fieldmark__25_2346644936"/>
            <w:bookmarkStart w:id="51" w:name="__Fieldmark__25_2346644936"/>
            <w:bookmarkEnd w:id="51"/>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Ich bin in der Lage, Bewegungsangebote für „integrative“ Gruppen im Ganztag anzubieten. </w:t>
            </w:r>
          </w:p>
          <w:p>
            <w:pPr>
              <w:pStyle w:val="A12MittlereSchrift"/>
              <w:spacing w:lineRule="auto" w:line="240" w:before="60" w:after="60"/>
              <w:rPr/>
            </w:pPr>
            <w:r>
              <w:rPr>
                <w:rFonts w:cs="Tahoma"/>
                <w:color w:val="000000"/>
                <w:szCs w:val="24"/>
              </w:rPr>
              <w:t>(Nur falls Kinder mit Behinderungen im Ganztag sind.)</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2" w:name="__Fieldmark__26_2346644936"/>
            <w:bookmarkStart w:id="53" w:name="__Fieldmark__26_2346644936"/>
            <w:bookmarkEnd w:id="5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4" w:name="__Fieldmark__27_2346644936"/>
            <w:bookmarkStart w:id="55" w:name="__Fieldmark__27_2346644936"/>
            <w:bookmarkEnd w:id="5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6" w:name="__Fieldmark__28_2346644936"/>
            <w:bookmarkStart w:id="57" w:name="__Fieldmark__28_2346644936"/>
            <w:bookmarkEnd w:id="5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8" w:name="__Fieldmark__29_2346644936"/>
            <w:bookmarkStart w:id="59" w:name="__Fieldmark__29_2346644936"/>
            <w:bookmarkEnd w:id="59"/>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informiere mich über besondere Lebens- und Lernbedingungen der Kinder und deren Auswirkungen auf die Sport- und Bewegungsmöglichkei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0" w:name="__Fieldmark__30_2346644936"/>
            <w:bookmarkStart w:id="61" w:name="__Fieldmark__30_2346644936"/>
            <w:bookmarkEnd w:id="6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2" w:name="__Fieldmark__31_2346644936"/>
            <w:bookmarkStart w:id="63" w:name="__Fieldmark__31_2346644936"/>
            <w:bookmarkEnd w:id="6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4" w:name="__Fieldmark__32_2346644936"/>
            <w:bookmarkStart w:id="65" w:name="__Fieldmark__32_2346644936"/>
            <w:bookmarkEnd w:id="6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6" w:name="__Fieldmark__33_2346644936"/>
            <w:bookmarkStart w:id="67" w:name="__Fieldmark__33_2346644936"/>
            <w:bookmarkEnd w:id="67"/>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ermutige die Kinder, ihren sportlichen Interessen auch außerhalb der Schule nachzuge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8" w:name="__Fieldmark__34_2346644936"/>
            <w:bookmarkStart w:id="69" w:name="__Fieldmark__34_2346644936"/>
            <w:bookmarkEnd w:id="6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0" w:name="__Fieldmark__35_2346644936"/>
            <w:bookmarkStart w:id="71" w:name="__Fieldmark__35_2346644936"/>
            <w:bookmarkEnd w:id="7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2" w:name="__Fieldmark__36_2346644936"/>
            <w:bookmarkStart w:id="73" w:name="__Fieldmark__36_2346644936"/>
            <w:bookmarkEnd w:id="7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4" w:name="__Fieldmark__37_2346644936"/>
            <w:bookmarkStart w:id="75" w:name="__Fieldmark__37_2346644936"/>
            <w:bookmarkEnd w:id="75"/>
            <w:r/>
            <w:r>
              <w:rPr>
                <w:szCs w:val="24"/>
              </w:rPr>
              <w:fldChar w:fldCharType="end"/>
            </w:r>
            <w:r>
              <w:rPr>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color w:val="000000"/>
          <w:szCs w:val="24"/>
        </w:rPr>
        <w:t xml:space="preserve">Angebotsstruktur und Verzahnung </w:t>
        <w:br/>
        <w:t>von unterrichtlichem und außerunterrichtlichem Bereich</w:t>
      </w:r>
    </w:p>
    <w:p>
      <w:pPr>
        <w:pStyle w:val="A12MittlereSchrift"/>
        <w:spacing w:lineRule="auto" w:line="240" w:before="60" w:after="60"/>
        <w:rPr>
          <w:rFonts w:cs="Tahoma"/>
          <w:b/>
          <w:b/>
          <w:color w:val="000000"/>
          <w:szCs w:val="24"/>
        </w:rPr>
      </w:pPr>
      <w:r>
        <w:rPr>
          <w:rFonts w:cs="Tahoma"/>
          <w:b/>
          <w:color w:val="000000"/>
          <w:szCs w:val="24"/>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informiere die Schule kontinuierlich über geplante und laufende sportliche Aktivitä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6" w:name="__Fieldmark__38_2346644936"/>
            <w:bookmarkStart w:id="77" w:name="__Fieldmark__38_2346644936"/>
            <w:bookmarkEnd w:id="7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8" w:name="__Fieldmark__39_2346644936"/>
            <w:bookmarkStart w:id="79" w:name="__Fieldmark__39_2346644936"/>
            <w:bookmarkEnd w:id="7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0" w:name="__Fieldmark__40_2346644936"/>
            <w:bookmarkStart w:id="81" w:name="__Fieldmark__40_2346644936"/>
            <w:bookmarkEnd w:id="8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2" w:name="__Fieldmark__41_2346644936"/>
            <w:bookmarkStart w:id="83" w:name="__Fieldmark__41_2346644936"/>
            <w:bookmarkEnd w:id="83"/>
            <w:r/>
            <w:r>
              <w:rPr>
                <w:szCs w:val="24"/>
              </w:rPr>
              <w:fldChar w:fldCharType="end"/>
            </w: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Die Bewegungs-, Spiel- und Sportangebote sind auch für Kinder offen, die nicht im Ganztag sin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4" w:name="__Fieldmark__42_2346644936"/>
            <w:bookmarkStart w:id="85" w:name="__Fieldmark__42_2346644936"/>
            <w:bookmarkEnd w:id="8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6" w:name="__Fieldmark__43_2346644936"/>
            <w:bookmarkStart w:id="87" w:name="__Fieldmark__43_2346644936"/>
            <w:bookmarkEnd w:id="8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8" w:name="__Fieldmark__44_2346644936"/>
            <w:bookmarkStart w:id="89" w:name="__Fieldmark__44_2346644936"/>
            <w:bookmarkEnd w:id="8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0" w:name="__Fieldmark__45_2346644936"/>
            <w:bookmarkStart w:id="91" w:name="__Fieldmark__45_2346644936"/>
            <w:bookmarkEnd w:id="91"/>
            <w:r/>
            <w:r>
              <w:rPr>
                <w:szCs w:val="24"/>
              </w:rPr>
              <w:fldChar w:fldCharType="end"/>
            </w: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führe meine Angebote im Bereich „Bewegung, Spiel und Sport“ unter Berücksichtigung der Sicherheitsaspekte dur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2" w:name="__Fieldmark__46_2346644936"/>
            <w:bookmarkStart w:id="93" w:name="__Fieldmark__46_2346644936"/>
            <w:bookmarkEnd w:id="9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4" w:name="__Fieldmark__47_2346644936"/>
            <w:bookmarkStart w:id="95" w:name="__Fieldmark__47_2346644936"/>
            <w:bookmarkEnd w:id="9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6" w:name="__Fieldmark__48_2346644936"/>
            <w:bookmarkStart w:id="97" w:name="__Fieldmark__48_2346644936"/>
            <w:bookmarkEnd w:id="9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8" w:name="__Fieldmark__49_2346644936"/>
            <w:bookmarkStart w:id="99" w:name="__Fieldmark__49_2346644936"/>
            <w:bookmarkEnd w:id="99"/>
            <w:r/>
            <w:r>
              <w:rPr>
                <w:szCs w:val="24"/>
              </w:rPr>
              <w:fldChar w:fldCharType="end"/>
            </w: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rHeight w:val="130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arbeite im Bereich „Bewegung, Spiel, und Sport “ mit Lehrkräften und weiteren pädagogischen Mitarbeitern zusamm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00" w:name="__Fieldmark__50_2346644936"/>
            <w:bookmarkStart w:id="101" w:name="__Fieldmark__50_2346644936"/>
            <w:bookmarkEnd w:id="10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02" w:name="__Fieldmark__51_2346644936"/>
            <w:bookmarkStart w:id="103" w:name="__Fieldmark__51_2346644936"/>
            <w:bookmarkEnd w:id="10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04" w:name="__Fieldmark__52_2346644936"/>
            <w:bookmarkStart w:id="105" w:name="__Fieldmark__52_2346644936"/>
            <w:bookmarkEnd w:id="10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06" w:name="__Fieldmark__53_2346644936"/>
            <w:bookmarkStart w:id="107" w:name="__Fieldmark__53_2346644936"/>
            <w:bookmarkEnd w:id="107"/>
            <w:r/>
            <w:r>
              <w:rPr>
                <w:szCs w:val="24"/>
              </w:rPr>
              <w:fldChar w:fldCharType="end"/>
            </w: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ringe die Kinder mit „außerunterrichtlichen“ sportlichen Aktivitäten und Spielen in Kontakt (Arbeitsgemeinschaften, freiwillige Schulsportgemeinschaf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08" w:name="__Fieldmark__54_2346644936"/>
            <w:bookmarkStart w:id="109" w:name="__Fieldmark__54_2346644936"/>
            <w:bookmarkEnd w:id="10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10" w:name="__Fieldmark__55_2346644936"/>
            <w:bookmarkStart w:id="111" w:name="__Fieldmark__55_2346644936"/>
            <w:bookmarkEnd w:id="11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12" w:name="__Fieldmark__56_2346644936"/>
            <w:bookmarkStart w:id="113" w:name="__Fieldmark__56_2346644936"/>
            <w:bookmarkEnd w:id="11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14" w:name="__Fieldmark__57_2346644936"/>
            <w:bookmarkStart w:id="115" w:name="__Fieldmark__57_2346644936"/>
            <w:bookmarkEnd w:id="115"/>
            <w:r/>
            <w:r>
              <w:rPr>
                <w:szCs w:val="24"/>
              </w:rPr>
              <w:fldChar w:fldCharType="end"/>
            </w: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 xml:space="preserve">Ich mache im Ganztag sportartenspezifische Bewegungsangebot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16" w:name="__Fieldmark__58_2346644936"/>
            <w:bookmarkStart w:id="117" w:name="__Fieldmark__58_2346644936"/>
            <w:bookmarkEnd w:id="11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18" w:name="__Fieldmark__59_2346644936"/>
            <w:bookmarkStart w:id="119" w:name="__Fieldmark__59_2346644936"/>
            <w:bookmarkEnd w:id="11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20" w:name="__Fieldmark__60_2346644936"/>
            <w:bookmarkStart w:id="121" w:name="__Fieldmark__60_2346644936"/>
            <w:bookmarkEnd w:id="12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22" w:name="__Fieldmark__61_2346644936"/>
            <w:bookmarkStart w:id="123" w:name="__Fieldmark__61_2346644936"/>
            <w:bookmarkEnd w:id="123"/>
            <w:r/>
            <w:r>
              <w:rPr>
                <w:szCs w:val="24"/>
              </w:rPr>
              <w:fldChar w:fldCharType="end"/>
            </w: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bl>
      <w:tblPr>
        <w:tblW w:w="8568" w:type="dxa"/>
        <w:jc w:val="left"/>
        <w:tblInd w:w="-113" w:type="dxa"/>
        <w:tblLayout w:type="fixed"/>
        <w:tblCellMar>
          <w:top w:w="0" w:type="dxa"/>
          <w:left w:w="108" w:type="dxa"/>
          <w:bottom w:w="0" w:type="dxa"/>
          <w:right w:w="108" w:type="dxa"/>
        </w:tblCellMar>
      </w:tblPr>
      <w:tblGrid>
        <w:gridCol w:w="8028"/>
        <w:gridCol w:w="540"/>
      </w:tblGrid>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Das Bewegungs-, Spiel- und Sportkonzept der Ganztagsschule berücksichtigt und verknüpft den Sportunterricht, den außerunterrichtlichen Schulsport und Bewegungsangebote im Ganztag. </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57785</wp:posOffset>
                      </wp:positionV>
                      <wp:extent cx="571500" cy="342900"/>
                      <wp:effectExtent l="0" t="0" r="0" b="0"/>
                      <wp:wrapNone/>
                      <wp:docPr id="1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5pt;mso-position-vertical-relative:text;margin-left:30.6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Bewegung, Spiel und Sport im Ganztag sind im Schulprogramm veranker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Bewegung, Spiel und Sport sind eingebunden in erzieherische Konzepte und Aktivitäten der Schule wie z.B. Gesundheitsförderung, interkulturelle Erziehung, Umweltbildung, Mobilitätserziehung, globales Lernen, soziales Lern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as Team des Ganztags tauscht sich regelmäßig über die  Inhalte von Bewegung, Spiel und Sport aus, um die pädagogische Arbeit entsprechend weiterzuentwickel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Partizipation von Eltern und Schülerinnen und Schülern</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 xml:space="preserve">Die Bewegungs-, Spiel- und Sportangebote orientieren sich an den Interessen und Bedürfnissen der Kinder.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24" w:name="__Fieldmark__62_2346644936"/>
            <w:bookmarkStart w:id="125" w:name="__Fieldmark__62_2346644936"/>
            <w:bookmarkEnd w:id="12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26" w:name="__Fieldmark__63_2346644936"/>
            <w:bookmarkStart w:id="127" w:name="__Fieldmark__63_2346644936"/>
            <w:bookmarkEnd w:id="12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28" w:name="__Fieldmark__64_2346644936"/>
            <w:bookmarkStart w:id="129" w:name="__Fieldmark__64_2346644936"/>
            <w:bookmarkEnd w:id="12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30" w:name="__Fieldmark__65_2346644936"/>
            <w:bookmarkStart w:id="131" w:name="__Fieldmark__65_2346644936"/>
            <w:bookmarkEnd w:id="13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Bewegungsangebote werden offen realisiert und orientieren sich an den Bedürfnissen der Kinder (z.B. Spielstunden, Spiele im Wald, Bewegungslandschaf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32" w:name="__Fieldmark__66_2346644936"/>
            <w:bookmarkStart w:id="133" w:name="__Fieldmark__66_2346644936"/>
            <w:bookmarkEnd w:id="13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34" w:name="__Fieldmark__67_2346644936"/>
            <w:bookmarkStart w:id="135" w:name="__Fieldmark__67_2346644936"/>
            <w:bookmarkEnd w:id="13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36" w:name="__Fieldmark__68_2346644936"/>
            <w:bookmarkStart w:id="137" w:name="__Fieldmark__68_2346644936"/>
            <w:bookmarkEnd w:id="13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38" w:name="__Fieldmark__69_2346644936"/>
            <w:bookmarkStart w:id="139" w:name="__Fieldmark__69_2346644936"/>
            <w:bookmarkEnd w:id="13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ziehe die Wünsche und Interessen der Kinder in meine Planung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40" w:name="__Fieldmark__70_2346644936"/>
            <w:bookmarkStart w:id="141" w:name="__Fieldmark__70_2346644936"/>
            <w:bookmarkEnd w:id="14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42" w:name="__Fieldmark__71_2346644936"/>
            <w:bookmarkStart w:id="143" w:name="__Fieldmark__71_2346644936"/>
            <w:bookmarkEnd w:id="14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44" w:name="__Fieldmark__72_2346644936"/>
            <w:bookmarkStart w:id="145" w:name="__Fieldmark__72_2346644936"/>
            <w:bookmarkEnd w:id="14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46" w:name="__Fieldmark__73_2346644936"/>
            <w:bookmarkStart w:id="147" w:name="__Fieldmark__73_2346644936"/>
            <w:bookmarkEnd w:id="14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Kinder im Ganztag werden bei der Planung von Spiel- und  Sportprojekten mit einbezo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48" w:name="__Fieldmark__74_2346644936"/>
            <w:bookmarkStart w:id="149" w:name="__Fieldmark__74_2346644936"/>
            <w:bookmarkEnd w:id="14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50" w:name="__Fieldmark__75_2346644936"/>
            <w:bookmarkStart w:id="151" w:name="__Fieldmark__75_2346644936"/>
            <w:bookmarkEnd w:id="15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52" w:name="__Fieldmark__76_2346644936"/>
            <w:bookmarkStart w:id="153" w:name="__Fieldmark__76_2346644936"/>
            <w:bookmarkEnd w:id="15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54" w:name="__Fieldmark__77_2346644936"/>
            <w:bookmarkStart w:id="155" w:name="__Fieldmark__77_2346644936"/>
            <w:bookmarkEnd w:id="15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nutze die unterschiedlichen kulturellen Hintergründe der Kinder für die Gestaltung der Bewegungs-, Spiel- und Sportangebo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56" w:name="__Fieldmark__78_2346644936"/>
            <w:bookmarkStart w:id="157" w:name="__Fieldmark__78_2346644936"/>
            <w:bookmarkEnd w:id="15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58" w:name="__Fieldmark__79_2346644936"/>
            <w:bookmarkStart w:id="159" w:name="__Fieldmark__79_2346644936"/>
            <w:bookmarkEnd w:id="15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60" w:name="__Fieldmark__80_2346644936"/>
            <w:bookmarkStart w:id="161" w:name="__Fieldmark__80_2346644936"/>
            <w:bookmarkEnd w:id="16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62" w:name="__Fieldmark__81_2346644936"/>
            <w:bookmarkStart w:id="163" w:name="__Fieldmark__81_2346644936"/>
            <w:bookmarkEnd w:id="163"/>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Ich informiere Eltern über geplante sportliche Aktivität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szCs w:val="24"/>
                <w:lang w:val="en-US" w:eastAsia="en-US"/>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64" w:name="__Fieldmark__82_2346644936"/>
            <w:bookmarkStart w:id="165" w:name="__Fieldmark__82_2346644936"/>
            <w:bookmarkEnd w:id="16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66" w:name="__Fieldmark__83_2346644936"/>
            <w:bookmarkStart w:id="167" w:name="__Fieldmark__83_2346644936"/>
            <w:bookmarkEnd w:id="16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68" w:name="__Fieldmark__84_2346644936"/>
            <w:bookmarkStart w:id="169" w:name="__Fieldmark__84_2346644936"/>
            <w:bookmarkEnd w:id="16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70" w:name="__Fieldmark__85_2346644936"/>
            <w:bookmarkStart w:id="171" w:name="__Fieldmark__85_2346644936"/>
            <w:bookmarkEnd w:id="17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bl>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Gendersensitivität</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 xml:space="preserve">Ich ermutige sowohl Mädchen als auch Jungen, scheinbar „geschlechtsuntypische“ Sportarten auszuprobier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72" w:name="__Fieldmark__86_2346644936"/>
            <w:bookmarkStart w:id="173" w:name="__Fieldmark__86_2346644936"/>
            <w:bookmarkEnd w:id="17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74" w:name="__Fieldmark__87_2346644936"/>
            <w:bookmarkStart w:id="175" w:name="__Fieldmark__87_2346644936"/>
            <w:bookmarkEnd w:id="17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76" w:name="__Fieldmark__88_2346644936"/>
            <w:bookmarkStart w:id="177" w:name="__Fieldmark__88_2346644936"/>
            <w:bookmarkEnd w:id="17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78" w:name="__Fieldmark__89_2346644936"/>
            <w:bookmarkStart w:id="179" w:name="__Fieldmark__89_2346644936"/>
            <w:bookmarkEnd w:id="17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Bei der Gestaltung und Umsetzung von Sport- und Bewegungsangeboten  werden spezifische Interessen von Mädchen und Jungen berücksichti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80" w:name="__Fieldmark__90_2346644936"/>
            <w:bookmarkStart w:id="181" w:name="__Fieldmark__90_2346644936"/>
            <w:bookmarkEnd w:id="18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82" w:name="__Fieldmark__91_2346644936"/>
            <w:bookmarkStart w:id="183" w:name="__Fieldmark__91_2346644936"/>
            <w:bookmarkEnd w:id="18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84" w:name="__Fieldmark__92_2346644936"/>
            <w:bookmarkStart w:id="185" w:name="__Fieldmark__92_2346644936"/>
            <w:bookmarkEnd w:id="18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86" w:name="__Fieldmark__93_2346644936"/>
            <w:bookmarkStart w:id="187" w:name="__Fieldmark__93_2346644936"/>
            <w:bookmarkEnd w:id="18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Wenn ja, in welcher Form?</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t>Wie bewerten Sie Ihre bisherigen Erfahrungen bzw. Ihre Praxis im Ganztag damit?</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Schulöffnung und Sozialraumorientierung</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Bei der Durchführung der Sport- und Bewegungsangebote beziehe ich Partner aus dem Schulumfeld mit ein.</w:t>
            </w:r>
          </w:p>
          <w:p>
            <w:pPr>
              <w:pStyle w:val="A12MittlereSchrift"/>
              <w:spacing w:lineRule="auto" w:line="240" w:before="60" w:after="60"/>
              <w:rPr/>
            </w:pPr>
            <w:r>
              <w:rPr>
                <w:rFonts w:cs="Tahoma"/>
                <w:b/>
                <w:color w:val="000000"/>
                <w:szCs w:val="24"/>
              </w:rPr>
              <w:t>Falls ja</w:t>
            </w:r>
            <w:r>
              <w:rPr>
                <w:rFonts w:cs="Tahoma"/>
                <w:color w:val="000000"/>
                <w:szCs w:val="24"/>
              </w:rPr>
              <w:t>, sind dies:</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88" w:name="__Fieldmark__94_2346644936"/>
            <w:bookmarkStart w:id="189" w:name="__Fieldmark__94_2346644936"/>
            <w:bookmarkEnd w:id="18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90" w:name="__Fieldmark__95_2346644936"/>
            <w:bookmarkStart w:id="191" w:name="__Fieldmark__95_2346644936"/>
            <w:bookmarkEnd w:id="19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92" w:name="__Fieldmark__96_2346644936"/>
            <w:bookmarkStart w:id="193" w:name="__Fieldmark__96_2346644936"/>
            <w:bookmarkEnd w:id="19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94" w:name="__Fieldmark__97_2346644936"/>
            <w:bookmarkStart w:id="195" w:name="__Fieldmark__97_2346644936"/>
            <w:bookmarkEnd w:id="195"/>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Bei der Durchführung der Sport- und Bewegungsangebote werden auch Räume und Sportstätten außerhalb der Schule genutz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196" w:name="__Fieldmark__98_2346644936"/>
            <w:bookmarkStart w:id="197" w:name="__Fieldmark__98_2346644936"/>
            <w:bookmarkEnd w:id="19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198" w:name="__Fieldmark__99_2346644936"/>
            <w:bookmarkStart w:id="199" w:name="__Fieldmark__99_2346644936"/>
            <w:bookmarkEnd w:id="19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00" w:name="__Fieldmark__100_2346644936"/>
            <w:bookmarkStart w:id="201" w:name="__Fieldmark__100_2346644936"/>
            <w:bookmarkEnd w:id="20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02" w:name="__Fieldmark__101_2346644936"/>
            <w:bookmarkStart w:id="203" w:name="__Fieldmark__101_2346644936"/>
            <w:bookmarkEnd w:id="203"/>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Im Rahmen des Ganztags werden Spielplätze, Schwimmbäder, öffentliche Grünflächen im Umfeld der Schule mit genutzt.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04" w:name="__Fieldmark__102_2346644936"/>
            <w:bookmarkStart w:id="205" w:name="__Fieldmark__102_2346644936"/>
            <w:bookmarkEnd w:id="20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06" w:name="__Fieldmark__103_2346644936"/>
            <w:bookmarkStart w:id="207" w:name="__Fieldmark__103_2346644936"/>
            <w:bookmarkEnd w:id="20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08" w:name="__Fieldmark__104_2346644936"/>
            <w:bookmarkStart w:id="209" w:name="__Fieldmark__104_2346644936"/>
            <w:bookmarkEnd w:id="20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10" w:name="__Fieldmark__105_2346644936"/>
            <w:bookmarkStart w:id="211" w:name="__Fieldmark__105_2346644936"/>
            <w:bookmarkEnd w:id="211"/>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kenne die Lebensbedingungen und –gewohnheiten der Kinder im Ganztag und beziehe sie in die Planung meiner Angebote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12" w:name="__Fieldmark__106_2346644936"/>
            <w:bookmarkStart w:id="213" w:name="__Fieldmark__106_2346644936"/>
            <w:bookmarkEnd w:id="21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14" w:name="__Fieldmark__107_2346644936"/>
            <w:bookmarkStart w:id="215" w:name="__Fieldmark__107_2346644936"/>
            <w:bookmarkEnd w:id="21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16" w:name="__Fieldmark__108_2346644936"/>
            <w:bookmarkStart w:id="217" w:name="__Fieldmark__108_2346644936"/>
            <w:bookmarkEnd w:id="21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18" w:name="__Fieldmark__109_2346644936"/>
            <w:bookmarkStart w:id="219" w:name="__Fieldmark__109_2346644936"/>
            <w:bookmarkEnd w:id="219"/>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Kooperation und Multiprofessionalität</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m Team des Ganztags findet regelmäßig ein Austausch über die Bewegungsbedarfe von Kindern stat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20" w:name="__Fieldmark__110_2346644936"/>
            <w:bookmarkStart w:id="221" w:name="__Fieldmark__110_2346644936"/>
            <w:bookmarkEnd w:id="22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22" w:name="__Fieldmark__111_2346644936"/>
            <w:bookmarkStart w:id="223" w:name="__Fieldmark__111_2346644936"/>
            <w:bookmarkEnd w:id="22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24" w:name="__Fieldmark__112_2346644936"/>
            <w:bookmarkStart w:id="225" w:name="__Fieldmark__112_2346644936"/>
            <w:bookmarkEnd w:id="22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26" w:name="__Fieldmark__113_2346644936"/>
            <w:bookmarkStart w:id="227" w:name="__Fieldmark__113_2346644936"/>
            <w:bookmarkEnd w:id="22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ie Fachkräfte im Ganztag arbeiten im Team zusammen und tauschen sich über die Förderung einzelner Kinder oder Gruppen au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28" w:name="__Fieldmark__114_2346644936"/>
            <w:bookmarkStart w:id="229" w:name="__Fieldmark__114_2346644936"/>
            <w:bookmarkEnd w:id="22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30" w:name="__Fieldmark__115_2346644936"/>
            <w:bookmarkStart w:id="231" w:name="__Fieldmark__115_2346644936"/>
            <w:bookmarkEnd w:id="23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32" w:name="__Fieldmark__116_2346644936"/>
            <w:bookmarkStart w:id="233" w:name="__Fieldmark__116_2346644936"/>
            <w:bookmarkEnd w:id="23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34" w:name="__Fieldmark__117_2346644936"/>
            <w:bookmarkStart w:id="235" w:name="__Fieldmark__117_2346644936"/>
            <w:bookmarkEnd w:id="23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n den Teamsitzungen des Ganztags ist die Beratung über Bewegungsfragen im Rahmen der Förderpläne von Kindern ein fester Bestandteil auf der Tagesordn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36" w:name="__Fieldmark__118_2346644936"/>
            <w:bookmarkStart w:id="237" w:name="__Fieldmark__118_2346644936"/>
            <w:bookmarkEnd w:id="23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38" w:name="__Fieldmark__119_2346644936"/>
            <w:bookmarkStart w:id="239" w:name="__Fieldmark__119_2346644936"/>
            <w:bookmarkEnd w:id="23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40" w:name="__Fieldmark__120_2346644936"/>
            <w:bookmarkStart w:id="241" w:name="__Fieldmark__120_2346644936"/>
            <w:bookmarkEnd w:id="24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42" w:name="__Fieldmark__121_2346644936"/>
            <w:bookmarkStart w:id="243" w:name="__Fieldmark__121_2346644936"/>
            <w:bookmarkEnd w:id="243"/>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as Ganztagsteam hat gemeinsam ein Konzept zu Bewegung und Sport entwickelt, das als Grundlage für die Ausgestaltung von Angeboten und der eigenen sowie der gemeinsamen Arbeit mit den Kindern dien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44" w:name="__Fieldmark__122_2346644936"/>
            <w:bookmarkStart w:id="245" w:name="__Fieldmark__122_2346644936"/>
            <w:bookmarkEnd w:id="24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46" w:name="__Fieldmark__123_2346644936"/>
            <w:bookmarkStart w:id="247" w:name="__Fieldmark__123_2346644936"/>
            <w:bookmarkEnd w:id="24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48" w:name="__Fieldmark__124_2346644936"/>
            <w:bookmarkStart w:id="249" w:name="__Fieldmark__124_2346644936"/>
            <w:bookmarkEnd w:id="24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50" w:name="__Fieldmark__125_2346644936"/>
            <w:bookmarkStart w:id="251" w:name="__Fieldmark__125_2346644936"/>
            <w:bookmarkEnd w:id="25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Lernen und persönliche Entwicklung in bedarfsgerechten Räumen</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Für die Bewegungs-, Spiel- und Sportangebote im Ganztag stehen ausreichend Sportstätten zur Verfüg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52" w:name="__Fieldmark__126_2346644936"/>
            <w:bookmarkStart w:id="253" w:name="__Fieldmark__126_2346644936"/>
            <w:bookmarkEnd w:id="25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54" w:name="__Fieldmark__127_2346644936"/>
            <w:bookmarkStart w:id="255" w:name="__Fieldmark__127_2346644936"/>
            <w:bookmarkEnd w:id="25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56" w:name="__Fieldmark__128_2346644936"/>
            <w:bookmarkStart w:id="257" w:name="__Fieldmark__128_2346644936"/>
            <w:bookmarkEnd w:id="25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58" w:name="__Fieldmark__129_2346644936"/>
            <w:bookmarkStart w:id="259" w:name="__Fieldmark__129_2346644936"/>
            <w:bookmarkEnd w:id="25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Die Schulräume bieten ausreichend Platz für vielfältige Möglichkeiten der Bewegung.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60" w:name="__Fieldmark__130_2346644936"/>
            <w:bookmarkStart w:id="261" w:name="__Fieldmark__130_2346644936"/>
            <w:bookmarkEnd w:id="26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62" w:name="__Fieldmark__131_2346644936"/>
            <w:bookmarkStart w:id="263" w:name="__Fieldmark__131_2346644936"/>
            <w:bookmarkEnd w:id="26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64" w:name="__Fieldmark__132_2346644936"/>
            <w:bookmarkStart w:id="265" w:name="__Fieldmark__132_2346644936"/>
            <w:bookmarkEnd w:id="26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66" w:name="__Fieldmark__133_2346644936"/>
            <w:bookmarkStart w:id="267" w:name="__Fieldmark__133_2346644936"/>
            <w:bookmarkEnd w:id="26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Für die Ganztagsangebote stehen ausreichend Spiel- und Sportgeräte zur Verfügung.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68" w:name="__Fieldmark__134_2346644936"/>
            <w:bookmarkStart w:id="269" w:name="__Fieldmark__134_2346644936"/>
            <w:bookmarkEnd w:id="26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70" w:name="__Fieldmark__135_2346644936"/>
            <w:bookmarkStart w:id="271" w:name="__Fieldmark__135_2346644936"/>
            <w:bookmarkEnd w:id="27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72" w:name="__Fieldmark__136_2346644936"/>
            <w:bookmarkStart w:id="273" w:name="__Fieldmark__136_2346644936"/>
            <w:bookmarkEnd w:id="27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74" w:name="__Fieldmark__137_2346644936"/>
            <w:bookmarkStart w:id="275" w:name="__Fieldmark__137_2346644936"/>
            <w:bookmarkEnd w:id="27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as Außengelände ermöglicht den Kindern ausreichend Platz für Bewegung, Spiel und Spo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76" w:name="__Fieldmark__138_2346644936"/>
            <w:bookmarkStart w:id="277" w:name="__Fieldmark__138_2346644936"/>
            <w:bookmarkEnd w:id="27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78" w:name="__Fieldmark__139_2346644936"/>
            <w:bookmarkStart w:id="279" w:name="__Fieldmark__139_2346644936"/>
            <w:bookmarkEnd w:id="27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80" w:name="__Fieldmark__140_2346644936"/>
            <w:bookmarkStart w:id="281" w:name="__Fieldmark__140_2346644936"/>
            <w:bookmarkEnd w:id="28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82" w:name="__Fieldmark__141_2346644936"/>
            <w:bookmarkStart w:id="283" w:name="__Fieldmark__141_2346644936"/>
            <w:bookmarkEnd w:id="283"/>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 xml:space="preserve">Die Gestaltung des Außengeländes orientiert sich an den Bedürfnissen der Kinder und bietet ihnen vielfältige Bewegungsanreize (für Ballspiele, Inlineskaten, etc.)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84" w:name="__Fieldmark__142_2346644936"/>
            <w:bookmarkStart w:id="285" w:name="__Fieldmark__142_2346644936"/>
            <w:bookmarkEnd w:id="28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86" w:name="__Fieldmark__143_2346644936"/>
            <w:bookmarkStart w:id="287" w:name="__Fieldmark__143_2346644936"/>
            <w:bookmarkEnd w:id="28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88" w:name="__Fieldmark__144_2346644936"/>
            <w:bookmarkStart w:id="289" w:name="__Fieldmark__144_2346644936"/>
            <w:bookmarkEnd w:id="28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90" w:name="__Fieldmark__145_2346644936"/>
            <w:bookmarkStart w:id="291" w:name="__Fieldmark__145_2346644936"/>
            <w:bookmarkEnd w:id="29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u w:val="single"/>
        </w:rPr>
      </w:pPr>
      <w:r>
        <w:rPr>
          <w:rFonts w:cs="Tahoma"/>
          <w:color w:val="000000"/>
          <w:szCs w:val="24"/>
          <w:u w:val="single"/>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color w:val="000000"/>
          <w:szCs w:val="24"/>
        </w:rPr>
        <w:t>Systematische und dynamische Entwicklungsorientierung</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cs="Tahoma"/>
                <w:color w:val="000000"/>
                <w:szCs w:val="24"/>
              </w:rPr>
            </w:pPr>
            <w:r>
              <w:rPr>
                <w:rFonts w:cs="Tahoma"/>
                <w:color w:val="000000"/>
                <w:szCs w:val="24"/>
              </w:rPr>
              <w:t>Ich kenne die Jahresplanung für die sportlichen Aktivitäten der Schul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92" w:name="__Fieldmark__146_2346644936"/>
            <w:bookmarkStart w:id="293" w:name="__Fieldmark__146_2346644936"/>
            <w:bookmarkEnd w:id="29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94" w:name="__Fieldmark__147_2346644936"/>
            <w:bookmarkStart w:id="295" w:name="__Fieldmark__147_2346644936"/>
            <w:bookmarkEnd w:id="29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96" w:name="__Fieldmark__148_2346644936"/>
            <w:bookmarkStart w:id="297" w:name="__Fieldmark__148_2346644936"/>
            <w:bookmarkEnd w:id="29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98" w:name="__Fieldmark__149_2346644936"/>
            <w:bookmarkStart w:id="299" w:name="__Fieldmark__149_2346644936"/>
            <w:bookmarkEnd w:id="29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in in der Lage, das Bewegungsverhalten von Kindern einzuschätzen und tausche mich darüber mit Kollegen au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00" w:name="__Fieldmark__150_2346644936"/>
            <w:bookmarkStart w:id="301" w:name="__Fieldmark__150_2346644936"/>
            <w:bookmarkEnd w:id="30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02" w:name="__Fieldmark__151_2346644936"/>
            <w:bookmarkStart w:id="303" w:name="__Fieldmark__151_2346644936"/>
            <w:bookmarkEnd w:id="30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04" w:name="__Fieldmark__152_2346644936"/>
            <w:bookmarkStart w:id="305" w:name="__Fieldmark__152_2346644936"/>
            <w:bookmarkEnd w:id="30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06" w:name="__Fieldmark__153_2346644936"/>
            <w:bookmarkStart w:id="307" w:name="__Fieldmark__153_2346644936"/>
            <w:bookmarkEnd w:id="30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ringe meine Stärken und Fähigkeiten im Rahmen meiner Handlungsmöglichkeiten bei Spiel- und Sportaktivitäten konstruktiv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08" w:name="__Fieldmark__154_2346644936"/>
            <w:bookmarkStart w:id="309" w:name="__Fieldmark__154_2346644936"/>
            <w:bookmarkEnd w:id="30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10" w:name="__Fieldmark__155_2346644936"/>
            <w:bookmarkStart w:id="311" w:name="__Fieldmark__155_2346644936"/>
            <w:bookmarkEnd w:id="31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12" w:name="__Fieldmark__156_2346644936"/>
            <w:bookmarkStart w:id="313" w:name="__Fieldmark__156_2346644936"/>
            <w:bookmarkEnd w:id="31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14" w:name="__Fieldmark__157_2346644936"/>
            <w:bookmarkStart w:id="315" w:name="__Fieldmark__157_2346644936"/>
            <w:bookmarkEnd w:id="31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 xml:space="preserve">Sie haben an dieser Stelle die Möglichkeit, eigene Qualitätsaspekte zu notieren und in die Teamdiskussion einzubringen: </w:t>
      </w:r>
    </w:p>
    <w:p>
      <w:pPr>
        <w:pStyle w:val="A12MittlereSchrift"/>
        <w:spacing w:lineRule="auto" w:line="240" w:before="60" w:after="60"/>
        <w:rPr>
          <w:rFonts w:cs="Tahoma"/>
          <w:color w:val="000000"/>
          <w:szCs w:val="24"/>
        </w:rPr>
      </w:pPr>
      <w:r>
        <w:rPr>
          <w:rFonts w:cs="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16" w:name="__Fieldmark__158_2346644936"/>
            <w:bookmarkStart w:id="317" w:name="__Fieldmark__158_2346644936"/>
            <w:bookmarkEnd w:id="31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18" w:name="__Fieldmark__159_2346644936"/>
            <w:bookmarkStart w:id="319" w:name="__Fieldmark__159_2346644936"/>
            <w:bookmarkEnd w:id="31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20" w:name="__Fieldmark__160_2346644936"/>
            <w:bookmarkStart w:id="321" w:name="__Fieldmark__160_2346644936"/>
            <w:bookmarkEnd w:id="32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22" w:name="__Fieldmark__161_2346644936"/>
            <w:bookmarkStart w:id="323" w:name="__Fieldmark__161_2346644936"/>
            <w:bookmarkEnd w:id="323"/>
            <w:r/>
            <w:r>
              <w:rPr>
                <w:szCs w:val="24"/>
              </w:rPr>
              <w:fldChar w:fldCharType="end"/>
            </w:r>
            <w:r>
              <w:rPr>
                <w:szCs w:val="24"/>
              </w:rPr>
            </w:r>
          </w:p>
          <w:p>
            <w:pPr>
              <w:pStyle w:val="A12MittlereSchrift"/>
              <w:spacing w:lineRule="auto" w:line="240" w:before="60" w:after="60"/>
              <w:rPr>
                <w:rFonts w:cs="Tahoma"/>
                <w:szCs w:val="24"/>
                <w:lang w:val="en-US" w:eastAsia="en-US"/>
              </w:rPr>
            </w:pPr>
            <w:r>
              <w:rPr>
                <w:rFonts w:cs="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24" w:name="__Fieldmark__162_2346644936"/>
            <w:bookmarkStart w:id="325" w:name="__Fieldmark__162_2346644936"/>
            <w:bookmarkEnd w:id="32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26" w:name="__Fieldmark__163_2346644936"/>
            <w:bookmarkStart w:id="327" w:name="__Fieldmark__163_2346644936"/>
            <w:bookmarkEnd w:id="32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28" w:name="__Fieldmark__164_2346644936"/>
            <w:bookmarkStart w:id="329" w:name="__Fieldmark__164_2346644936"/>
            <w:bookmarkEnd w:id="32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30" w:name="__Fieldmark__165_2346644936"/>
            <w:bookmarkStart w:id="331" w:name="__Fieldmark__165_2346644936"/>
            <w:bookmarkEnd w:id="331"/>
            <w:r/>
            <w:r>
              <w:rPr>
                <w:szCs w:val="24"/>
              </w:rPr>
              <w:fldChar w:fldCharType="end"/>
            </w:r>
            <w:r>
              <w:rPr>
                <w:szCs w:val="24"/>
              </w:rPr>
            </w:r>
          </w:p>
          <w:p>
            <w:pPr>
              <w:pStyle w:val="A12MittlereSchrift"/>
              <w:spacing w:lineRule="auto" w:line="240" w:before="60" w:after="60"/>
              <w:rPr>
                <w:rFonts w:cs="Tahoma"/>
                <w:szCs w:val="24"/>
                <w:lang w:val="en-US" w:eastAsia="en-US"/>
              </w:rPr>
            </w:pPr>
            <w:r>
              <w:rPr>
                <w:rFonts w:cs="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32" w:name="__Fieldmark__166_2346644936"/>
            <w:bookmarkStart w:id="333" w:name="__Fieldmark__166_2346644936"/>
            <w:bookmarkEnd w:id="33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34" w:name="__Fieldmark__167_2346644936"/>
            <w:bookmarkStart w:id="335" w:name="__Fieldmark__167_2346644936"/>
            <w:bookmarkEnd w:id="33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36" w:name="__Fieldmark__168_2346644936"/>
            <w:bookmarkStart w:id="337" w:name="__Fieldmark__168_2346644936"/>
            <w:bookmarkEnd w:id="33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38" w:name="__Fieldmark__169_2346644936"/>
            <w:bookmarkStart w:id="339" w:name="__Fieldmark__169_2346644936"/>
            <w:bookmarkEnd w:id="339"/>
            <w:r/>
            <w:r>
              <w:rPr>
                <w:szCs w:val="24"/>
              </w:rPr>
              <w:fldChar w:fldCharType="end"/>
            </w:r>
            <w:r>
              <w:rPr>
                <w:szCs w:val="24"/>
              </w:rPr>
            </w:r>
          </w:p>
          <w:p>
            <w:pPr>
              <w:pStyle w:val="A12MittlereSchrift"/>
              <w:spacing w:lineRule="auto" w:line="240" w:before="60" w:after="60"/>
              <w:rPr>
                <w:rFonts w:cs="Tahoma"/>
                <w:szCs w:val="24"/>
                <w:lang w:val="en-US" w:eastAsia="en-US"/>
              </w:rPr>
            </w:pPr>
            <w:r>
              <w:rPr>
                <w:rFonts w:cs="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40" w:name="__Fieldmark__170_2346644936"/>
            <w:bookmarkStart w:id="341" w:name="__Fieldmark__170_2346644936"/>
            <w:bookmarkEnd w:id="34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42" w:name="__Fieldmark__171_2346644936"/>
            <w:bookmarkStart w:id="343" w:name="__Fieldmark__171_2346644936"/>
            <w:bookmarkEnd w:id="34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44" w:name="__Fieldmark__172_2346644936"/>
            <w:bookmarkStart w:id="345" w:name="__Fieldmark__172_2346644936"/>
            <w:bookmarkEnd w:id="34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46" w:name="__Fieldmark__173_2346644936"/>
            <w:bookmarkStart w:id="347" w:name="__Fieldmark__173_2346644936"/>
            <w:bookmarkEnd w:id="347"/>
            <w:r/>
            <w:r>
              <w:rPr>
                <w:szCs w:val="24"/>
              </w:rPr>
              <w:fldChar w:fldCharType="end"/>
            </w:r>
            <w:r>
              <w:rPr>
                <w:szCs w:val="24"/>
              </w:rPr>
            </w:r>
          </w:p>
          <w:p>
            <w:pPr>
              <w:pStyle w:val="A12MittlereSchrift"/>
              <w:spacing w:lineRule="auto" w:line="240" w:before="60" w:after="60"/>
              <w:rPr>
                <w:rFonts w:cs="Tahoma"/>
                <w:szCs w:val="24"/>
                <w:lang w:val="en-US" w:eastAsia="en-US"/>
              </w:rPr>
            </w:pPr>
            <w:r>
              <w:rPr>
                <w:rFonts w:cs="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48" w:name="__Fieldmark__174_2346644936"/>
            <w:bookmarkStart w:id="349" w:name="__Fieldmark__174_2346644936"/>
            <w:bookmarkEnd w:id="34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50" w:name="__Fieldmark__175_2346644936"/>
            <w:bookmarkStart w:id="351" w:name="__Fieldmark__175_2346644936"/>
            <w:bookmarkEnd w:id="35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52" w:name="__Fieldmark__176_2346644936"/>
            <w:bookmarkStart w:id="353" w:name="__Fieldmark__176_2346644936"/>
            <w:bookmarkEnd w:id="35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54" w:name="__Fieldmark__177_2346644936"/>
            <w:bookmarkStart w:id="355" w:name="__Fieldmark__177_2346644936"/>
            <w:bookmarkEnd w:id="355"/>
            <w:r/>
            <w:r>
              <w:rPr>
                <w:szCs w:val="24"/>
              </w:rPr>
              <w:fldChar w:fldCharType="end"/>
            </w:r>
            <w:r>
              <w:rPr>
                <w:szCs w:val="24"/>
              </w:rPr>
            </w:r>
          </w:p>
          <w:p>
            <w:pPr>
              <w:pStyle w:val="A12MittlereSchrift"/>
              <w:spacing w:lineRule="auto" w:line="240" w:before="60" w:after="60"/>
              <w:rPr>
                <w:rFonts w:cs="Tahoma"/>
                <w:szCs w:val="24"/>
                <w:lang w:val="en-US" w:eastAsia="en-US"/>
              </w:rPr>
            </w:pPr>
            <w:r>
              <w:rPr>
                <w:rFonts w:cs="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bl>
    <w:p>
      <w:pPr>
        <w:pStyle w:val="A12MittlereSchrift"/>
        <w:spacing w:lineRule="auto" w:line="240" w:before="60" w:after="60"/>
        <w:rPr>
          <w:rFonts w:cs="Tahoma"/>
          <w:b/>
          <w:b/>
          <w:color w:val="000000"/>
          <w:szCs w:val="24"/>
        </w:rPr>
      </w:pPr>
      <w:r>
        <w:rPr>
          <w:rFonts w:cs="Tahoma"/>
          <w:b/>
          <w:color w:val="000000"/>
          <w:szCs w:val="24"/>
        </w:rPr>
      </w:r>
      <w:r>
        <w:br w:type="page"/>
      </w:r>
    </w:p>
    <w:p>
      <w:pPr>
        <w:pStyle w:val="A12MittlereSchrift"/>
        <w:spacing w:lineRule="auto" w:line="240" w:before="60" w:after="60"/>
        <w:rPr>
          <w:rFonts w:cs="Tahoma"/>
          <w:color w:val="000000"/>
          <w:szCs w:val="24"/>
        </w:rPr>
      </w:pPr>
      <w:r>
        <w:rPr>
          <w:rFonts w:cs="Tahoma"/>
          <w:b/>
          <w:color w:val="000000"/>
          <w:szCs w:val="24"/>
        </w:rPr>
        <w:t>Erweiterte Checkliste</w:t>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b/>
          <w:b/>
          <w:color w:val="000000"/>
          <w:szCs w:val="24"/>
        </w:rPr>
      </w:pPr>
      <w:r>
        <w:rPr>
          <w:rFonts w:cs="Tahoma"/>
          <w:b/>
          <w:color w:val="000000"/>
          <w:szCs w:val="24"/>
        </w:rPr>
        <w:t>Bewegung und Sport fördern</w:t>
      </w:r>
    </w:p>
    <w:p>
      <w:pPr>
        <w:pStyle w:val="A12MittlereSchrift"/>
        <w:spacing w:lineRule="auto" w:line="240" w:before="60" w:after="60"/>
        <w:rPr>
          <w:rFonts w:cs="Tahoma"/>
          <w:b/>
          <w:b/>
          <w:color w:val="000000"/>
          <w:szCs w:val="24"/>
        </w:rPr>
      </w:pPr>
      <w:r>
        <w:rPr>
          <w:rFonts w:cs="Tahoma"/>
          <w:b/>
          <w:color w:val="000000"/>
          <w:szCs w:val="24"/>
        </w:rPr>
      </w:r>
    </w:p>
    <w:p>
      <w:pPr>
        <w:pStyle w:val="A12MittlereSchrift"/>
        <w:spacing w:lineRule="auto" w:line="240" w:before="60" w:after="60"/>
        <w:rPr>
          <w:rFonts w:cs="Tahoma"/>
          <w:b/>
          <w:b/>
          <w:color w:val="000000"/>
          <w:szCs w:val="24"/>
        </w:rPr>
      </w:pPr>
      <w:r>
        <w:rPr>
          <w:rFonts w:cs="Tahoma"/>
          <w:b/>
          <w:color w:val="000000"/>
          <w:szCs w:val="24"/>
        </w:rPr>
        <w:t>Thematik für Lehrkräfte</w:t>
      </w:r>
    </w:p>
    <w:p>
      <w:pPr>
        <w:pStyle w:val="Normal"/>
        <w:spacing w:before="120" w:after="120"/>
        <w:rPr/>
      </w:pPr>
      <w:r>
        <w:rPr/>
        <w:t>Die hier formulierten Qualitätsaspekte orientieren sich am Lehrplan Sport (Richtlinien und Lehrpläne für die Grundschule in Nordrhein-Westfalen. Lehrplan Sport. Hg. vom Ministerium für Schule und Weiterbildung des Landes Nordrhein-Westfalen. Düsseldorf: Ritterbach 2008, S. 111ff) sowie an den Kompetenzen und Standards im Bereich der Lehrerfunktionen (Rahmenvorgabe für den Vorbereitungsdienst in Studienseminar und Schule, RdErl. d. Ministeriums für Schule, Jugend und Kinder v. 1.7.2004 (ABI.NRW.S 242)).</w:t>
      </w:r>
    </w:p>
    <w:p>
      <w:pPr>
        <w:pStyle w:val="A12MittlereSchrift"/>
        <w:spacing w:lineRule="auto" w:line="240" w:before="120" w:after="120"/>
        <w:rPr>
          <w:rFonts w:cs="Tahoma"/>
          <w:color w:val="000000"/>
          <w:sz w:val="20"/>
        </w:rPr>
      </w:pPr>
      <w:r>
        <w:rPr>
          <w:rFonts w:cs="Tahoma"/>
          <w:color w:val="000000"/>
          <w:sz w:val="2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Erweitertes Bildungsverständnis</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04"/>
        <w:gridCol w:w="767"/>
        <w:gridCol w:w="714"/>
        <w:gridCol w:w="889"/>
        <w:gridCol w:w="909"/>
        <w:gridCol w:w="2405"/>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ermutige die Kinder, sich über ihre bewegungsbezogenen Erfahrungen auszutauschen sowie Gemeinsamkeiten und Unterschiede von Erfahrungssituationen zu erkenn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56" w:name="__Fieldmark__178_2346644936"/>
            <w:bookmarkStart w:id="357" w:name="__Fieldmark__178_2346644936"/>
            <w:bookmarkEnd w:id="35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58" w:name="__Fieldmark__179_2346644936"/>
            <w:bookmarkStart w:id="359" w:name="__Fieldmark__179_2346644936"/>
            <w:bookmarkEnd w:id="35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60" w:name="__Fieldmark__180_2346644936"/>
            <w:bookmarkStart w:id="361" w:name="__Fieldmark__180_2346644936"/>
            <w:bookmarkEnd w:id="36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62" w:name="__Fieldmark__181_2346644936"/>
            <w:bookmarkStart w:id="363" w:name="__Fieldmark__181_2346644936"/>
            <w:bookmarkEnd w:id="363"/>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greife Fragestellungen der Kinder auch dann auf, wenn sie in andere Lebensbereiche hineinwirk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64" w:name="__Fieldmark__182_2346644936"/>
            <w:bookmarkStart w:id="365" w:name="__Fieldmark__182_2346644936"/>
            <w:bookmarkEnd w:id="36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66" w:name="__Fieldmark__183_2346644936"/>
            <w:bookmarkStart w:id="367" w:name="__Fieldmark__183_2346644936"/>
            <w:bookmarkEnd w:id="36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68" w:name="__Fieldmark__184_2346644936"/>
            <w:bookmarkStart w:id="369" w:name="__Fieldmark__184_2346644936"/>
            <w:bookmarkEnd w:id="36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70" w:name="__Fieldmark__185_2346644936"/>
            <w:bookmarkStart w:id="371" w:name="__Fieldmark__185_2346644936"/>
            <w:bookmarkEnd w:id="371"/>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schaffe Möglichkeiten,</w:t>
            </w:r>
          </w:p>
          <w:p>
            <w:pPr>
              <w:pStyle w:val="A12MittlereSchrift"/>
              <w:spacing w:lineRule="auto" w:line="240" w:before="60" w:after="60"/>
              <w:rPr/>
            </w:pPr>
            <w:r>
              <w:rPr>
                <w:rFonts w:cs="Tahoma"/>
                <w:color w:val="000000"/>
                <w:szCs w:val="24"/>
              </w:rPr>
              <w:t>übergreifende Erfahrungszusammenhänge auch im Kontext von Bewegung, Spiel und Sport herzustellen und zu gestal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72" w:name="__Fieldmark__186_2346644936"/>
            <w:bookmarkStart w:id="373" w:name="__Fieldmark__186_2346644936"/>
            <w:bookmarkEnd w:id="37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74" w:name="__Fieldmark__187_2346644936"/>
            <w:bookmarkStart w:id="375" w:name="__Fieldmark__187_2346644936"/>
            <w:bookmarkEnd w:id="37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76" w:name="__Fieldmark__188_2346644936"/>
            <w:bookmarkStart w:id="377" w:name="__Fieldmark__188_2346644936"/>
            <w:bookmarkEnd w:id="37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78" w:name="__Fieldmark__189_2346644936"/>
            <w:bookmarkStart w:id="379" w:name="__Fieldmark__189_2346644936"/>
            <w:bookmarkEnd w:id="379"/>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rücksichtige die unterschiedlichen Vorerfahrungen der Kinder hinsichtlich ihrer motorischen, sozialen und kognitiven Entwicklung bei der Planung und Gestaltung der Bewegungs-, Spiel- und Sportangebo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80" w:name="__Fieldmark__190_2346644936"/>
            <w:bookmarkStart w:id="381" w:name="__Fieldmark__190_2346644936"/>
            <w:bookmarkEnd w:id="38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82" w:name="__Fieldmark__191_2346644936"/>
            <w:bookmarkStart w:id="383" w:name="__Fieldmark__191_2346644936"/>
            <w:bookmarkEnd w:id="38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84" w:name="__Fieldmark__192_2346644936"/>
            <w:bookmarkStart w:id="385" w:name="__Fieldmark__192_2346644936"/>
            <w:bookmarkEnd w:id="38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86" w:name="__Fieldmark__193_2346644936"/>
            <w:bookmarkStart w:id="387" w:name="__Fieldmark__193_2346644936"/>
            <w:bookmarkEnd w:id="387"/>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04"/>
        <w:gridCol w:w="3279"/>
        <w:gridCol w:w="2405"/>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iete gemeinsame Bewegungserlebnisse an, in denen sich alle Kinder mit ihren individuellen Fähigkeiten, Fertigkeiten und Bedürfnissen einbring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88" w:name="__Fieldmark__194_2346644936"/>
            <w:bookmarkStart w:id="389" w:name="__Fieldmark__194_2346644936"/>
            <w:bookmarkEnd w:id="38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90" w:name="__Fieldmark__195_2346644936"/>
            <w:bookmarkStart w:id="391" w:name="__Fieldmark__195_2346644936"/>
            <w:bookmarkEnd w:id="39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392" w:name="__Fieldmark__196_2346644936"/>
            <w:bookmarkStart w:id="393" w:name="__Fieldmark__196_2346644936"/>
            <w:bookmarkEnd w:id="39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94" w:name="__Fieldmark__197_2346644936"/>
            <w:bookmarkStart w:id="395" w:name="__Fieldmark__197_2346644936"/>
            <w:bookmarkEnd w:id="395"/>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ermutige die Kinder, auch andere in Spiel- und Bewegungshandlungen zu integrieren und schwächere Kinder so zu unterstützen, dass sie im Rahmen ihrer Möglichkeiten am gemeinsamen Spielen und Bewegen teilnehm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396" w:name="__Fieldmark__198_2346644936"/>
            <w:bookmarkStart w:id="397" w:name="__Fieldmark__198_2346644936"/>
            <w:bookmarkEnd w:id="39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398" w:name="__Fieldmark__199_2346644936"/>
            <w:bookmarkStart w:id="399" w:name="__Fieldmark__199_2346644936"/>
            <w:bookmarkEnd w:id="39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00" w:name="__Fieldmark__200_2346644936"/>
            <w:bookmarkStart w:id="401" w:name="__Fieldmark__200_2346644936"/>
            <w:bookmarkEnd w:id="40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02" w:name="__Fieldmark__201_2346644936"/>
            <w:bookmarkStart w:id="403" w:name="__Fieldmark__201_2346644936"/>
            <w:bookmarkEnd w:id="403"/>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nehme die Bewegungsbedürfnisse der Kinder wahr und zeige Interesse an ihrem außerunterrichtlichen Bewegungs- und Sporttreib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04" w:name="__Fieldmark__202_2346644936"/>
            <w:bookmarkStart w:id="405" w:name="__Fieldmark__202_2346644936"/>
            <w:bookmarkEnd w:id="40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06" w:name="__Fieldmark__203_2346644936"/>
            <w:bookmarkStart w:id="407" w:name="__Fieldmark__203_2346644936"/>
            <w:bookmarkEnd w:id="40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08" w:name="__Fieldmark__204_2346644936"/>
            <w:bookmarkStart w:id="409" w:name="__Fieldmark__204_2346644936"/>
            <w:bookmarkEnd w:id="40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10" w:name="__Fieldmark__205_2346644936"/>
            <w:bookmarkStart w:id="411" w:name="__Fieldmark__205_2346644936"/>
            <w:bookmarkEnd w:id="411"/>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greife im Rahmen der Bewegungs-, Spiel- und Sportangebote Inhalte aus dem Leben der Kinder auf (z.B. Spiele und Tänze mit interkulturellem Hintergrund, sportartspezifische Inhalte aus dem Vereinsspor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12" w:name="__Fieldmark__206_2346644936"/>
            <w:bookmarkStart w:id="413" w:name="__Fieldmark__206_2346644936"/>
            <w:bookmarkEnd w:id="41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14" w:name="__Fieldmark__207_2346644936"/>
            <w:bookmarkStart w:id="415" w:name="__Fieldmark__207_2346644936"/>
            <w:bookmarkEnd w:id="41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16" w:name="__Fieldmark__208_2346644936"/>
            <w:bookmarkStart w:id="417" w:name="__Fieldmark__208_2346644936"/>
            <w:bookmarkEnd w:id="41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18" w:name="__Fieldmark__209_2346644936"/>
            <w:bookmarkStart w:id="419" w:name="__Fieldmark__209_2346644936"/>
            <w:bookmarkEnd w:id="419"/>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setze Impulse für eine bewegungsfreudige Gestaltung des Alltags der Kinder und rege sie zu einem sinnerfüllten Sporttreiben auch über den Unterricht hinaus a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20" w:name="__Fieldmark__210_2346644936"/>
            <w:bookmarkStart w:id="421" w:name="__Fieldmark__210_2346644936"/>
            <w:bookmarkEnd w:id="42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22" w:name="__Fieldmark__211_2346644936"/>
            <w:bookmarkStart w:id="423" w:name="__Fieldmark__211_2346644936"/>
            <w:bookmarkEnd w:id="42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24" w:name="__Fieldmark__212_2346644936"/>
            <w:bookmarkStart w:id="425" w:name="__Fieldmark__212_2346644936"/>
            <w:bookmarkEnd w:id="42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26" w:name="__Fieldmark__213_2346644936"/>
            <w:bookmarkStart w:id="427" w:name="__Fieldmark__213_2346644936"/>
            <w:bookmarkEnd w:id="427"/>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röffne auch benachteiligten Kindern über schulische Bewegungsanlässe Chancen, sich ihre gegenwärtige und zukünftige Spiel- und Bewegungswelt zu erschließ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28" w:name="__Fieldmark__214_2346644936"/>
            <w:bookmarkStart w:id="429" w:name="__Fieldmark__214_2346644936"/>
            <w:bookmarkEnd w:id="42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30" w:name="__Fieldmark__215_2346644936"/>
            <w:bookmarkStart w:id="431" w:name="__Fieldmark__215_2346644936"/>
            <w:bookmarkEnd w:id="43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32" w:name="__Fieldmark__216_2346644936"/>
            <w:bookmarkStart w:id="433" w:name="__Fieldmark__216_2346644936"/>
            <w:bookmarkEnd w:id="43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34" w:name="__Fieldmark__217_2346644936"/>
            <w:bookmarkStart w:id="435" w:name="__Fieldmark__217_2346644936"/>
            <w:bookmarkEnd w:id="435"/>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04"/>
        <w:gridCol w:w="3279"/>
        <w:gridCol w:w="2405"/>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plane die Bewegungs-, Spiel- und Sportangebote ziel- und adressatengerichtet mit einem eindeutigen didaktischen Schwerpunkt (auf der Grundlage der RuL Spor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36" w:name="__Fieldmark__218_2346644936"/>
            <w:bookmarkStart w:id="437" w:name="__Fieldmark__218_2346644936"/>
            <w:bookmarkEnd w:id="43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38" w:name="__Fieldmark__219_2346644936"/>
            <w:bookmarkStart w:id="439" w:name="__Fieldmark__219_2346644936"/>
            <w:bookmarkEnd w:id="43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40" w:name="__Fieldmark__220_2346644936"/>
            <w:bookmarkStart w:id="441" w:name="__Fieldmark__220_2346644936"/>
            <w:bookmarkEnd w:id="44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42" w:name="__Fieldmark__221_2346644936"/>
            <w:bookmarkStart w:id="443" w:name="__Fieldmark__221_2346644936"/>
            <w:bookmarkEnd w:id="443"/>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stimme meine methodischen Entscheidungen in Passung zu den didaktischen Zielsetzungen ab und differenziere sie vor dem Hintergrund der Lernvoraussetzungen der Kinder.</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44" w:name="__Fieldmark__222_2346644936"/>
            <w:bookmarkStart w:id="445" w:name="__Fieldmark__222_2346644936"/>
            <w:bookmarkEnd w:id="44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46" w:name="__Fieldmark__223_2346644936"/>
            <w:bookmarkStart w:id="447" w:name="__Fieldmark__223_2346644936"/>
            <w:bookmarkEnd w:id="44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48" w:name="__Fieldmark__224_2346644936"/>
            <w:bookmarkStart w:id="449" w:name="__Fieldmark__224_2346644936"/>
            <w:bookmarkEnd w:id="44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50" w:name="__Fieldmark__225_2346644936"/>
            <w:bookmarkStart w:id="451" w:name="__Fieldmark__225_2346644936"/>
            <w:bookmarkEnd w:id="451"/>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inde das Bewegungsvorhaben in einen – auch für die Kinder transparenten -  Gesamtzusammenhang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52" w:name="__Fieldmark__226_2346644936"/>
            <w:bookmarkStart w:id="453" w:name="__Fieldmark__226_2346644936"/>
            <w:bookmarkEnd w:id="45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54" w:name="__Fieldmark__227_2346644936"/>
            <w:bookmarkStart w:id="455" w:name="__Fieldmark__227_2346644936"/>
            <w:bookmarkEnd w:id="45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56" w:name="__Fieldmark__228_2346644936"/>
            <w:bookmarkStart w:id="457" w:name="__Fieldmark__228_2346644936"/>
            <w:bookmarkEnd w:id="45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58" w:name="__Fieldmark__229_2346644936"/>
            <w:bookmarkStart w:id="459" w:name="__Fieldmark__229_2346644936"/>
            <w:bookmarkEnd w:id="459"/>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rmögliche eine durchgängige aktive Beteiligung der Kinder – sowohl durch intensive Bewegungshandlungen als auch durch eine kindgerechte Gestaltung von Gesprächs- und Reflexionsphas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60" w:name="__Fieldmark__230_2346644936"/>
            <w:bookmarkStart w:id="461" w:name="__Fieldmark__230_2346644936"/>
            <w:bookmarkEnd w:id="46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62" w:name="__Fieldmark__231_2346644936"/>
            <w:bookmarkStart w:id="463" w:name="__Fieldmark__231_2346644936"/>
            <w:bookmarkEnd w:id="46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64" w:name="__Fieldmark__232_2346644936"/>
            <w:bookmarkStart w:id="465" w:name="__Fieldmark__232_2346644936"/>
            <w:bookmarkEnd w:id="46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66" w:name="__Fieldmark__233_2346644936"/>
            <w:bookmarkStart w:id="467" w:name="__Fieldmark__233_2346644936"/>
            <w:bookmarkEnd w:id="467"/>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initiiere geschlossene und offene Unterrichtsformen, in denen ich die Kinder zu selbstständigem und verantwortungsbewusstem Handeln anleit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68" w:name="__Fieldmark__234_2346644936"/>
            <w:bookmarkStart w:id="469" w:name="__Fieldmark__234_2346644936"/>
            <w:bookmarkEnd w:id="46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70" w:name="__Fieldmark__235_2346644936"/>
            <w:bookmarkStart w:id="471" w:name="__Fieldmark__235_2346644936"/>
            <w:bookmarkEnd w:id="47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72" w:name="__Fieldmark__236_2346644936"/>
            <w:bookmarkStart w:id="473" w:name="__Fieldmark__236_2346644936"/>
            <w:bookmarkEnd w:id="47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74" w:name="__Fieldmark__237_2346644936"/>
            <w:bookmarkStart w:id="475" w:name="__Fieldmark__237_2346644936"/>
            <w:bookmarkEnd w:id="475"/>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setze Medien und Materialien sachgerecht und zielgerichtet unter besonderer Berücksichtigung der Beteiligung der Kinder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76" w:name="__Fieldmark__238_2346644936"/>
            <w:bookmarkStart w:id="477" w:name="__Fieldmark__238_2346644936"/>
            <w:bookmarkEnd w:id="47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78" w:name="__Fieldmark__239_2346644936"/>
            <w:bookmarkStart w:id="479" w:name="__Fieldmark__239_2346644936"/>
            <w:bookmarkEnd w:id="47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80" w:name="__Fieldmark__240_2346644936"/>
            <w:bookmarkStart w:id="481" w:name="__Fieldmark__240_2346644936"/>
            <w:bookmarkEnd w:id="48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82" w:name="__Fieldmark__241_2346644936"/>
            <w:bookmarkStart w:id="483" w:name="__Fieldmark__241_2346644936"/>
            <w:bookmarkEnd w:id="483"/>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Individuelle Förderung</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04"/>
        <w:gridCol w:w="767"/>
        <w:gridCol w:w="714"/>
        <w:gridCol w:w="889"/>
        <w:gridCol w:w="909"/>
        <w:gridCol w:w="2405"/>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ermögliche den Kindern individuell bedeutsame Könnenserfahrungen und unterstütze sie darin, sich steigenden Bewegungsanforderungen zu stell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84" w:name="__Fieldmark__242_2346644936"/>
            <w:bookmarkStart w:id="485" w:name="__Fieldmark__242_2346644936"/>
            <w:bookmarkEnd w:id="48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86" w:name="__Fieldmark__243_2346644936"/>
            <w:bookmarkStart w:id="487" w:name="__Fieldmark__243_2346644936"/>
            <w:bookmarkEnd w:id="48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88" w:name="__Fieldmark__244_2346644936"/>
            <w:bookmarkStart w:id="489" w:name="__Fieldmark__244_2346644936"/>
            <w:bookmarkEnd w:id="48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90" w:name="__Fieldmark__245_2346644936"/>
            <w:bookmarkStart w:id="491" w:name="__Fieldmark__245_2346644936"/>
            <w:bookmarkEnd w:id="491"/>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verschaffe auch leistungsstärkeren Kindern zusätzliche Bewegungserfahrungen, um auch sie entsprechend ihren individuellen Voraussetzungen zu förder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492" w:name="__Fieldmark__246_2346644936"/>
            <w:bookmarkStart w:id="493" w:name="__Fieldmark__246_2346644936"/>
            <w:bookmarkEnd w:id="49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494" w:name="__Fieldmark__247_2346644936"/>
            <w:bookmarkStart w:id="495" w:name="__Fieldmark__247_2346644936"/>
            <w:bookmarkEnd w:id="49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496" w:name="__Fieldmark__248_2346644936"/>
            <w:bookmarkStart w:id="497" w:name="__Fieldmark__248_2346644936"/>
            <w:bookmarkEnd w:id="49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98" w:name="__Fieldmark__249_2346644936"/>
            <w:bookmarkStart w:id="499" w:name="__Fieldmark__249_2346644936"/>
            <w:bookmarkEnd w:id="499"/>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obachte das Bewegungshandeln der Kinder kriteriengeleite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00" w:name="__Fieldmark__250_2346644936"/>
            <w:bookmarkStart w:id="501" w:name="__Fieldmark__250_2346644936"/>
            <w:bookmarkEnd w:id="50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02" w:name="__Fieldmark__251_2346644936"/>
            <w:bookmarkStart w:id="503" w:name="__Fieldmark__251_2346644936"/>
            <w:bookmarkEnd w:id="50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04" w:name="__Fieldmark__252_2346644936"/>
            <w:bookmarkStart w:id="505" w:name="__Fieldmark__252_2346644936"/>
            <w:bookmarkEnd w:id="50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06" w:name="__Fieldmark__253_2346644936"/>
            <w:bookmarkStart w:id="507" w:name="__Fieldmark__253_2346644936"/>
            <w:bookmarkEnd w:id="507"/>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wende auf der Grundlage meiner Beobachtungen verschiedene Differenzierungs- und Fördermaßnahmen zielgerichtet a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08" w:name="__Fieldmark__254_2346644936"/>
            <w:bookmarkStart w:id="509" w:name="__Fieldmark__254_2346644936"/>
            <w:bookmarkEnd w:id="50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10" w:name="__Fieldmark__255_2346644936"/>
            <w:bookmarkStart w:id="511" w:name="__Fieldmark__255_2346644936"/>
            <w:bookmarkEnd w:id="51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12" w:name="__Fieldmark__256_2346644936"/>
            <w:bookmarkStart w:id="513" w:name="__Fieldmark__256_2346644936"/>
            <w:bookmarkEnd w:id="51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14" w:name="__Fieldmark__257_2346644936"/>
            <w:bookmarkStart w:id="515" w:name="__Fieldmark__257_2346644936"/>
            <w:bookmarkEnd w:id="515"/>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in offen für die Interessen und Neigungen der Kinder und leite daraus die Auswahl von Inhalten und Methoden in den Bewegungs-, Spiel- und Sportangeboten ab.</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16" w:name="__Fieldmark__258_2346644936"/>
            <w:bookmarkStart w:id="517" w:name="__Fieldmark__258_2346644936"/>
            <w:bookmarkEnd w:id="51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18" w:name="__Fieldmark__259_2346644936"/>
            <w:bookmarkStart w:id="519" w:name="__Fieldmark__259_2346644936"/>
            <w:bookmarkEnd w:id="51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20" w:name="__Fieldmark__260_2346644936"/>
            <w:bookmarkStart w:id="521" w:name="__Fieldmark__260_2346644936"/>
            <w:bookmarkEnd w:id="52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22" w:name="__Fieldmark__261_2346644936"/>
            <w:bookmarkStart w:id="523" w:name="__Fieldmark__261_2346644936"/>
            <w:bookmarkEnd w:id="523"/>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04"/>
        <w:gridCol w:w="3279"/>
        <w:gridCol w:w="2405"/>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nutze die unterschiedlichen Körper- und Bewegungserfahrungen der Kinder (Mädchen - Jungen, Kinder mit Migrationshintergrund, Kinder mit sonderpädagogischem Förderbedarf, ...) für eine differenzierte Auswahl und Durchführung der Bewegungs-, Spiel- und Sportangebot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24" w:name="__Fieldmark__262_2346644936"/>
            <w:bookmarkStart w:id="525" w:name="__Fieldmark__262_2346644936"/>
            <w:bookmarkEnd w:id="52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26" w:name="__Fieldmark__263_2346644936"/>
            <w:bookmarkStart w:id="527" w:name="__Fieldmark__263_2346644936"/>
            <w:bookmarkEnd w:id="52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28" w:name="__Fieldmark__264_2346644936"/>
            <w:bookmarkStart w:id="529" w:name="__Fieldmark__264_2346644936"/>
            <w:bookmarkEnd w:id="52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30" w:name="__Fieldmark__265_2346644936"/>
            <w:bookmarkStart w:id="531" w:name="__Fieldmark__265_2346644936"/>
            <w:bookmarkEnd w:id="531"/>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räume den Kindern vielfältige Möglichkeiten ein, sich an der Auswahl der Inhalte und der entsprechenden Zielsetzungen in altersangemessener Weise zu beteili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32" w:name="__Fieldmark__266_2346644936"/>
            <w:bookmarkStart w:id="533" w:name="__Fieldmark__266_2346644936"/>
            <w:bookmarkEnd w:id="53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34" w:name="__Fieldmark__267_2346644936"/>
            <w:bookmarkStart w:id="535" w:name="__Fieldmark__267_2346644936"/>
            <w:bookmarkEnd w:id="53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36" w:name="__Fieldmark__268_2346644936"/>
            <w:bookmarkStart w:id="537" w:name="__Fieldmark__268_2346644936"/>
            <w:bookmarkEnd w:id="53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38" w:name="__Fieldmark__269_2346644936"/>
            <w:bookmarkStart w:id="539" w:name="__Fieldmark__269_2346644936"/>
            <w:bookmarkEnd w:id="539"/>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unterstütze die Ausprägung der Kommunikations- und Konfliktfähigkeit der Kinder untereinander durch die Auswahl solcher Bewegungsangebote, die das Aufnehmen und Akzeptieren von Körperkontakt und das Entwickeln und Stabilisieren von Vertrauen auf der Grundlage gemeinsam erarbeiteter Regeln und Rituale förder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40" w:name="__Fieldmark__270_2346644936"/>
            <w:bookmarkStart w:id="541" w:name="__Fieldmark__270_2346644936"/>
            <w:bookmarkEnd w:id="54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42" w:name="__Fieldmark__271_2346644936"/>
            <w:bookmarkStart w:id="543" w:name="__Fieldmark__271_2346644936"/>
            <w:bookmarkEnd w:id="54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44" w:name="__Fieldmark__272_2346644936"/>
            <w:bookmarkStart w:id="545" w:name="__Fieldmark__272_2346644936"/>
            <w:bookmarkEnd w:id="54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46" w:name="__Fieldmark__273_2346644936"/>
            <w:bookmarkStart w:id="547" w:name="__Fieldmark__273_2346644936"/>
            <w:bookmarkEnd w:id="547"/>
            <w:r/>
            <w:r>
              <w:rPr>
                <w:szCs w:val="24"/>
              </w:rPr>
              <w:fldChar w:fldCharType="end"/>
            </w: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b/>
          <w:b/>
          <w:color w:val="000000"/>
          <w:szCs w:val="24"/>
        </w:rPr>
      </w:pPr>
      <w:r>
        <w:rPr>
          <w:rFonts w:cs="Tahoma"/>
          <w:b/>
          <w:color w:val="000000"/>
          <w:szCs w:val="24"/>
        </w:rPr>
      </w:r>
      <w:r>
        <w:br w:type="page"/>
      </w:r>
    </w:p>
    <w:p>
      <w:pPr>
        <w:pStyle w:val="A12MittlereSchrift"/>
        <w:spacing w:lineRule="auto" w:line="240" w:before="60" w:after="60"/>
        <w:rPr>
          <w:rFonts w:cs="Tahoma"/>
          <w:b/>
          <w:b/>
          <w:color w:val="000000"/>
          <w:szCs w:val="24"/>
        </w:rPr>
      </w:pPr>
      <w:r>
        <w:rPr>
          <w:rFonts w:cs="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color w:val="000000"/>
          <w:szCs w:val="24"/>
        </w:rPr>
        <w:t xml:space="preserve">Angebotsstruktur und Verzahnung von unterrichtlichem und </w:t>
        <w:br/>
        <w:t>außerunterrichtlichem Bereich</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in mir der pädagogischen Verantwortung von Bewegung, Spiel und Sport in der Schule auch über den obligatorischen Sportunterricht hinaus bewus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48" w:name="__Fieldmark__274_2346644936"/>
            <w:bookmarkStart w:id="549" w:name="__Fieldmark__274_2346644936"/>
            <w:bookmarkEnd w:id="54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50" w:name="__Fieldmark__275_2346644936"/>
            <w:bookmarkStart w:id="551" w:name="__Fieldmark__275_2346644936"/>
            <w:bookmarkEnd w:id="55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52" w:name="__Fieldmark__276_2346644936"/>
            <w:bookmarkStart w:id="553" w:name="__Fieldmark__276_2346644936"/>
            <w:bookmarkEnd w:id="55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54" w:name="__Fieldmark__277_2346644936"/>
            <w:bookmarkStart w:id="555" w:name="__Fieldmark__277_2346644936"/>
            <w:bookmarkEnd w:id="555"/>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initiiere weitere Bewegungsaktivitäten zur Rhythmisierung des Lebens und Lernens in der Schule, z.B. durch regelmäßige Bewegungszeiten an Tagen ohne Sportunterricht oder spontane Bewegungs- und Entspannungszeiten in anderen Lernbereich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56" w:name="__Fieldmark__278_2346644936"/>
            <w:bookmarkStart w:id="557" w:name="__Fieldmark__278_2346644936"/>
            <w:bookmarkEnd w:id="55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58" w:name="__Fieldmark__279_2346644936"/>
            <w:bookmarkStart w:id="559" w:name="__Fieldmark__279_2346644936"/>
            <w:bookmarkEnd w:id="55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60" w:name="__Fieldmark__280_2346644936"/>
            <w:bookmarkStart w:id="561" w:name="__Fieldmark__280_2346644936"/>
            <w:bookmarkEnd w:id="56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62" w:name="__Fieldmark__281_2346644936"/>
            <w:bookmarkStart w:id="563" w:name="__Fieldmark__281_2346644936"/>
            <w:bookmarkEnd w:id="563"/>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rücksichtige die Bedürfnisse der Kinder nach Ruhe und Bewegung, Anstrengung und Entspannung oder gemeinschaftlichem Handeln und Selbsttätigkeit bei der Gestaltung von Lernz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64" w:name="__Fieldmark__282_2346644936"/>
            <w:bookmarkStart w:id="565" w:name="__Fieldmark__282_2346644936"/>
            <w:bookmarkEnd w:id="56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66" w:name="__Fieldmark__283_2346644936"/>
            <w:bookmarkStart w:id="567" w:name="__Fieldmark__283_2346644936"/>
            <w:bookmarkEnd w:id="56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68" w:name="__Fieldmark__284_2346644936"/>
            <w:bookmarkStart w:id="569" w:name="__Fieldmark__284_2346644936"/>
            <w:bookmarkEnd w:id="56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70" w:name="__Fieldmark__285_2346644936"/>
            <w:bookmarkStart w:id="571" w:name="__Fieldmark__285_2346644936"/>
            <w:bookmarkEnd w:id="571"/>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rHeight w:val="130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ermögliche den Kindern durch einen sinnvollen Wechsel von Pausen und Unterricht, ihre unterrichtsfreie Zeit nach ihren Bedürfnissen individuell zu gestalten, z.B. durch die Umsetzung einer bewegten Pause oder die Öffnung der Sporthalle in den Pausen und über Mitta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72" w:name="__Fieldmark__286_2346644936"/>
            <w:bookmarkStart w:id="573" w:name="__Fieldmark__286_2346644936"/>
            <w:bookmarkEnd w:id="57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74" w:name="__Fieldmark__287_2346644936"/>
            <w:bookmarkStart w:id="575" w:name="__Fieldmark__287_2346644936"/>
            <w:bookmarkEnd w:id="57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76" w:name="__Fieldmark__288_2346644936"/>
            <w:bookmarkStart w:id="577" w:name="__Fieldmark__288_2346644936"/>
            <w:bookmarkEnd w:id="57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78" w:name="__Fieldmark__289_2346644936"/>
            <w:bookmarkStart w:id="579" w:name="__Fieldmark__289_2346644936"/>
            <w:bookmarkEnd w:id="579"/>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schaffe Freiräume, in denen sich die Kinder ungebunden bewegen und so selbstständig neue Erkenntnisse und Einsichten gewinnen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80" w:name="__Fieldmark__290_2346644936"/>
            <w:bookmarkStart w:id="581" w:name="__Fieldmark__290_2346644936"/>
            <w:bookmarkEnd w:id="58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82" w:name="__Fieldmark__291_2346644936"/>
            <w:bookmarkStart w:id="583" w:name="__Fieldmark__291_2346644936"/>
            <w:bookmarkEnd w:id="58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84" w:name="__Fieldmark__292_2346644936"/>
            <w:bookmarkStart w:id="585" w:name="__Fieldmark__292_2346644936"/>
            <w:bookmarkEnd w:id="58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86" w:name="__Fieldmark__293_2346644936"/>
            <w:bookmarkStart w:id="587" w:name="__Fieldmark__293_2346644936"/>
            <w:bookmarkEnd w:id="587"/>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unterstütze die Idee einer Bewegungsfreudigen Schule als Anliegen der gesamten 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88" w:name="__Fieldmark__294_2346644936"/>
            <w:bookmarkStart w:id="589" w:name="__Fieldmark__294_2346644936"/>
            <w:bookmarkEnd w:id="58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90" w:name="__Fieldmark__295_2346644936"/>
            <w:bookmarkStart w:id="591" w:name="__Fieldmark__295_2346644936"/>
            <w:bookmarkEnd w:id="59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592" w:name="__Fieldmark__296_2346644936"/>
            <w:bookmarkStart w:id="593" w:name="__Fieldmark__296_2346644936"/>
            <w:bookmarkEnd w:id="59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94" w:name="__Fieldmark__297_2346644936"/>
            <w:bookmarkStart w:id="595" w:name="__Fieldmark__297_2346644936"/>
            <w:bookmarkEnd w:id="595"/>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verständige mich mit allen für Bewegung, Spiel und Sport Verantwortlichen an unserer Schule und mit schulexternen Partnern über mögliche bewegungsbezogene Schwerpunkte in den vielfältigen Bereichen schulischen Lebens und Lernens und deren Einbindung in das pädagogische Gesamtkonzept der 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596" w:name="__Fieldmark__298_2346644936"/>
            <w:bookmarkStart w:id="597" w:name="__Fieldmark__298_2346644936"/>
            <w:bookmarkEnd w:id="59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598" w:name="__Fieldmark__299_2346644936"/>
            <w:bookmarkStart w:id="599" w:name="__Fieldmark__299_2346644936"/>
            <w:bookmarkEnd w:id="59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00" w:name="__Fieldmark__300_2346644936"/>
            <w:bookmarkStart w:id="601" w:name="__Fieldmark__300_2346644936"/>
            <w:bookmarkEnd w:id="60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02" w:name="__Fieldmark__301_2346644936"/>
            <w:bookmarkStart w:id="603" w:name="__Fieldmark__301_2346644936"/>
            <w:bookmarkEnd w:id="603"/>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teilige mich an der Organisation der vereinbarten Teilaspekte zur Bewegungsfreudigen Schule, z.B. im Rahmen einer Flexibilisierung des Stundenplans, um weitere Zeiten für Bewegungsvorhaben zu schaff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04" w:name="__Fieldmark__302_2346644936"/>
            <w:bookmarkStart w:id="605" w:name="__Fieldmark__302_2346644936"/>
            <w:bookmarkEnd w:id="60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06" w:name="__Fieldmark__303_2346644936"/>
            <w:bookmarkStart w:id="607" w:name="__Fieldmark__303_2346644936"/>
            <w:bookmarkEnd w:id="60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08" w:name="__Fieldmark__304_2346644936"/>
            <w:bookmarkStart w:id="609" w:name="__Fieldmark__304_2346644936"/>
            <w:bookmarkEnd w:id="60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10" w:name="__Fieldmark__305_2346644936"/>
            <w:bookmarkStart w:id="611" w:name="__Fieldmark__305_2346644936"/>
            <w:bookmarkEnd w:id="611"/>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informiere und berate Kolleginnen und Kollegen, pädagogische Fachkräfte sowie Eltern hinsichtlich der Möglichkeiten der Verzahnung des Sportunterrichts, der Angebote des außerunterrichtlichen Schulsports sowie der Bewegungs-, Spiel- und Sportangebote außerschulischer Träge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12" w:name="__Fieldmark__306_2346644936"/>
            <w:bookmarkStart w:id="613" w:name="__Fieldmark__306_2346644936"/>
            <w:bookmarkEnd w:id="61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14" w:name="__Fieldmark__307_2346644936"/>
            <w:bookmarkStart w:id="615" w:name="__Fieldmark__307_2346644936"/>
            <w:bookmarkEnd w:id="61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16" w:name="__Fieldmark__308_2346644936"/>
            <w:bookmarkStart w:id="617" w:name="__Fieldmark__308_2346644936"/>
            <w:bookmarkEnd w:id="61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18" w:name="__Fieldmark__309_2346644936"/>
            <w:bookmarkStart w:id="619" w:name="__Fieldmark__309_2346644936"/>
            <w:bookmarkEnd w:id="619"/>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b/>
          <w:b/>
          <w:color w:val="000000"/>
          <w:szCs w:val="24"/>
          <w:u w:val="single"/>
        </w:rPr>
      </w:pPr>
      <w:r>
        <w:br w:type="page"/>
      </w:r>
      <w:r>
        <w:rPr>
          <w:rFonts w:cs="Tahoma"/>
          <w:b/>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Partizipation von Eltern und Schülerinnen und Schülern</w:t>
      </w:r>
    </w:p>
    <w:p>
      <w:pPr>
        <w:pStyle w:val="A12MittlereSchrift"/>
        <w:spacing w:lineRule="auto" w:line="240" w:before="60" w:after="60"/>
        <w:rPr>
          <w:rFonts w:cs="Tahoma"/>
          <w:b/>
          <w:b/>
          <w:color w:val="000000"/>
          <w:szCs w:val="24"/>
        </w:rPr>
      </w:pPr>
      <w:r>
        <w:rPr>
          <w:rFonts w:cs="Tahoma"/>
          <w:b/>
          <w:color w:val="000000"/>
          <w:szCs w:val="24"/>
        </w:rPr>
      </w:r>
    </w:p>
    <w:tbl>
      <w:tblPr>
        <w:tblW w:w="9468" w:type="dxa"/>
        <w:jc w:val="left"/>
        <w:tblInd w:w="-113" w:type="dxa"/>
        <w:tblLayout w:type="fixed"/>
        <w:tblCellMar>
          <w:top w:w="0" w:type="dxa"/>
          <w:left w:w="108" w:type="dxa"/>
          <w:bottom w:w="0" w:type="dxa"/>
          <w:right w:w="108" w:type="dxa"/>
        </w:tblCellMar>
      </w:tblPr>
      <w:tblGrid>
        <w:gridCol w:w="3648"/>
        <w:gridCol w:w="780"/>
        <w:gridCol w:w="720"/>
        <w:gridCol w:w="900"/>
        <w:gridCol w:w="920"/>
        <w:gridCol w:w="250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ngagiere mich für das Bewegungshandeln und die Bewegungsinteressen der Kinder und Elt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20" w:name="__Fieldmark__310_2346644936"/>
            <w:bookmarkStart w:id="621" w:name="__Fieldmark__310_2346644936"/>
            <w:bookmarkEnd w:id="62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22" w:name="__Fieldmark__311_2346644936"/>
            <w:bookmarkStart w:id="623" w:name="__Fieldmark__311_2346644936"/>
            <w:bookmarkEnd w:id="62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24" w:name="__Fieldmark__312_2346644936"/>
            <w:bookmarkStart w:id="625" w:name="__Fieldmark__312_2346644936"/>
            <w:bookmarkEnd w:id="62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26" w:name="__Fieldmark__313_2346644936"/>
            <w:bookmarkStart w:id="627" w:name="__Fieldmark__313_2346644936"/>
            <w:bookmarkEnd w:id="627"/>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achte im Austausch mit Kindern und Eltern auf ein wertschätzendes Klima, geprägt von gegenseitiger Akzeptanz und Empathi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28" w:name="__Fieldmark__314_2346644936"/>
            <w:bookmarkStart w:id="629" w:name="__Fieldmark__314_2346644936"/>
            <w:bookmarkEnd w:id="62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30" w:name="__Fieldmark__315_2346644936"/>
            <w:bookmarkStart w:id="631" w:name="__Fieldmark__315_2346644936"/>
            <w:bookmarkEnd w:id="63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32" w:name="__Fieldmark__316_2346644936"/>
            <w:bookmarkStart w:id="633" w:name="__Fieldmark__316_2346644936"/>
            <w:bookmarkEnd w:id="63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34" w:name="__Fieldmark__317_2346644936"/>
            <w:bookmarkStart w:id="635" w:name="__Fieldmark__317_2346644936"/>
            <w:bookmarkEnd w:id="635"/>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ziehe die Interessen und Kompetenzen der Kinder und Eltern in die Gestaltung der Bewegungs-, Spiel- und Sportangebote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36" w:name="__Fieldmark__318_2346644936"/>
            <w:bookmarkStart w:id="637" w:name="__Fieldmark__318_2346644936"/>
            <w:bookmarkEnd w:id="63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38" w:name="__Fieldmark__319_2346644936"/>
            <w:bookmarkStart w:id="639" w:name="__Fieldmark__319_2346644936"/>
            <w:bookmarkEnd w:id="63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40" w:name="__Fieldmark__320_2346644936"/>
            <w:bookmarkStart w:id="641" w:name="__Fieldmark__320_2346644936"/>
            <w:bookmarkEnd w:id="64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42" w:name="__Fieldmark__321_2346644936"/>
            <w:bookmarkStart w:id="643" w:name="__Fieldmark__321_2346644936"/>
            <w:bookmarkEnd w:id="643"/>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sensibilisiere die Kinder und Eltern für ein sicherheits- und gesundheitsgerechtes Bewegungsverhal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44" w:name="__Fieldmark__322_2346644936"/>
            <w:bookmarkStart w:id="645" w:name="__Fieldmark__322_2346644936"/>
            <w:bookmarkEnd w:id="64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46" w:name="__Fieldmark__323_2346644936"/>
            <w:bookmarkStart w:id="647" w:name="__Fieldmark__323_2346644936"/>
            <w:bookmarkEnd w:id="64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48" w:name="__Fieldmark__324_2346644936"/>
            <w:bookmarkStart w:id="649" w:name="__Fieldmark__324_2346644936"/>
            <w:bookmarkEnd w:id="64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50" w:name="__Fieldmark__325_2346644936"/>
            <w:bookmarkStart w:id="651" w:name="__Fieldmark__325_2346644936"/>
            <w:bookmarkEnd w:id="651"/>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erate die Eltern zu Fragen des Sportunterrichts, z.B. hinsichtlich der Bedeutung von Bewegung für die Entwicklung und das Lernen von Kindern oder unterrichtsspezifischer, jahrgangsübergreifender und außerschulischer Fördermöglichk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52" w:name="__Fieldmark__326_2346644936"/>
            <w:bookmarkStart w:id="653" w:name="__Fieldmark__326_2346644936"/>
            <w:bookmarkEnd w:id="65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54" w:name="__Fieldmark__327_2346644936"/>
            <w:bookmarkStart w:id="655" w:name="__Fieldmark__327_2346644936"/>
            <w:bookmarkEnd w:id="65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56" w:name="__Fieldmark__328_2346644936"/>
            <w:bookmarkStart w:id="657" w:name="__Fieldmark__328_2346644936"/>
            <w:bookmarkEnd w:id="65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58" w:name="__Fieldmark__329_2346644936"/>
            <w:bookmarkStart w:id="659" w:name="__Fieldmark__329_2346644936"/>
            <w:bookmarkEnd w:id="659"/>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informiere die Kinder und Eltern regelmäßig über geplante Bewegungsvorhaben auf der Grundlage der Jahresplanung Sport der Schul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60" w:name="__Fieldmark__330_2346644936"/>
            <w:bookmarkStart w:id="661" w:name="__Fieldmark__330_2346644936"/>
            <w:bookmarkEnd w:id="66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62" w:name="__Fieldmark__331_2346644936"/>
            <w:bookmarkStart w:id="663" w:name="__Fieldmark__331_2346644936"/>
            <w:bookmarkEnd w:id="66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64" w:name="__Fieldmark__332_2346644936"/>
            <w:bookmarkStart w:id="665" w:name="__Fieldmark__332_2346644936"/>
            <w:bookmarkEnd w:id="66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66" w:name="__Fieldmark__333_2346644936"/>
            <w:bookmarkStart w:id="667" w:name="__Fieldmark__333_2346644936"/>
            <w:bookmarkEnd w:id="667"/>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648"/>
        <w:gridCol w:w="3320"/>
        <w:gridCol w:w="250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unterstütze durch offene Bewegungsangebote die Beteiligung der Kinder und ermutige sie zur Selbstständigkeit und zu eigenverantwortlichem Handeln auch in außerschulischen Bewegungszusammenhä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68" w:name="__Fieldmark__334_2346644936"/>
            <w:bookmarkStart w:id="669" w:name="__Fieldmark__334_2346644936"/>
            <w:bookmarkEnd w:id="66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70" w:name="__Fieldmark__335_2346644936"/>
            <w:bookmarkStart w:id="671" w:name="__Fieldmark__335_2346644936"/>
            <w:bookmarkEnd w:id="67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72" w:name="__Fieldmark__336_2346644936"/>
            <w:bookmarkStart w:id="673" w:name="__Fieldmark__336_2346644936"/>
            <w:bookmarkEnd w:id="67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74" w:name="__Fieldmark__337_2346644936"/>
            <w:bookmarkStart w:id="675" w:name="__Fieldmark__337_2346644936"/>
            <w:bookmarkEnd w:id="675"/>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initiiere gemeinsame Bewegungsprojekte mit Eltern und Kindern, z.B. in Form von bewegten Elternabenden oder gemeinsamen Spielenachmitta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76" w:name="__Fieldmark__338_2346644936"/>
            <w:bookmarkStart w:id="677" w:name="__Fieldmark__338_2346644936"/>
            <w:bookmarkEnd w:id="67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78" w:name="__Fieldmark__339_2346644936"/>
            <w:bookmarkStart w:id="679" w:name="__Fieldmark__339_2346644936"/>
            <w:bookmarkEnd w:id="67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80" w:name="__Fieldmark__340_2346644936"/>
            <w:bookmarkStart w:id="681" w:name="__Fieldmark__340_2346644936"/>
            <w:bookmarkEnd w:id="68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82" w:name="__Fieldmark__341_2346644936"/>
            <w:bookmarkStart w:id="683" w:name="__Fieldmark__341_2346644936"/>
            <w:bookmarkEnd w:id="683"/>
            <w:r/>
            <w:r>
              <w:rPr>
                <w:szCs w:val="24"/>
              </w:rPr>
              <w:fldChar w:fldCharType="end"/>
            </w: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Gendersensitivität</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nehme Mädchen und Jungen in ihrer jeweils geschlechtsspezifischen Körper-, Bewegungs- und Sportentwicklung wahr und unterstütze si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84" w:name="__Fieldmark__342_2346644936"/>
            <w:bookmarkStart w:id="685" w:name="__Fieldmark__342_2346644936"/>
            <w:bookmarkEnd w:id="68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86" w:name="__Fieldmark__343_2346644936"/>
            <w:bookmarkStart w:id="687" w:name="__Fieldmark__343_2346644936"/>
            <w:bookmarkEnd w:id="68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88" w:name="__Fieldmark__344_2346644936"/>
            <w:bookmarkStart w:id="689" w:name="__Fieldmark__344_2346644936"/>
            <w:bookmarkEnd w:id="68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90" w:name="__Fieldmark__345_2346644936"/>
            <w:bookmarkStart w:id="691" w:name="__Fieldmark__345_2346644936"/>
            <w:bookmarkEnd w:id="69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achte die sportlichen Interessen und sportlichen Leistungen beider Geschlechter in gleichem Maße und steuere wertabschätzenden Verhaltensweisen entge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692" w:name="__Fieldmark__346_2346644936"/>
            <w:bookmarkStart w:id="693" w:name="__Fieldmark__346_2346644936"/>
            <w:bookmarkEnd w:id="69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694" w:name="__Fieldmark__347_2346644936"/>
            <w:bookmarkStart w:id="695" w:name="__Fieldmark__347_2346644936"/>
            <w:bookmarkEnd w:id="69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696" w:name="__Fieldmark__348_2346644936"/>
            <w:bookmarkStart w:id="697" w:name="__Fieldmark__348_2346644936"/>
            <w:bookmarkEnd w:id="69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98" w:name="__Fieldmark__349_2346644936"/>
            <w:bookmarkStart w:id="699" w:name="__Fieldmark__349_2346644936"/>
            <w:bookmarkEnd w:id="69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fördere die Identitätsstärkung von Mädchen und J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00" w:name="__Fieldmark__350_2346644936"/>
            <w:bookmarkStart w:id="701" w:name="__Fieldmark__350_2346644936"/>
            <w:bookmarkEnd w:id="70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02" w:name="__Fieldmark__351_2346644936"/>
            <w:bookmarkStart w:id="703" w:name="__Fieldmark__351_2346644936"/>
            <w:bookmarkEnd w:id="70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04" w:name="__Fieldmark__352_2346644936"/>
            <w:bookmarkStart w:id="705" w:name="__Fieldmark__352_2346644936"/>
            <w:bookmarkEnd w:id="70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06" w:name="__Fieldmark__353_2346644936"/>
            <w:bookmarkStart w:id="707" w:name="__Fieldmark__353_2346644936"/>
            <w:bookmarkEnd w:id="70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schaffe für Mädchen und Jungen Erfahrungsräume, in denen sie eigene Handlungspläne entwickeln, ausprobieren und realisier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08" w:name="__Fieldmark__354_2346644936"/>
            <w:bookmarkStart w:id="709" w:name="__Fieldmark__354_2346644936"/>
            <w:bookmarkEnd w:id="70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10" w:name="__Fieldmark__355_2346644936"/>
            <w:bookmarkStart w:id="711" w:name="__Fieldmark__355_2346644936"/>
            <w:bookmarkEnd w:id="71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12" w:name="__Fieldmark__356_2346644936"/>
            <w:bookmarkStart w:id="713" w:name="__Fieldmark__356_2346644936"/>
            <w:bookmarkEnd w:id="71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14" w:name="__Fieldmark__357_2346644936"/>
            <w:bookmarkStart w:id="715" w:name="__Fieldmark__357_2346644936"/>
            <w:bookmarkEnd w:id="71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respektiere Grenzziehungen der Mädchen und Jungen bei körperbetonten Aufgabenstellungen, wie z.B. die selbstbestimmte Entscheidung für eine geschlechtshomogene Gruppier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16" w:name="__Fieldmark__358_2346644936"/>
            <w:bookmarkStart w:id="717" w:name="__Fieldmark__358_2346644936"/>
            <w:bookmarkEnd w:id="71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18" w:name="__Fieldmark__359_2346644936"/>
            <w:bookmarkStart w:id="719" w:name="__Fieldmark__359_2346644936"/>
            <w:bookmarkEnd w:id="71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20" w:name="__Fieldmark__360_2346644936"/>
            <w:bookmarkStart w:id="721" w:name="__Fieldmark__360_2346644936"/>
            <w:bookmarkEnd w:id="72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22" w:name="__Fieldmark__361_2346644936"/>
            <w:bookmarkStart w:id="723" w:name="__Fieldmark__361_2346644936"/>
            <w:bookmarkEnd w:id="723"/>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unterstütze positive Körpererfahrungen zum Aufbau eines stabilen Selbstwertgefühls von Mädchen und J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24" w:name="__Fieldmark__362_2346644936"/>
            <w:bookmarkStart w:id="725" w:name="__Fieldmark__362_2346644936"/>
            <w:bookmarkEnd w:id="72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26" w:name="__Fieldmark__363_2346644936"/>
            <w:bookmarkStart w:id="727" w:name="__Fieldmark__363_2346644936"/>
            <w:bookmarkEnd w:id="72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28" w:name="__Fieldmark__364_2346644936"/>
            <w:bookmarkStart w:id="729" w:name="__Fieldmark__364_2346644936"/>
            <w:bookmarkEnd w:id="72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30" w:name="__Fieldmark__365_2346644936"/>
            <w:bookmarkStart w:id="731" w:name="__Fieldmark__365_2346644936"/>
            <w:bookmarkEnd w:id="73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stelle den Mädchen und Jungen vielfältige, auch unbekannte und nicht vertraute Situationen bereit, auf die sie sich verantwortungsvoll einlassen und dabei individuelle Strategien zur Bewältigung entwickel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32" w:name="__Fieldmark__366_2346644936"/>
            <w:bookmarkStart w:id="733" w:name="__Fieldmark__366_2346644936"/>
            <w:bookmarkEnd w:id="73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34" w:name="__Fieldmark__367_2346644936"/>
            <w:bookmarkStart w:id="735" w:name="__Fieldmark__367_2346644936"/>
            <w:bookmarkEnd w:id="73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36" w:name="__Fieldmark__368_2346644936"/>
            <w:bookmarkStart w:id="737" w:name="__Fieldmark__368_2346644936"/>
            <w:bookmarkEnd w:id="73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38" w:name="__Fieldmark__369_2346644936"/>
            <w:bookmarkStart w:id="739" w:name="__Fieldmark__369_2346644936"/>
            <w:bookmarkEnd w:id="73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unterstütze das gemeinsame Spielen von Mädchen und Jungen, greife dabei geschlechtsspezifische Probleme und Konflikte auf und reflektiere sie gemeinsam mit den Kindern mit dem Ziel, Lösungsmöglichkeiten aufzuzei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40" w:name="__Fieldmark__370_2346644936"/>
            <w:bookmarkStart w:id="741" w:name="__Fieldmark__370_2346644936"/>
            <w:bookmarkEnd w:id="74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42" w:name="__Fieldmark__371_2346644936"/>
            <w:bookmarkStart w:id="743" w:name="__Fieldmark__371_2346644936"/>
            <w:bookmarkEnd w:id="74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44" w:name="__Fieldmark__372_2346644936"/>
            <w:bookmarkStart w:id="745" w:name="__Fieldmark__372_2346644936"/>
            <w:bookmarkEnd w:id="74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46" w:name="__Fieldmark__373_2346644936"/>
            <w:bookmarkStart w:id="747" w:name="__Fieldmark__373_2346644936"/>
            <w:bookmarkEnd w:id="74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röffne den Mädchen und Jungen vielfältige Lernchancen im Sinne der Gewaltprävention, z.B. durch Bewegungsvorhaben im Kontext von Ringen und Kämpf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48" w:name="__Fieldmark__374_2346644936"/>
            <w:bookmarkStart w:id="749" w:name="__Fieldmark__374_2346644936"/>
            <w:bookmarkEnd w:id="74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50" w:name="__Fieldmark__375_2346644936"/>
            <w:bookmarkStart w:id="751" w:name="__Fieldmark__375_2346644936"/>
            <w:bookmarkEnd w:id="75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52" w:name="__Fieldmark__376_2346644936"/>
            <w:bookmarkStart w:id="753" w:name="__Fieldmark__376_2346644936"/>
            <w:bookmarkEnd w:id="75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54" w:name="__Fieldmark__377_2346644936"/>
            <w:bookmarkStart w:id="755" w:name="__Fieldmark__377_2346644936"/>
            <w:bookmarkEnd w:id="75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pPr>
      <w:r>
        <w:rPr>
          <w:rFonts w:cs="Tahoma"/>
          <w:color w:val="000000"/>
          <w:szCs w:val="24"/>
        </w:rPr>
        <w:t xml:space="preserve">(vgl. dazu </w:t>
      </w:r>
      <w:r>
        <w:rPr>
          <w:rFonts w:cs="Tahoma"/>
          <w:color w:val="000000"/>
        </w:rPr>
        <w:t>http://www.schulsportnrw.de/info/03_fortbildung/jumaedschulsport/Prinzip.html</w:t>
      </w:r>
      <w:r>
        <w:rPr>
          <w:rFonts w:cs="Tahoma"/>
          <w:color w:val="000000"/>
          <w:szCs w:val="24"/>
        </w:rPr>
        <w:t xml:space="preserve"> - Zugriff am 25.08.2009)</w:t>
      </w:r>
    </w:p>
    <w:p>
      <w:pPr>
        <w:pStyle w:val="A12MittlereSchrift"/>
        <w:spacing w:lineRule="auto" w:line="240" w:before="60" w:after="60"/>
        <w:rPr>
          <w:rFonts w:cs="Tahoma"/>
          <w:b/>
          <w:b/>
          <w:color w:val="000000"/>
          <w:szCs w:val="24"/>
          <w:u w:val="single"/>
        </w:rPr>
      </w:pPr>
      <w:r>
        <w:rPr>
          <w:rFonts w:cs="Tahoma"/>
          <w:b/>
          <w:color w:val="000000"/>
          <w:szCs w:val="24"/>
          <w:u w:val="single"/>
        </w:rPr>
      </w:r>
      <w:r>
        <w:br w:type="page"/>
      </w:r>
    </w:p>
    <w:p>
      <w:pPr>
        <w:pStyle w:val="A12MittlereSchrift"/>
        <w:spacing w:lineRule="auto" w:line="240" w:before="60" w:after="60"/>
        <w:rPr>
          <w:rFonts w:cs="Tahoma"/>
          <w:b/>
          <w:b/>
          <w:color w:val="000000"/>
          <w:szCs w:val="24"/>
          <w:u w:val="single"/>
        </w:rPr>
      </w:pPr>
      <w:r>
        <w:rPr>
          <w:rFonts w:cs="Tahoma"/>
          <w:b/>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Schulöffnung und Sozialraumorientierung</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orientiere mich bei der Planung und Gestaltung von Bewegungs-, Spiel- und Sportangeboten an der Lebenswelt und den vernetzten Strukturen der Lebenswirklichkeit der Kinder.</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56" w:name="__Fieldmark__378_2346644936"/>
            <w:bookmarkStart w:id="757" w:name="__Fieldmark__378_2346644936"/>
            <w:bookmarkEnd w:id="75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58" w:name="__Fieldmark__379_2346644936"/>
            <w:bookmarkStart w:id="759" w:name="__Fieldmark__379_2346644936"/>
            <w:bookmarkEnd w:id="75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60" w:name="__Fieldmark__380_2346644936"/>
            <w:bookmarkStart w:id="761" w:name="__Fieldmark__380_2346644936"/>
            <w:bookmarkEnd w:id="76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62" w:name="__Fieldmark__381_2346644936"/>
            <w:bookmarkStart w:id="763" w:name="__Fieldmark__381_2346644936"/>
            <w:bookmarkEnd w:id="763"/>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nutze den Kontakt zu Nachbarschulen, Sportvereinen und –verbänden, Einrichtungen und Trägern der Jugendarbeit oder anderen öffentlichen oder privaten Sport- und Bewegungsanbietern, um den Kindern gemeinsame Sportaktivitäten innerhalb und außerhalb der Schule zu ermöglich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64" w:name="__Fieldmark__382_2346644936"/>
            <w:bookmarkStart w:id="765" w:name="__Fieldmark__382_2346644936"/>
            <w:bookmarkEnd w:id="76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66" w:name="__Fieldmark__383_2346644936"/>
            <w:bookmarkStart w:id="767" w:name="__Fieldmark__383_2346644936"/>
            <w:bookmarkEnd w:id="76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68" w:name="__Fieldmark__384_2346644936"/>
            <w:bookmarkStart w:id="769" w:name="__Fieldmark__384_2346644936"/>
            <w:bookmarkEnd w:id="76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70" w:name="__Fieldmark__385_2346644936"/>
            <w:bookmarkStart w:id="771" w:name="__Fieldmark__385_2346644936"/>
            <w:bookmarkEnd w:id="771"/>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teilige die Kinder an der Planung und Organisation außerunterrichtlicher Bewegungs-, Spiel- und Sportangebo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72" w:name="__Fieldmark__386_2346644936"/>
            <w:bookmarkStart w:id="773" w:name="__Fieldmark__386_2346644936"/>
            <w:bookmarkEnd w:id="77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74" w:name="__Fieldmark__387_2346644936"/>
            <w:bookmarkStart w:id="775" w:name="__Fieldmark__387_2346644936"/>
            <w:bookmarkEnd w:id="77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76" w:name="__Fieldmark__388_2346644936"/>
            <w:bookmarkStart w:id="777" w:name="__Fieldmark__388_2346644936"/>
            <w:bookmarkEnd w:id="77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78" w:name="__Fieldmark__389_2346644936"/>
            <w:bookmarkStart w:id="779" w:name="__Fieldmark__389_2346644936"/>
            <w:bookmarkEnd w:id="779"/>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Durch vielfältige Angebotsformen des außerunterrichtlichen Schulsports (Pausensport, Schulsportgemeinschaften, Schulsportfeste,...) eröffne ich den Kindern ihren individuellen Neigungen und Bedürfnissen entsprechende Entfaltungsmöglichk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80" w:name="__Fieldmark__390_2346644936"/>
            <w:bookmarkStart w:id="781" w:name="__Fieldmark__390_2346644936"/>
            <w:bookmarkEnd w:id="78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82" w:name="__Fieldmark__391_2346644936"/>
            <w:bookmarkStart w:id="783" w:name="__Fieldmark__391_2346644936"/>
            <w:bookmarkEnd w:id="78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84" w:name="__Fieldmark__392_2346644936"/>
            <w:bookmarkStart w:id="785" w:name="__Fieldmark__392_2346644936"/>
            <w:bookmarkEnd w:id="78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86" w:name="__Fieldmark__393_2346644936"/>
            <w:bookmarkStart w:id="787" w:name="__Fieldmark__393_2346644936"/>
            <w:bookmarkEnd w:id="787"/>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ngagiere mich für eine Zusammenführung des Sportunterrichts, der Angebote des außerunterrichtlichen Schulsports und der Bewegungs-, Spiel- und Sportangebote außerschulischer Träger in ein gemeinsam zu entwickelndes pädagogisches Konzep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88" w:name="__Fieldmark__394_2346644936"/>
            <w:bookmarkStart w:id="789" w:name="__Fieldmark__394_2346644936"/>
            <w:bookmarkEnd w:id="78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90" w:name="__Fieldmark__395_2346644936"/>
            <w:bookmarkStart w:id="791" w:name="__Fieldmark__395_2346644936"/>
            <w:bookmarkEnd w:id="79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792" w:name="__Fieldmark__396_2346644936"/>
            <w:bookmarkStart w:id="793" w:name="__Fieldmark__396_2346644936"/>
            <w:bookmarkEnd w:id="79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794" w:name="__Fieldmark__397_2346644936"/>
            <w:bookmarkStart w:id="795" w:name="__Fieldmark__397_2346644936"/>
            <w:bookmarkEnd w:id="795"/>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u w:val="single"/>
        </w:rPr>
      </w:pPr>
      <w:r>
        <w:rPr>
          <w:rFonts w:cs="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Kooperation und Multiprofessionalität</w:t>
      </w:r>
    </w:p>
    <w:p>
      <w:pPr>
        <w:pStyle w:val="A12MittlereSchrift"/>
        <w:spacing w:lineRule="auto" w:line="240" w:before="60" w:after="60"/>
        <w:rPr>
          <w:rFonts w:cs="Tahoma"/>
          <w:b/>
          <w:b/>
          <w:color w:val="000000"/>
          <w:szCs w:val="24"/>
        </w:rPr>
      </w:pPr>
      <w:r>
        <w:rPr>
          <w:rFonts w:cs="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bin mir der gemeinsamen pädagogischen Verantwortung für Körper und Bewegung von Kindern – auch auf der Grundlage des größeren Zeitbudgets der Ganztagsschule – bewus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796" w:name="__Fieldmark__398_2346644936"/>
            <w:bookmarkStart w:id="797" w:name="__Fieldmark__398_2346644936"/>
            <w:bookmarkEnd w:id="79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798" w:name="__Fieldmark__399_2346644936"/>
            <w:bookmarkStart w:id="799" w:name="__Fieldmark__399_2346644936"/>
            <w:bookmarkEnd w:id="79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00" w:name="__Fieldmark__400_2346644936"/>
            <w:bookmarkStart w:id="801" w:name="__Fieldmark__400_2346644936"/>
            <w:bookmarkEnd w:id="80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02" w:name="__Fieldmark__401_2346644936"/>
            <w:bookmarkStart w:id="803" w:name="__Fieldmark__401_2346644936"/>
            <w:bookmarkEnd w:id="803"/>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color w:val="000000"/>
                <w:szCs w:val="24"/>
              </w:rPr>
            </w:pPr>
            <w:r>
              <w:rPr>
                <w:rFonts w:cs="Tahoma"/>
                <w:color w:val="000000"/>
                <w:szCs w:val="24"/>
              </w:rPr>
              <w:t>Ich informiere mich über Möglichkeiten der Kooperation und stimme mich mit außerschulischen Partnern zu den Inhalten der Bewegungs-, Spiel- und Sportangebote, zur Sportstätten- und Sportgerätenutzung, zu sportlichen Veranstaltungen, Mannschaftsbildungen und Betreuung sowie Schnupper -angeboten ab.</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04" w:name="__Fieldmark__402_2346644936"/>
            <w:bookmarkStart w:id="805" w:name="__Fieldmark__402_2346644936"/>
            <w:bookmarkEnd w:id="80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06" w:name="__Fieldmark__403_2346644936"/>
            <w:bookmarkStart w:id="807" w:name="__Fieldmark__403_2346644936"/>
            <w:bookmarkEnd w:id="80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08" w:name="__Fieldmark__404_2346644936"/>
            <w:bookmarkStart w:id="809" w:name="__Fieldmark__404_2346644936"/>
            <w:bookmarkEnd w:id="80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10" w:name="__Fieldmark__405_2346644936"/>
            <w:bookmarkStart w:id="811" w:name="__Fieldmark__405_2346644936"/>
            <w:bookmarkEnd w:id="811"/>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vertiefe die Kooperation durch eine Beteiligung der Partner an gemeinsamen Sitzungen oder Fortbildungen und durch eine gegenseitige Berat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12" w:name="__Fieldmark__406_2346644936"/>
            <w:bookmarkStart w:id="813" w:name="__Fieldmark__406_2346644936"/>
            <w:bookmarkEnd w:id="81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14" w:name="__Fieldmark__407_2346644936"/>
            <w:bookmarkStart w:id="815" w:name="__Fieldmark__407_2346644936"/>
            <w:bookmarkEnd w:id="81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16" w:name="__Fieldmark__408_2346644936"/>
            <w:bookmarkStart w:id="817" w:name="__Fieldmark__408_2346644936"/>
            <w:bookmarkEnd w:id="81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18" w:name="__Fieldmark__409_2346644936"/>
            <w:bookmarkStart w:id="819" w:name="__Fieldmark__409_2346644936"/>
            <w:bookmarkEnd w:id="819"/>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teilige mich aktiv an der Gestaltung eines Bewegungs- und Sportkonzeptes und dessen Einbindung in die pädagogische Konzeption des Ganztags und in das Schulprogramm.</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20" w:name="__Fieldmark__410_2346644936"/>
            <w:bookmarkStart w:id="821" w:name="__Fieldmark__410_2346644936"/>
            <w:bookmarkEnd w:id="82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22" w:name="__Fieldmark__411_2346644936"/>
            <w:bookmarkStart w:id="823" w:name="__Fieldmark__411_2346644936"/>
            <w:bookmarkEnd w:id="82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24" w:name="__Fieldmark__412_2346644936"/>
            <w:bookmarkStart w:id="825" w:name="__Fieldmark__412_2346644936"/>
            <w:bookmarkEnd w:id="82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26" w:name="__Fieldmark__413_2346644936"/>
            <w:bookmarkStart w:id="827" w:name="__Fieldmark__413_2346644936"/>
            <w:bookmarkEnd w:id="827"/>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organisiere und realisiere meine pädagogische und fachliche Arbeit im Bereich Bewegung, Spiel und Sport im kollegialen Austausch.</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28" w:name="__Fieldmark__414_2346644936"/>
            <w:bookmarkStart w:id="829" w:name="__Fieldmark__414_2346644936"/>
            <w:bookmarkEnd w:id="82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30" w:name="__Fieldmark__415_2346644936"/>
            <w:bookmarkStart w:id="831" w:name="__Fieldmark__415_2346644936"/>
            <w:bookmarkEnd w:id="83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32" w:name="__Fieldmark__416_2346644936"/>
            <w:bookmarkStart w:id="833" w:name="__Fieldmark__416_2346644936"/>
            <w:bookmarkEnd w:id="83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34" w:name="__Fieldmark__417_2346644936"/>
            <w:bookmarkStart w:id="835" w:name="__Fieldmark__417_2346644936"/>
            <w:bookmarkEnd w:id="835"/>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n gemeinsamen Gesprächen, Fortbildungen oder anderen Beratungssituationen tausche ich meine Erfahrungen und Kenntnisse zu Bewegung, Spiel und Sport aus, reflektiere sie und erarbeite im Team Anregungen für die eigene Praxi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36" w:name="__Fieldmark__418_2346644936"/>
            <w:bookmarkStart w:id="837" w:name="__Fieldmark__418_2346644936"/>
            <w:bookmarkEnd w:id="83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38" w:name="__Fieldmark__419_2346644936"/>
            <w:bookmarkStart w:id="839" w:name="__Fieldmark__419_2346644936"/>
            <w:bookmarkEnd w:id="83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40" w:name="__Fieldmark__420_2346644936"/>
            <w:bookmarkStart w:id="841" w:name="__Fieldmark__420_2346644936"/>
            <w:bookmarkEnd w:id="84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42" w:name="__Fieldmark__421_2346644936"/>
            <w:bookmarkStart w:id="843" w:name="__Fieldmark__421_2346644936"/>
            <w:bookmarkEnd w:id="843"/>
            <w:r/>
            <w:r>
              <w:rPr>
                <w:szCs w:val="24"/>
              </w:rPr>
              <w:fldChar w:fldCharType="end"/>
            </w: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cs="Tahoma"/>
          <w:b/>
          <w:b/>
          <w:color w:val="000000"/>
          <w:szCs w:val="24"/>
        </w:rPr>
      </w:pPr>
      <w:r>
        <w:rPr>
          <w:rFonts w:cs="Tahoma"/>
          <w:b/>
          <w:color w:val="000000"/>
          <w:szCs w:val="24"/>
        </w:rPr>
        <w:t>Lernen und persönliche Entwicklung in bedarfsgerechten Räumen</w:t>
      </w:r>
    </w:p>
    <w:p>
      <w:pPr>
        <w:pStyle w:val="A12MittlereSchrift"/>
        <w:spacing w:lineRule="auto" w:line="240" w:before="60" w:after="60"/>
        <w:rPr>
          <w:rFonts w:cs="Tahoma"/>
          <w:b/>
          <w:b/>
          <w:color w:val="000000"/>
          <w:szCs w:val="24"/>
        </w:rPr>
      </w:pPr>
      <w:r>
        <w:rPr>
          <w:rFonts w:cs="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schaffe räumliche und materielle Voraussetzungen, damit die Kinder ihren Pausenhof als Bewegungsraum annehmen und nutzen können, z.B. durch eine Aufteilung der Flächen in Bewegungszonen, das Aufmalen von Linien für Hüpfspiele und Spielfelder, das Aufstellen multifunktional zu nutzender Geräte oder das Bereitstellen von Bällen und anderen Kleingerä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44" w:name="__Fieldmark__422_2346644936"/>
            <w:bookmarkStart w:id="845" w:name="__Fieldmark__422_2346644936"/>
            <w:bookmarkEnd w:id="84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46" w:name="__Fieldmark__423_2346644936"/>
            <w:bookmarkStart w:id="847" w:name="__Fieldmark__423_2346644936"/>
            <w:bookmarkEnd w:id="84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48" w:name="__Fieldmark__424_2346644936"/>
            <w:bookmarkStart w:id="849" w:name="__Fieldmark__424_2346644936"/>
            <w:bookmarkEnd w:id="84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50" w:name="__Fieldmark__425_2346644936"/>
            <w:bookmarkStart w:id="851" w:name="__Fieldmark__425_2346644936"/>
            <w:bookmarkEnd w:id="85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gewinne Partner, die bei der Gestaltung des Schulgeländes mitwirken können, z.B. Eltern, Handwerksbetriebe oder Sponsor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52" w:name="__Fieldmark__426_2346644936"/>
            <w:bookmarkStart w:id="853" w:name="__Fieldmark__426_2346644936"/>
            <w:bookmarkEnd w:id="85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54" w:name="__Fieldmark__427_2346644936"/>
            <w:bookmarkStart w:id="855" w:name="__Fieldmark__427_2346644936"/>
            <w:bookmarkEnd w:id="85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56" w:name="__Fieldmark__428_2346644936"/>
            <w:bookmarkStart w:id="857" w:name="__Fieldmark__428_2346644936"/>
            <w:bookmarkEnd w:id="85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58" w:name="__Fieldmark__429_2346644936"/>
            <w:bookmarkStart w:id="859" w:name="__Fieldmark__429_2346644936"/>
            <w:bookmarkEnd w:id="85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ziehe die Kinder bei der Planung und Gestaltung des Schulgeländes ein, z.B. durch Projekte, Ideenwettbewerbe oder Bestandsaufnahm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60" w:name="__Fieldmark__430_2346644936"/>
            <w:bookmarkStart w:id="861" w:name="__Fieldmark__430_2346644936"/>
            <w:bookmarkEnd w:id="86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62" w:name="__Fieldmark__431_2346644936"/>
            <w:bookmarkStart w:id="863" w:name="__Fieldmark__431_2346644936"/>
            <w:bookmarkEnd w:id="86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64" w:name="__Fieldmark__432_2346644936"/>
            <w:bookmarkStart w:id="865" w:name="__Fieldmark__432_2346644936"/>
            <w:bookmarkEnd w:id="86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66" w:name="__Fieldmark__433_2346644936"/>
            <w:bookmarkStart w:id="867" w:name="__Fieldmark__433_2346644936"/>
            <w:bookmarkEnd w:id="867"/>
            <w:r/>
            <w:r>
              <w:rPr>
                <w:szCs w:val="24"/>
              </w:rPr>
              <w:fldChar w:fldCharType="end"/>
            </w:r>
            <w:r>
              <w:rPr>
                <w:szCs w:val="24"/>
              </w:rPr>
            </w:r>
          </w:p>
          <w:p>
            <w:pPr>
              <w:pStyle w:val="A12MittlereSchrift"/>
              <w:spacing w:lineRule="auto" w:line="240" w:before="60" w:after="60"/>
              <w:rPr>
                <w:rFonts w:cs="Tahoma"/>
                <w:szCs w:val="24"/>
                <w:lang w:val="en-US" w:eastAsia="en-US"/>
              </w:rPr>
            </w:pPr>
            <w:r>
              <w:rPr>
                <w:rFonts w:cs="Tahoma"/>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lang w:val="en-US" w:eastAsia="en-US"/>
              </w:rPr>
            </w:pPr>
            <w:r>
              <w:rPr>
                <w:rFonts w:cs="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color w:val="000000"/>
                <w:szCs w:val="24"/>
              </w:rPr>
              <w:t>Ich gestalte auch den Klassenraum bewegungsfreundlich, z.B. durch Alternativen zum Sitzen auf Stühlen, eine bewegungsfreundliche Raumaufteilung und –gestaltung oder Geräte und Materialien für ein bewegtes Ler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68" w:name="__Fieldmark__434_2346644936"/>
            <w:bookmarkStart w:id="869" w:name="__Fieldmark__434_2346644936"/>
            <w:bookmarkEnd w:id="86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70" w:name="__Fieldmark__435_2346644936"/>
            <w:bookmarkStart w:id="871" w:name="__Fieldmark__435_2346644936"/>
            <w:bookmarkEnd w:id="87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72" w:name="__Fieldmark__436_2346644936"/>
            <w:bookmarkStart w:id="873" w:name="__Fieldmark__436_2346644936"/>
            <w:bookmarkEnd w:id="87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74" w:name="__Fieldmark__437_2346644936"/>
            <w:bookmarkStart w:id="875" w:name="__Fieldmark__437_2346644936"/>
            <w:bookmarkEnd w:id="87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erschließe andere kleinere oder größere Räume im Schulgebäude für Bewegung und Entspannung, z.B. Eingangshallen, Flure oder Verbindungsweg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76" w:name="__Fieldmark__438_2346644936"/>
            <w:bookmarkStart w:id="877" w:name="__Fieldmark__438_2346644936"/>
            <w:bookmarkEnd w:id="87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78" w:name="__Fieldmark__439_2346644936"/>
            <w:bookmarkStart w:id="879" w:name="__Fieldmark__439_2346644936"/>
            <w:bookmarkEnd w:id="87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80" w:name="__Fieldmark__440_2346644936"/>
            <w:bookmarkStart w:id="881" w:name="__Fieldmark__440_2346644936"/>
            <w:bookmarkEnd w:id="88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82" w:name="__Fieldmark__441_2346644936"/>
            <w:bookmarkStart w:id="883" w:name="__Fieldmark__441_2346644936"/>
            <w:bookmarkEnd w:id="883"/>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nutze vorhandene Bewegungsräume und –flächen in der Nachbarschaft, z.B. in benachbarten Kindergärten, anderen Schulen, Sportvereinen oder Einrichtungen der Jugendhilf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84" w:name="__Fieldmark__442_2346644936"/>
            <w:bookmarkStart w:id="885" w:name="__Fieldmark__442_2346644936"/>
            <w:bookmarkEnd w:id="88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86" w:name="__Fieldmark__443_2346644936"/>
            <w:bookmarkStart w:id="887" w:name="__Fieldmark__443_2346644936"/>
            <w:bookmarkEnd w:id="88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88" w:name="__Fieldmark__444_2346644936"/>
            <w:bookmarkStart w:id="889" w:name="__Fieldmark__444_2346644936"/>
            <w:bookmarkEnd w:id="88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90" w:name="__Fieldmark__445_2346644936"/>
            <w:bookmarkStart w:id="891" w:name="__Fieldmark__445_2346644936"/>
            <w:bookmarkEnd w:id="89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color w:val="000000"/>
          <w:szCs w:val="24"/>
        </w:rPr>
      </w:pPr>
      <w:r>
        <w:rPr>
          <w:rFonts w:cs="Tahoma"/>
          <w:color w:val="000000"/>
          <w:szCs w:val="24"/>
        </w:rPr>
        <w:t>(vgl. Kottmann, Küpper, Pack: Bewegungsfreudige Schule, S. 52ff.)</w:t>
      </w:r>
    </w:p>
    <w:p>
      <w:pPr>
        <w:pStyle w:val="A12MittlereSchrift"/>
        <w:spacing w:lineRule="auto" w:line="240" w:before="60" w:after="60"/>
        <w:rPr>
          <w:rFonts w:cs="Tahoma"/>
          <w:color w:val="000000"/>
          <w:szCs w:val="24"/>
        </w:rPr>
      </w:pPr>
      <w:r>
        <w:rPr>
          <w:rFonts w:cs="Tahoma"/>
          <w:color w:val="000000"/>
          <w:szCs w:val="24"/>
        </w:rPr>
      </w:r>
      <w:r>
        <w:br w:type="page"/>
      </w:r>
    </w:p>
    <w:p>
      <w:pPr>
        <w:pStyle w:val="A12MittlereSchrift"/>
        <w:spacing w:lineRule="auto" w:line="240" w:before="60" w:after="60"/>
        <w:rPr>
          <w:rFonts w:cs="Tahoma"/>
          <w:color w:val="000000"/>
          <w:szCs w:val="24"/>
        </w:rPr>
      </w:pPr>
      <w:r>
        <w:rPr>
          <w:rFonts w:cs="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b/>
          <w:color w:val="000000"/>
          <w:szCs w:val="24"/>
        </w:rPr>
        <w:t>Systematische und dynamische Entwicklungsorientierung</w:t>
      </w:r>
    </w:p>
    <w:p>
      <w:pPr>
        <w:pStyle w:val="A12MittlereSchrift"/>
        <w:spacing w:lineRule="auto" w:line="240" w:before="60" w:after="60"/>
        <w:rPr>
          <w:rFonts w:cs="Tahoma"/>
          <w:b/>
          <w:b/>
          <w:color w:val="000000"/>
          <w:szCs w:val="24"/>
          <w:u w:val="single"/>
        </w:rPr>
      </w:pPr>
      <w:r>
        <w:rPr>
          <w:rFonts w:cs="Tahoma"/>
          <w:b/>
          <w:color w:val="000000"/>
          <w:szCs w:val="24"/>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cs="Tahoma"/>
                <w:b/>
                <w:b/>
                <w:color w:val="000000"/>
                <w:szCs w:val="24"/>
              </w:rPr>
            </w:pPr>
            <w:r>
              <w:rPr>
                <w:rFonts w:cs="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cs="Tahoma"/>
                <w:b/>
                <w:b/>
                <w:color w:val="000000"/>
                <w:szCs w:val="24"/>
              </w:rPr>
            </w:pPr>
            <w:r>
              <w:rPr>
                <w:rFonts w:cs="Tahoma"/>
                <w:b/>
                <w:color w:val="000000"/>
                <w:szCs w:val="24"/>
              </w:rPr>
              <w:t>Qualitäts-Check</w:t>
            </w:r>
          </w:p>
          <w:p>
            <w:pPr>
              <w:pStyle w:val="A12MittlereSchrift"/>
              <w:spacing w:lineRule="auto" w:line="240" w:before="60" w:after="60"/>
              <w:rPr>
                <w:rFonts w:cs="Tahoma"/>
                <w:color w:val="000000"/>
                <w:szCs w:val="24"/>
              </w:rPr>
            </w:pPr>
            <w:r>
              <w:rPr>
                <w:rFonts w:cs="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cs="Tahoma"/>
                <w:b/>
                <w:b/>
                <w:color w:val="000000"/>
                <w:szCs w:val="24"/>
              </w:rPr>
            </w:pPr>
            <w:r>
              <w:rPr>
                <w:rFonts w:cs="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cs="Tahoma"/>
                <w:b/>
                <w:b/>
                <w:color w:val="000000"/>
                <w:szCs w:val="24"/>
              </w:rPr>
            </w:pPr>
            <w:r>
              <w:rPr>
                <w:rFonts w:cs="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cs="Tahoma"/>
                <w:color w:val="000000"/>
                <w:szCs w:val="24"/>
              </w:rPr>
            </w:pPr>
            <w:r>
              <w:rPr>
                <w:rFonts w:cs="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nehme Problemsituationen in den Bewegungs-, Spiel- und Sportangeboten wahr und analysiere und reflektiere sie selbstkritisch vor dem Hintergrund der aufgestellten Zielsetz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892" w:name="__Fieldmark__446_2346644936"/>
            <w:bookmarkStart w:id="893" w:name="__Fieldmark__446_2346644936"/>
            <w:bookmarkEnd w:id="89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894" w:name="__Fieldmark__447_2346644936"/>
            <w:bookmarkStart w:id="895" w:name="__Fieldmark__447_2346644936"/>
            <w:bookmarkEnd w:id="89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896" w:name="__Fieldmark__448_2346644936"/>
            <w:bookmarkStart w:id="897" w:name="__Fieldmark__448_2346644936"/>
            <w:bookmarkEnd w:id="89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98" w:name="__Fieldmark__449_2346644936"/>
            <w:bookmarkStart w:id="899" w:name="__Fieldmark__449_2346644936"/>
            <w:bookmarkEnd w:id="89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setze mich dafür ein, dass die bewegungsfreudige Schulentwicklung kontinuierlich Gegenstand gemeinsamer und gegenseitiger Beratung is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00" w:name="__Fieldmark__450_2346644936"/>
            <w:bookmarkStart w:id="901" w:name="__Fieldmark__450_2346644936"/>
            <w:bookmarkEnd w:id="90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02" w:name="__Fieldmark__451_2346644936"/>
            <w:bookmarkStart w:id="903" w:name="__Fieldmark__451_2346644936"/>
            <w:bookmarkEnd w:id="90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04" w:name="__Fieldmark__452_2346644936"/>
            <w:bookmarkStart w:id="905" w:name="__Fieldmark__452_2346644936"/>
            <w:bookmarkEnd w:id="90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06" w:name="__Fieldmark__453_2346644936"/>
            <w:bookmarkStart w:id="907" w:name="__Fieldmark__453_2346644936"/>
            <w:bookmarkEnd w:id="90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in bereit, selbstständig Handlungsalternativen zu entwickeln und gemeinsam mit anderen zu diskutie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08" w:name="__Fieldmark__454_2346644936"/>
            <w:bookmarkStart w:id="909" w:name="__Fieldmark__454_2346644936"/>
            <w:bookmarkEnd w:id="909"/>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10" w:name="__Fieldmark__455_2346644936"/>
            <w:bookmarkStart w:id="911" w:name="__Fieldmark__455_2346644936"/>
            <w:bookmarkEnd w:id="911"/>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12" w:name="__Fieldmark__456_2346644936"/>
            <w:bookmarkStart w:id="913" w:name="__Fieldmark__456_2346644936"/>
            <w:bookmarkEnd w:id="913"/>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14" w:name="__Fieldmark__457_2346644936"/>
            <w:bookmarkStart w:id="915" w:name="__Fieldmark__457_2346644936"/>
            <w:bookmarkEnd w:id="915"/>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initiiere und beteilige mich an Konferenzen, Dienstbesprechungen oder gemeinsamen Fortbildungen zu Bewegung, Spiel und Sport mit dem Ziel, über Bewegungsvorhaben zu informieren, Ideen zu sammeln, Absprachen zu treffen, Verantwortlichkeiten festzulegen usw.</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16" w:name="__Fieldmark__458_2346644936"/>
            <w:bookmarkStart w:id="917" w:name="__Fieldmark__458_2346644936"/>
            <w:bookmarkEnd w:id="917"/>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18" w:name="__Fieldmark__459_2346644936"/>
            <w:bookmarkStart w:id="919" w:name="__Fieldmark__459_2346644936"/>
            <w:bookmarkEnd w:id="919"/>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20" w:name="__Fieldmark__460_2346644936"/>
            <w:bookmarkStart w:id="921" w:name="__Fieldmark__460_2346644936"/>
            <w:bookmarkEnd w:id="921"/>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22" w:name="__Fieldmark__461_2346644936"/>
            <w:bookmarkStart w:id="923" w:name="__Fieldmark__461_2346644936"/>
            <w:bookmarkEnd w:id="923"/>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unterstütze die Kooperation und Arbeit im Team engagiert und zuverlässi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24" w:name="__Fieldmark__462_2346644936"/>
            <w:bookmarkStart w:id="925" w:name="__Fieldmark__462_2346644936"/>
            <w:bookmarkEnd w:id="925"/>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26" w:name="__Fieldmark__463_2346644936"/>
            <w:bookmarkStart w:id="927" w:name="__Fieldmark__463_2346644936"/>
            <w:bookmarkEnd w:id="927"/>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28" w:name="__Fieldmark__464_2346644936"/>
            <w:bookmarkStart w:id="929" w:name="__Fieldmark__464_2346644936"/>
            <w:bookmarkEnd w:id="929"/>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30" w:name="__Fieldmark__465_2346644936"/>
            <w:bookmarkStart w:id="931" w:name="__Fieldmark__465_2346644936"/>
            <w:bookmarkEnd w:id="931"/>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Ich beteilige mich an der Erstellung schuleigener Arbeitspläne, um gemeinsam auf der Grundlage der örtlichen Möglichkeiten Regelungen für schulsportspezifische Akzentuierungen zu treffen und hinsichtlich der Richtlinien und des Lehrplans Sport weitere Inhalte zu bene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32" w:name="__Fieldmark__466_2346644936"/>
            <w:bookmarkStart w:id="933" w:name="__Fieldmark__466_2346644936"/>
            <w:bookmarkEnd w:id="933"/>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34" w:name="__Fieldmark__467_2346644936"/>
            <w:bookmarkStart w:id="935" w:name="__Fieldmark__467_2346644936"/>
            <w:bookmarkEnd w:id="935"/>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36" w:name="__Fieldmark__468_2346644936"/>
            <w:bookmarkStart w:id="937" w:name="__Fieldmark__468_2346644936"/>
            <w:bookmarkEnd w:id="937"/>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38" w:name="__Fieldmark__469_2346644936"/>
            <w:bookmarkStart w:id="939" w:name="__Fieldmark__469_2346644936"/>
            <w:bookmarkEnd w:id="939"/>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color w:val="000000"/>
                <w:szCs w:val="24"/>
              </w:rPr>
              <w:t>Für die Qualitätsentwicklung und –sicherung der bewegungs-, spiel- und sportbezogenen Arbeit in der Schule verständige ich mich mit allen Beteiligten über gemeinsame Ziele und deren Umsetzung und Überprüfung im Rahmen von Evaluationsprozess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p>
            <w:pPr>
              <w:pStyle w:val="A12MittlereSchrift"/>
              <w:spacing w:lineRule="auto" w:line="240" w:before="60" w:after="60"/>
              <w:rPr>
                <w:szCs w:val="24"/>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940" w:name="__Fieldmark__470_2346644936"/>
            <w:bookmarkStart w:id="941" w:name="__Fieldmark__470_2346644936"/>
            <w:bookmarkEnd w:id="941"/>
            <w:r>
              <w:rPr>
                <w:szCs w:val="24"/>
              </w:rPr>
            </w:r>
            <w:r>
              <w:rPr>
                <w:szCs w:val="24"/>
              </w:rPr>
              <w:fldChar w:fldCharType="end"/>
            </w:r>
            <w:r>
              <w:rPr>
                <w:szCs w:val="24"/>
              </w:rPr>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942" w:name="__Fieldmark__471_2346644936"/>
            <w:bookmarkStart w:id="943" w:name="__Fieldmark__471_2346644936"/>
            <w:bookmarkEnd w:id="943"/>
            <w:r>
              <w:rPr>
                <w:szCs w:val="24"/>
              </w:rPr>
            </w:r>
            <w:r>
              <w:rPr>
                <w:szCs w:val="24"/>
              </w:rPr>
              <w:fldChar w:fldCharType="end"/>
            </w:r>
            <w:r>
              <w:rPr>
                <w:szCs w:val="24"/>
              </w:rPr>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944" w:name="__Fieldmark__472_2346644936"/>
            <w:bookmarkStart w:id="945" w:name="__Fieldmark__472_2346644936"/>
            <w:bookmarkEnd w:id="945"/>
            <w:r>
              <w:rPr>
                <w:szCs w:val="24"/>
              </w:rPr>
            </w:r>
            <w:r>
              <w:rPr>
                <w:szCs w:val="24"/>
              </w:rPr>
              <w:fldChar w:fldCharType="end"/>
            </w: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946" w:name="__Fieldmark__473_2346644936"/>
            <w:bookmarkStart w:id="947" w:name="__Fieldmark__473_2346644936"/>
            <w:bookmarkEnd w:id="947"/>
            <w:r/>
            <w:r>
              <w:rPr>
                <w:szCs w:val="24"/>
              </w:rPr>
              <w:fldChar w:fldCharType="end"/>
            </w: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cs="Tahoma"/>
                <w:color w:val="000000"/>
                <w:szCs w:val="24"/>
              </w:rPr>
            </w:pPr>
            <w:r>
              <w:rPr>
                <w:rFonts w:cs="Tahoma"/>
                <w:color w:val="000000"/>
                <w:szCs w:val="24"/>
              </w:rPr>
            </w:r>
          </w:p>
        </w:tc>
      </w:tr>
    </w:tbl>
    <w:p>
      <w:pPr>
        <w:pStyle w:val="A12MittlereSchrift"/>
        <w:spacing w:lineRule="auto" w:line="240" w:before="60" w:after="60"/>
        <w:rPr>
          <w:rFonts w:cs="Tahoma"/>
          <w:szCs w:val="24"/>
        </w:rPr>
      </w:pPr>
      <w:r>
        <w:rPr>
          <w:rFonts w:cs="Tahoma"/>
          <w:szCs w:val="24"/>
        </w:rPr>
      </w:r>
    </w:p>
    <w:p>
      <w:pPr>
        <w:pStyle w:val="A12MittlereSchrift"/>
        <w:spacing w:lineRule="auto" w:line="240" w:before="60" w:after="60"/>
        <w:rPr>
          <w:rFonts w:cs="Tahoma"/>
          <w:color w:val="000000"/>
          <w:szCs w:val="24"/>
        </w:rPr>
      </w:pPr>
      <w:r>
        <w:rPr>
          <w:rFonts w:cs="Tahoma"/>
          <w:color w:val="000000"/>
          <w:szCs w:val="24"/>
        </w:rPr>
      </w:r>
    </w:p>
    <w:sectPr>
      <w:headerReference w:type="default" r:id="rId7"/>
      <w:footerReference w:type="default" r:id="rId8"/>
      <w:type w:val="nextPage"/>
      <w:pgSz w:w="11906" w:h="16838"/>
      <w:pgMar w:left="1417" w:right="1466"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025"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2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33">
          <wp:simplePos x="0" y="0"/>
          <wp:positionH relativeFrom="column">
            <wp:posOffset>4652010</wp:posOffset>
          </wp:positionH>
          <wp:positionV relativeFrom="paragraph">
            <wp:posOffset>-13652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1230630" cy="386715"/>
              <wp:effectExtent l="0" t="0" r="0" b="0"/>
              <wp:wrapNone/>
              <wp:docPr id="5" name="Frame4"/>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9">
          <wp:simplePos x="0" y="0"/>
          <wp:positionH relativeFrom="column">
            <wp:posOffset>4652010</wp:posOffset>
          </wp:positionH>
          <wp:positionV relativeFrom="paragraph">
            <wp:posOffset>-136525</wp:posOffset>
          </wp:positionV>
          <wp:extent cx="1107440" cy="568960"/>
          <wp:effectExtent l="0" t="0" r="0" b="0"/>
          <wp:wrapTight wrapText="bothSides">
            <wp:wrapPolygon edited="0">
              <wp:start x="-184" y="0"/>
              <wp:lineTo x="-184" y="21238"/>
              <wp:lineTo x="21597" y="21238"/>
              <wp:lineTo x="21597" y="0"/>
              <wp:lineTo x="-184" y="0"/>
            </wp:wrapPolygon>
          </wp:wrapT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115</wp:posOffset>
              </wp:positionV>
              <wp:extent cx="1230630" cy="386715"/>
              <wp:effectExtent l="0" t="0" r="0" b="0"/>
              <wp:wrapNone/>
              <wp:docPr id="11" name="Frame6"/>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5590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10">
          <wp:simplePos x="0" y="0"/>
          <wp:positionH relativeFrom="column">
            <wp:posOffset>4652010</wp:posOffset>
          </wp:positionH>
          <wp:positionV relativeFrom="paragraph">
            <wp:posOffset>-136525</wp:posOffset>
          </wp:positionV>
          <wp:extent cx="1107440" cy="568960"/>
          <wp:effectExtent l="0" t="0" r="0" b="0"/>
          <wp:wrapTight wrapText="bothSides">
            <wp:wrapPolygon edited="0">
              <wp:start x="-184" y="0"/>
              <wp:lineTo x="-184" y="21238"/>
              <wp:lineTo x="21597" y="21238"/>
              <wp:lineTo x="21597" y="0"/>
              <wp:lineTo x="-184" y="0"/>
            </wp:wrapPolygon>
          </wp:wrapTight>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1115</wp:posOffset>
              </wp:positionV>
              <wp:extent cx="1230630" cy="386715"/>
              <wp:effectExtent l="0" t="0" r="0" b="0"/>
              <wp:wrapNone/>
              <wp:docPr id="18" name="Frame8"/>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590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Tahoma" w:hAnsi="Tahoma" w:cs="Tahoma"/>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Footnote">
    <w:name w:val="Footnote Text"/>
    <w:basedOn w:val="Normal"/>
    <w:pPr/>
    <w:rPr>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A12MittlereSchriftFettSchwarzVor3ptNach3pt">
    <w:name w:val="Formatvorlage A12 Mittlere Schrift + Fett Schwarz Vor:  3 pt Nach:  3 pt..."/>
    <w:basedOn w:val="A12MittlereSchrift"/>
    <w:qFormat/>
    <w:pPr>
      <w:spacing w:lineRule="auto" w:line="240" w:before="60" w:after="60"/>
    </w:pPr>
    <w:rPr>
      <w:bCs/>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0:00Z</dcterms:created>
  <dc:creator>Stephan Maykus</dc:creator>
  <dc:description/>
  <cp:keywords/>
  <dc:language>en-US</dc:language>
  <cp:lastModifiedBy>hb</cp:lastModifiedBy>
  <cp:lastPrinted>2006-09-28T10:50:00Z</cp:lastPrinted>
  <dcterms:modified xsi:type="dcterms:W3CDTF">2009-09-30T18:00:00Z</dcterms:modified>
  <cp:revision>2</cp:revision>
  <dc:subject/>
  <dc:title/>
</cp:coreProperties>
</file>