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rFonts w:cs="Tahoma"/>
          <w:color w:val="000000"/>
          <w:szCs w:val="24"/>
          <w:lang w:val="en-US" w:eastAsia="en-US"/>
        </w:rPr>
      </w:pPr>
      <w:r>
        <w:rPr>
          <w:rFonts w:cs="Tahoma"/>
          <w:color w:val="000000"/>
          <w:szCs w:val="24"/>
          <w:lang w:val="en-US" w:eastAsia="en-US"/>
        </w:rPr>
        <w:drawing>
          <wp:anchor behindDoc="1" distT="0" distB="0" distL="114935" distR="114935" simplePos="0" locked="0" layoutInCell="0" allowOverlap="1" relativeHeight="292">
            <wp:simplePos x="0" y="0"/>
            <wp:positionH relativeFrom="column">
              <wp:posOffset>50165</wp:posOffset>
            </wp:positionH>
            <wp:positionV relativeFrom="paragraph">
              <wp:posOffset>19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5029200</wp:posOffset>
                </wp:positionH>
                <wp:positionV relativeFrom="paragraph">
                  <wp:posOffset>68580</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5.4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cs="Tahoma"/>
          <w:color w:val="000000"/>
          <w:szCs w:val="24"/>
          <w:lang w:val="en-US" w:eastAsia="en-US"/>
        </w:rPr>
      </w:pPr>
      <w:r>
        <w:rPr>
          <w:rFonts w:cs="Tahoma"/>
          <w:color w:val="000000"/>
          <w:szCs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3081655</wp:posOffset>
                </wp:positionH>
                <wp:positionV relativeFrom="paragraph">
                  <wp:posOffset>139065</wp:posOffset>
                </wp:positionV>
                <wp:extent cx="2637790" cy="1059180"/>
                <wp:effectExtent l="0" t="0" r="0" b="0"/>
                <wp:wrapNone/>
                <wp:docPr id="3" name="Frame1"/>
                <a:graphic xmlns:a="http://schemas.openxmlformats.org/drawingml/2006/main">
                  <a:graphicData uri="http://schemas.microsoft.com/office/word/2010/wordprocessingShape">
                    <wps:wsp>
                      <wps:cNvSpPr txBox="1"/>
                      <wps:spPr>
                        <a:xfrm>
                          <a:off x="0" y="0"/>
                          <a:ext cx="2637790" cy="105918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 xml:space="preserve">Ernährung und </w:t>
                              <w:br/>
                              <w:t>Gesundheit förder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3.4pt;mso-wrap-distance-left:9.05pt;mso-wrap-distance-right:9.05pt;mso-wrap-distance-top:0pt;mso-wrap-distance-bottom:0pt;margin-top:10.95pt;mso-position-vertical-relative:text;margin-left:242.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 xml:space="preserve">Ernährung und </w:t>
                        <w:br/>
                        <w:t>Gesundheit fördern</w:t>
                      </w:r>
                    </w:p>
                  </w:txbxContent>
                </v:textbox>
                <w10:wrap type="none"/>
              </v:rect>
            </w:pict>
          </mc:Fallback>
        </mc:AlternateConten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pPr>
      <w:r>
        <w:rPr>
          <w:rFonts w:cs="Tahoma"/>
          <w:b/>
          <w:color w:val="000000"/>
          <w:szCs w:val="24"/>
        </w:rPr>
        <w:t>Den Arbeitsbereich vergegenwärtigen – Bestandsaufnahme</w:t>
      </w:r>
    </w:p>
    <w:p>
      <w:pPr>
        <w:pStyle w:val="A12MittlereSchrift"/>
        <w:spacing w:lineRule="auto" w:line="240" w:before="60" w:after="60"/>
        <w:rPr>
          <w:rFonts w:cs="Tahoma"/>
          <w:b/>
          <w:b/>
          <w:color w:val="000000"/>
          <w:szCs w:val="24"/>
        </w:rPr>
      </w:pPr>
      <w:r>
        <w:rPr>
          <w:rFonts w:cs="Tahoma"/>
          <w:b/>
          <w:color w:val="000000"/>
          <w:szCs w:val="24"/>
        </w:rPr>
      </w:r>
    </w:p>
    <w:p>
      <w:pPr>
        <w:pStyle w:val="A12MittlereSchrift"/>
        <w:spacing w:lineRule="auto" w:line="240" w:before="60" w:after="60"/>
        <w:rPr>
          <w:rFonts w:cs="Tahoma"/>
          <w:b/>
          <w:b/>
          <w:szCs w:val="24"/>
        </w:rPr>
      </w:pPr>
      <w:r>
        <w:rPr>
          <w:rFonts w:cs="Tahoma"/>
          <w:b/>
          <w:szCs w:val="24"/>
        </w:rPr>
        <w:t>1.</w:t>
        <w:tab/>
        <w:t>Welche Personen bzw. Personengruppen sind im Ganztag für die</w:t>
      </w:r>
    </w:p>
    <w:p>
      <w:pPr>
        <w:pStyle w:val="A12MittlereSchrift"/>
        <w:spacing w:lineRule="auto" w:line="240" w:before="60" w:after="60"/>
        <w:rPr/>
      </w:pPr>
      <w:r>
        <w:rPr>
          <w:rFonts w:cs="Tahoma"/>
          <w:b/>
          <w:szCs w:val="24"/>
        </w:rPr>
        <w:tab/>
        <w:t>Mittagsverpflegung verantwortlich?</w:t>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0" w:name="__Fieldmark__0_2343628481"/>
      <w:bookmarkStart w:id="1" w:name="__Fieldmark__0_2343628481"/>
      <w:bookmarkEnd w:id="1"/>
      <w:r>
        <w:rPr>
          <w:rFonts w:cs="Tahoma"/>
          <w:szCs w:val="24"/>
        </w:rPr>
      </w:r>
      <w:r>
        <w:rPr>
          <w:szCs w:val="24"/>
          <w:rFonts w:cs="Tahoma"/>
        </w:rPr>
        <w:fldChar w:fldCharType="end"/>
      </w:r>
      <w:r>
        <w:rPr>
          <w:rFonts w:cs="Tahoma"/>
          <w:szCs w:val="24"/>
        </w:rPr>
        <w:tab/>
        <w:t>Schulleiter/i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 w:name="__Fieldmark__1_2343628481"/>
      <w:bookmarkStart w:id="3" w:name="__Fieldmark__1_2343628481"/>
      <w:bookmarkEnd w:id="3"/>
      <w:r>
        <w:rPr>
          <w:rFonts w:cs="Tahoma"/>
          <w:szCs w:val="24"/>
        </w:rPr>
      </w:r>
      <w:r>
        <w:rPr>
          <w:szCs w:val="24"/>
          <w:rFonts w:cs="Tahoma"/>
        </w:rPr>
        <w:fldChar w:fldCharType="end"/>
      </w:r>
      <w:r>
        <w:rPr>
          <w:rFonts w:cs="Tahoma"/>
          <w:szCs w:val="24"/>
        </w:rPr>
        <w:tab/>
        <w:t>Lehrer/i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 w:name="__Fieldmark__2_2343628481"/>
      <w:bookmarkStart w:id="5" w:name="__Fieldmark__2_2343628481"/>
      <w:bookmarkEnd w:id="5"/>
      <w:r>
        <w:rPr>
          <w:rFonts w:cs="Tahoma"/>
          <w:szCs w:val="24"/>
        </w:rPr>
      </w:r>
      <w:r>
        <w:rPr>
          <w:szCs w:val="24"/>
          <w:rFonts w:cs="Tahoma"/>
        </w:rPr>
        <w:fldChar w:fldCharType="end"/>
      </w:r>
      <w:r>
        <w:rPr>
          <w:rFonts w:cs="Tahoma"/>
          <w:szCs w:val="24"/>
        </w:rPr>
        <w:tab/>
        <w:t>pädagogische Fachkraft</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 w:name="__Fieldmark__3_2343628481"/>
      <w:bookmarkStart w:id="7" w:name="__Fieldmark__3_2343628481"/>
      <w:bookmarkEnd w:id="7"/>
      <w:r>
        <w:rPr>
          <w:rFonts w:cs="Tahoma"/>
          <w:szCs w:val="24"/>
        </w:rPr>
      </w:r>
      <w:r>
        <w:rPr>
          <w:szCs w:val="24"/>
          <w:rFonts w:cs="Tahoma"/>
        </w:rPr>
        <w:fldChar w:fldCharType="end"/>
      </w:r>
      <w:r>
        <w:rPr>
          <w:rFonts w:cs="Tahoma"/>
          <w:szCs w:val="24"/>
        </w:rPr>
        <w:tab/>
        <w:t>Hauswirtschafter/i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 w:name="__Fieldmark__4_2343628481"/>
      <w:bookmarkStart w:id="9" w:name="__Fieldmark__4_2343628481"/>
      <w:bookmarkEnd w:id="9"/>
      <w:r>
        <w:rPr>
          <w:rFonts w:cs="Tahoma"/>
          <w:szCs w:val="24"/>
        </w:rPr>
      </w:r>
      <w:r>
        <w:rPr>
          <w:szCs w:val="24"/>
          <w:rFonts w:cs="Tahoma"/>
        </w:rPr>
        <w:fldChar w:fldCharType="end"/>
      </w:r>
      <w:r>
        <w:rPr>
          <w:rFonts w:cs="Tahoma"/>
          <w:szCs w:val="24"/>
        </w:rPr>
        <w:tab/>
        <w:t>Elter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 w:name="__Fieldmark__5_2343628481"/>
      <w:bookmarkStart w:id="11" w:name="__Fieldmark__5_2343628481"/>
      <w:bookmarkEnd w:id="11"/>
      <w:r>
        <w:rPr>
          <w:rFonts w:cs="Tahoma"/>
          <w:szCs w:val="24"/>
        </w:rPr>
      </w:r>
      <w:r>
        <w:rPr>
          <w:szCs w:val="24"/>
          <w:rFonts w:cs="Tahoma"/>
        </w:rPr>
        <w:fldChar w:fldCharType="end"/>
      </w:r>
      <w:r>
        <w:rPr>
          <w:rFonts w:cs="Tahoma"/>
          <w:szCs w:val="24"/>
        </w:rPr>
        <w:tab/>
        <w:t>Förderverei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 w:name="__Fieldmark__6_2343628481"/>
      <w:bookmarkStart w:id="13" w:name="__Fieldmark__6_2343628481"/>
      <w:bookmarkEnd w:id="13"/>
      <w:r>
        <w:rPr>
          <w:rFonts w:cs="Tahoma"/>
          <w:szCs w:val="24"/>
        </w:rPr>
      </w:r>
      <w:r>
        <w:rPr>
          <w:szCs w:val="24"/>
          <w:rFonts w:cs="Tahoma"/>
        </w:rPr>
        <w:fldChar w:fldCharType="end"/>
      </w:r>
      <w:r>
        <w:rPr>
          <w:rFonts w:cs="Tahoma"/>
          <w:szCs w:val="24"/>
        </w:rPr>
        <w:tab/>
        <w:t>Betreuungsträger</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4" w:name="__Fieldmark__7_2343628481"/>
      <w:bookmarkStart w:id="15" w:name="__Fieldmark__7_2343628481"/>
      <w:bookmarkEnd w:id="15"/>
      <w:r>
        <w:rPr>
          <w:rFonts w:cs="Tahoma"/>
          <w:szCs w:val="24"/>
        </w:rPr>
      </w:r>
      <w:r>
        <w:rPr>
          <w:szCs w:val="24"/>
          <w:rFonts w:cs="Tahoma"/>
        </w:rPr>
        <w:fldChar w:fldCharType="end"/>
      </w:r>
      <w:r>
        <w:rPr>
          <w:rFonts w:cs="Tahoma"/>
          <w:szCs w:val="24"/>
        </w:rPr>
        <w:tab/>
        <w:t>Sonstige:</w:t>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pPr>
      <w:r>
        <w:rPr>
          <w:rFonts w:cs="Tahoma"/>
          <w:b/>
          <w:szCs w:val="24"/>
        </w:rPr>
        <w:t>2.</w:t>
        <w:tab/>
        <w:t>Wie beurteilen Sie das derzeit bestehende Verpflegungssystem …</w:t>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pPr>
      <w:r>
        <w:rPr>
          <w:rFonts w:cs="Tahoma"/>
          <w:b/>
          <w:szCs w:val="24"/>
        </w:rPr>
        <w:tab/>
        <w:t>… hinsichtlich der Umsetzung der hygienischen Anforderungen?</w:t>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rFonts w:cs="Tahoma"/>
          <w:szCs w:val="24"/>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6" w:name="__Fieldmark__8_2343628481"/>
      <w:bookmarkStart w:id="17" w:name="__Fieldmark__8_2343628481"/>
      <w:bookmarkEnd w:id="17"/>
      <w:r>
        <w:rPr>
          <w:rFonts w:cs="Tahoma"/>
          <w:szCs w:val="24"/>
        </w:rPr>
      </w:r>
      <w:r>
        <w:rPr>
          <w:szCs w:val="24"/>
          <w:rFonts w:cs="Tahoma"/>
        </w:rPr>
        <w:fldChar w:fldCharType="end"/>
      </w:r>
      <w:r>
        <w:rPr>
          <w:rFonts w:cs="Tahoma"/>
          <w:szCs w:val="24"/>
        </w:rPr>
        <w:tab/>
        <w:t>Es ist verbesserungsbedürftig, da</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8" w:name="__Fieldmark__9_2343628481"/>
      <w:bookmarkStart w:id="19" w:name="__Fieldmark__9_2343628481"/>
      <w:bookmarkEnd w:id="19"/>
      <w:r>
        <w:rPr>
          <w:rFonts w:cs="Tahoma"/>
          <w:szCs w:val="24"/>
        </w:rPr>
      </w:r>
      <w:r>
        <w:rPr>
          <w:szCs w:val="24"/>
          <w:rFonts w:cs="Tahoma"/>
        </w:rPr>
        <w:fldChar w:fldCharType="end"/>
      </w:r>
      <w:r>
        <w:rPr>
          <w:rFonts w:cs="Tahoma"/>
          <w:szCs w:val="24"/>
        </w:rPr>
        <w:tab/>
        <w:t>ein Hygienekonzept fehlt.</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0" w:name="__Fieldmark__10_2343628481"/>
      <w:bookmarkStart w:id="21" w:name="__Fieldmark__10_2343628481"/>
      <w:bookmarkEnd w:id="21"/>
      <w:r>
        <w:rPr>
          <w:rFonts w:cs="Tahoma"/>
          <w:szCs w:val="24"/>
        </w:rPr>
      </w:r>
      <w:r>
        <w:rPr>
          <w:szCs w:val="24"/>
          <w:rFonts w:cs="Tahoma"/>
        </w:rPr>
        <w:fldChar w:fldCharType="end"/>
      </w:r>
      <w:r>
        <w:rPr>
          <w:rFonts w:cs="Tahoma"/>
          <w:szCs w:val="24"/>
        </w:rPr>
        <w:tab/>
        <w:t>für kühlungsbedürftige Lebensmittel nicht genügend Kühleinrichtungen zur Verfügung steh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2" w:name="__Fieldmark__11_2343628481"/>
      <w:bookmarkStart w:id="23" w:name="__Fieldmark__11_2343628481"/>
      <w:bookmarkEnd w:id="23"/>
      <w:r>
        <w:rPr>
          <w:rFonts w:cs="Tahoma"/>
          <w:szCs w:val="24"/>
        </w:rPr>
      </w:r>
      <w:r>
        <w:rPr>
          <w:szCs w:val="24"/>
          <w:rFonts w:cs="Tahoma"/>
        </w:rPr>
        <w:fldChar w:fldCharType="end"/>
      </w:r>
      <w:r>
        <w:rPr>
          <w:rFonts w:cs="Tahoma"/>
          <w:szCs w:val="24"/>
        </w:rPr>
        <w:tab/>
        <w:t>ein Thermometer zur Überprüfung der Ausgabetemperatur der Speisen bzw. warmen Komponenten fehlt.</w:t>
      </w:r>
    </w:p>
    <w:p>
      <w:pPr>
        <w:pStyle w:val="A12MittlereSchrift"/>
        <w:spacing w:lineRule="auto" w:line="240" w:before="60" w:after="60"/>
        <w:rPr>
          <w:rFonts w:cs="Tahoma"/>
          <w:szCs w:val="24"/>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4" w:name="__Fieldmark__12_2343628481"/>
      <w:bookmarkStart w:id="25" w:name="__Fieldmark__12_2343628481"/>
      <w:bookmarkEnd w:id="25"/>
      <w:r>
        <w:rPr>
          <w:rFonts w:cs="Tahoma"/>
          <w:szCs w:val="24"/>
        </w:rPr>
      </w:r>
      <w:r>
        <w:rPr>
          <w:szCs w:val="24"/>
          <w:rFonts w:cs="Tahoma"/>
        </w:rPr>
        <w:fldChar w:fldCharType="end"/>
      </w:r>
      <w:r>
        <w:rPr>
          <w:rFonts w:cs="Tahoma"/>
          <w:szCs w:val="24"/>
        </w:rPr>
        <w:tab/>
        <w:t>geeignete Waschgelegenheiten zum Reinigen und Desinfizieren der Hände im Sanitätsbereich fehlen.</w:t>
      </w:r>
    </w:p>
    <w:p>
      <w:pPr>
        <w:pStyle w:val="A12MittlereSchrift"/>
        <w:spacing w:lineRule="auto" w:line="240" w:before="60" w:after="60"/>
        <w:rPr>
          <w:rFonts w:cs="Tahoma"/>
          <w:szCs w:val="24"/>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6" w:name="__Fieldmark__13_2343628481"/>
      <w:bookmarkStart w:id="27" w:name="__Fieldmark__13_2343628481"/>
      <w:bookmarkEnd w:id="27"/>
      <w:r>
        <w:rPr>
          <w:rFonts w:cs="Tahoma"/>
          <w:szCs w:val="24"/>
        </w:rPr>
      </w:r>
      <w:r>
        <w:rPr>
          <w:szCs w:val="24"/>
          <w:rFonts w:cs="Tahoma"/>
        </w:rPr>
        <w:fldChar w:fldCharType="end"/>
      </w:r>
      <w:r>
        <w:rPr>
          <w:rFonts w:cs="Tahoma"/>
          <w:szCs w:val="24"/>
        </w:rPr>
        <w:tab/>
        <w:t>Sonstiges</w:t>
      </w:r>
      <w:r>
        <w:br w:type="page"/>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8" w:name="__Fieldmark__14_2343628481"/>
      <w:bookmarkStart w:id="29" w:name="__Fieldmark__14_2343628481"/>
      <w:bookmarkEnd w:id="29"/>
      <w:r>
        <w:rPr>
          <w:rFonts w:cs="Tahoma"/>
          <w:szCs w:val="24"/>
        </w:rPr>
      </w:r>
      <w:r>
        <w:rPr>
          <w:szCs w:val="24"/>
          <w:rFonts w:cs="Tahoma"/>
        </w:rPr>
        <w:fldChar w:fldCharType="end"/>
      </w:r>
      <w:r>
        <w:rPr>
          <w:rFonts w:cs="Tahoma"/>
          <w:szCs w:val="24"/>
        </w:rPr>
        <w:tab/>
        <w:t>Es ist nicht verbesserungsbedürftig.</w:t>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pPr>
      <w:r>
        <w:rPr>
          <w:rFonts w:cs="Tahoma"/>
          <w:szCs w:val="24"/>
        </w:rPr>
        <w:tab/>
      </w:r>
      <w:r>
        <w:rPr>
          <w:rFonts w:cs="Tahoma"/>
          <w:b/>
          <w:szCs w:val="24"/>
        </w:rPr>
        <w:t>… hinsichtlich der Zufriedenheit der Essensteilnehmer?</w:t>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rFonts w:cs="Tahoma"/>
          <w:szCs w:val="24"/>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0" w:name="__Fieldmark__15_2343628481"/>
      <w:bookmarkStart w:id="31" w:name="__Fieldmark__15_2343628481"/>
      <w:bookmarkEnd w:id="31"/>
      <w:r>
        <w:rPr>
          <w:rFonts w:cs="Tahoma"/>
          <w:szCs w:val="24"/>
        </w:rPr>
      </w:r>
      <w:r>
        <w:rPr>
          <w:szCs w:val="24"/>
          <w:rFonts w:cs="Tahoma"/>
        </w:rPr>
        <w:fldChar w:fldCharType="end"/>
      </w:r>
      <w:r>
        <w:rPr>
          <w:rFonts w:cs="Tahoma"/>
          <w:szCs w:val="24"/>
        </w:rPr>
        <w:tab/>
        <w:t>Die Mehrheit der Essensteilnehmer ist zufrieden, den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2" w:name="__Fieldmark__16_2343628481"/>
      <w:bookmarkStart w:id="33" w:name="__Fieldmark__16_2343628481"/>
      <w:bookmarkEnd w:id="33"/>
      <w:r>
        <w:rPr>
          <w:rFonts w:cs="Tahoma"/>
          <w:szCs w:val="24"/>
        </w:rPr>
      </w:r>
      <w:r>
        <w:rPr>
          <w:szCs w:val="24"/>
          <w:rFonts w:cs="Tahoma"/>
        </w:rPr>
        <w:fldChar w:fldCharType="end"/>
      </w:r>
      <w:r>
        <w:rPr>
          <w:rFonts w:cs="Tahoma"/>
          <w:szCs w:val="24"/>
        </w:rPr>
        <w:tab/>
        <w:t>die Speisen schmeck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4" w:name="__Fieldmark__17_2343628481"/>
      <w:bookmarkStart w:id="35" w:name="__Fieldmark__17_2343628481"/>
      <w:bookmarkEnd w:id="35"/>
      <w:r>
        <w:rPr>
          <w:rFonts w:cs="Tahoma"/>
          <w:szCs w:val="24"/>
        </w:rPr>
      </w:r>
      <w:r>
        <w:rPr>
          <w:szCs w:val="24"/>
          <w:rFonts w:cs="Tahoma"/>
        </w:rPr>
        <w:fldChar w:fldCharType="end"/>
      </w:r>
      <w:r>
        <w:rPr>
          <w:rFonts w:cs="Tahoma"/>
          <w:szCs w:val="24"/>
        </w:rPr>
        <w:tab/>
        <w:t>die Speisen sätti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6" w:name="__Fieldmark__18_2343628481"/>
      <w:bookmarkStart w:id="37" w:name="__Fieldmark__18_2343628481"/>
      <w:bookmarkEnd w:id="37"/>
      <w:r>
        <w:rPr>
          <w:rFonts w:cs="Tahoma"/>
          <w:szCs w:val="24"/>
        </w:rPr>
      </w:r>
      <w:r>
        <w:rPr>
          <w:szCs w:val="24"/>
          <w:rFonts w:cs="Tahoma"/>
        </w:rPr>
        <w:fldChar w:fldCharType="end"/>
      </w:r>
      <w:r>
        <w:rPr>
          <w:rFonts w:cs="Tahoma"/>
          <w:szCs w:val="24"/>
        </w:rPr>
        <w:tab/>
        <w:t>die Speisen sind optisch ansprechend.</w:t>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8" w:name="__Fieldmark__19_2343628481"/>
      <w:bookmarkStart w:id="39" w:name="__Fieldmark__19_2343628481"/>
      <w:bookmarkEnd w:id="39"/>
      <w:r>
        <w:rPr>
          <w:rFonts w:cs="Tahoma"/>
          <w:szCs w:val="24"/>
        </w:rPr>
      </w:r>
      <w:r>
        <w:rPr>
          <w:szCs w:val="24"/>
          <w:rFonts w:cs="Tahoma"/>
        </w:rPr>
        <w:fldChar w:fldCharType="end"/>
      </w:r>
      <w:r>
        <w:rPr>
          <w:rFonts w:cs="Tahoma"/>
          <w:szCs w:val="24"/>
        </w:rPr>
        <w:tab/>
        <w:t>Die Mehrheit der Essensteilnehmer ist mit den Speisen unzufrieden.</w:t>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pPr>
      <w:r>
        <w:rPr>
          <w:rFonts w:cs="Tahoma"/>
          <w:b/>
          <w:szCs w:val="24"/>
        </w:rPr>
        <w:t>3.</w:t>
        <w:tab/>
        <w:t>Haben Sie Absprachen zu den Qualitätsanforderungen der Speisen getroffen?</w:t>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0" w:name="__Fieldmark__20_2343628481"/>
      <w:bookmarkStart w:id="41" w:name="__Fieldmark__20_2343628481"/>
      <w:bookmarkEnd w:id="41"/>
      <w:r>
        <w:rPr>
          <w:rFonts w:cs="Tahoma"/>
          <w:szCs w:val="24"/>
        </w:rPr>
      </w:r>
      <w:r>
        <w:rPr>
          <w:szCs w:val="24"/>
          <w:rFonts w:cs="Tahoma"/>
        </w:rPr>
        <w:fldChar w:fldCharType="end"/>
      </w:r>
      <w:r>
        <w:rPr>
          <w:rFonts w:cs="Tahoma"/>
          <w:szCs w:val="24"/>
        </w:rPr>
        <w:tab/>
        <w:t>ja, mit dem</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2" w:name="__Fieldmark__21_2343628481"/>
      <w:bookmarkStart w:id="43" w:name="__Fieldmark__21_2343628481"/>
      <w:bookmarkEnd w:id="43"/>
      <w:r>
        <w:rPr>
          <w:rFonts w:cs="Tahoma"/>
          <w:szCs w:val="24"/>
        </w:rPr>
      </w:r>
      <w:r>
        <w:rPr>
          <w:szCs w:val="24"/>
          <w:rFonts w:cs="Tahoma"/>
        </w:rPr>
        <w:fldChar w:fldCharType="end"/>
      </w:r>
      <w:r>
        <w:rPr>
          <w:rFonts w:cs="Tahoma"/>
          <w:szCs w:val="24"/>
        </w:rPr>
        <w:tab/>
        <w:t>Pächter bzw. Caterer</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4" w:name="__Fieldmark__22_2343628481"/>
      <w:bookmarkStart w:id="45" w:name="__Fieldmark__22_2343628481"/>
      <w:bookmarkEnd w:id="45"/>
      <w:r>
        <w:rPr>
          <w:rFonts w:cs="Tahoma"/>
          <w:szCs w:val="24"/>
        </w:rPr>
      </w:r>
      <w:r>
        <w:rPr>
          <w:szCs w:val="24"/>
          <w:rFonts w:cs="Tahoma"/>
        </w:rPr>
        <w:fldChar w:fldCharType="end"/>
      </w:r>
      <w:r>
        <w:rPr>
          <w:rFonts w:cs="Tahoma"/>
          <w:szCs w:val="24"/>
        </w:rPr>
        <w:tab/>
        <w:t>Mensaverein (Schule und Elternvertreter)</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6" w:name="__Fieldmark__23_2343628481"/>
      <w:bookmarkStart w:id="47" w:name="__Fieldmark__23_2343628481"/>
      <w:bookmarkEnd w:id="47"/>
      <w:r>
        <w:rPr>
          <w:rFonts w:cs="Tahoma"/>
          <w:szCs w:val="24"/>
        </w:rPr>
      </w:r>
      <w:r>
        <w:rPr>
          <w:szCs w:val="24"/>
          <w:rFonts w:cs="Tahoma"/>
        </w:rPr>
        <w:fldChar w:fldCharType="end"/>
      </w:r>
      <w:r>
        <w:rPr>
          <w:rFonts w:cs="Tahoma"/>
          <w:szCs w:val="24"/>
        </w:rPr>
        <w:tab/>
        <w:t>Sonstige:</w:t>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8" w:name="__Fieldmark__24_2343628481"/>
      <w:bookmarkStart w:id="49" w:name="__Fieldmark__24_2343628481"/>
      <w:bookmarkEnd w:id="49"/>
      <w:r>
        <w:rPr>
          <w:rFonts w:cs="Tahoma"/>
          <w:szCs w:val="24"/>
        </w:rPr>
      </w:r>
      <w:r>
        <w:rPr>
          <w:szCs w:val="24"/>
          <w:rFonts w:cs="Tahoma"/>
        </w:rPr>
        <w:fldChar w:fldCharType="end"/>
      </w:r>
      <w:r>
        <w:rPr>
          <w:rFonts w:cs="Tahoma"/>
          <w:szCs w:val="24"/>
        </w:rPr>
        <w:tab/>
        <w:t>nein</w:t>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rFonts w:cs="Tahoma"/>
          <w:b/>
          <w:b/>
          <w:szCs w:val="24"/>
        </w:rPr>
      </w:pPr>
      <w:r>
        <w:rPr>
          <w:rFonts w:cs="Tahoma"/>
          <w:b/>
          <w:szCs w:val="24"/>
        </w:rPr>
        <w:t>4.</w:t>
        <w:tab/>
        <w:t>Welche Räumlichkeiten stehen für die Einnahme der Mahlzeiten zur Verfügung?</w:t>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0" w:name="__Fieldmark__25_2343628481"/>
      <w:bookmarkStart w:id="51" w:name="__Fieldmark__25_2343628481"/>
      <w:bookmarkEnd w:id="51"/>
      <w:r>
        <w:rPr>
          <w:rFonts w:cs="Tahoma"/>
          <w:szCs w:val="24"/>
        </w:rPr>
      </w:r>
      <w:r>
        <w:rPr>
          <w:szCs w:val="24"/>
          <w:rFonts w:cs="Tahoma"/>
        </w:rPr>
        <w:fldChar w:fldCharType="end"/>
      </w:r>
      <w:r>
        <w:rPr>
          <w:rFonts w:cs="Tahoma"/>
          <w:szCs w:val="24"/>
        </w:rPr>
        <w:tab/>
        <w:t>eigener Speiseraum</w:t>
      </w:r>
    </w:p>
    <w:p>
      <w:pPr>
        <w:pStyle w:val="A12MittlereSchrift"/>
        <w:spacing w:lineRule="auto" w:line="240" w:before="60" w:after="60"/>
        <w:rPr>
          <w:rFonts w:cs="Tahoma"/>
          <w:b/>
          <w:b/>
          <w:szCs w:val="24"/>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2" w:name="__Fieldmark__26_2343628481"/>
      <w:bookmarkStart w:id="53" w:name="__Fieldmark__26_2343628481"/>
      <w:bookmarkEnd w:id="53"/>
      <w:r>
        <w:rPr>
          <w:rFonts w:cs="Tahoma"/>
          <w:szCs w:val="24"/>
        </w:rPr>
      </w:r>
      <w:r>
        <w:rPr>
          <w:szCs w:val="24"/>
          <w:rFonts w:cs="Tahoma"/>
        </w:rPr>
        <w:fldChar w:fldCharType="end"/>
      </w:r>
      <w:r>
        <w:rPr>
          <w:rFonts w:cs="Tahoma"/>
          <w:szCs w:val="24"/>
        </w:rPr>
        <w:tab/>
        <w:t>Multifunktionsraum</w:t>
      </w:r>
    </w:p>
    <w:p>
      <w:pPr>
        <w:pStyle w:val="A12MittlereSchrift"/>
        <w:spacing w:lineRule="auto" w:line="240" w:before="60" w:after="60"/>
        <w:rPr>
          <w:rFonts w:cs="Tahoma"/>
          <w:b/>
          <w:b/>
          <w:szCs w:val="24"/>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4" w:name="__Fieldmark__27_2343628481"/>
      <w:bookmarkStart w:id="55" w:name="__Fieldmark__27_2343628481"/>
      <w:bookmarkEnd w:id="55"/>
      <w:r>
        <w:rPr>
          <w:rFonts w:cs="Tahoma"/>
          <w:szCs w:val="24"/>
        </w:rPr>
      </w:r>
      <w:r>
        <w:rPr>
          <w:szCs w:val="24"/>
          <w:rFonts w:cs="Tahoma"/>
        </w:rPr>
        <w:fldChar w:fldCharType="end"/>
      </w:r>
      <w:r>
        <w:rPr>
          <w:rFonts w:cs="Tahoma"/>
          <w:szCs w:val="24"/>
        </w:rPr>
        <w:tab/>
        <w:t>umgebautes Klassenzimmer</w:t>
      </w:r>
    </w:p>
    <w:p>
      <w:pPr>
        <w:pStyle w:val="A12MittlereSchrift"/>
        <w:spacing w:lineRule="auto" w:line="240" w:before="60" w:after="60"/>
        <w:rPr>
          <w:rFonts w:cs="Tahoma"/>
          <w:b/>
          <w:b/>
          <w:szCs w:val="24"/>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6" w:name="__Fieldmark__28_2343628481"/>
      <w:bookmarkStart w:id="57" w:name="__Fieldmark__28_2343628481"/>
      <w:bookmarkEnd w:id="57"/>
      <w:r>
        <w:rPr>
          <w:rFonts w:cs="Tahoma"/>
          <w:szCs w:val="24"/>
        </w:rPr>
      </w:r>
      <w:r>
        <w:rPr>
          <w:szCs w:val="24"/>
          <w:rFonts w:cs="Tahoma"/>
        </w:rPr>
        <w:fldChar w:fldCharType="end"/>
      </w:r>
      <w:r>
        <w:rPr>
          <w:rFonts w:cs="Tahoma"/>
          <w:szCs w:val="24"/>
        </w:rPr>
        <w:tab/>
        <w:t>Sonstiges:</w:t>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rFonts w:cs="Tahoma"/>
          <w:b/>
          <w:b/>
          <w:szCs w:val="24"/>
        </w:rPr>
      </w:pPr>
      <w:r>
        <w:rPr>
          <w:rFonts w:cs="Tahoma"/>
          <w:b/>
          <w:szCs w:val="24"/>
        </w:rPr>
        <w:t>5.</w:t>
        <w:tab/>
        <w:t>Ist die Mittags- und Zwischenverpflegung der Schüler/innen als Teil des pädagogischen Konzeptes im Schulprogramm verankert?</w:t>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8" w:name="__Fieldmark__29_2343628481"/>
      <w:bookmarkStart w:id="59" w:name="__Fieldmark__29_2343628481"/>
      <w:bookmarkEnd w:id="59"/>
      <w:r>
        <w:rPr>
          <w:rFonts w:cs="Tahoma"/>
          <w:szCs w:val="24"/>
        </w:rPr>
      </w:r>
      <w:r>
        <w:rPr>
          <w:szCs w:val="24"/>
          <w:rFonts w:cs="Tahoma"/>
        </w:rPr>
        <w:fldChar w:fldCharType="end"/>
      </w:r>
      <w:r>
        <w:rPr>
          <w:rFonts w:cs="Tahoma"/>
          <w:szCs w:val="24"/>
        </w:rPr>
        <w:tab/>
        <w:t>ja</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0" w:name="__Fieldmark__30_2343628481"/>
      <w:bookmarkStart w:id="61" w:name="__Fieldmark__30_2343628481"/>
      <w:bookmarkEnd w:id="61"/>
      <w:r>
        <w:rPr>
          <w:rFonts w:cs="Tahoma"/>
          <w:szCs w:val="24"/>
        </w:rPr>
      </w:r>
      <w:r>
        <w:rPr>
          <w:szCs w:val="24"/>
          <w:rFonts w:cs="Tahoma"/>
        </w:rPr>
        <w:fldChar w:fldCharType="end"/>
      </w:r>
      <w:r>
        <w:rPr>
          <w:rFonts w:cs="Tahoma"/>
          <w:szCs w:val="24"/>
        </w:rPr>
        <w:tab/>
        <w:t>bisher nicht, aber geplant</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2" w:name="__Fieldmark__31_2343628481"/>
      <w:bookmarkStart w:id="63" w:name="__Fieldmark__31_2343628481"/>
      <w:bookmarkEnd w:id="63"/>
      <w:r>
        <w:rPr>
          <w:rFonts w:cs="Tahoma"/>
          <w:szCs w:val="24"/>
        </w:rPr>
      </w:r>
      <w:r>
        <w:rPr>
          <w:szCs w:val="24"/>
          <w:rFonts w:cs="Tahoma"/>
        </w:rPr>
        <w:fldChar w:fldCharType="end"/>
      </w:r>
      <w:r>
        <w:rPr>
          <w:rFonts w:cs="Tahoma"/>
          <w:szCs w:val="24"/>
        </w:rPr>
        <w:tab/>
        <w:t>nein</w:t>
      </w:r>
      <w:r>
        <w:br w:type="page"/>
      </w:r>
    </w:p>
    <w:p>
      <w:pPr>
        <w:pStyle w:val="A12MittlereSchrift"/>
        <w:spacing w:lineRule="auto" w:line="240" w:before="60" w:after="60"/>
        <w:rPr>
          <w:rFonts w:cs="Tahoma"/>
          <w:b/>
          <w:b/>
          <w:szCs w:val="24"/>
        </w:rPr>
      </w:pPr>
      <w:r>
        <w:rPr>
          <w:rFonts w:cs="Tahoma"/>
          <w:b/>
          <w:szCs w:val="24"/>
        </w:rPr>
        <w:t>6.</w:t>
        <w:tab/>
        <w:t>Welche Informationsquellen nutzen Sie zum Thema Ernährungs- und Gesundheitsförderung?</w:t>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4" w:name="__Fieldmark__32_2343628481"/>
      <w:bookmarkStart w:id="65" w:name="__Fieldmark__32_2343628481"/>
      <w:bookmarkEnd w:id="65"/>
      <w:r>
        <w:rPr>
          <w:rFonts w:cs="Tahoma"/>
          <w:szCs w:val="24"/>
        </w:rPr>
      </w:r>
      <w:r>
        <w:rPr>
          <w:szCs w:val="24"/>
          <w:rFonts w:cs="Tahoma"/>
        </w:rPr>
        <w:fldChar w:fldCharType="end"/>
      </w:r>
      <w:r>
        <w:rPr>
          <w:rFonts w:cs="Tahoma"/>
          <w:szCs w:val="24"/>
        </w:rPr>
        <w:tab/>
        <w:t>schriftliche Materialien (z. B. aid, BZgA, DGE, Verbraucherzentral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6" w:name="__Fieldmark__33_2343628481"/>
      <w:bookmarkStart w:id="67" w:name="__Fieldmark__33_2343628481"/>
      <w:bookmarkEnd w:id="67"/>
      <w:r>
        <w:rPr>
          <w:rFonts w:cs="Tahoma"/>
          <w:szCs w:val="24"/>
        </w:rPr>
      </w:r>
      <w:r>
        <w:rPr>
          <w:szCs w:val="24"/>
          <w:rFonts w:cs="Tahoma"/>
        </w:rPr>
        <w:fldChar w:fldCharType="end"/>
      </w:r>
      <w:r>
        <w:rPr>
          <w:rFonts w:cs="Tahoma"/>
          <w:szCs w:val="24"/>
        </w:rPr>
        <w:tab/>
        <w:t>persönliche Berat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8" w:name="__Fieldmark__34_2343628481"/>
      <w:bookmarkStart w:id="69" w:name="__Fieldmark__34_2343628481"/>
      <w:bookmarkEnd w:id="69"/>
      <w:r>
        <w:rPr>
          <w:rFonts w:cs="Tahoma"/>
          <w:szCs w:val="24"/>
        </w:rPr>
      </w:r>
      <w:r>
        <w:rPr>
          <w:szCs w:val="24"/>
          <w:rFonts w:cs="Tahoma"/>
        </w:rPr>
        <w:fldChar w:fldCharType="end"/>
      </w:r>
      <w:r>
        <w:rPr>
          <w:rFonts w:cs="Tahoma"/>
          <w:szCs w:val="24"/>
        </w:rPr>
        <w:tab/>
        <w:t>Fortbildun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0" w:name="__Fieldmark__35_2343628481"/>
      <w:bookmarkStart w:id="71" w:name="__Fieldmark__35_2343628481"/>
      <w:bookmarkEnd w:id="71"/>
      <w:r>
        <w:rPr>
          <w:rFonts w:cs="Tahoma"/>
          <w:szCs w:val="24"/>
        </w:rPr>
      </w:r>
      <w:r>
        <w:rPr>
          <w:szCs w:val="24"/>
          <w:rFonts w:cs="Tahoma"/>
        </w:rPr>
        <w:fldChar w:fldCharType="end"/>
      </w:r>
      <w:r>
        <w:rPr>
          <w:rFonts w:cs="Tahoma"/>
          <w:szCs w:val="24"/>
        </w:rPr>
        <w:tab/>
        <w:t>Internet</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2" w:name="__Fieldmark__36_2343628481"/>
      <w:bookmarkStart w:id="73" w:name="__Fieldmark__36_2343628481"/>
      <w:bookmarkEnd w:id="73"/>
      <w:r>
        <w:rPr>
          <w:rFonts w:cs="Tahoma"/>
          <w:szCs w:val="24"/>
        </w:rPr>
      </w:r>
      <w:r>
        <w:rPr>
          <w:szCs w:val="24"/>
          <w:rFonts w:cs="Tahoma"/>
        </w:rPr>
        <w:fldChar w:fldCharType="end"/>
      </w:r>
      <w:r>
        <w:rPr>
          <w:rFonts w:cs="Tahoma"/>
          <w:szCs w:val="24"/>
        </w:rPr>
        <w:tab/>
        <w:t>Verbraucherzentral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4" w:name="__Fieldmark__37_2343628481"/>
      <w:bookmarkStart w:id="75" w:name="__Fieldmark__37_2343628481"/>
      <w:bookmarkEnd w:id="75"/>
      <w:r>
        <w:rPr>
          <w:rFonts w:cs="Tahoma"/>
          <w:szCs w:val="24"/>
        </w:rPr>
      </w:r>
      <w:r>
        <w:rPr>
          <w:szCs w:val="24"/>
          <w:rFonts w:cs="Tahoma"/>
        </w:rPr>
        <w:fldChar w:fldCharType="end"/>
      </w:r>
      <w:r>
        <w:rPr>
          <w:rFonts w:cs="Tahoma"/>
          <w:szCs w:val="24"/>
        </w:rPr>
        <w:tab/>
        <w:t>Sonstiges:</w:t>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pPr>
      <w:r>
        <w:rPr>
          <w:rFonts w:cs="Tahoma"/>
          <w:b/>
          <w:szCs w:val="24"/>
        </w:rPr>
        <w:t>7.</w:t>
        <w:tab/>
        <w:t>Mit welchen Kooperationspartnern arbeiten Sie zu Ernährungs- und Gesundheitsfragen im Ganztag zusammen?</w:t>
      </w:r>
    </w:p>
    <w:p>
      <w:pPr>
        <w:pStyle w:val="A12MittlereSchrift"/>
        <w:spacing w:lineRule="auto" w:line="240" w:before="60" w:after="60"/>
        <w:rPr>
          <w:rFonts w:cs="Tahoma"/>
          <w:b/>
          <w:b/>
          <w:szCs w:val="24"/>
        </w:rPr>
      </w:pPr>
      <w:r>
        <w:rPr>
          <w:rFonts w:cs="Tahoma"/>
          <w:b/>
          <w:szCs w:val="24"/>
        </w:rPr>
      </w:r>
    </w:p>
    <w:p>
      <w:pPr>
        <w:pStyle w:val="A12MittlereSchrift"/>
        <w:spacing w:lineRule="auto" w:line="240" w:before="60" w:after="60"/>
        <w:rPr>
          <w:rFonts w:cs="Tahoma"/>
          <w:b/>
          <w:b/>
          <w:szCs w:val="24"/>
        </w:rPr>
      </w:pPr>
      <w:r>
        <w:rPr>
          <w:rFonts w:cs="Tahoma"/>
          <w:szCs w:val="24"/>
        </w:rPr>
        <w:t>Gesunde Ernähr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6" w:name="__Fieldmark__38_2343628481"/>
      <w:bookmarkStart w:id="77" w:name="__Fieldmark__38_2343628481"/>
      <w:bookmarkEnd w:id="77"/>
      <w:r>
        <w:rPr>
          <w:rFonts w:cs="Tahoma"/>
          <w:szCs w:val="24"/>
        </w:rPr>
      </w:r>
      <w:r>
        <w:rPr>
          <w:szCs w:val="24"/>
          <w:rFonts w:cs="Tahoma"/>
        </w:rPr>
        <w:fldChar w:fldCharType="end"/>
      </w:r>
      <w:r>
        <w:rPr>
          <w:rFonts w:cs="Tahoma"/>
          <w:szCs w:val="24"/>
        </w:rPr>
        <w:tab/>
        <w:t>Krankenkass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8" w:name="__Fieldmark__39_2343628481"/>
      <w:bookmarkStart w:id="79" w:name="__Fieldmark__39_2343628481"/>
      <w:bookmarkEnd w:id="79"/>
      <w:r>
        <w:rPr>
          <w:rFonts w:cs="Tahoma"/>
          <w:szCs w:val="24"/>
        </w:rPr>
      </w:r>
      <w:r>
        <w:rPr>
          <w:szCs w:val="24"/>
          <w:rFonts w:cs="Tahoma"/>
        </w:rPr>
        <w:fldChar w:fldCharType="end"/>
      </w:r>
      <w:r>
        <w:rPr>
          <w:rFonts w:cs="Tahoma"/>
          <w:szCs w:val="24"/>
        </w:rPr>
        <w:tab/>
        <w:t>Landfrau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0" w:name="__Fieldmark__40_2343628481"/>
      <w:bookmarkStart w:id="81" w:name="__Fieldmark__40_2343628481"/>
      <w:bookmarkEnd w:id="81"/>
      <w:r>
        <w:rPr>
          <w:rFonts w:cs="Tahoma"/>
          <w:szCs w:val="24"/>
        </w:rPr>
      </w:r>
      <w:r>
        <w:rPr>
          <w:szCs w:val="24"/>
          <w:rFonts w:cs="Tahoma"/>
        </w:rPr>
        <w:fldChar w:fldCharType="end"/>
      </w:r>
      <w:r>
        <w:rPr>
          <w:rFonts w:cs="Tahoma"/>
          <w:szCs w:val="24"/>
        </w:rPr>
        <w:tab/>
        <w:t>Diplom – Ökotrophologen</w:t>
      </w:r>
    </w:p>
    <w:p>
      <w:pPr>
        <w:pStyle w:val="A12MittlereSchrift"/>
        <w:spacing w:lineRule="auto" w:line="240" w:before="60" w:after="60"/>
        <w:rPr>
          <w:rFonts w:cs="Tahoma"/>
          <w:szCs w:val="24"/>
        </w:rPr>
      </w:pPr>
      <w:r>
        <w:rPr>
          <w:rFonts w:cs="Tahoma"/>
          <w:szCs w:val="24"/>
        </w:rPr>
        <w:t>Bewegungsförder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2" w:name="__Fieldmark__41_2343628481"/>
      <w:bookmarkStart w:id="83" w:name="__Fieldmark__41_2343628481"/>
      <w:bookmarkEnd w:id="83"/>
      <w:r>
        <w:rPr>
          <w:rFonts w:cs="Tahoma"/>
          <w:szCs w:val="24"/>
        </w:rPr>
      </w:r>
      <w:r>
        <w:rPr>
          <w:szCs w:val="24"/>
          <w:rFonts w:cs="Tahoma"/>
        </w:rPr>
        <w:fldChar w:fldCharType="end"/>
      </w:r>
      <w:r>
        <w:rPr>
          <w:rFonts w:cs="Tahoma"/>
          <w:szCs w:val="24"/>
        </w:rPr>
        <w:tab/>
        <w:t>Sportverein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4" w:name="__Fieldmark__42_2343628481"/>
      <w:bookmarkStart w:id="85" w:name="__Fieldmark__42_2343628481"/>
      <w:bookmarkEnd w:id="85"/>
      <w:r>
        <w:rPr>
          <w:rFonts w:cs="Tahoma"/>
          <w:szCs w:val="24"/>
        </w:rPr>
      </w:r>
      <w:r>
        <w:rPr>
          <w:szCs w:val="24"/>
          <w:rFonts w:cs="Tahoma"/>
        </w:rPr>
        <w:fldChar w:fldCharType="end"/>
      </w:r>
      <w:r>
        <w:rPr>
          <w:rFonts w:cs="Tahoma"/>
          <w:szCs w:val="24"/>
        </w:rPr>
        <w:tab/>
        <w:t>Fitness-Studios</w:t>
      </w:r>
    </w:p>
    <w:p>
      <w:pPr>
        <w:pStyle w:val="A12MittlereSchrift"/>
        <w:spacing w:lineRule="auto" w:line="240" w:before="60" w:after="60"/>
        <w:rPr>
          <w:rFonts w:cs="Tahoma"/>
          <w:szCs w:val="24"/>
        </w:rPr>
      </w:pPr>
      <w:r>
        <w:rPr>
          <w:rFonts w:cs="Tahoma"/>
          <w:szCs w:val="24"/>
        </w:rPr>
        <w:t>Gesundheitsförder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6" w:name="__Fieldmark__43_2343628481"/>
      <w:bookmarkStart w:id="87" w:name="__Fieldmark__43_2343628481"/>
      <w:bookmarkEnd w:id="87"/>
      <w:r>
        <w:rPr>
          <w:rFonts w:cs="Tahoma"/>
          <w:szCs w:val="24"/>
        </w:rPr>
      </w:r>
      <w:r>
        <w:rPr>
          <w:szCs w:val="24"/>
          <w:rFonts w:cs="Tahoma"/>
        </w:rPr>
        <w:fldChar w:fldCharType="end"/>
      </w:r>
      <w:r>
        <w:rPr>
          <w:rFonts w:cs="Tahoma"/>
          <w:szCs w:val="24"/>
        </w:rPr>
        <w:tab/>
        <w:t>Krankenkass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8" w:name="__Fieldmark__44_2343628481"/>
      <w:bookmarkStart w:id="89" w:name="__Fieldmark__44_2343628481"/>
      <w:bookmarkEnd w:id="89"/>
      <w:r>
        <w:rPr>
          <w:rFonts w:cs="Tahoma"/>
          <w:szCs w:val="24"/>
        </w:rPr>
      </w:r>
      <w:r>
        <w:rPr>
          <w:szCs w:val="24"/>
          <w:rFonts w:cs="Tahoma"/>
        </w:rPr>
        <w:fldChar w:fldCharType="end"/>
      </w:r>
      <w:r>
        <w:rPr>
          <w:rFonts w:cs="Tahoma"/>
          <w:szCs w:val="24"/>
        </w:rPr>
        <w:tab/>
        <w:t>Wohlfahrtsverbände (DRK, AWO)</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0" w:name="__Fieldmark__45_2343628481"/>
      <w:bookmarkStart w:id="91" w:name="__Fieldmark__45_2343628481"/>
      <w:bookmarkEnd w:id="91"/>
      <w:r>
        <w:rPr>
          <w:rFonts w:cs="Tahoma"/>
          <w:szCs w:val="24"/>
        </w:rPr>
      </w:r>
      <w:r>
        <w:rPr>
          <w:szCs w:val="24"/>
          <w:rFonts w:cs="Tahoma"/>
        </w:rPr>
        <w:fldChar w:fldCharType="end"/>
      </w:r>
      <w:r>
        <w:rPr>
          <w:rFonts w:cs="Tahoma"/>
          <w:szCs w:val="24"/>
        </w:rPr>
        <w:tab/>
        <w:t>Klasse2000</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2" w:name="__Fieldmark__46_2343628481"/>
      <w:bookmarkStart w:id="93" w:name="__Fieldmark__46_2343628481"/>
      <w:bookmarkEnd w:id="93"/>
      <w:r>
        <w:rPr>
          <w:rFonts w:cs="Tahoma"/>
          <w:szCs w:val="24"/>
        </w:rPr>
      </w:r>
      <w:r>
        <w:rPr>
          <w:szCs w:val="24"/>
          <w:rFonts w:cs="Tahoma"/>
        </w:rPr>
        <w:fldChar w:fldCharType="end"/>
      </w:r>
      <w:r>
        <w:rPr>
          <w:rFonts w:cs="Tahoma"/>
          <w:szCs w:val="24"/>
        </w:rPr>
        <w:tab/>
        <w:t>Ärzte/innen</w:t>
      </w:r>
    </w:p>
    <w:p>
      <w:pPr>
        <w:pStyle w:val="A12MittlereSchrift"/>
        <w:spacing w:lineRule="auto" w:line="240" w:before="60" w:after="60"/>
        <w:rPr>
          <w:rFonts w:cs="Tahoma"/>
          <w:szCs w:val="24"/>
        </w:rPr>
      </w:pPr>
      <w:r>
        <w:rPr>
          <w:rFonts w:cs="Tahoma"/>
          <w:szCs w:val="24"/>
        </w:rPr>
        <w:t>Kindermedizin/Pädiatri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4" w:name="__Fieldmark__47_2343628481"/>
      <w:bookmarkStart w:id="95" w:name="__Fieldmark__47_2343628481"/>
      <w:bookmarkEnd w:id="95"/>
      <w:r>
        <w:rPr>
          <w:rFonts w:cs="Tahoma"/>
          <w:szCs w:val="24"/>
        </w:rPr>
      </w:r>
      <w:r>
        <w:rPr>
          <w:szCs w:val="24"/>
          <w:rFonts w:cs="Tahoma"/>
        </w:rPr>
        <w:fldChar w:fldCharType="end"/>
      </w:r>
      <w:r>
        <w:rPr>
          <w:rFonts w:cs="Tahoma"/>
          <w:szCs w:val="24"/>
        </w:rPr>
        <w:tab/>
        <w:t>Ärzte/inn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6" w:name="__Fieldmark__48_2343628481"/>
      <w:bookmarkStart w:id="97" w:name="__Fieldmark__48_2343628481"/>
      <w:bookmarkEnd w:id="97"/>
      <w:r>
        <w:rPr>
          <w:rFonts w:cs="Tahoma"/>
          <w:szCs w:val="24"/>
        </w:rPr>
      </w:r>
      <w:r>
        <w:rPr>
          <w:szCs w:val="24"/>
          <w:rFonts w:cs="Tahoma"/>
        </w:rPr>
        <w:fldChar w:fldCharType="end"/>
      </w:r>
      <w:r>
        <w:rPr>
          <w:rFonts w:cs="Tahoma"/>
          <w:szCs w:val="24"/>
        </w:rPr>
        <w:tab/>
        <w:t>Universitäten</w:t>
      </w:r>
    </w:p>
    <w:p>
      <w:pPr>
        <w:pStyle w:val="A12MittlereSchrift"/>
        <w:spacing w:lineRule="auto" w:line="240" w:before="60" w:after="60"/>
        <w:rPr>
          <w:rFonts w:cs="Tahoma"/>
          <w:szCs w:val="24"/>
        </w:rPr>
      </w:pPr>
      <w:r>
        <w:rPr>
          <w:rFonts w:cs="Tahoma"/>
          <w:szCs w:val="24"/>
        </w:rPr>
        <w:t>Kulturelle Vielfalt:</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8" w:name="__Fieldmark__49_2343628481"/>
      <w:bookmarkStart w:id="99" w:name="__Fieldmark__49_2343628481"/>
      <w:bookmarkEnd w:id="99"/>
      <w:r>
        <w:rPr>
          <w:rFonts w:cs="Tahoma"/>
          <w:szCs w:val="24"/>
        </w:rPr>
      </w:r>
      <w:r>
        <w:rPr>
          <w:szCs w:val="24"/>
          <w:rFonts w:cs="Tahoma"/>
        </w:rPr>
        <w:fldChar w:fldCharType="end"/>
      </w:r>
      <w:r>
        <w:rPr>
          <w:rFonts w:cs="Tahoma"/>
          <w:szCs w:val="24"/>
        </w:rPr>
        <w:tab/>
        <w:t>Musikschul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0" w:name="__Fieldmark__50_2343628481"/>
      <w:bookmarkStart w:id="101" w:name="__Fieldmark__50_2343628481"/>
      <w:bookmarkEnd w:id="101"/>
      <w:r>
        <w:rPr>
          <w:rFonts w:cs="Tahoma"/>
          <w:szCs w:val="24"/>
        </w:rPr>
      </w:r>
      <w:r>
        <w:rPr>
          <w:szCs w:val="24"/>
          <w:rFonts w:cs="Tahoma"/>
        </w:rPr>
        <w:fldChar w:fldCharType="end"/>
      </w:r>
      <w:r>
        <w:rPr>
          <w:rFonts w:cs="Tahoma"/>
          <w:szCs w:val="24"/>
        </w:rPr>
        <w:tab/>
        <w:t>Muse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2" w:name="__Fieldmark__51_2343628481"/>
      <w:bookmarkStart w:id="103" w:name="__Fieldmark__51_2343628481"/>
      <w:bookmarkEnd w:id="103"/>
      <w:r>
        <w:rPr>
          <w:rFonts w:cs="Tahoma"/>
          <w:szCs w:val="24"/>
        </w:rPr>
      </w:r>
      <w:r>
        <w:rPr>
          <w:szCs w:val="24"/>
          <w:rFonts w:cs="Tahoma"/>
        </w:rPr>
        <w:fldChar w:fldCharType="end"/>
      </w:r>
      <w:r>
        <w:rPr>
          <w:rFonts w:cs="Tahoma"/>
          <w:szCs w:val="24"/>
        </w:rPr>
        <w:tab/>
        <w:t>Theater</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4" w:name="__Fieldmark__52_2343628481"/>
      <w:bookmarkStart w:id="105" w:name="__Fieldmark__52_2343628481"/>
      <w:bookmarkEnd w:id="105"/>
      <w:r>
        <w:rPr>
          <w:rFonts w:cs="Tahoma"/>
          <w:szCs w:val="24"/>
        </w:rPr>
      </w:r>
      <w:r>
        <w:rPr>
          <w:szCs w:val="24"/>
          <w:rFonts w:cs="Tahoma"/>
        </w:rPr>
        <w:fldChar w:fldCharType="end"/>
      </w:r>
      <w:r>
        <w:rPr>
          <w:rFonts w:cs="Tahoma"/>
          <w:szCs w:val="24"/>
        </w:rPr>
        <w:tab/>
        <w:t>Jugendkunstschulen</w:t>
      </w:r>
    </w:p>
    <w:p>
      <w:pPr>
        <w:pStyle w:val="A12MittlereSchrift"/>
        <w:spacing w:lineRule="auto" w:line="240" w:before="60" w:after="60"/>
        <w:rPr>
          <w:rFonts w:cs="Tahoma"/>
          <w:szCs w:val="24"/>
        </w:rPr>
      </w:pPr>
      <w:r>
        <w:rPr>
          <w:rFonts w:cs="Tahoma"/>
          <w:szCs w:val="24"/>
        </w:rPr>
        <w:t>Verpflegungssystem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6" w:name="__Fieldmark__53_2343628481"/>
      <w:bookmarkStart w:id="107" w:name="__Fieldmark__53_2343628481"/>
      <w:bookmarkEnd w:id="107"/>
      <w:r>
        <w:rPr>
          <w:rFonts w:cs="Tahoma"/>
          <w:szCs w:val="24"/>
        </w:rPr>
      </w:r>
      <w:r>
        <w:rPr>
          <w:szCs w:val="24"/>
          <w:rFonts w:cs="Tahoma"/>
        </w:rPr>
        <w:fldChar w:fldCharType="end"/>
      </w:r>
      <w:r>
        <w:rPr>
          <w:rFonts w:cs="Tahoma"/>
          <w:szCs w:val="24"/>
        </w:rPr>
        <w:tab/>
        <w:t>Deutsche Gesellschaft für Ernähr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8" w:name="__Fieldmark__54_2343628481"/>
      <w:bookmarkStart w:id="109" w:name="__Fieldmark__54_2343628481"/>
      <w:bookmarkEnd w:id="109"/>
      <w:r>
        <w:rPr>
          <w:rFonts w:cs="Tahoma"/>
          <w:szCs w:val="24"/>
        </w:rPr>
      </w:r>
      <w:r>
        <w:rPr>
          <w:szCs w:val="24"/>
          <w:rFonts w:cs="Tahoma"/>
        </w:rPr>
        <w:fldChar w:fldCharType="end"/>
      </w:r>
      <w:r>
        <w:rPr>
          <w:rFonts w:cs="Tahoma"/>
          <w:szCs w:val="24"/>
        </w:rPr>
        <w:tab/>
        <w:t>aid</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0" w:name="__Fieldmark__55_2343628481"/>
      <w:bookmarkStart w:id="111" w:name="__Fieldmark__55_2343628481"/>
      <w:bookmarkEnd w:id="111"/>
      <w:r>
        <w:rPr>
          <w:rFonts w:cs="Tahoma"/>
          <w:szCs w:val="24"/>
        </w:rPr>
      </w:r>
      <w:r>
        <w:rPr>
          <w:szCs w:val="24"/>
          <w:rFonts w:cs="Tahoma"/>
        </w:rPr>
        <w:fldChar w:fldCharType="end"/>
      </w:r>
      <w:r>
        <w:rPr>
          <w:rFonts w:cs="Tahoma"/>
          <w:szCs w:val="24"/>
        </w:rPr>
        <w:tab/>
        <w:t>Verbraucherzentralen</w:t>
      </w:r>
      <w:r>
        <w:br w:type="page"/>
      </w:r>
    </w:p>
    <w:p>
      <w:pPr>
        <w:pStyle w:val="A12MittlereSchrift"/>
        <w:spacing w:lineRule="auto" w:line="240" w:before="60" w:after="60"/>
        <w:rPr>
          <w:rFonts w:cs="Tahoma"/>
          <w:szCs w:val="24"/>
        </w:rPr>
      </w:pPr>
      <w:r>
        <w:rPr>
          <w:rFonts w:cs="Tahoma"/>
          <w:szCs w:val="24"/>
        </w:rPr>
        <w:t>Elterntraining/Elternkurs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2" w:name="__Fieldmark__56_2343628481"/>
      <w:bookmarkStart w:id="113" w:name="__Fieldmark__56_2343628481"/>
      <w:bookmarkEnd w:id="113"/>
      <w:r>
        <w:rPr>
          <w:rFonts w:cs="Tahoma"/>
          <w:szCs w:val="24"/>
        </w:rPr>
      </w:r>
      <w:r>
        <w:rPr>
          <w:szCs w:val="24"/>
          <w:rFonts w:cs="Tahoma"/>
        </w:rPr>
        <w:fldChar w:fldCharType="end"/>
      </w:r>
      <w:r>
        <w:rPr>
          <w:rFonts w:cs="Tahoma"/>
          <w:szCs w:val="24"/>
        </w:rPr>
        <w:tab/>
        <w:t>Jugendhilf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4" w:name="__Fieldmark__57_2343628481"/>
      <w:bookmarkStart w:id="115" w:name="__Fieldmark__57_2343628481"/>
      <w:bookmarkEnd w:id="115"/>
      <w:r>
        <w:rPr>
          <w:rFonts w:cs="Tahoma"/>
          <w:szCs w:val="24"/>
        </w:rPr>
      </w:r>
      <w:r>
        <w:rPr>
          <w:szCs w:val="24"/>
          <w:rFonts w:cs="Tahoma"/>
        </w:rPr>
        <w:fldChar w:fldCharType="end"/>
      </w:r>
      <w:r>
        <w:rPr>
          <w:rFonts w:cs="Tahoma"/>
          <w:szCs w:val="24"/>
        </w:rPr>
        <w:tab/>
        <w:t>Familienbildungsstätt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6" w:name="__Fieldmark__58_2343628481"/>
      <w:bookmarkStart w:id="117" w:name="__Fieldmark__58_2343628481"/>
      <w:bookmarkEnd w:id="117"/>
      <w:r>
        <w:rPr>
          <w:rFonts w:cs="Tahoma"/>
          <w:szCs w:val="24"/>
        </w:rPr>
      </w:r>
      <w:r>
        <w:rPr>
          <w:szCs w:val="24"/>
          <w:rFonts w:cs="Tahoma"/>
        </w:rPr>
        <w:fldChar w:fldCharType="end"/>
      </w:r>
      <w:r>
        <w:rPr>
          <w:rFonts w:cs="Tahoma"/>
          <w:szCs w:val="24"/>
        </w:rPr>
        <w:tab/>
        <w:t>Volkshochschulen</w:t>
      </w:r>
    </w:p>
    <w:p>
      <w:pPr>
        <w:pStyle w:val="A12MittlereSchrift"/>
        <w:spacing w:lineRule="auto" w:line="240" w:before="60" w:after="60"/>
        <w:rPr>
          <w:rFonts w:cs="Tahoma"/>
          <w:szCs w:val="24"/>
        </w:rPr>
      </w:pPr>
      <w:r>
        <w:rPr>
          <w:rFonts w:cs="Tahoma"/>
          <w:szCs w:val="24"/>
        </w:rPr>
        <w:t>Kochen/Nahrungszubereit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8" w:name="__Fieldmark__59_2343628481"/>
      <w:bookmarkStart w:id="119" w:name="__Fieldmark__59_2343628481"/>
      <w:bookmarkEnd w:id="119"/>
      <w:r>
        <w:rPr>
          <w:rFonts w:cs="Tahoma"/>
          <w:szCs w:val="24"/>
        </w:rPr>
      </w:r>
      <w:r>
        <w:rPr>
          <w:szCs w:val="24"/>
          <w:rFonts w:cs="Tahoma"/>
        </w:rPr>
        <w:fldChar w:fldCharType="end"/>
      </w:r>
      <w:r>
        <w:rPr>
          <w:rFonts w:cs="Tahoma"/>
          <w:szCs w:val="24"/>
        </w:rPr>
        <w:tab/>
        <w:t>Landfrau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0" w:name="__Fieldmark__60_2343628481"/>
      <w:bookmarkStart w:id="121" w:name="__Fieldmark__60_2343628481"/>
      <w:bookmarkEnd w:id="121"/>
      <w:r>
        <w:rPr>
          <w:rFonts w:cs="Tahoma"/>
          <w:szCs w:val="24"/>
        </w:rPr>
      </w:r>
      <w:r>
        <w:rPr>
          <w:szCs w:val="24"/>
          <w:rFonts w:cs="Tahoma"/>
        </w:rPr>
        <w:fldChar w:fldCharType="end"/>
      </w:r>
      <w:r>
        <w:rPr>
          <w:rFonts w:cs="Tahoma"/>
          <w:szCs w:val="24"/>
        </w:rPr>
        <w:tab/>
        <w:t>Volkshochschulen</w:t>
      </w:r>
    </w:p>
    <w:p>
      <w:pPr>
        <w:pStyle w:val="A12MittlereSchrift"/>
        <w:spacing w:lineRule="auto" w:line="240" w:before="60" w:after="60"/>
        <w:rPr>
          <w:rFonts w:cs="Tahoma"/>
          <w:szCs w:val="24"/>
        </w:rPr>
      </w:pPr>
      <w:r>
        <w:rPr>
          <w:rFonts w:cs="Tahoma"/>
          <w:szCs w:val="24"/>
        </w:rPr>
        <w:t>Herstellung und Handel/ Fairer Handel:</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2" w:name="__Fieldmark__61_2343628481"/>
      <w:bookmarkStart w:id="123" w:name="__Fieldmark__61_2343628481"/>
      <w:bookmarkEnd w:id="123"/>
      <w:r>
        <w:rPr>
          <w:rFonts w:cs="Tahoma"/>
          <w:szCs w:val="24"/>
        </w:rPr>
      </w:r>
      <w:r>
        <w:rPr>
          <w:szCs w:val="24"/>
          <w:rFonts w:cs="Tahoma"/>
        </w:rPr>
        <w:fldChar w:fldCharType="end"/>
      </w:r>
      <w:r>
        <w:rPr>
          <w:rFonts w:cs="Tahoma"/>
          <w:szCs w:val="24"/>
        </w:rPr>
        <w:tab/>
        <w:t>Eine-Welt-Läd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4" w:name="__Fieldmark__62_2343628481"/>
      <w:bookmarkStart w:id="125" w:name="__Fieldmark__62_2343628481"/>
      <w:bookmarkEnd w:id="125"/>
      <w:r>
        <w:rPr>
          <w:rFonts w:cs="Tahoma"/>
          <w:szCs w:val="24"/>
        </w:rPr>
      </w:r>
      <w:r>
        <w:rPr>
          <w:szCs w:val="24"/>
          <w:rFonts w:cs="Tahoma"/>
        </w:rPr>
        <w:fldChar w:fldCharType="end"/>
      </w:r>
      <w:r>
        <w:rPr>
          <w:rFonts w:cs="Tahoma"/>
          <w:szCs w:val="24"/>
        </w:rPr>
        <w:tab/>
        <w:t>Kirchen</w:t>
      </w:r>
    </w:p>
    <w:p>
      <w:pPr>
        <w:pStyle w:val="A12MittlereSchrift"/>
        <w:spacing w:lineRule="auto" w:line="240" w:before="60" w:after="60"/>
        <w:rPr>
          <w:rFonts w:cs="Tahoma"/>
          <w:szCs w:val="24"/>
        </w:rPr>
      </w:pPr>
      <w:r>
        <w:rPr>
          <w:rFonts w:cs="Tahoma"/>
          <w:szCs w:val="24"/>
        </w:rPr>
        <w:t>Verbraucherfra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6" w:name="__Fieldmark__63_2343628481"/>
      <w:bookmarkStart w:id="127" w:name="__Fieldmark__63_2343628481"/>
      <w:bookmarkEnd w:id="127"/>
      <w:r>
        <w:rPr>
          <w:rFonts w:cs="Tahoma"/>
          <w:szCs w:val="24"/>
        </w:rPr>
      </w:r>
      <w:r>
        <w:rPr>
          <w:szCs w:val="24"/>
          <w:rFonts w:cs="Tahoma"/>
        </w:rPr>
        <w:fldChar w:fldCharType="end"/>
      </w:r>
      <w:r>
        <w:rPr>
          <w:rFonts w:cs="Tahoma"/>
          <w:szCs w:val="24"/>
        </w:rPr>
        <w:tab/>
        <w:t>Verbraucherzentral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8" w:name="__Fieldmark__64_2343628481"/>
      <w:bookmarkStart w:id="129" w:name="__Fieldmark__64_2343628481"/>
      <w:bookmarkEnd w:id="129"/>
      <w:r>
        <w:rPr>
          <w:rFonts w:cs="Tahoma"/>
          <w:szCs w:val="24"/>
        </w:rPr>
      </w:r>
      <w:r>
        <w:rPr>
          <w:szCs w:val="24"/>
          <w:rFonts w:cs="Tahoma"/>
        </w:rPr>
        <w:fldChar w:fldCharType="end"/>
      </w:r>
      <w:r>
        <w:rPr>
          <w:rFonts w:cs="Tahoma"/>
          <w:szCs w:val="24"/>
        </w:rPr>
        <w:tab/>
        <w:t>Stiftung Warentest</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30" w:name="__Fieldmark__65_2343628481"/>
      <w:bookmarkStart w:id="131" w:name="__Fieldmark__65_2343628481"/>
      <w:bookmarkEnd w:id="131"/>
      <w:r>
        <w:rPr>
          <w:rFonts w:cs="Tahoma"/>
          <w:szCs w:val="24"/>
        </w:rPr>
      </w:r>
      <w:r>
        <w:rPr>
          <w:szCs w:val="24"/>
          <w:rFonts w:cs="Tahoma"/>
        </w:rPr>
        <w:fldChar w:fldCharType="end"/>
      </w:r>
      <w:r>
        <w:rPr>
          <w:rFonts w:cs="Tahoma"/>
          <w:szCs w:val="24"/>
        </w:rPr>
        <w:tab/>
        <w:t>Sonstiges</w:t>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rPr>
          <w:rFonts w:cs="Tahoma"/>
          <w:b/>
          <w:bCs/>
          <w:szCs w:val="24"/>
        </w:rPr>
        <w:t>Qualitätskriterien für das Mittagsangebot</w:t>
      </w:r>
    </w:p>
    <w:p>
      <w:pPr>
        <w:pStyle w:val="A12MittlereSchrift"/>
        <w:spacing w:lineRule="auto" w:line="240" w:before="60" w:after="60"/>
        <w:rPr>
          <w:rFonts w:cs="Tahoma"/>
          <w:b/>
          <w:b/>
          <w:bCs/>
          <w:szCs w:val="24"/>
        </w:rPr>
      </w:pPr>
      <w:r>
        <w:rPr>
          <w:rFonts w:cs="Tahoma"/>
          <w:b/>
          <w:bCs/>
          <w:szCs w:val="24"/>
        </w:rPr>
      </w:r>
    </w:p>
    <w:p>
      <w:pPr>
        <w:pStyle w:val="A12MittlereSchrift"/>
        <w:spacing w:lineRule="auto" w:line="240" w:before="60" w:after="60"/>
        <w:rPr/>
      </w:pPr>
      <w:r>
        <w:rPr/>
        <w:t>1. Speiseplangestaltung</w:t>
      </w:r>
    </w:p>
    <w:tbl>
      <w:tblPr>
        <w:tblW w:w="9213" w:type="dxa"/>
        <w:jc w:val="left"/>
        <w:tblInd w:w="-113" w:type="dxa"/>
        <w:tblLayout w:type="fixed"/>
        <w:tblCellMar>
          <w:top w:w="0" w:type="dxa"/>
          <w:left w:w="108" w:type="dxa"/>
          <w:bottom w:w="0" w:type="dxa"/>
          <w:right w:w="108" w:type="dxa"/>
        </w:tblCellMar>
      </w:tblPr>
      <w:tblGrid>
        <w:gridCol w:w="6469"/>
        <w:gridCol w:w="1372"/>
        <w:gridCol w:w="1372"/>
      </w:tblGrid>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trifft zu</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trifft nicht zu</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Alle Beteiligten im Ganztag wirken an der Speiseplan-Gestaltung mit</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32" w:name="__Fieldmark__66_2343628481"/>
            <w:bookmarkStart w:id="133" w:name="__Fieldmark__66_2343628481"/>
            <w:bookmarkEnd w:id="133"/>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34" w:name="__Fieldmark__67_2343628481"/>
            <w:bookmarkStart w:id="135" w:name="__Fieldmark__67_2343628481"/>
            <w:bookmarkEnd w:id="135"/>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Der Speiseplan wiederholt sich höchstens alle vier Wochen</w:t>
            </w:r>
          </w:p>
          <w:p>
            <w:pPr>
              <w:pStyle w:val="A12MittlereSchrift"/>
              <w:spacing w:lineRule="auto" w:line="240" w:before="60" w:after="60"/>
              <w:rPr>
                <w:rFonts w:cs="Tahoma"/>
                <w:color w:val="000000"/>
                <w:szCs w:val="24"/>
              </w:rPr>
            </w:pPr>
            <w:r>
              <w:rPr>
                <w:rFonts w:cs="Tahoma"/>
                <w:color w:val="00000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36" w:name="__Fieldmark__68_2343628481"/>
            <w:bookmarkStart w:id="137" w:name="__Fieldmark__68_2343628481"/>
            <w:bookmarkEnd w:id="137"/>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38" w:name="__Fieldmark__69_2343628481"/>
            <w:bookmarkStart w:id="139" w:name="__Fieldmark__69_2343628481"/>
            <w:bookmarkEnd w:id="139"/>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rPr>
                <w:rFonts w:cs="Tahoma"/>
                <w:szCs w:val="24"/>
              </w:rPr>
              <w:t>Ethische und religiöse Aspekte werden berücksichtigt</w:t>
            </w:r>
          </w:p>
          <w:p>
            <w:pPr>
              <w:pStyle w:val="A12MittlereSchrift"/>
              <w:spacing w:lineRule="auto" w:line="240" w:before="60" w:after="60"/>
              <w:rPr>
                <w:rFonts w:cs="Tahoma"/>
                <w:color w:val="000000"/>
                <w:szCs w:val="24"/>
              </w:rPr>
            </w:pPr>
            <w:r>
              <w:rPr>
                <w:rFonts w:cs="Tahoma"/>
                <w:color w:val="00000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40" w:name="__Fieldmark__70_2343628481"/>
            <w:bookmarkStart w:id="141" w:name="__Fieldmark__70_2343628481"/>
            <w:bookmarkEnd w:id="141"/>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42" w:name="__Fieldmark__71_2343628481"/>
            <w:bookmarkStart w:id="143" w:name="__Fieldmark__71_2343628481"/>
            <w:bookmarkEnd w:id="143"/>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Gesundheitliche Bedürfnisse werden berücksichtigt, z. B. bei Allergien</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44" w:name="__Fieldmark__72_2343628481"/>
            <w:bookmarkStart w:id="145" w:name="__Fieldmark__72_2343628481"/>
            <w:bookmarkEnd w:id="145"/>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46" w:name="__Fieldmark__73_2343628481"/>
            <w:bookmarkStart w:id="147" w:name="__Fieldmark__73_2343628481"/>
            <w:bookmarkEnd w:id="147"/>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rPr>
                <w:rFonts w:cs="Tahoma"/>
                <w:szCs w:val="24"/>
              </w:rPr>
              <w:t>Der Speiseplan ist leicht verständlich formuliert</w:t>
            </w:r>
          </w:p>
          <w:p>
            <w:pPr>
              <w:pStyle w:val="A12MittlereSchrift"/>
              <w:spacing w:lineRule="auto" w:line="240" w:before="60" w:after="60"/>
              <w:rPr>
                <w:rFonts w:cs="Tahoma"/>
                <w:color w:val="000000"/>
                <w:szCs w:val="24"/>
              </w:rPr>
            </w:pPr>
            <w:r>
              <w:rPr>
                <w:rFonts w:cs="Tahoma"/>
                <w:color w:val="00000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48" w:name="__Fieldmark__74_2343628481"/>
            <w:bookmarkStart w:id="149" w:name="__Fieldmark__74_2343628481"/>
            <w:bookmarkEnd w:id="149"/>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50" w:name="__Fieldmark__75_2343628481"/>
            <w:bookmarkStart w:id="151" w:name="__Fieldmark__75_2343628481"/>
            <w:bookmarkEnd w:id="151"/>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Die Schüler/innen sind in die Speiseplangestaltung einbezogen</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52" w:name="__Fieldmark__76_2343628481"/>
            <w:bookmarkStart w:id="153" w:name="__Fieldmark__76_2343628481"/>
            <w:bookmarkEnd w:id="153"/>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54" w:name="__Fieldmark__77_2343628481"/>
            <w:bookmarkStart w:id="155" w:name="__Fieldmark__77_2343628481"/>
            <w:bookmarkEnd w:id="155"/>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rPr>
                <w:rFonts w:cs="Tahoma"/>
                <w:szCs w:val="24"/>
              </w:rPr>
              <w:t>Regelmäßig gibt es ein Wunschgericht der Schüler/innen</w:t>
            </w:r>
          </w:p>
          <w:p>
            <w:pPr>
              <w:pStyle w:val="A12MittlereSchrift"/>
              <w:spacing w:lineRule="auto" w:line="240" w:before="60" w:after="60"/>
              <w:rPr>
                <w:rFonts w:cs="Tahoma"/>
                <w:color w:val="000000"/>
                <w:szCs w:val="24"/>
              </w:rPr>
            </w:pPr>
            <w:r>
              <w:rPr>
                <w:rFonts w:cs="Tahoma"/>
                <w:color w:val="00000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56" w:name="__Fieldmark__78_2343628481"/>
            <w:bookmarkStart w:id="157" w:name="__Fieldmark__78_2343628481"/>
            <w:bookmarkEnd w:id="157"/>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58" w:name="__Fieldmark__79_2343628481"/>
            <w:bookmarkStart w:id="159" w:name="__Fieldmark__79_2343628481"/>
            <w:bookmarkEnd w:id="159"/>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Lebensmittel der Jahreszeit und Region werden berücksichtigt</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60" w:name="__Fieldmark__80_2343628481"/>
            <w:bookmarkStart w:id="161" w:name="__Fieldmark__80_2343628481"/>
            <w:bookmarkEnd w:id="161"/>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62" w:name="__Fieldmark__81_2343628481"/>
            <w:bookmarkStart w:id="163" w:name="__Fieldmark__81_2343628481"/>
            <w:bookmarkEnd w:id="163"/>
            <w:r/>
            <w:r>
              <w:rPr>
                <w:szCs w:val="24"/>
                <w:rFonts w:cs="Tahoma"/>
              </w:rPr>
              <w:fldChar w:fldCharType="end"/>
            </w:r>
            <w:r>
              <w:rPr>
                <w:rFonts w:cs="Tahoma"/>
                <w:szCs w:val="24"/>
              </w:rPr>
            </w:r>
          </w:p>
        </w:tc>
      </w:tr>
    </w:tbl>
    <w:p>
      <w:pPr>
        <w:pStyle w:val="A12MittlereSchrift"/>
        <w:spacing w:lineRule="auto" w:line="240" w:before="60" w:after="60"/>
        <w:rPr>
          <w:rFonts w:cs="Tahoma"/>
          <w:szCs w:val="24"/>
        </w:rPr>
      </w:pPr>
      <w:r>
        <w:rPr>
          <w:rFonts w:cs="Tahoma"/>
          <w:szCs w:val="24"/>
        </w:rPr>
      </w:r>
      <w:r>
        <w:br w:type="page"/>
      </w:r>
    </w:p>
    <w:p>
      <w:pPr>
        <w:pStyle w:val="A12MittlereSchrift"/>
        <w:spacing w:lineRule="auto" w:line="240" w:before="60" w:after="60"/>
        <w:rPr>
          <w:rFonts w:cs="Tahoma"/>
          <w:b/>
          <w:b/>
          <w:bCs/>
          <w:szCs w:val="24"/>
        </w:rPr>
      </w:pPr>
      <w:r>
        <w:rPr>
          <w:rFonts w:cs="Tahoma"/>
          <w:b/>
          <w:bCs/>
          <w:szCs w:val="24"/>
        </w:rPr>
        <w:t>2. Speiseangebot</w:t>
      </w:r>
    </w:p>
    <w:tbl>
      <w:tblPr>
        <w:tblW w:w="9213" w:type="dxa"/>
        <w:jc w:val="left"/>
        <w:tblInd w:w="-113" w:type="dxa"/>
        <w:tblLayout w:type="fixed"/>
        <w:tblCellMar>
          <w:top w:w="0" w:type="dxa"/>
          <w:left w:w="108" w:type="dxa"/>
          <w:bottom w:w="0" w:type="dxa"/>
          <w:right w:w="108" w:type="dxa"/>
        </w:tblCellMar>
      </w:tblPr>
      <w:tblGrid>
        <w:gridCol w:w="6469"/>
        <w:gridCol w:w="1372"/>
        <w:gridCol w:w="1372"/>
      </w:tblGrid>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trifft zu</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trifft nicht zu</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rPr>
                <w:rFonts w:cs="Tahoma"/>
                <w:szCs w:val="24"/>
              </w:rPr>
              <w:t>Täglich wird ein fleischloses Gericht angeboten</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64" w:name="__Fieldmark__82_2343628481"/>
            <w:bookmarkStart w:id="165" w:name="__Fieldmark__82_2343628481"/>
            <w:bookmarkEnd w:id="165"/>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66" w:name="__Fieldmark__83_2343628481"/>
            <w:bookmarkStart w:id="167" w:name="__Fieldmark__83_2343628481"/>
            <w:bookmarkEnd w:id="167"/>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rPr>
                <w:rFonts w:cs="Tahoma"/>
                <w:szCs w:val="24"/>
              </w:rPr>
              <w:t>Es gibt maximal zweimal pro Woche Fleisch</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68" w:name="__Fieldmark__84_2343628481"/>
            <w:bookmarkStart w:id="169" w:name="__Fieldmark__84_2343628481"/>
            <w:bookmarkEnd w:id="169"/>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70" w:name="__Fieldmark__85_2343628481"/>
            <w:bookmarkStart w:id="171" w:name="__Fieldmark__85_2343628481"/>
            <w:bookmarkEnd w:id="171"/>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Einmal pro Woche steht Seefisch auf dem Speiseplan</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72" w:name="__Fieldmark__86_2343628481"/>
            <w:bookmarkStart w:id="173" w:name="__Fieldmark__86_2343628481"/>
            <w:bookmarkEnd w:id="173"/>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74" w:name="__Fieldmark__87_2343628481"/>
            <w:bookmarkStart w:id="175" w:name="__Fieldmark__87_2343628481"/>
            <w:bookmarkEnd w:id="175"/>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 xml:space="preserve">Mindestens ein- bis zweimal pro Woche gibt es ein </w:t>
              <w:br/>
              <w:t>vegetarisches Gericht</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76" w:name="__Fieldmark__88_2343628481"/>
            <w:bookmarkStart w:id="177" w:name="__Fieldmark__88_2343628481"/>
            <w:bookmarkEnd w:id="177"/>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78" w:name="__Fieldmark__89_2343628481"/>
            <w:bookmarkStart w:id="179" w:name="__Fieldmark__89_2343628481"/>
            <w:bookmarkEnd w:id="179"/>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Die Mittagsmahlzeit besteht aus einer Sättigungsbeilage,</w:t>
              <w:br/>
              <w:t>z. B. Kartoffeln, Reis, Nudeln, und Gemüse</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80" w:name="__Fieldmark__90_2343628481"/>
            <w:bookmarkStart w:id="181" w:name="__Fieldmark__90_2343628481"/>
            <w:bookmarkEnd w:id="181"/>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82" w:name="__Fieldmark__91_2343628481"/>
            <w:bookmarkStart w:id="183" w:name="__Fieldmark__91_2343628481"/>
            <w:bookmarkEnd w:id="183"/>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Täglich wird Gemüse als Rohkost angeboten</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84" w:name="__Fieldmark__92_2343628481"/>
            <w:bookmarkStart w:id="185" w:name="__Fieldmark__92_2343628481"/>
            <w:bookmarkEnd w:id="185"/>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86" w:name="__Fieldmark__93_2343628481"/>
            <w:bookmarkStart w:id="187" w:name="__Fieldmark__93_2343628481"/>
            <w:bookmarkEnd w:id="187"/>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Täglich wird frisches Obst angeboten</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88" w:name="__Fieldmark__94_2343628481"/>
            <w:bookmarkStart w:id="189" w:name="__Fieldmark__94_2343628481"/>
            <w:bookmarkEnd w:id="189"/>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90" w:name="__Fieldmark__95_2343628481"/>
            <w:bookmarkStart w:id="191" w:name="__Fieldmark__95_2343628481"/>
            <w:bookmarkEnd w:id="191"/>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Trink- und Mineralwasser, Fruchtsaftschorlen oder ungesüßte Kräuter- und Früchtetees stehen ständig zur Verfügung</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92" w:name="__Fieldmark__96_2343628481"/>
            <w:bookmarkStart w:id="193" w:name="__Fieldmark__96_2343628481"/>
            <w:bookmarkEnd w:id="193"/>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94" w:name="__Fieldmark__97_2343628481"/>
            <w:bookmarkStart w:id="195" w:name="__Fieldmark__97_2343628481"/>
            <w:bookmarkEnd w:id="195"/>
            <w:r/>
            <w:r>
              <w:rPr>
                <w:szCs w:val="24"/>
                <w:rFonts w:cs="Tahoma"/>
              </w:rPr>
              <w:fldChar w:fldCharType="end"/>
            </w:r>
            <w:r>
              <w:rPr>
                <w:rFonts w:cs="Tahoma"/>
                <w:szCs w:val="24"/>
              </w:rPr>
            </w:r>
          </w:p>
        </w:tc>
      </w:tr>
    </w:tbl>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pPr>
      <w:r>
        <w:rPr>
          <w:rFonts w:cs="Tahoma"/>
          <w:b/>
          <w:bCs/>
          <w:szCs w:val="24"/>
        </w:rPr>
        <w:t>3. Es</w:t>
      </w:r>
      <w:r>
        <w:rPr/>
        <w:t>sensausgabe</w:t>
      </w:r>
    </w:p>
    <w:tbl>
      <w:tblPr>
        <w:tblW w:w="9213" w:type="dxa"/>
        <w:jc w:val="left"/>
        <w:tblInd w:w="-113" w:type="dxa"/>
        <w:tblLayout w:type="fixed"/>
        <w:tblCellMar>
          <w:top w:w="0" w:type="dxa"/>
          <w:left w:w="108" w:type="dxa"/>
          <w:bottom w:w="0" w:type="dxa"/>
          <w:right w:w="108" w:type="dxa"/>
        </w:tblCellMar>
      </w:tblPr>
      <w:tblGrid>
        <w:gridCol w:w="6469"/>
        <w:gridCol w:w="1372"/>
        <w:gridCol w:w="1372"/>
      </w:tblGrid>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trifft zu</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trifft nicht zu</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 xml:space="preserve">Portionsgrößen einzelner Speisekomponenten sind frei </w:t>
              <w:br/>
              <w:t xml:space="preserve">wählbar, z. B. mehr Gemüse, weniger Fleisch </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96" w:name="__Fieldmark__98_2343628481"/>
            <w:bookmarkStart w:id="197" w:name="__Fieldmark__98_2343628481"/>
            <w:bookmarkEnd w:id="197"/>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98" w:name="__Fieldmark__99_2343628481"/>
            <w:bookmarkStart w:id="199" w:name="__Fieldmark__99_2343628481"/>
            <w:bookmarkEnd w:id="199"/>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 xml:space="preserve">Wartezeiten bei der Essensausgabe am Mittag sind kurz </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00" w:name="__Fieldmark__100_2343628481"/>
            <w:bookmarkStart w:id="201" w:name="__Fieldmark__100_2343628481"/>
            <w:bookmarkEnd w:id="201"/>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02" w:name="__Fieldmark__101_2343628481"/>
            <w:bookmarkStart w:id="203" w:name="__Fieldmark__101_2343628481"/>
            <w:bookmarkEnd w:id="203"/>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 xml:space="preserve">Schüsseln sind auf den Tischen aufgedeckt </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04" w:name="__Fieldmark__102_2343628481"/>
            <w:bookmarkStart w:id="205" w:name="__Fieldmark__102_2343628481"/>
            <w:bookmarkEnd w:id="205"/>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06" w:name="__Fieldmark__103_2343628481"/>
            <w:bookmarkStart w:id="207" w:name="__Fieldmark__103_2343628481"/>
            <w:bookmarkEnd w:id="207"/>
            <w:r/>
            <w:r>
              <w:rPr>
                <w:szCs w:val="24"/>
                <w:rFonts w:cs="Tahoma"/>
              </w:rPr>
              <w:fldChar w:fldCharType="end"/>
            </w:r>
            <w:r>
              <w:rPr>
                <w:rFonts w:cs="Tahoma"/>
                <w:szCs w:val="24"/>
              </w:rPr>
            </w:r>
          </w:p>
        </w:tc>
      </w:tr>
    </w:tbl>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pPr>
      <w:r>
        <w:rPr>
          <w:rFonts w:cs="Tahoma"/>
          <w:b/>
          <w:bCs/>
          <w:szCs w:val="24"/>
        </w:rPr>
        <w:t>4. Es</w:t>
      </w:r>
      <w:r>
        <w:rPr/>
        <w:t>satmosphäre</w:t>
      </w:r>
    </w:p>
    <w:tbl>
      <w:tblPr>
        <w:tblW w:w="9213" w:type="dxa"/>
        <w:jc w:val="left"/>
        <w:tblInd w:w="-113" w:type="dxa"/>
        <w:tblLayout w:type="fixed"/>
        <w:tblCellMar>
          <w:top w:w="0" w:type="dxa"/>
          <w:left w:w="108" w:type="dxa"/>
          <w:bottom w:w="0" w:type="dxa"/>
          <w:right w:w="108" w:type="dxa"/>
        </w:tblCellMar>
      </w:tblPr>
      <w:tblGrid>
        <w:gridCol w:w="6469"/>
        <w:gridCol w:w="1372"/>
        <w:gridCol w:w="1372"/>
      </w:tblGrid>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trifft zu</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trifft nicht zu</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Ein heller Speiseraum, eine freundliche Raumausstattung und eine dekorative Tischeindeckung wirken einladend</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08" w:name="__Fieldmark__104_2343628481"/>
            <w:bookmarkStart w:id="209" w:name="__Fieldmark__104_2343628481"/>
            <w:bookmarkEnd w:id="209"/>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10" w:name="__Fieldmark__105_2343628481"/>
            <w:bookmarkStart w:id="211" w:name="__Fieldmark__105_2343628481"/>
            <w:bookmarkEnd w:id="211"/>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Ausgabepersonal ist freundlich zu den Schülern/innen</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12" w:name="__Fieldmark__106_2343628481"/>
            <w:bookmarkStart w:id="213" w:name="__Fieldmark__106_2343628481"/>
            <w:bookmarkEnd w:id="213"/>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14" w:name="__Fieldmark__107_2343628481"/>
            <w:bookmarkStart w:id="215" w:name="__Fieldmark__107_2343628481"/>
            <w:bookmarkEnd w:id="215"/>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Für die Mittagspause stehen mindestens 60 Minuten zur Verfügung</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16" w:name="__Fieldmark__108_2343628481"/>
            <w:bookmarkStart w:id="217" w:name="__Fieldmark__108_2343628481"/>
            <w:bookmarkEnd w:id="217"/>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18" w:name="__Fieldmark__109_2343628481"/>
            <w:bookmarkStart w:id="219" w:name="__Fieldmark__109_2343628481"/>
            <w:bookmarkEnd w:id="219"/>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 xml:space="preserve">Pädagogische Fachkräfte bzw. Lehrkräfte essen </w:t>
              <w:br/>
              <w:t>gemeinsam mit den Schülern/innen</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20" w:name="__Fieldmark__110_2343628481"/>
            <w:bookmarkStart w:id="221" w:name="__Fieldmark__110_2343628481"/>
            <w:bookmarkEnd w:id="221"/>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22" w:name="__Fieldmark__111_2343628481"/>
            <w:bookmarkStart w:id="223" w:name="__Fieldmark__111_2343628481"/>
            <w:bookmarkEnd w:id="223"/>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Alle Schüler/innen nehmen an der Mittagsmahlzeit teil</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24" w:name="__Fieldmark__112_2343628481"/>
            <w:bookmarkStart w:id="225" w:name="__Fieldmark__112_2343628481"/>
            <w:bookmarkEnd w:id="225"/>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26" w:name="__Fieldmark__113_2343628481"/>
            <w:bookmarkStart w:id="227" w:name="__Fieldmark__113_2343628481"/>
            <w:bookmarkEnd w:id="227"/>
            <w:r/>
            <w:r>
              <w:rPr>
                <w:szCs w:val="24"/>
                <w:rFonts w:cs="Tahoma"/>
              </w:rPr>
              <w:fldChar w:fldCharType="end"/>
            </w:r>
            <w:r>
              <w:rPr>
                <w:rFonts w:cs="Tahoma"/>
                <w:szCs w:val="24"/>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szCs w:val="24"/>
              </w:rPr>
              <w:t>Schüler/innen essen an Tischgruppen</w:t>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28" w:name="__Fieldmark__114_2343628481"/>
            <w:bookmarkStart w:id="229" w:name="__Fieldmark__114_2343628481"/>
            <w:bookmarkEnd w:id="229"/>
            <w:r/>
            <w:r>
              <w:rPr>
                <w:szCs w:val="24"/>
                <w:rFonts w:cs="Tahoma"/>
              </w:rPr>
              <w:fldChar w:fldCharType="end"/>
            </w:r>
            <w:r>
              <w:rPr>
                <w:rFonts w:cs="Tahoma"/>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szCs w:val="24"/>
              </w:rPr>
            </w:pP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30" w:name="__Fieldmark__115_2343628481"/>
            <w:bookmarkStart w:id="231" w:name="__Fieldmark__115_2343628481"/>
            <w:bookmarkEnd w:id="231"/>
            <w:r/>
            <w:r>
              <w:rPr>
                <w:szCs w:val="24"/>
                <w:rFonts w:cs="Tahoma"/>
              </w:rPr>
              <w:fldChar w:fldCharType="end"/>
            </w:r>
            <w:r>
              <w:rPr>
                <w:rFonts w:cs="Tahoma"/>
                <w:szCs w:val="24"/>
              </w:rPr>
            </w:r>
          </w:p>
        </w:tc>
      </w:tr>
    </w:tbl>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pPr>
      <w:r>
        <w:rPr>
          <w:rFonts w:cs="Tahoma"/>
          <w:szCs w:val="24"/>
        </w:rPr>
        <w:t xml:space="preserve">Eine ausführliche Checkliste zur Überprüfung der Qualität der Mittagsverpflegung und Leistungsbeschreibungen für Essensanbieter finden Sie unter http://www.schuleplusessen.de/schule+plus+essen/qualitaetsstandards/. </w:t>
      </w:r>
      <w:r>
        <w:br w:type="page"/>
      </w:r>
    </w:p>
    <w:p>
      <w:pPr>
        <w:pStyle w:val="A12MittlereSchrift"/>
        <w:spacing w:lineRule="auto" w:line="240" w:before="60" w:after="60"/>
        <w:rPr>
          <w:rFonts w:cs="Tahoma"/>
          <w:color w:val="000000"/>
          <w:szCs w:val="24"/>
        </w:rPr>
      </w:pPr>
      <w:r>
        <w:rPr>
          <w:rFonts w:cs="Tahoma"/>
          <w:b/>
          <w:szCs w:val="24"/>
        </w:rPr>
        <w:t>Erweiterte</w:t>
      </w:r>
      <w:r>
        <w:rPr>
          <w:rFonts w:cs="Tahoma"/>
          <w:szCs w:val="24"/>
        </w:rPr>
        <w:t xml:space="preserve"> </w:t>
      </w:r>
      <w:r>
        <w:rPr>
          <w:rFonts w:cs="Tahoma"/>
          <w:b/>
          <w:color w:val="000000"/>
          <w:szCs w:val="24"/>
        </w:rPr>
        <w:t>Checkliste</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b/>
          <w:color w:val="000000"/>
          <w:szCs w:val="24"/>
        </w:rPr>
        <w:t>Ernährung und Gesundheit fördern</w:t>
      </w:r>
    </w:p>
    <w:p>
      <w:pPr>
        <w:pStyle w:val="A12MittlereSchrift"/>
        <w:spacing w:lineRule="auto" w:line="240" w:before="60" w:after="60"/>
        <w:rPr>
          <w:rFonts w:cs="Tahoma"/>
          <w:b/>
          <w:b/>
          <w:color w:val="000000"/>
          <w:szCs w:val="24"/>
        </w:rPr>
      </w:pPr>
      <w:r>
        <w:rPr>
          <w:rFonts w:cs="Tahoma"/>
          <w:b/>
          <w:color w:val="000000"/>
          <w:szCs w:val="24"/>
        </w:rPr>
      </w:r>
    </w:p>
    <w:p>
      <w:pPr>
        <w:pStyle w:val="A12MittlereSchrift"/>
        <w:spacing w:lineRule="auto" w:line="240" w:before="60" w:after="60"/>
        <w:rPr>
          <w:rFonts w:cs="Tahoma"/>
          <w:color w:val="000000"/>
          <w:szCs w:val="24"/>
        </w:rPr>
      </w:pPr>
      <w:r>
        <w:rPr>
          <w:rFonts w:cs="Tahoma"/>
          <w:b/>
          <w:color w:val="000000"/>
          <w:szCs w:val="24"/>
        </w:rPr>
        <w:t>Thematik für pädagogische Fachkräfte</w:t>
      </w:r>
    </w:p>
    <w:p>
      <w:pPr>
        <w:pStyle w:val="A12MittlereSchrift"/>
        <w:spacing w:lineRule="auto" w:line="240" w:before="60" w:after="60"/>
        <w:rPr>
          <w:rFonts w:cs="Tahoma"/>
          <w:color w:val="000000"/>
          <w:szCs w:val="24"/>
        </w:rPr>
      </w:pPr>
      <w:r>
        <w:rPr>
          <w:rFonts w:cs="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Erweitertes Bildungsverständnis</w:t>
      </w:r>
    </w:p>
    <w:p>
      <w:pPr>
        <w:pStyle w:val="A12MittlereSchrift"/>
        <w:spacing w:lineRule="auto" w:line="240" w:before="60" w:after="60"/>
        <w:rPr>
          <w:rFonts w:cs="Tahoma"/>
          <w:b/>
          <w:b/>
          <w:color w:val="000000"/>
          <w:szCs w:val="24"/>
        </w:rPr>
      </w:pPr>
      <w:r>
        <w:rPr>
          <w:rFonts w:cs="Tahoma"/>
          <w:b/>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Ich versuche den Kindern ein gutes Vorbild für eine gesunde Lebensweise zu sei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232" w:name="__Fieldmark__116_2343628481"/>
            <w:bookmarkStart w:id="233" w:name="__Fieldmark__116_2343628481"/>
            <w:bookmarkEnd w:id="23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34" w:name="__Fieldmark__117_2343628481"/>
            <w:bookmarkStart w:id="235" w:name="__Fieldmark__117_2343628481"/>
            <w:bookmarkEnd w:id="23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236" w:name="__Fieldmark__118_2343628481"/>
            <w:bookmarkStart w:id="237" w:name="__Fieldmark__118_2343628481"/>
            <w:bookmarkEnd w:id="23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38" w:name="__Fieldmark__119_2343628481"/>
            <w:bookmarkStart w:id="239" w:name="__Fieldmark__119_2343628481"/>
            <w:bookmarkEnd w:id="239"/>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plane in meiner pädagogischen Arbeit Aktivitäten ein, die den Kindern sinnliche Freude am Essen vermittel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240" w:name="__Fieldmark__120_2343628481"/>
            <w:bookmarkStart w:id="241" w:name="__Fieldmark__120_2343628481"/>
            <w:bookmarkEnd w:id="24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42" w:name="__Fieldmark__121_2343628481"/>
            <w:bookmarkStart w:id="243" w:name="__Fieldmark__121_2343628481"/>
            <w:bookmarkEnd w:id="24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244" w:name="__Fieldmark__122_2343628481"/>
            <w:bookmarkStart w:id="245" w:name="__Fieldmark__122_2343628481"/>
            <w:bookmarkEnd w:id="24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46" w:name="__Fieldmark__123_2343628481"/>
            <w:bookmarkStart w:id="247" w:name="__Fieldmark__123_2343628481"/>
            <w:bookmarkEnd w:id="247"/>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plane Aktivitäten ein, die die erzieherische und zivilisatorische Dimension des Essens vermittel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248" w:name="__Fieldmark__124_2343628481"/>
            <w:bookmarkStart w:id="249" w:name="__Fieldmark__124_2343628481"/>
            <w:bookmarkEnd w:id="24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50" w:name="__Fieldmark__125_2343628481"/>
            <w:bookmarkStart w:id="251" w:name="__Fieldmark__125_2343628481"/>
            <w:bookmarkEnd w:id="25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252" w:name="__Fieldmark__126_2343628481"/>
            <w:bookmarkStart w:id="253" w:name="__Fieldmark__126_2343628481"/>
            <w:bookmarkEnd w:id="25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54" w:name="__Fieldmark__127_2343628481"/>
            <w:bookmarkStart w:id="255" w:name="__Fieldmark__127_2343628481"/>
            <w:bookmarkEnd w:id="255"/>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gestalte im Ganztag regelmäßig thematische Aktionswochen (z.B. Essgewohnheiten anderer Kultur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256" w:name="__Fieldmark__128_2343628481"/>
            <w:bookmarkStart w:id="257" w:name="__Fieldmark__128_2343628481"/>
            <w:bookmarkEnd w:id="25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58" w:name="__Fieldmark__129_2343628481"/>
            <w:bookmarkStart w:id="259" w:name="__Fieldmark__129_2343628481"/>
            <w:bookmarkEnd w:id="25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260" w:name="__Fieldmark__130_2343628481"/>
            <w:bookmarkStart w:id="261" w:name="__Fieldmark__130_2343628481"/>
            <w:bookmarkEnd w:id="26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62" w:name="__Fieldmark__131_2343628481"/>
            <w:bookmarkStart w:id="263" w:name="__Fieldmark__131_2343628481"/>
            <w:bookmarkEnd w:id="263"/>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fördere mit meiner pädagogischen Arbeit im Ganztag die Körperwahrnehmung der Kinder und vermittle ein positives Körpergefühl.</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264" w:name="__Fieldmark__132_2343628481"/>
            <w:bookmarkStart w:id="265" w:name="__Fieldmark__132_2343628481"/>
            <w:bookmarkEnd w:id="26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66" w:name="__Fieldmark__133_2343628481"/>
            <w:bookmarkStart w:id="267" w:name="__Fieldmark__133_2343628481"/>
            <w:bookmarkEnd w:id="26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268" w:name="__Fieldmark__134_2343628481"/>
            <w:bookmarkStart w:id="269" w:name="__Fieldmark__134_2343628481"/>
            <w:bookmarkEnd w:id="26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70" w:name="__Fieldmark__135_2343628481"/>
            <w:bookmarkStart w:id="271" w:name="__Fieldmark__135_2343628481"/>
            <w:bookmarkEnd w:id="271"/>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achte darauf, dass es Bewegungsangebote gibt, die sensomotorischen, kognitiven und sozial-emotionalen Entwicklungsaspekten gleichermaßen gerecht werd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272" w:name="__Fieldmark__136_2343628481"/>
            <w:bookmarkStart w:id="273" w:name="__Fieldmark__136_2343628481"/>
            <w:bookmarkEnd w:id="27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74" w:name="__Fieldmark__137_2343628481"/>
            <w:bookmarkStart w:id="275" w:name="__Fieldmark__137_2343628481"/>
            <w:bookmarkEnd w:id="27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276" w:name="__Fieldmark__138_2343628481"/>
            <w:bookmarkStart w:id="277" w:name="__Fieldmark__138_2343628481"/>
            <w:bookmarkEnd w:id="27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78" w:name="__Fieldmark__139_2343628481"/>
            <w:bookmarkStart w:id="279" w:name="__Fieldmark__139_2343628481"/>
            <w:bookmarkEnd w:id="279"/>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r>
        <w:br w:type="page"/>
      </w:r>
    </w:p>
    <w:p>
      <w:pPr>
        <w:pStyle w:val="A12MittlereSchrift"/>
        <w:spacing w:lineRule="auto" w:line="240" w:before="60" w:after="60"/>
        <w:rPr>
          <w:rFonts w:cs="Tahoma"/>
          <w:color w:val="000000"/>
          <w:szCs w:val="24"/>
        </w:rPr>
      </w:pPr>
      <w:r>
        <w:rPr>
          <w:rFonts w:cs="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Individuelle Förderung</w:t>
      </w:r>
    </w:p>
    <w:p>
      <w:pPr>
        <w:pStyle w:val="A12MittlereSchrift"/>
        <w:spacing w:lineRule="auto" w:line="240" w:before="60" w:after="60"/>
        <w:rPr>
          <w:rFonts w:cs="Tahoma"/>
          <w:b/>
          <w:b/>
          <w:color w:val="000000"/>
          <w:szCs w:val="24"/>
        </w:rPr>
      </w:pPr>
      <w:r>
        <w:rPr>
          <w:rFonts w:cs="Tahoma"/>
          <w:b/>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respektiere und berücksichtige religiöse und kulturelle Unterschiede/Vorgaben bei der Ernährung der Kinder im Ganztag.</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280" w:name="__Fieldmark__140_2343628481"/>
            <w:bookmarkStart w:id="281" w:name="__Fieldmark__140_2343628481"/>
            <w:bookmarkEnd w:id="28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82" w:name="__Fieldmark__141_2343628481"/>
            <w:bookmarkStart w:id="283" w:name="__Fieldmark__141_2343628481"/>
            <w:bookmarkEnd w:id="28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284" w:name="__Fieldmark__142_2343628481"/>
            <w:bookmarkStart w:id="285" w:name="__Fieldmark__142_2343628481"/>
            <w:bookmarkEnd w:id="28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86" w:name="__Fieldmark__143_2343628481"/>
            <w:bookmarkStart w:id="287" w:name="__Fieldmark__143_2343628481"/>
            <w:bookmarkEnd w:id="287"/>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erücksichtige gesundheitliche Beeinträchtigungen von Kindern bei der Gestaltung des Speiseplans und bei der Nahrungsmittelauswahl  (z.B. Allergien, Diabetes).</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288" w:name="__Fieldmark__144_2343628481"/>
            <w:bookmarkStart w:id="289" w:name="__Fieldmark__144_2343628481"/>
            <w:bookmarkEnd w:id="28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90" w:name="__Fieldmark__145_2343628481"/>
            <w:bookmarkStart w:id="291" w:name="__Fieldmark__145_2343628481"/>
            <w:bookmarkEnd w:id="29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292" w:name="__Fieldmark__146_2343628481"/>
            <w:bookmarkStart w:id="293" w:name="__Fieldmark__146_2343628481"/>
            <w:bookmarkEnd w:id="29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294" w:name="__Fieldmark__147_2343628481"/>
            <w:bookmarkStart w:id="295" w:name="__Fieldmark__147_2343628481"/>
            <w:bookmarkEnd w:id="295"/>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eteilige die Kinder u. a. beim Einkauf und  der Zubereitung der Mittagsmahlzei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296" w:name="__Fieldmark__148_2343628481"/>
            <w:bookmarkStart w:id="297" w:name="__Fieldmark__148_2343628481"/>
            <w:bookmarkEnd w:id="29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298" w:name="__Fieldmark__149_2343628481"/>
            <w:bookmarkStart w:id="299" w:name="__Fieldmark__149_2343628481"/>
            <w:bookmarkEnd w:id="29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00" w:name="__Fieldmark__150_2343628481"/>
            <w:bookmarkStart w:id="301" w:name="__Fieldmark__150_2343628481"/>
            <w:bookmarkEnd w:id="30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02" w:name="__Fieldmark__151_2343628481"/>
            <w:bookmarkStart w:id="303" w:name="__Fieldmark__151_2343628481"/>
            <w:bookmarkEnd w:id="303"/>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rHeight w:val="791" w:hRule="atLeast"/>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Ich beteilige die Kinder beim Auf- und Abdecken des Tisches.</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04" w:name="__Fieldmark__152_2343628481"/>
            <w:bookmarkStart w:id="305" w:name="__Fieldmark__152_2343628481"/>
            <w:bookmarkEnd w:id="30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06" w:name="__Fieldmark__153_2343628481"/>
            <w:bookmarkStart w:id="307" w:name="__Fieldmark__153_2343628481"/>
            <w:bookmarkEnd w:id="30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08" w:name="__Fieldmark__154_2343628481"/>
            <w:bookmarkStart w:id="309" w:name="__Fieldmark__154_2343628481"/>
            <w:bookmarkEnd w:id="30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10" w:name="__Fieldmark__155_2343628481"/>
            <w:bookmarkStart w:id="311" w:name="__Fieldmark__155_2343628481"/>
            <w:bookmarkEnd w:id="311"/>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achte darauf, dass die Kinder im Rahmen des Mittagessens die Tischsitten einhalten und fördere dieses ausdrücklich.</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12" w:name="__Fieldmark__156_2343628481"/>
            <w:bookmarkStart w:id="313" w:name="__Fieldmark__156_2343628481"/>
            <w:bookmarkEnd w:id="31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14" w:name="__Fieldmark__157_2343628481"/>
            <w:bookmarkStart w:id="315" w:name="__Fieldmark__157_2343628481"/>
            <w:bookmarkEnd w:id="31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16" w:name="__Fieldmark__158_2343628481"/>
            <w:bookmarkStart w:id="317" w:name="__Fieldmark__158_2343628481"/>
            <w:bookmarkEnd w:id="31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18" w:name="__Fieldmark__159_2343628481"/>
            <w:bookmarkStart w:id="319" w:name="__Fieldmark__159_2343628481"/>
            <w:bookmarkEnd w:id="319"/>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achte darauf, dass die Kinder ihre Gespräche in einer angemessenen Lautstärke führ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20" w:name="__Fieldmark__160_2343628481"/>
            <w:bookmarkStart w:id="321" w:name="__Fieldmark__160_2343628481"/>
            <w:bookmarkEnd w:id="32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22" w:name="__Fieldmark__161_2343628481"/>
            <w:bookmarkStart w:id="323" w:name="__Fieldmark__161_2343628481"/>
            <w:bookmarkEnd w:id="32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24" w:name="__Fieldmark__162_2343628481"/>
            <w:bookmarkStart w:id="325" w:name="__Fieldmark__162_2343628481"/>
            <w:bookmarkEnd w:id="32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26" w:name="__Fieldmark__163_2343628481"/>
            <w:bookmarkStart w:id="327" w:name="__Fieldmark__163_2343628481"/>
            <w:bookmarkEnd w:id="327"/>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rHeight w:val="744" w:hRule="atLeast"/>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vermittele den Kindern bei den Mahlzeiten unsere Kulturtechnik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28" w:name="__Fieldmark__164_2343628481"/>
            <w:bookmarkStart w:id="329" w:name="__Fieldmark__164_2343628481"/>
            <w:bookmarkEnd w:id="32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30" w:name="__Fieldmark__165_2343628481"/>
            <w:bookmarkStart w:id="331" w:name="__Fieldmark__165_2343628481"/>
            <w:bookmarkEnd w:id="33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32" w:name="__Fieldmark__166_2343628481"/>
            <w:bookmarkStart w:id="333" w:name="__Fieldmark__166_2343628481"/>
            <w:bookmarkEnd w:id="33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34" w:name="__Fieldmark__167_2343628481"/>
            <w:bookmarkStart w:id="335" w:name="__Fieldmark__167_2343628481"/>
            <w:bookmarkEnd w:id="335"/>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fördere die Kinder in Fragen der Gesundheit und Ernährung vor ihrem individuellen Hintergrund und gehe auf sie einzeln ei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36" w:name="__Fieldmark__168_2343628481"/>
            <w:bookmarkStart w:id="337" w:name="__Fieldmark__168_2343628481"/>
            <w:bookmarkEnd w:id="33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38" w:name="__Fieldmark__169_2343628481"/>
            <w:bookmarkStart w:id="339" w:name="__Fieldmark__169_2343628481"/>
            <w:bookmarkEnd w:id="33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40" w:name="__Fieldmark__170_2343628481"/>
            <w:bookmarkStart w:id="341" w:name="__Fieldmark__170_2343628481"/>
            <w:bookmarkEnd w:id="34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42" w:name="__Fieldmark__171_2343628481"/>
            <w:bookmarkStart w:id="343" w:name="__Fieldmark__171_2343628481"/>
            <w:bookmarkEnd w:id="343"/>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ie Bewegungsangebote werden auch offen realisiert und orientieren sich an den Bedürfnissen der Kinder (z.B. Spielstunden, Spiele im Wald, Bewegungslandschaft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44" w:name="__Fieldmark__172_2343628481"/>
            <w:bookmarkStart w:id="345" w:name="__Fieldmark__172_2343628481"/>
            <w:bookmarkEnd w:id="34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46" w:name="__Fieldmark__173_2343628481"/>
            <w:bookmarkStart w:id="347" w:name="__Fieldmark__173_2343628481"/>
            <w:bookmarkEnd w:id="34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48" w:name="__Fieldmark__174_2343628481"/>
            <w:bookmarkStart w:id="349" w:name="__Fieldmark__174_2343628481"/>
            <w:bookmarkEnd w:id="34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50" w:name="__Fieldmark__175_2343628481"/>
            <w:bookmarkStart w:id="351" w:name="__Fieldmark__175_2343628481"/>
            <w:bookmarkEnd w:id="351"/>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color w:val="000000"/>
          <w:szCs w:val="24"/>
        </w:rPr>
      </w:pPr>
      <w:r>
        <w:rPr>
          <w:rFonts w:cs="Tahoma"/>
          <w:b/>
          <w:color w:val="000000"/>
          <w:szCs w:val="24"/>
        </w:rPr>
        <w:t xml:space="preserve">Angebotsstruktur und Verzahnung </w:t>
        <w:br/>
        <w:t>von unterrichtlichem und außerunterrichtlichem Bereich</w:t>
      </w:r>
    </w:p>
    <w:p>
      <w:pPr>
        <w:pStyle w:val="A12MittlereSchrift"/>
        <w:spacing w:lineRule="auto" w:line="240" w:before="60" w:after="60"/>
        <w:rPr>
          <w:rFonts w:cs="Tahoma"/>
          <w:color w:val="000000"/>
          <w:szCs w:val="24"/>
        </w:rPr>
      </w:pPr>
      <w:r>
        <w:rPr>
          <w:rFonts w:cs="Tahoma"/>
          <w:color w:val="000000"/>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ie Ganztags- und Lehrkräfte nehmen am Mittagessen teil.</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52" w:name="__Fieldmark__176_2343628481"/>
            <w:bookmarkStart w:id="353" w:name="__Fieldmark__176_2343628481"/>
            <w:bookmarkEnd w:id="35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54" w:name="__Fieldmark__177_2343628481"/>
            <w:bookmarkStart w:id="355" w:name="__Fieldmark__177_2343628481"/>
            <w:bookmarkEnd w:id="35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56" w:name="__Fieldmark__178_2343628481"/>
            <w:bookmarkStart w:id="357" w:name="__Fieldmark__178_2343628481"/>
            <w:bookmarkEnd w:id="35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58" w:name="__Fieldmark__179_2343628481"/>
            <w:bookmarkStart w:id="359" w:name="__Fieldmark__179_2343628481"/>
            <w:bookmarkEnd w:id="359"/>
            <w:r/>
            <w:r>
              <w:rPr>
                <w:szCs w:val="24"/>
                <w:rFonts w:cs="Tahoma"/>
              </w:rPr>
              <w:fldChar w:fldCharType="end"/>
            </w:r>
            <w:r>
              <w:rPr>
                <w:rFonts w:cs="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Lehr- und Fachkräfte des Ganztags verständigen sich über das Mittagessen/ die Ernährung als gemeinsame Aufgabe (z.B. Verbindung zu Unterricht, Projek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60" w:name="__Fieldmark__180_2343628481"/>
            <w:bookmarkStart w:id="361" w:name="__Fieldmark__180_2343628481"/>
            <w:bookmarkEnd w:id="36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62" w:name="__Fieldmark__181_2343628481"/>
            <w:bookmarkStart w:id="363" w:name="__Fieldmark__181_2343628481"/>
            <w:bookmarkEnd w:id="36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64" w:name="__Fieldmark__182_2343628481"/>
            <w:bookmarkStart w:id="365" w:name="__Fieldmark__182_2343628481"/>
            <w:bookmarkEnd w:id="36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66" w:name="__Fieldmark__183_2343628481"/>
            <w:bookmarkStart w:id="367" w:name="__Fieldmark__183_2343628481"/>
            <w:bookmarkEnd w:id="367"/>
            <w:r/>
            <w:r>
              <w:rPr>
                <w:szCs w:val="24"/>
                <w:rFonts w:cs="Tahoma"/>
              </w:rPr>
              <w:fldChar w:fldCharType="end"/>
            </w:r>
            <w:r>
              <w:rPr>
                <w:rFonts w:cs="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as Team des Ganztags tauscht sich regelmäßig über Fragen der Ernährung und Gesundheitsförderung aus, um die pädagogische Arbeit entsprechend weiterzuentwickel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68" w:name="__Fieldmark__184_2343628481"/>
            <w:bookmarkStart w:id="369" w:name="__Fieldmark__184_2343628481"/>
            <w:bookmarkEnd w:id="36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70" w:name="__Fieldmark__185_2343628481"/>
            <w:bookmarkStart w:id="371" w:name="__Fieldmark__185_2343628481"/>
            <w:bookmarkEnd w:id="37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72" w:name="__Fieldmark__186_2343628481"/>
            <w:bookmarkStart w:id="373" w:name="__Fieldmark__186_2343628481"/>
            <w:bookmarkEnd w:id="37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74" w:name="__Fieldmark__187_2343628481"/>
            <w:bookmarkStart w:id="375" w:name="__Fieldmark__187_2343628481"/>
            <w:bookmarkEnd w:id="375"/>
            <w:r/>
            <w:r>
              <w:rPr>
                <w:szCs w:val="24"/>
                <w:rFonts w:cs="Tahoma"/>
              </w:rPr>
              <w:fldChar w:fldCharType="end"/>
            </w:r>
            <w:r>
              <w:rPr>
                <w:rFonts w:cs="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rHeight w:val="729" w:hRule="atLeast"/>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Küche und Essraum werden am Vormittag und Nachmittag genutz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76" w:name="__Fieldmark__188_2343628481"/>
            <w:bookmarkStart w:id="377" w:name="__Fieldmark__188_2343628481"/>
            <w:bookmarkEnd w:id="37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78" w:name="__Fieldmark__189_2343628481"/>
            <w:bookmarkStart w:id="379" w:name="__Fieldmark__189_2343628481"/>
            <w:bookmarkEnd w:id="37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80" w:name="__Fieldmark__190_2343628481"/>
            <w:bookmarkStart w:id="381" w:name="__Fieldmark__190_2343628481"/>
            <w:bookmarkEnd w:id="38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82" w:name="__Fieldmark__191_2343628481"/>
            <w:bookmarkStart w:id="383" w:name="__Fieldmark__191_2343628481"/>
            <w:bookmarkEnd w:id="383"/>
            <w:r/>
            <w:r>
              <w:rPr>
                <w:szCs w:val="24"/>
                <w:rFonts w:cs="Tahoma"/>
              </w:rPr>
              <w:fldChar w:fldCharType="end"/>
            </w:r>
            <w:r>
              <w:rPr>
                <w:rFonts w:cs="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Es gibt in der Schule einen „Essensausschuss“, der Fragen der Erziehungs-, Gesundheits- und Gemeinschaftserziehung beobachtet und Anregungen zur Weiterentwicklung formulier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84" w:name="__Fieldmark__192_2343628481"/>
            <w:bookmarkStart w:id="385" w:name="__Fieldmark__192_2343628481"/>
            <w:bookmarkEnd w:id="38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86" w:name="__Fieldmark__193_2343628481"/>
            <w:bookmarkStart w:id="387" w:name="__Fieldmark__193_2343628481"/>
            <w:bookmarkEnd w:id="38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88" w:name="__Fieldmark__194_2343628481"/>
            <w:bookmarkStart w:id="389" w:name="__Fieldmark__194_2343628481"/>
            <w:bookmarkEnd w:id="38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90" w:name="__Fieldmark__195_2343628481"/>
            <w:bookmarkStart w:id="391" w:name="__Fieldmark__195_2343628481"/>
            <w:bookmarkEnd w:id="391"/>
            <w:r/>
            <w:r>
              <w:rPr>
                <w:szCs w:val="24"/>
                <w:rFonts w:cs="Tahoma"/>
              </w:rPr>
              <w:fldChar w:fldCharType="end"/>
            </w:r>
            <w:r>
              <w:rPr>
                <w:rFonts w:cs="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r>
        <w:br w:type="page"/>
      </w:r>
    </w:p>
    <w:p>
      <w:pPr>
        <w:pStyle w:val="A12MittlereSchrift"/>
        <w:spacing w:lineRule="auto" w:line="240" w:before="60" w:after="60"/>
        <w:rPr>
          <w:rFonts w:cs="Tahoma"/>
          <w:color w:val="000000"/>
          <w:szCs w:val="24"/>
        </w:rPr>
      </w:pPr>
      <w:r>
        <w:rPr>
          <w:rFonts w:cs="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Partizipation von Eltern und Schülerinnen und Schülern</w:t>
      </w:r>
    </w:p>
    <w:p>
      <w:pPr>
        <w:pStyle w:val="A12MittlereSchrift"/>
        <w:spacing w:lineRule="auto" w:line="240" w:before="60" w:after="60"/>
        <w:rPr>
          <w:rFonts w:cs="Tahoma"/>
          <w:b/>
          <w:b/>
          <w:color w:val="000000"/>
          <w:szCs w:val="24"/>
        </w:rPr>
      </w:pPr>
      <w:r>
        <w:rPr>
          <w:rFonts w:cs="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lege Wert darauf, beim Mittagessen mit den Kindern Gespräche zu führen und auch auf ihre Gesprächswünsche einzugeh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392" w:name="__Fieldmark__196_2343628481"/>
            <w:bookmarkStart w:id="393" w:name="__Fieldmark__196_2343628481"/>
            <w:bookmarkEnd w:id="39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394" w:name="__Fieldmark__197_2343628481"/>
            <w:bookmarkStart w:id="395" w:name="__Fieldmark__197_2343628481"/>
            <w:bookmarkEnd w:id="39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396" w:name="__Fieldmark__198_2343628481"/>
            <w:bookmarkStart w:id="397" w:name="__Fieldmark__198_2343628481"/>
            <w:bookmarkEnd w:id="39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398" w:name="__Fieldmark__199_2343628481"/>
            <w:bookmarkStart w:id="399" w:name="__Fieldmark__199_2343628481"/>
            <w:bookmarkEnd w:id="399"/>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ie Kinder können die Sitzordnung beim Mittagessen selbst wähl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00" w:name="__Fieldmark__200_2343628481"/>
            <w:bookmarkStart w:id="401" w:name="__Fieldmark__200_2343628481"/>
            <w:bookmarkEnd w:id="40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02" w:name="__Fieldmark__201_2343628481"/>
            <w:bookmarkStart w:id="403" w:name="__Fieldmark__201_2343628481"/>
            <w:bookmarkEnd w:id="40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04" w:name="__Fieldmark__202_2343628481"/>
            <w:bookmarkStart w:id="405" w:name="__Fieldmark__202_2343628481"/>
            <w:bookmarkEnd w:id="40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06" w:name="__Fieldmark__203_2343628481"/>
            <w:bookmarkStart w:id="407" w:name="__Fieldmark__203_2343628481"/>
            <w:bookmarkEnd w:id="407"/>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ie Kinder können den Speiseplan mitgestalten und werden auch von mir angeregt, Wünsche und Bewertungen des Essens zu äußer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08" w:name="__Fieldmark__204_2343628481"/>
            <w:bookmarkStart w:id="409" w:name="__Fieldmark__204_2343628481"/>
            <w:bookmarkEnd w:id="40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10" w:name="__Fieldmark__205_2343628481"/>
            <w:bookmarkStart w:id="411" w:name="__Fieldmark__205_2343628481"/>
            <w:bookmarkEnd w:id="41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12" w:name="__Fieldmark__206_2343628481"/>
            <w:bookmarkStart w:id="413" w:name="__Fieldmark__206_2343628481"/>
            <w:bookmarkEnd w:id="41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14" w:name="__Fieldmark__207_2343628481"/>
            <w:bookmarkStart w:id="415" w:name="__Fieldmark__207_2343628481"/>
            <w:bookmarkEnd w:id="415"/>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eziehe die Kinder im Ganztag bei der Planung gesundheitsförderlicher Projekte mit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16" w:name="__Fieldmark__208_2343628481"/>
            <w:bookmarkStart w:id="417" w:name="__Fieldmark__208_2343628481"/>
            <w:bookmarkEnd w:id="41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18" w:name="__Fieldmark__209_2343628481"/>
            <w:bookmarkStart w:id="419" w:name="__Fieldmark__209_2343628481"/>
            <w:bookmarkEnd w:id="41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20" w:name="__Fieldmark__210_2343628481"/>
            <w:bookmarkStart w:id="421" w:name="__Fieldmark__210_2343628481"/>
            <w:bookmarkEnd w:id="42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22" w:name="__Fieldmark__211_2343628481"/>
            <w:bookmarkStart w:id="423" w:name="__Fieldmark__211_2343628481"/>
            <w:bookmarkEnd w:id="423"/>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espreche die Ernährungsgrundsätze des Ganztags mit den Eltern und stimme sie mit ihnen ab.</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24" w:name="__Fieldmark__212_2343628481"/>
            <w:bookmarkStart w:id="425" w:name="__Fieldmark__212_2343628481"/>
            <w:bookmarkEnd w:id="42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26" w:name="__Fieldmark__213_2343628481"/>
            <w:bookmarkStart w:id="427" w:name="__Fieldmark__213_2343628481"/>
            <w:bookmarkEnd w:id="42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28" w:name="__Fieldmark__214_2343628481"/>
            <w:bookmarkStart w:id="429" w:name="__Fieldmark__214_2343628481"/>
            <w:bookmarkEnd w:id="42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30" w:name="__Fieldmark__215_2343628481"/>
            <w:bookmarkStart w:id="431" w:name="__Fieldmark__215_2343628481"/>
            <w:bookmarkEnd w:id="431"/>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r>
        <w:br w:type="page"/>
      </w:r>
    </w:p>
    <w:p>
      <w:pPr>
        <w:pStyle w:val="A12MittlereSchrift"/>
        <w:spacing w:lineRule="auto" w:line="240" w:before="60" w:after="60"/>
        <w:rPr>
          <w:rFonts w:cs="Tahoma"/>
          <w:b/>
          <w:b/>
          <w:color w:val="000000"/>
          <w:szCs w:val="24"/>
        </w:rPr>
      </w:pPr>
      <w:r>
        <w:rPr>
          <w:rFonts w:cs="Tahoma"/>
          <w:b/>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Gendersensitivität</w:t>
      </w:r>
    </w:p>
    <w:p>
      <w:pPr>
        <w:pStyle w:val="A12MittlereSchrift"/>
        <w:spacing w:lineRule="auto" w:line="240" w:before="60" w:after="60"/>
        <w:rPr>
          <w:rFonts w:cs="Tahoma"/>
          <w:b/>
          <w:b/>
          <w:color w:val="000000"/>
          <w:szCs w:val="24"/>
        </w:rPr>
      </w:pPr>
      <w:r>
        <w:rPr>
          <w:rFonts w:cs="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unterstütze die Bildungsprozesse von Jungen und Mädchen im Zusammenhang mit Gesundheitsförderung unter geschlechtsspezifischen Aspek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32" w:name="__Fieldmark__216_2343628481"/>
            <w:bookmarkStart w:id="433" w:name="__Fieldmark__216_2343628481"/>
            <w:bookmarkEnd w:id="43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34" w:name="__Fieldmark__217_2343628481"/>
            <w:bookmarkStart w:id="435" w:name="__Fieldmark__217_2343628481"/>
            <w:bookmarkEnd w:id="43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36" w:name="__Fieldmark__218_2343628481"/>
            <w:bookmarkStart w:id="437" w:name="__Fieldmark__218_2343628481"/>
            <w:bookmarkEnd w:id="43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38" w:name="__Fieldmark__219_2343628481"/>
            <w:bookmarkStart w:id="439" w:name="__Fieldmark__219_2343628481"/>
            <w:bookmarkEnd w:id="439"/>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Wenn ja, in welcher Form?</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t>Wie bewerten Sie Ihre bisherigen Erfahrungen bzw. Ihre Praxis im Ganztag damit?</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Schulöffnung und Sozialraumorientierung</w:t>
      </w:r>
    </w:p>
    <w:p>
      <w:pPr>
        <w:pStyle w:val="A12MittlereSchrift"/>
        <w:spacing w:lineRule="auto" w:line="240" w:before="60" w:after="60"/>
        <w:rPr>
          <w:rFonts w:cs="Tahoma"/>
          <w:b/>
          <w:b/>
          <w:color w:val="000000"/>
          <w:szCs w:val="24"/>
        </w:rPr>
      </w:pPr>
      <w:r>
        <w:rPr>
          <w:rFonts w:cs="Tahoma"/>
          <w:b/>
          <w:color w:val="000000"/>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Mir ist das soziale Umfeld der Kinder bekannt, und ich berücksichtige es bei der Gestaltung der Angebote in diesem Bereich.</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40" w:name="__Fieldmark__220_2343628481"/>
            <w:bookmarkStart w:id="441" w:name="__Fieldmark__220_2343628481"/>
            <w:bookmarkEnd w:id="44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42" w:name="__Fieldmark__221_2343628481"/>
            <w:bookmarkStart w:id="443" w:name="__Fieldmark__221_2343628481"/>
            <w:bookmarkEnd w:id="44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44" w:name="__Fieldmark__222_2343628481"/>
            <w:bookmarkStart w:id="445" w:name="__Fieldmark__222_2343628481"/>
            <w:bookmarkEnd w:id="44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46" w:name="__Fieldmark__223_2343628481"/>
            <w:bookmarkStart w:id="447" w:name="__Fieldmark__223_2343628481"/>
            <w:bookmarkEnd w:id="447"/>
            <w:r/>
            <w:r>
              <w:rPr>
                <w:szCs w:val="24"/>
                <w:rFonts w:cs="Tahoma"/>
              </w:rPr>
              <w:fldChar w:fldCharType="end"/>
            </w:r>
            <w:r>
              <w:rPr>
                <w:rFonts w:cs="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eziehe bei der Konzipierung der Angebote die Interessen und Erfahrungen der Kinder aus dem Schulumfeld mit ei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48" w:name="__Fieldmark__224_2343628481"/>
            <w:bookmarkStart w:id="449" w:name="__Fieldmark__224_2343628481"/>
            <w:bookmarkEnd w:id="44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50" w:name="__Fieldmark__225_2343628481"/>
            <w:bookmarkStart w:id="451" w:name="__Fieldmark__225_2343628481"/>
            <w:bookmarkEnd w:id="45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52" w:name="__Fieldmark__226_2343628481"/>
            <w:bookmarkStart w:id="453" w:name="__Fieldmark__226_2343628481"/>
            <w:bookmarkEnd w:id="45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54" w:name="__Fieldmark__227_2343628481"/>
            <w:bookmarkStart w:id="455" w:name="__Fieldmark__227_2343628481"/>
            <w:bookmarkEnd w:id="455"/>
            <w:r/>
            <w:r>
              <w:rPr>
                <w:szCs w:val="24"/>
                <w:rFonts w:cs="Tahoma"/>
              </w:rPr>
              <w:fldChar w:fldCharType="end"/>
            </w:r>
            <w:r>
              <w:rPr>
                <w:rFonts w:cs="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kenne Einrichtungen, Dienste und Personen außerhalb der Schule, die ich als Expertinnen und Experten in diesem Arbeitsbereich heranziehen kann (z.B. beratend, vermittelnd, kooperierend).</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56" w:name="__Fieldmark__228_2343628481"/>
            <w:bookmarkStart w:id="457" w:name="__Fieldmark__228_2343628481"/>
            <w:bookmarkEnd w:id="45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58" w:name="__Fieldmark__229_2343628481"/>
            <w:bookmarkStart w:id="459" w:name="__Fieldmark__229_2343628481"/>
            <w:bookmarkEnd w:id="45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60" w:name="__Fieldmark__230_2343628481"/>
            <w:bookmarkStart w:id="461" w:name="__Fieldmark__230_2343628481"/>
            <w:bookmarkEnd w:id="46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62" w:name="__Fieldmark__231_2343628481"/>
            <w:bookmarkStart w:id="463" w:name="__Fieldmark__231_2343628481"/>
            <w:bookmarkEnd w:id="463"/>
            <w:r/>
            <w:r>
              <w:rPr>
                <w:szCs w:val="24"/>
                <w:rFonts w:cs="Tahoma"/>
              </w:rPr>
              <w:fldChar w:fldCharType="end"/>
            </w:r>
            <w:r>
              <w:rPr>
                <w:rFonts w:cs="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Kooperation und Multiprofessionalität</w:t>
      </w:r>
    </w:p>
    <w:p>
      <w:pPr>
        <w:pStyle w:val="A12MittlereSchrift"/>
        <w:spacing w:lineRule="auto" w:line="240" w:before="60" w:after="60"/>
        <w:rPr>
          <w:rFonts w:cs="Tahoma"/>
          <w:b/>
          <w:b/>
          <w:color w:val="000000"/>
          <w:szCs w:val="24"/>
        </w:rPr>
      </w:pPr>
      <w:r>
        <w:rPr>
          <w:rFonts w:cs="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as Ganztagsteam hat gemeinsam ein Konzept zu dieser Thematik entwickelt, das als Grundlage für die Ausgestaltung von Angeboten und der eigenen sowie der gemeinsamen Arbeit mit den Kindern dien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64" w:name="__Fieldmark__232_2343628481"/>
            <w:bookmarkStart w:id="465" w:name="__Fieldmark__232_2343628481"/>
            <w:bookmarkEnd w:id="46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66" w:name="__Fieldmark__233_2343628481"/>
            <w:bookmarkStart w:id="467" w:name="__Fieldmark__233_2343628481"/>
            <w:bookmarkEnd w:id="46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68" w:name="__Fieldmark__234_2343628481"/>
            <w:bookmarkStart w:id="469" w:name="__Fieldmark__234_2343628481"/>
            <w:bookmarkEnd w:id="46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70" w:name="__Fieldmark__235_2343628481"/>
            <w:bookmarkStart w:id="471" w:name="__Fieldmark__235_2343628481"/>
            <w:bookmarkEnd w:id="471"/>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m Team des Ganztags findet regelmäßig ein Austausch über die Ernährung und Gesundheit von Kindern stat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72" w:name="__Fieldmark__236_2343628481"/>
            <w:bookmarkStart w:id="473" w:name="__Fieldmark__236_2343628481"/>
            <w:bookmarkEnd w:id="47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74" w:name="__Fieldmark__237_2343628481"/>
            <w:bookmarkStart w:id="475" w:name="__Fieldmark__237_2343628481"/>
            <w:bookmarkEnd w:id="47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76" w:name="__Fieldmark__238_2343628481"/>
            <w:bookmarkStart w:id="477" w:name="__Fieldmark__238_2343628481"/>
            <w:bookmarkEnd w:id="47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78" w:name="__Fieldmark__239_2343628481"/>
            <w:bookmarkStart w:id="479" w:name="__Fieldmark__239_2343628481"/>
            <w:bookmarkEnd w:id="479"/>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n den Teamsitzungen des Ganztags ist die Beratung über Ernährung und Gesundheit von Kindern ein fester Bestandteil auf der Tagesordn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80" w:name="__Fieldmark__240_2343628481"/>
            <w:bookmarkStart w:id="481" w:name="__Fieldmark__240_2343628481"/>
            <w:bookmarkEnd w:id="48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82" w:name="__Fieldmark__241_2343628481"/>
            <w:bookmarkStart w:id="483" w:name="__Fieldmark__241_2343628481"/>
            <w:bookmarkEnd w:id="48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84" w:name="__Fieldmark__242_2343628481"/>
            <w:bookmarkStart w:id="485" w:name="__Fieldmark__242_2343628481"/>
            <w:bookmarkEnd w:id="48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86" w:name="__Fieldmark__243_2343628481"/>
            <w:bookmarkStart w:id="487" w:name="__Fieldmark__243_2343628481"/>
            <w:bookmarkEnd w:id="487"/>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ie Fachkräfte im Ganztag arbeiten zu dieser Thematik zusammen und tauschen sich über die diesbezügliche Förderung einzelner Kinder oder Gruppen aus.</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88" w:name="__Fieldmark__244_2343628481"/>
            <w:bookmarkStart w:id="489" w:name="__Fieldmark__244_2343628481"/>
            <w:bookmarkEnd w:id="48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90" w:name="__Fieldmark__245_2343628481"/>
            <w:bookmarkStart w:id="491" w:name="__Fieldmark__245_2343628481"/>
            <w:bookmarkEnd w:id="49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492" w:name="__Fieldmark__246_2343628481"/>
            <w:bookmarkStart w:id="493" w:name="__Fieldmark__246_2343628481"/>
            <w:bookmarkEnd w:id="49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494" w:name="__Fieldmark__247_2343628481"/>
            <w:bookmarkStart w:id="495" w:name="__Fieldmark__247_2343628481"/>
            <w:bookmarkEnd w:id="495"/>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color w:val="000000"/>
          <w:szCs w:val="24"/>
        </w:rPr>
      </w:pPr>
      <w:r>
        <w:rPr>
          <w:rFonts w:cs="Tahoma"/>
          <w:b/>
          <w:color w:val="000000"/>
          <w:szCs w:val="24"/>
        </w:rPr>
        <w:t>Lernen und persönliche Entwicklung in bedarfsgerechten Räumen</w:t>
      </w:r>
    </w:p>
    <w:p>
      <w:pPr>
        <w:pStyle w:val="A12MittlereSchrift"/>
        <w:spacing w:lineRule="auto" w:line="240" w:before="60" w:after="60"/>
        <w:rPr>
          <w:rFonts w:cs="Tahoma"/>
          <w:color w:val="000000"/>
          <w:szCs w:val="24"/>
        </w:rPr>
      </w:pPr>
      <w:r>
        <w:rPr>
          <w:rFonts w:cs="Tahoma"/>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Für das Mittagessen gibt es im Ganztag einen eigenen Raum.</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496" w:name="__Fieldmark__248_2343628481"/>
            <w:bookmarkStart w:id="497" w:name="__Fieldmark__248_2343628481"/>
            <w:bookmarkEnd w:id="49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498" w:name="__Fieldmark__249_2343628481"/>
            <w:bookmarkStart w:id="499" w:name="__Fieldmark__249_2343628481"/>
            <w:bookmarkEnd w:id="49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00" w:name="__Fieldmark__250_2343628481"/>
            <w:bookmarkStart w:id="501" w:name="__Fieldmark__250_2343628481"/>
            <w:bookmarkEnd w:id="50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02" w:name="__Fieldmark__251_2343628481"/>
            <w:bookmarkStart w:id="503" w:name="__Fieldmark__251_2343628481"/>
            <w:bookmarkEnd w:id="503"/>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er Raum für das Mittagessen ist angenehm und ansprechend gestaltet, er bietet Wohlfühlatmosphäre und Entspann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04" w:name="__Fieldmark__252_2343628481"/>
            <w:bookmarkStart w:id="505" w:name="__Fieldmark__252_2343628481"/>
            <w:bookmarkEnd w:id="50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06" w:name="__Fieldmark__253_2343628481"/>
            <w:bookmarkStart w:id="507" w:name="__Fieldmark__253_2343628481"/>
            <w:bookmarkEnd w:id="50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08" w:name="__Fieldmark__254_2343628481"/>
            <w:bookmarkStart w:id="509" w:name="__Fieldmark__254_2343628481"/>
            <w:bookmarkEnd w:id="50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10" w:name="__Fieldmark__255_2343628481"/>
            <w:bookmarkStart w:id="511" w:name="__Fieldmark__255_2343628481"/>
            <w:bookmarkEnd w:id="511"/>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ie Ausstattung des Raumes für das Mittagessen wird den Bedürfnissen der Kinder gerecht (z.B. Bestuhlung, Tisch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12" w:name="__Fieldmark__256_2343628481"/>
            <w:bookmarkStart w:id="513" w:name="__Fieldmark__256_2343628481"/>
            <w:bookmarkEnd w:id="51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14" w:name="__Fieldmark__257_2343628481"/>
            <w:bookmarkStart w:id="515" w:name="__Fieldmark__257_2343628481"/>
            <w:bookmarkEnd w:id="51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16" w:name="__Fieldmark__258_2343628481"/>
            <w:bookmarkStart w:id="517" w:name="__Fieldmark__258_2343628481"/>
            <w:bookmarkEnd w:id="51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18" w:name="__Fieldmark__259_2343628481"/>
            <w:bookmarkStart w:id="519" w:name="__Fieldmark__259_2343628481"/>
            <w:bookmarkEnd w:id="519"/>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n den Räumen wird auf gesundheitsfördernde Aspekte geachtet (wie z.B. Schadstofffreiheit, ökologisch hergestellte Materialien, ausreichende Belüftung, gefährdungsarmes Spielzeu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20" w:name="__Fieldmark__260_2343628481"/>
            <w:bookmarkStart w:id="521" w:name="__Fieldmark__260_2343628481"/>
            <w:bookmarkEnd w:id="52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22" w:name="__Fieldmark__261_2343628481"/>
            <w:bookmarkStart w:id="523" w:name="__Fieldmark__261_2343628481"/>
            <w:bookmarkEnd w:id="52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24" w:name="__Fieldmark__262_2343628481"/>
            <w:bookmarkStart w:id="525" w:name="__Fieldmark__262_2343628481"/>
            <w:bookmarkEnd w:id="52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26" w:name="__Fieldmark__263_2343628481"/>
            <w:bookmarkStart w:id="527" w:name="__Fieldmark__263_2343628481"/>
            <w:bookmarkEnd w:id="527"/>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Beim Mittagessen gibt es eine feste Sitzordnung an Gruppentisch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28" w:name="__Fieldmark__264_2343628481"/>
            <w:bookmarkStart w:id="529" w:name="__Fieldmark__264_2343628481"/>
            <w:bookmarkEnd w:id="52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30" w:name="__Fieldmark__265_2343628481"/>
            <w:bookmarkStart w:id="531" w:name="__Fieldmark__265_2343628481"/>
            <w:bookmarkEnd w:id="53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32" w:name="__Fieldmark__266_2343628481"/>
            <w:bookmarkStart w:id="533" w:name="__Fieldmark__266_2343628481"/>
            <w:bookmarkEnd w:id="53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34" w:name="__Fieldmark__267_2343628481"/>
            <w:bookmarkStart w:id="535" w:name="__Fieldmark__267_2343628481"/>
            <w:bookmarkEnd w:id="535"/>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ie Ausstattung der Küche ermöglicht eine sachgerechte Zubereitung und Ausgabe der Speis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36" w:name="__Fieldmark__268_2343628481"/>
            <w:bookmarkStart w:id="537" w:name="__Fieldmark__268_2343628481"/>
            <w:bookmarkEnd w:id="53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38" w:name="__Fieldmark__269_2343628481"/>
            <w:bookmarkStart w:id="539" w:name="__Fieldmark__269_2343628481"/>
            <w:bookmarkEnd w:id="53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40" w:name="__Fieldmark__270_2343628481"/>
            <w:bookmarkStart w:id="541" w:name="__Fieldmark__270_2343628481"/>
            <w:bookmarkEnd w:id="54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42" w:name="__Fieldmark__271_2343628481"/>
            <w:bookmarkStart w:id="543" w:name="__Fieldmark__271_2343628481"/>
            <w:bookmarkEnd w:id="543"/>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Es gibt einen leicht zugänglichen Wasch- und WC-Bereich.</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44" w:name="__Fieldmark__272_2343628481"/>
            <w:bookmarkStart w:id="545" w:name="__Fieldmark__272_2343628481"/>
            <w:bookmarkEnd w:id="54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46" w:name="__Fieldmark__273_2343628481"/>
            <w:bookmarkStart w:id="547" w:name="__Fieldmark__273_2343628481"/>
            <w:bookmarkEnd w:id="54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48" w:name="__Fieldmark__274_2343628481"/>
            <w:bookmarkStart w:id="549" w:name="__Fieldmark__274_2343628481"/>
            <w:bookmarkEnd w:id="54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50" w:name="__Fieldmark__275_2343628481"/>
            <w:bookmarkStart w:id="551" w:name="__Fieldmark__275_2343628481"/>
            <w:bookmarkEnd w:id="551"/>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ie Innenräume des Ganztags ermöglichen den Kindern ausreichend Raum für Bewegung und Spiel.</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52" w:name="__Fieldmark__276_2343628481"/>
            <w:bookmarkStart w:id="553" w:name="__Fieldmark__276_2343628481"/>
            <w:bookmarkEnd w:id="55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54" w:name="__Fieldmark__277_2343628481"/>
            <w:bookmarkStart w:id="555" w:name="__Fieldmark__277_2343628481"/>
            <w:bookmarkEnd w:id="55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56" w:name="__Fieldmark__278_2343628481"/>
            <w:bookmarkStart w:id="557" w:name="__Fieldmark__278_2343628481"/>
            <w:bookmarkEnd w:id="55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58" w:name="__Fieldmark__279_2343628481"/>
            <w:bookmarkStart w:id="559" w:name="__Fieldmark__279_2343628481"/>
            <w:bookmarkEnd w:id="559"/>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as Außengelände ermöglicht den Kindern ausreichend Bewegung und Spiel.</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60" w:name="__Fieldmark__280_2343628481"/>
            <w:bookmarkStart w:id="561" w:name="__Fieldmark__280_2343628481"/>
            <w:bookmarkEnd w:id="56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62" w:name="__Fieldmark__281_2343628481"/>
            <w:bookmarkStart w:id="563" w:name="__Fieldmark__281_2343628481"/>
            <w:bookmarkEnd w:id="56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64" w:name="__Fieldmark__282_2343628481"/>
            <w:bookmarkStart w:id="565" w:name="__Fieldmark__282_2343628481"/>
            <w:bookmarkEnd w:id="56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66" w:name="__Fieldmark__283_2343628481"/>
            <w:bookmarkStart w:id="567" w:name="__Fieldmark__283_2343628481"/>
            <w:bookmarkEnd w:id="567"/>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b/>
          <w:color w:val="000000"/>
          <w:szCs w:val="24"/>
        </w:rPr>
        <w:t>Systematische und dynamische Entwicklungsorientierung</w:t>
      </w:r>
    </w:p>
    <w:p>
      <w:pPr>
        <w:pStyle w:val="A12MittlereSchrift"/>
        <w:spacing w:lineRule="auto" w:line="240" w:before="60" w:after="60"/>
        <w:rPr>
          <w:rFonts w:cs="Tahoma"/>
          <w:b/>
          <w:b/>
          <w:color w:val="000000"/>
          <w:szCs w:val="24"/>
        </w:rPr>
      </w:pPr>
      <w:r>
        <w:rPr>
          <w:rFonts w:cs="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 xml:space="preserve">Ich setzte mich mit meinen eigenen Einstellungen zu Fragen von Ernährung und Gesundheit auseinander.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68" w:name="__Fieldmark__284_2343628481"/>
            <w:bookmarkStart w:id="569" w:name="__Fieldmark__284_2343628481"/>
            <w:bookmarkEnd w:id="56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70" w:name="__Fieldmark__285_2343628481"/>
            <w:bookmarkStart w:id="571" w:name="__Fieldmark__285_2343628481"/>
            <w:bookmarkEnd w:id="57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72" w:name="__Fieldmark__286_2343628481"/>
            <w:bookmarkStart w:id="573" w:name="__Fieldmark__286_2343628481"/>
            <w:bookmarkEnd w:id="57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74" w:name="__Fieldmark__287_2343628481"/>
            <w:bookmarkStart w:id="575" w:name="__Fieldmark__287_2343628481"/>
            <w:bookmarkEnd w:id="575"/>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habe Kenntnisse über die Richtlinien der Deutschen Gesellschaft für Ernährung (DGE) bzgl. der Verpflegung von Kinder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76" w:name="__Fieldmark__288_2343628481"/>
            <w:bookmarkStart w:id="577" w:name="__Fieldmark__288_2343628481"/>
            <w:bookmarkEnd w:id="57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78" w:name="__Fieldmark__289_2343628481"/>
            <w:bookmarkStart w:id="579" w:name="__Fieldmark__289_2343628481"/>
            <w:bookmarkEnd w:id="57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80" w:name="__Fieldmark__290_2343628481"/>
            <w:bookmarkStart w:id="581" w:name="__Fieldmark__290_2343628481"/>
            <w:bookmarkEnd w:id="58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82" w:name="__Fieldmark__291_2343628481"/>
            <w:bookmarkStart w:id="583" w:name="__Fieldmark__291_2343628481"/>
            <w:bookmarkEnd w:id="583"/>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habe Kenntnisse über die aktuellen Hygienevorschriften bzgl. der Mittagsverpflegung in Schul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84" w:name="__Fieldmark__292_2343628481"/>
            <w:bookmarkStart w:id="585" w:name="__Fieldmark__292_2343628481"/>
            <w:bookmarkEnd w:id="58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86" w:name="__Fieldmark__293_2343628481"/>
            <w:bookmarkStart w:id="587" w:name="__Fieldmark__293_2343628481"/>
            <w:bookmarkEnd w:id="58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88" w:name="__Fieldmark__294_2343628481"/>
            <w:bookmarkStart w:id="589" w:name="__Fieldmark__294_2343628481"/>
            <w:bookmarkEnd w:id="58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90" w:name="__Fieldmark__295_2343628481"/>
            <w:bookmarkStart w:id="591" w:name="__Fieldmark__295_2343628481"/>
            <w:bookmarkEnd w:id="591"/>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habe Grundkenntnisse über kulturelle Unterschiede in der Esskultur und kann sie im Umgang mit den Kindern anwend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592" w:name="__Fieldmark__296_2343628481"/>
            <w:bookmarkStart w:id="593" w:name="__Fieldmark__296_2343628481"/>
            <w:bookmarkEnd w:id="59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594" w:name="__Fieldmark__297_2343628481"/>
            <w:bookmarkStart w:id="595" w:name="__Fieldmark__297_2343628481"/>
            <w:bookmarkEnd w:id="59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596" w:name="__Fieldmark__298_2343628481"/>
            <w:bookmarkStart w:id="597" w:name="__Fieldmark__298_2343628481"/>
            <w:bookmarkEnd w:id="59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598" w:name="__Fieldmark__299_2343628481"/>
            <w:bookmarkStart w:id="599" w:name="__Fieldmark__299_2343628481"/>
            <w:bookmarkEnd w:id="599"/>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habe die Möglichkeit an Fortbildungen teilzunehmen, die meine Arbeit im Bereich Ernährung und Gesundheit und die Zusammenarbeit im Team anreg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00" w:name="__Fieldmark__300_2343628481"/>
            <w:bookmarkStart w:id="601" w:name="__Fieldmark__300_2343628481"/>
            <w:bookmarkEnd w:id="60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02" w:name="__Fieldmark__301_2343628481"/>
            <w:bookmarkStart w:id="603" w:name="__Fieldmark__301_2343628481"/>
            <w:bookmarkEnd w:id="60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04" w:name="__Fieldmark__302_2343628481"/>
            <w:bookmarkStart w:id="605" w:name="__Fieldmark__302_2343628481"/>
            <w:bookmarkEnd w:id="60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06" w:name="__Fieldmark__303_2343628481"/>
            <w:bookmarkStart w:id="607" w:name="__Fieldmark__303_2343628481"/>
            <w:bookmarkEnd w:id="607"/>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pPr>
      <w:r>
        <w:rPr>
          <w:rFonts w:cs="Tahoma"/>
          <w:color w:val="000000"/>
          <w:szCs w:val="24"/>
        </w:rPr>
        <w:t xml:space="preserve">Ihr Blickwinkel ist gefragt: Welche weiteren Aspekte in der Qualitätsentwicklung sind Ihnen gegebenenfalls in diesem pädagogischen Arbeitsbereich wichtig? </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pPr>
      <w:r>
        <w:rPr>
          <w:rFonts w:cs="Tahoma"/>
          <w:color w:val="000000"/>
          <w:szCs w:val="24"/>
        </w:rPr>
        <w:t xml:space="preserve">Sie haben an dieser Stelle die Möglichkeit, eigene Qualitätsaspekte zu notieren und in die Teamdiskussion einzubringen: </w:t>
      </w:r>
    </w:p>
    <w:p>
      <w:pPr>
        <w:pStyle w:val="A12MittlereSchrift"/>
        <w:spacing w:lineRule="auto" w:line="240" w:before="60" w:after="60"/>
        <w:rPr>
          <w:rFonts w:cs="Tahoma"/>
          <w:color w:val="000000"/>
          <w:szCs w:val="24"/>
        </w:rPr>
      </w:pPr>
      <w:r>
        <w:rPr>
          <w:rFonts w:cs="Tahoma"/>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08" w:name="__Fieldmark__304_2343628481"/>
            <w:bookmarkStart w:id="609" w:name="__Fieldmark__304_2343628481"/>
            <w:bookmarkEnd w:id="60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10" w:name="__Fieldmark__305_2343628481"/>
            <w:bookmarkStart w:id="611" w:name="__Fieldmark__305_2343628481"/>
            <w:bookmarkEnd w:id="61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12" w:name="__Fieldmark__306_2343628481"/>
            <w:bookmarkStart w:id="613" w:name="__Fieldmark__306_2343628481"/>
            <w:bookmarkEnd w:id="61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14" w:name="__Fieldmark__307_2343628481"/>
            <w:bookmarkStart w:id="615" w:name="__Fieldmark__307_2343628481"/>
            <w:bookmarkEnd w:id="615"/>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16" w:name="__Fieldmark__308_2343628481"/>
            <w:bookmarkStart w:id="617" w:name="__Fieldmark__308_2343628481"/>
            <w:bookmarkEnd w:id="61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18" w:name="__Fieldmark__309_2343628481"/>
            <w:bookmarkStart w:id="619" w:name="__Fieldmark__309_2343628481"/>
            <w:bookmarkEnd w:id="61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20" w:name="__Fieldmark__310_2343628481"/>
            <w:bookmarkStart w:id="621" w:name="__Fieldmark__310_2343628481"/>
            <w:bookmarkEnd w:id="62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22" w:name="__Fieldmark__311_2343628481"/>
            <w:bookmarkStart w:id="623" w:name="__Fieldmark__311_2343628481"/>
            <w:bookmarkEnd w:id="623"/>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24" w:name="__Fieldmark__312_2343628481"/>
            <w:bookmarkStart w:id="625" w:name="__Fieldmark__312_2343628481"/>
            <w:bookmarkEnd w:id="62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26" w:name="__Fieldmark__313_2343628481"/>
            <w:bookmarkStart w:id="627" w:name="__Fieldmark__313_2343628481"/>
            <w:bookmarkEnd w:id="62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28" w:name="__Fieldmark__314_2343628481"/>
            <w:bookmarkStart w:id="629" w:name="__Fieldmark__314_2343628481"/>
            <w:bookmarkEnd w:id="62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30" w:name="__Fieldmark__315_2343628481"/>
            <w:bookmarkStart w:id="631" w:name="__Fieldmark__315_2343628481"/>
            <w:bookmarkEnd w:id="631"/>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32" w:name="__Fieldmark__316_2343628481"/>
            <w:bookmarkStart w:id="633" w:name="__Fieldmark__316_2343628481"/>
            <w:bookmarkEnd w:id="63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34" w:name="__Fieldmark__317_2343628481"/>
            <w:bookmarkStart w:id="635" w:name="__Fieldmark__317_2343628481"/>
            <w:bookmarkEnd w:id="63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36" w:name="__Fieldmark__318_2343628481"/>
            <w:bookmarkStart w:id="637" w:name="__Fieldmark__318_2343628481"/>
            <w:bookmarkEnd w:id="63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38" w:name="__Fieldmark__319_2343628481"/>
            <w:bookmarkStart w:id="639" w:name="__Fieldmark__319_2343628481"/>
            <w:bookmarkEnd w:id="639"/>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40" w:name="__Fieldmark__320_2343628481"/>
            <w:bookmarkStart w:id="641" w:name="__Fieldmark__320_2343628481"/>
            <w:bookmarkEnd w:id="64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42" w:name="__Fieldmark__321_2343628481"/>
            <w:bookmarkStart w:id="643" w:name="__Fieldmark__321_2343628481"/>
            <w:bookmarkEnd w:id="64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44" w:name="__Fieldmark__322_2343628481"/>
            <w:bookmarkStart w:id="645" w:name="__Fieldmark__322_2343628481"/>
            <w:bookmarkEnd w:id="64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46" w:name="__Fieldmark__323_2343628481"/>
            <w:bookmarkStart w:id="647" w:name="__Fieldmark__323_2343628481"/>
            <w:bookmarkEnd w:id="647"/>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48" w:name="__Fieldmark__324_2343628481"/>
            <w:bookmarkStart w:id="649" w:name="__Fieldmark__324_2343628481"/>
            <w:bookmarkEnd w:id="64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50" w:name="__Fieldmark__325_2343628481"/>
            <w:bookmarkStart w:id="651" w:name="__Fieldmark__325_2343628481"/>
            <w:bookmarkEnd w:id="65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52" w:name="__Fieldmark__326_2343628481"/>
            <w:bookmarkStart w:id="653" w:name="__Fieldmark__326_2343628481"/>
            <w:bookmarkEnd w:id="65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54" w:name="__Fieldmark__327_2343628481"/>
            <w:bookmarkStart w:id="655" w:name="__Fieldmark__327_2343628481"/>
            <w:bookmarkEnd w:id="655"/>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br w:type="page"/>
      </w:r>
      <w:r>
        <w:rPr>
          <w:rFonts w:cs="Tahoma"/>
          <w:b/>
          <w:color w:val="000000"/>
          <w:szCs w:val="24"/>
        </w:rPr>
        <w:t>Erweiterte Checkliste</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b/>
          <w:color w:val="000000"/>
          <w:szCs w:val="24"/>
        </w:rPr>
        <w:t>Ernährung und Gesundheit fördern</w:t>
      </w:r>
    </w:p>
    <w:p>
      <w:pPr>
        <w:pStyle w:val="A12MittlereSchrift"/>
        <w:spacing w:lineRule="auto" w:line="240" w:before="60" w:after="60"/>
        <w:rPr>
          <w:rFonts w:cs="Tahoma"/>
          <w:b/>
          <w:b/>
          <w:color w:val="000000"/>
          <w:szCs w:val="24"/>
        </w:rPr>
      </w:pPr>
      <w:r>
        <w:rPr>
          <w:rFonts w:cs="Tahoma"/>
          <w:b/>
          <w:color w:val="000000"/>
          <w:szCs w:val="24"/>
        </w:rPr>
      </w:r>
    </w:p>
    <w:p>
      <w:pPr>
        <w:pStyle w:val="A12MittlereSchrift"/>
        <w:spacing w:lineRule="auto" w:line="240" w:before="60" w:after="60"/>
        <w:rPr>
          <w:rFonts w:cs="Tahoma"/>
          <w:b/>
          <w:b/>
          <w:color w:val="000000"/>
          <w:szCs w:val="24"/>
        </w:rPr>
      </w:pPr>
      <w:r>
        <w:rPr>
          <w:rFonts w:cs="Tahoma"/>
          <w:b/>
          <w:color w:val="000000"/>
          <w:szCs w:val="24"/>
        </w:rPr>
        <w:t>Thematik für Lehrkräfte</w:t>
      </w:r>
    </w:p>
    <w:p>
      <w:pPr>
        <w:pStyle w:val="A12MittlereSchrift"/>
        <w:spacing w:lineRule="auto" w:line="240" w:before="60" w:after="60"/>
        <w:rPr>
          <w:rFonts w:cs="Tahoma"/>
          <w:b/>
          <w:b/>
          <w:color w:val="000000"/>
          <w:szCs w:val="24"/>
        </w:rPr>
      </w:pPr>
      <w:r>
        <w:rPr>
          <w:rFonts w:cs="Tahoma"/>
          <w:b/>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szCs w:val="24"/>
        </w:rPr>
      </w:pPr>
      <w:r>
        <w:rPr>
          <w:rFonts w:cs="Tahoma"/>
          <w:b/>
          <w:szCs w:val="24"/>
        </w:rPr>
        <w:t>Erweitertes Bildungsverständnis</w:t>
      </w:r>
    </w:p>
    <w:p>
      <w:pPr>
        <w:pStyle w:val="A12MittlereSchrift"/>
        <w:spacing w:lineRule="auto" w:line="240" w:before="60" w:after="60"/>
        <w:rPr>
          <w:rFonts w:cs="Tahoma"/>
          <w:b/>
          <w:b/>
          <w:szCs w:val="24"/>
        </w:rPr>
      </w:pPr>
      <w:r>
        <w:rPr>
          <w:rFonts w:cs="Tahoma"/>
          <w:b/>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szCs w:val="24"/>
              </w:rPr>
            </w:pPr>
            <w:r>
              <w:rPr>
                <w:rFonts w:cs="Tahoma"/>
                <w:b/>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szCs w:val="24"/>
              </w:rPr>
            </w:pPr>
            <w:r>
              <w:rPr>
                <w:rFonts w:cs="Tahoma"/>
                <w:b/>
                <w:szCs w:val="24"/>
              </w:rPr>
              <w:t>Qualitäts-Check</w:t>
            </w:r>
          </w:p>
          <w:p>
            <w:pPr>
              <w:pStyle w:val="A12MittlereSchrift"/>
              <w:spacing w:lineRule="auto" w:line="240" w:before="60" w:after="60"/>
              <w:rPr>
                <w:rFonts w:cs="Tahoma"/>
                <w:szCs w:val="24"/>
              </w:rPr>
            </w:pPr>
            <w:r>
              <w:rPr>
                <w:rFonts w:cs="Tahoma"/>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szCs w:val="24"/>
              </w:rPr>
            </w:pPr>
            <w:r>
              <w:rPr>
                <w:rFonts w:cs="Tahoma"/>
                <w:b/>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szCs w:val="24"/>
              </w:rPr>
            </w:pPr>
            <w:r>
              <w:rPr>
                <w:rFonts w:cs="Tahoma"/>
                <w:b/>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 xml:space="preserve">Ich sensibilisiere die Kinder für die Bedeutung einer gesunden Ernährung im Kontext einer umfassenden Gesundheitserziehung.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56" w:name="__Fieldmark__328_2343628481"/>
            <w:bookmarkStart w:id="657" w:name="__Fieldmark__328_2343628481"/>
            <w:bookmarkEnd w:id="65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58" w:name="__Fieldmark__329_2343628481"/>
            <w:bookmarkStart w:id="659" w:name="__Fieldmark__329_2343628481"/>
            <w:bookmarkEnd w:id="65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60" w:name="__Fieldmark__330_2343628481"/>
            <w:bookmarkStart w:id="661" w:name="__Fieldmark__330_2343628481"/>
            <w:bookmarkEnd w:id="66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62" w:name="__Fieldmark__331_2343628481"/>
            <w:bookmarkStart w:id="663" w:name="__Fieldmark__331_2343628481"/>
            <w:bookmarkEnd w:id="663"/>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 xml:space="preserve">Ich fördere die Kinder, so dass sie eine positive Einstellung zu ihrem Körper, Selbstvertrauen und Ich-Identität gewinnen können (Entspannungstraining, „Mein Köper gehört mir“, Sozialtraining u.ä.).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64" w:name="__Fieldmark__332_2343628481"/>
            <w:bookmarkStart w:id="665" w:name="__Fieldmark__332_2343628481"/>
            <w:bookmarkEnd w:id="66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66" w:name="__Fieldmark__333_2343628481"/>
            <w:bookmarkStart w:id="667" w:name="__Fieldmark__333_2343628481"/>
            <w:bookmarkEnd w:id="66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68" w:name="__Fieldmark__334_2343628481"/>
            <w:bookmarkStart w:id="669" w:name="__Fieldmark__334_2343628481"/>
            <w:bookmarkEnd w:id="66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70" w:name="__Fieldmark__335_2343628481"/>
            <w:bookmarkStart w:id="671" w:name="__Fieldmark__335_2343628481"/>
            <w:bookmarkEnd w:id="671"/>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thematisiere soziale, erzieherische und zivilisatorische Aspekte der Ernährung auch unter interkulturellen Aspekten, indem ich mit den Kindern Essgewohnheiten verschiedener Kulturen und Epochen vergleiche und dabei geografische, regionale, religiöse und soziale Bedingungen einbezieh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72" w:name="__Fieldmark__336_2343628481"/>
            <w:bookmarkStart w:id="673" w:name="__Fieldmark__336_2343628481"/>
            <w:bookmarkEnd w:id="67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74" w:name="__Fieldmark__337_2343628481"/>
            <w:bookmarkStart w:id="675" w:name="__Fieldmark__337_2343628481"/>
            <w:bookmarkEnd w:id="67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76" w:name="__Fieldmark__338_2343628481"/>
            <w:bookmarkStart w:id="677" w:name="__Fieldmark__338_2343628481"/>
            <w:bookmarkEnd w:id="67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78" w:name="__Fieldmark__339_2343628481"/>
            <w:bookmarkStart w:id="679" w:name="__Fieldmark__339_2343628481"/>
            <w:bookmarkEnd w:id="679"/>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erarbeite mit den Kindern Möglichkeiten, sich selbst und ihren Körper zu beobachten, Emotionen, Anspannungen und Ängste wahrzunehmen und Strategien zu entwickeln, die einem positiven Körpergefühl führ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80" w:name="__Fieldmark__340_2343628481"/>
            <w:bookmarkStart w:id="681" w:name="__Fieldmark__340_2343628481"/>
            <w:bookmarkEnd w:id="68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82" w:name="__Fieldmark__341_2343628481"/>
            <w:bookmarkStart w:id="683" w:name="__Fieldmark__341_2343628481"/>
            <w:bookmarkEnd w:id="68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84" w:name="__Fieldmark__342_2343628481"/>
            <w:bookmarkStart w:id="685" w:name="__Fieldmark__342_2343628481"/>
            <w:bookmarkEnd w:id="68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86" w:name="__Fieldmark__343_2343628481"/>
            <w:bookmarkStart w:id="687" w:name="__Fieldmark__343_2343628481"/>
            <w:bookmarkEnd w:id="687"/>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 xml:space="preserve">Ich vermittle die Bedeutung von Bewegung und Sport für den Körper im Rahmen der Gesundheitsvorsorge und biete regelmäßig Möglichkeiten, Bewegungspausen einzulegen, sich sportlich zu betätigen und Lerninhalte mit Bewegungsaspekten zu verbinden (Kletterwand, Bewegungslieder, 1x1 Aufgaben turne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88" w:name="__Fieldmark__344_2343628481"/>
            <w:bookmarkStart w:id="689" w:name="__Fieldmark__344_2343628481"/>
            <w:bookmarkEnd w:id="68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90" w:name="__Fieldmark__345_2343628481"/>
            <w:bookmarkStart w:id="691" w:name="__Fieldmark__345_2343628481"/>
            <w:bookmarkEnd w:id="69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692" w:name="__Fieldmark__346_2343628481"/>
            <w:bookmarkStart w:id="693" w:name="__Fieldmark__346_2343628481"/>
            <w:bookmarkEnd w:id="69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694" w:name="__Fieldmark__347_2343628481"/>
            <w:bookmarkStart w:id="695" w:name="__Fieldmark__347_2343628481"/>
            <w:bookmarkEnd w:id="695"/>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führe mit den Kindern regelmäßig Übungen durch, die der  Entspannung und Meditation dienen. (auch: Yoga für Kinder).</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696" w:name="__Fieldmark__348_2343628481"/>
            <w:bookmarkStart w:id="697" w:name="__Fieldmark__348_2343628481"/>
            <w:bookmarkEnd w:id="69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698" w:name="__Fieldmark__349_2343628481"/>
            <w:bookmarkStart w:id="699" w:name="__Fieldmark__349_2343628481"/>
            <w:bookmarkEnd w:id="69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00" w:name="__Fieldmark__350_2343628481"/>
            <w:bookmarkStart w:id="701" w:name="__Fieldmark__350_2343628481"/>
            <w:bookmarkEnd w:id="70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02" w:name="__Fieldmark__351_2343628481"/>
            <w:bookmarkStart w:id="703" w:name="__Fieldmark__351_2343628481"/>
            <w:bookmarkEnd w:id="703"/>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führe Aktionswochen mit den Kindern durch, die die Themen Ernährung und Gesundheit fächerübergreifend und projektartig aufgreifen und die Inhalte kumulativ vernetz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04" w:name="__Fieldmark__352_2343628481"/>
            <w:bookmarkStart w:id="705" w:name="__Fieldmark__352_2343628481"/>
            <w:bookmarkEnd w:id="70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06" w:name="__Fieldmark__353_2343628481"/>
            <w:bookmarkStart w:id="707" w:name="__Fieldmark__353_2343628481"/>
            <w:bookmarkEnd w:id="70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08" w:name="__Fieldmark__354_2343628481"/>
            <w:bookmarkStart w:id="709" w:name="__Fieldmark__354_2343628481"/>
            <w:bookmarkEnd w:id="70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10" w:name="__Fieldmark__355_2343628481"/>
            <w:bookmarkStart w:id="711" w:name="__Fieldmark__355_2343628481"/>
            <w:bookmarkEnd w:id="711"/>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reflektiere mit den Kindern Essgewohnheiten und Maßnahmen zur Gesundheitsprävention im Rahmen von Gesprächskreis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12" w:name="__Fieldmark__356_2343628481"/>
            <w:bookmarkStart w:id="713" w:name="__Fieldmark__356_2343628481"/>
            <w:bookmarkEnd w:id="71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14" w:name="__Fieldmark__357_2343628481"/>
            <w:bookmarkStart w:id="715" w:name="__Fieldmark__357_2343628481"/>
            <w:bookmarkEnd w:id="71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16" w:name="__Fieldmark__358_2343628481"/>
            <w:bookmarkStart w:id="717" w:name="__Fieldmark__358_2343628481"/>
            <w:bookmarkEnd w:id="71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18" w:name="__Fieldmark__359_2343628481"/>
            <w:bookmarkStart w:id="719" w:name="__Fieldmark__359_2343628481"/>
            <w:bookmarkEnd w:id="719"/>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vermittle den Kindern altersgerechte Verhaltens- bzw. Merkregeln, die sie ritualisiert anwenden können (5x Obst und Gemüse am Ta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20" w:name="__Fieldmark__360_2343628481"/>
            <w:bookmarkStart w:id="721" w:name="__Fieldmark__360_2343628481"/>
            <w:bookmarkEnd w:id="72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22" w:name="__Fieldmark__361_2343628481"/>
            <w:bookmarkStart w:id="723" w:name="__Fieldmark__361_2343628481"/>
            <w:bookmarkEnd w:id="72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24" w:name="__Fieldmark__362_2343628481"/>
            <w:bookmarkStart w:id="725" w:name="__Fieldmark__362_2343628481"/>
            <w:bookmarkEnd w:id="72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26" w:name="__Fieldmark__363_2343628481"/>
            <w:bookmarkStart w:id="727" w:name="__Fieldmark__363_2343628481"/>
            <w:bookmarkEnd w:id="727"/>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m Rahmen des gesunden Schulfrühstücks führe ich regelmäßig gemeinsame Frühstücke/Mahlzeiten mit den Kindern durch und plane mit den Kindern die Einkäufe, die Vorbereitungen und die Durchführungen unter gesundheitlichen Kriteri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28" w:name="__Fieldmark__364_2343628481"/>
            <w:bookmarkStart w:id="729" w:name="__Fieldmark__364_2343628481"/>
            <w:bookmarkEnd w:id="72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30" w:name="__Fieldmark__365_2343628481"/>
            <w:bookmarkStart w:id="731" w:name="__Fieldmark__365_2343628481"/>
            <w:bookmarkEnd w:id="73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32" w:name="__Fieldmark__366_2343628481"/>
            <w:bookmarkStart w:id="733" w:name="__Fieldmark__366_2343628481"/>
            <w:bookmarkEnd w:id="73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34" w:name="__Fieldmark__367_2343628481"/>
            <w:bookmarkStart w:id="735" w:name="__Fieldmark__367_2343628481"/>
            <w:bookmarkEnd w:id="735"/>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A12MittlereSchrift"/>
        <w:spacing w:lineRule="auto" w:line="240" w:before="60" w:after="60"/>
        <w:rPr>
          <w:rFonts w:cs="Tahoma"/>
          <w:szCs w:val="24"/>
          <w:u w:val="single"/>
        </w:rPr>
      </w:pPr>
      <w:r>
        <w:rPr>
          <w:rFonts w:cs="Tahoma"/>
          <w:szCs w:val="24"/>
          <w:u w:val="single"/>
        </w:rPr>
      </w:r>
    </w:p>
    <w:p>
      <w:pPr>
        <w:pStyle w:val="A12MittlereSchrift"/>
        <w:spacing w:lineRule="auto" w:line="240" w:before="60" w:after="60"/>
        <w:rPr>
          <w:rFonts w:cs="Tahoma"/>
          <w:szCs w:val="24"/>
          <w:u w:val="single"/>
        </w:rPr>
      </w:pPr>
      <w:r>
        <w:rPr>
          <w:rFonts w:cs="Tahoma"/>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szCs w:val="24"/>
        </w:rPr>
      </w:pPr>
      <w:r>
        <w:rPr>
          <w:rFonts w:cs="Tahoma"/>
          <w:b/>
          <w:szCs w:val="24"/>
        </w:rPr>
        <w:t>Individuelle Förderung</w:t>
      </w:r>
    </w:p>
    <w:p>
      <w:pPr>
        <w:pStyle w:val="A12MittlereSchrift"/>
        <w:spacing w:lineRule="auto" w:line="240" w:before="60" w:after="60"/>
        <w:rPr>
          <w:rFonts w:cs="Tahoma"/>
          <w:b/>
          <w:b/>
          <w:szCs w:val="24"/>
        </w:rPr>
      </w:pPr>
      <w:r>
        <w:rPr>
          <w:rFonts w:cs="Tahoma"/>
          <w:b/>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szCs w:val="24"/>
              </w:rPr>
            </w:pPr>
            <w:r>
              <w:rPr>
                <w:rFonts w:cs="Tahoma"/>
                <w:b/>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szCs w:val="24"/>
              </w:rPr>
            </w:pPr>
            <w:r>
              <w:rPr>
                <w:rFonts w:cs="Tahoma"/>
                <w:b/>
                <w:szCs w:val="24"/>
              </w:rPr>
              <w:t>Qualitäts-Check</w:t>
            </w:r>
          </w:p>
          <w:p>
            <w:pPr>
              <w:pStyle w:val="A12MittlereSchrift"/>
              <w:spacing w:lineRule="auto" w:line="240" w:before="60" w:after="60"/>
              <w:rPr>
                <w:rFonts w:cs="Tahoma"/>
                <w:szCs w:val="24"/>
              </w:rPr>
            </w:pPr>
            <w:r>
              <w:rPr>
                <w:rFonts w:cs="Tahoma"/>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szCs w:val="24"/>
              </w:rPr>
            </w:pPr>
            <w:r>
              <w:rPr>
                <w:rFonts w:cs="Tahoma"/>
                <w:b/>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szCs w:val="24"/>
              </w:rPr>
            </w:pPr>
            <w:r>
              <w:rPr>
                <w:rFonts w:cs="Tahoma"/>
                <w:b/>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 xml:space="preserve">Ich fördere die Kinder darin, eine achtsame und wertschätzende Haltung sich selbst und anderen gegenüber entwickeln zu können, indem ich die Lernangebote integriere, die eine differenzierte Wahrnehmung der eigenen Gefühle zulässt.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36" w:name="__Fieldmark__368_2343628481"/>
            <w:bookmarkStart w:id="737" w:name="__Fieldmark__368_2343628481"/>
            <w:bookmarkEnd w:id="73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38" w:name="__Fieldmark__369_2343628481"/>
            <w:bookmarkStart w:id="739" w:name="__Fieldmark__369_2343628481"/>
            <w:bookmarkEnd w:id="73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40" w:name="__Fieldmark__370_2343628481"/>
            <w:bookmarkStart w:id="741" w:name="__Fieldmark__370_2343628481"/>
            <w:bookmarkEnd w:id="74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42" w:name="__Fieldmark__371_2343628481"/>
            <w:bookmarkStart w:id="743" w:name="__Fieldmark__371_2343628481"/>
            <w:bookmarkEnd w:id="743"/>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Die differenzierte Wahrnehmung von Gefühlen, Emotionen, Ängsten und Wünschen nutze ich, um gemeinsam mit den Kindern Verfahren und Muster zu entwickeln, die es ermöglichen, Konflikten, Spannungen und neuen Situationen angemessen begegnen zu können (z.B. Erprobung im Rollenspiel).</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44" w:name="__Fieldmark__372_2343628481"/>
            <w:bookmarkStart w:id="745" w:name="__Fieldmark__372_2343628481"/>
            <w:bookmarkEnd w:id="74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46" w:name="__Fieldmark__373_2343628481"/>
            <w:bookmarkStart w:id="747" w:name="__Fieldmark__373_2343628481"/>
            <w:bookmarkEnd w:id="74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48" w:name="__Fieldmark__374_2343628481"/>
            <w:bookmarkStart w:id="749" w:name="__Fieldmark__374_2343628481"/>
            <w:bookmarkEnd w:id="74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50" w:name="__Fieldmark__375_2343628481"/>
            <w:bookmarkStart w:id="751" w:name="__Fieldmark__375_2343628481"/>
            <w:bookmarkEnd w:id="751"/>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beziehe die individuelle Lebenssituation und das Vorwissen der Kinder mit ein, wenn ich differenzierte Lernangebote zu den Themenkomplexen Gesundheit/Ernährung plane und durchführe bzw. gestalte (soziale Herkunft, Migration, Religion, familiärer Hintergrund).</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52" w:name="__Fieldmark__376_2343628481"/>
            <w:bookmarkStart w:id="753" w:name="__Fieldmark__376_2343628481"/>
            <w:bookmarkEnd w:id="75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54" w:name="__Fieldmark__377_2343628481"/>
            <w:bookmarkStart w:id="755" w:name="__Fieldmark__377_2343628481"/>
            <w:bookmarkEnd w:id="75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56" w:name="__Fieldmark__378_2343628481"/>
            <w:bookmarkStart w:id="757" w:name="__Fieldmark__378_2343628481"/>
            <w:bookmarkEnd w:id="75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58" w:name="__Fieldmark__379_2343628481"/>
            <w:bookmarkStart w:id="759" w:name="__Fieldmark__379_2343628481"/>
            <w:bookmarkEnd w:id="759"/>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berücksichtige bei der Planung von Lernangeboten die kulturellen, religiösen und sozialen Hintergründe von Kindern und greife diese auch thematisch auf (z.B. Fastenzei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60" w:name="__Fieldmark__380_2343628481"/>
            <w:bookmarkStart w:id="761" w:name="__Fieldmark__380_2343628481"/>
            <w:bookmarkEnd w:id="76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62" w:name="__Fieldmark__381_2343628481"/>
            <w:bookmarkStart w:id="763" w:name="__Fieldmark__381_2343628481"/>
            <w:bookmarkEnd w:id="76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64" w:name="__Fieldmark__382_2343628481"/>
            <w:bookmarkStart w:id="765" w:name="__Fieldmark__382_2343628481"/>
            <w:bookmarkEnd w:id="76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66" w:name="__Fieldmark__383_2343628481"/>
            <w:bookmarkStart w:id="767" w:name="__Fieldmark__383_2343628481"/>
            <w:bookmarkEnd w:id="767"/>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engagiere mich dafür, dass Kinder ihre Interessen, Fähigkeiten, Begabungen und Schwächen differenziert wahrnehmen und sich bewusst und kritisch mit diesen auseinander setzen kö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68" w:name="__Fieldmark__384_2343628481"/>
            <w:bookmarkStart w:id="769" w:name="__Fieldmark__384_2343628481"/>
            <w:bookmarkEnd w:id="76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70" w:name="__Fieldmark__385_2343628481"/>
            <w:bookmarkStart w:id="771" w:name="__Fieldmark__385_2343628481"/>
            <w:bookmarkEnd w:id="77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72" w:name="__Fieldmark__386_2343628481"/>
            <w:bookmarkStart w:id="773" w:name="__Fieldmark__386_2343628481"/>
            <w:bookmarkEnd w:id="77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74" w:name="__Fieldmark__387_2343628481"/>
            <w:bookmarkStart w:id="775" w:name="__Fieldmark__387_2343628481"/>
            <w:bookmarkEnd w:id="775"/>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führe die Kinder dazu heran, eigene Konsumbedürfnisse zu formulieren und unter gesundheitlichen Aspekten zu hinterfragen und zu bewert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76" w:name="__Fieldmark__388_2343628481"/>
            <w:bookmarkStart w:id="777" w:name="__Fieldmark__388_2343628481"/>
            <w:bookmarkEnd w:id="77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78" w:name="__Fieldmark__389_2343628481"/>
            <w:bookmarkStart w:id="779" w:name="__Fieldmark__389_2343628481"/>
            <w:bookmarkEnd w:id="77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80" w:name="__Fieldmark__390_2343628481"/>
            <w:bookmarkStart w:id="781" w:name="__Fieldmark__390_2343628481"/>
            <w:bookmarkEnd w:id="78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82" w:name="__Fieldmark__391_2343628481"/>
            <w:bookmarkStart w:id="783" w:name="__Fieldmark__391_2343628481"/>
            <w:bookmarkEnd w:id="783"/>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führe die Kinder dazu heran, soziale Regeln und Vereinbarungen, Grundsätze zur Körperpflege, der gesunden Ernährung und Lebensführung einzuhalten und Verantwortung für sich und andere zu übernehmen im Sinne des Gemeinwohls und des eigenen Wohlbefindens.</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84" w:name="__Fieldmark__392_2343628481"/>
            <w:bookmarkStart w:id="785" w:name="__Fieldmark__392_2343628481"/>
            <w:bookmarkEnd w:id="78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86" w:name="__Fieldmark__393_2343628481"/>
            <w:bookmarkStart w:id="787" w:name="__Fieldmark__393_2343628481"/>
            <w:bookmarkEnd w:id="78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88" w:name="__Fieldmark__394_2343628481"/>
            <w:bookmarkStart w:id="789" w:name="__Fieldmark__394_2343628481"/>
            <w:bookmarkEnd w:id="78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90" w:name="__Fieldmark__395_2343628481"/>
            <w:bookmarkStart w:id="791" w:name="__Fieldmark__395_2343628481"/>
            <w:bookmarkEnd w:id="791"/>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fördere eine gesunde Lebensweise, indem ich selbst als Vorbild fungiere und meine Essgewohnheiten und meine Lebensführung unter gesundheitlichen Aspekten kritisch reflektier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792" w:name="__Fieldmark__396_2343628481"/>
            <w:bookmarkStart w:id="793" w:name="__Fieldmark__396_2343628481"/>
            <w:bookmarkEnd w:id="79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794" w:name="__Fieldmark__397_2343628481"/>
            <w:bookmarkStart w:id="795" w:name="__Fieldmark__397_2343628481"/>
            <w:bookmarkEnd w:id="79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796" w:name="__Fieldmark__398_2343628481"/>
            <w:bookmarkStart w:id="797" w:name="__Fieldmark__398_2343628481"/>
            <w:bookmarkEnd w:id="79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798" w:name="__Fieldmark__399_2343628481"/>
            <w:bookmarkStart w:id="799" w:name="__Fieldmark__399_2343628481"/>
            <w:bookmarkEnd w:id="799"/>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 xml:space="preserve">Ich leite die Kinder dazu an, Verantwortung für den eigenen Körper zu übernehmen und Entscheidungen zunehmend selbstständig und eigenverantwortlich vor dem Hintergrund des erworbenen Wissens treffen zu könne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00" w:name="__Fieldmark__400_2343628481"/>
            <w:bookmarkStart w:id="801" w:name="__Fieldmark__400_2343628481"/>
            <w:bookmarkEnd w:id="80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02" w:name="__Fieldmark__401_2343628481"/>
            <w:bookmarkStart w:id="803" w:name="__Fieldmark__401_2343628481"/>
            <w:bookmarkEnd w:id="80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04" w:name="__Fieldmark__402_2343628481"/>
            <w:bookmarkStart w:id="805" w:name="__Fieldmark__402_2343628481"/>
            <w:bookmarkEnd w:id="80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06" w:name="__Fieldmark__403_2343628481"/>
            <w:bookmarkStart w:id="807" w:name="__Fieldmark__403_2343628481"/>
            <w:bookmarkEnd w:id="807"/>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integriere Lerninhalte, die die Pflege und die Entwicklung des Körpers und dessen Bedürfnisse aufgreif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08" w:name="__Fieldmark__404_2343628481"/>
            <w:bookmarkStart w:id="809" w:name="__Fieldmark__404_2343628481"/>
            <w:bookmarkEnd w:id="80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10" w:name="__Fieldmark__405_2343628481"/>
            <w:bookmarkStart w:id="811" w:name="__Fieldmark__405_2343628481"/>
            <w:bookmarkEnd w:id="81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12" w:name="__Fieldmark__406_2343628481"/>
            <w:bookmarkStart w:id="813" w:name="__Fieldmark__406_2343628481"/>
            <w:bookmarkEnd w:id="81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14" w:name="__Fieldmark__407_2343628481"/>
            <w:bookmarkStart w:id="815" w:name="__Fieldmark__407_2343628481"/>
            <w:bookmarkEnd w:id="815"/>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biete Lernangebote an, die den Bau und die Grundfunktionen des menschlichen Körpers (Blutkreislauf, Atmung) thematisier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16" w:name="__Fieldmark__408_2343628481"/>
            <w:bookmarkStart w:id="817" w:name="__Fieldmark__408_2343628481"/>
            <w:bookmarkEnd w:id="81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18" w:name="__Fieldmark__409_2343628481"/>
            <w:bookmarkStart w:id="819" w:name="__Fieldmark__409_2343628481"/>
            <w:bookmarkEnd w:id="81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20" w:name="__Fieldmark__410_2343628481"/>
            <w:bookmarkStart w:id="821" w:name="__Fieldmark__410_2343628481"/>
            <w:bookmarkEnd w:id="82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22" w:name="__Fieldmark__411_2343628481"/>
            <w:bookmarkStart w:id="823" w:name="__Fieldmark__411_2343628481"/>
            <w:bookmarkEnd w:id="823"/>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erkunde und beschreibe mit den Kindern Ernährungsgewohnheiten und ihre Folgen, die Bedeutung der Sinne in Alltagssituationen und ihre Leistungen und Aufgab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24" w:name="__Fieldmark__412_2343628481"/>
            <w:bookmarkStart w:id="825" w:name="__Fieldmark__412_2343628481"/>
            <w:bookmarkEnd w:id="82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26" w:name="__Fieldmark__413_2343628481"/>
            <w:bookmarkStart w:id="827" w:name="__Fieldmark__413_2343628481"/>
            <w:bookmarkEnd w:id="82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28" w:name="__Fieldmark__414_2343628481"/>
            <w:bookmarkStart w:id="829" w:name="__Fieldmark__414_2343628481"/>
            <w:bookmarkEnd w:id="82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30" w:name="__Fieldmark__415_2343628481"/>
            <w:bookmarkStart w:id="831" w:name="__Fieldmark__415_2343628481"/>
            <w:bookmarkEnd w:id="831"/>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entwickle gemeinsam mit den Kindern prototypische Ernährungspläne und Tipps oder Regeln für eine gesunde Lebensführung, die eine umfassende Versorgung, eine gesunde Ernährung und die individuellen Bedürfnisse sicherstell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32" w:name="__Fieldmark__416_2343628481"/>
            <w:bookmarkStart w:id="833" w:name="__Fieldmark__416_2343628481"/>
            <w:bookmarkEnd w:id="83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34" w:name="__Fieldmark__417_2343628481"/>
            <w:bookmarkStart w:id="835" w:name="__Fieldmark__417_2343628481"/>
            <w:bookmarkEnd w:id="83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36" w:name="__Fieldmark__418_2343628481"/>
            <w:bookmarkStart w:id="837" w:name="__Fieldmark__418_2343628481"/>
            <w:bookmarkEnd w:id="83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38" w:name="__Fieldmark__419_2343628481"/>
            <w:bookmarkStart w:id="839" w:name="__Fieldmark__419_2343628481"/>
            <w:bookmarkEnd w:id="839"/>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formuliere gemeinsam mit den Kindern Regeln und Tipps für eine gesunde Lebensführun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40" w:name="__Fieldmark__420_2343628481"/>
            <w:bookmarkStart w:id="841" w:name="__Fieldmark__420_2343628481"/>
            <w:bookmarkEnd w:id="84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42" w:name="__Fieldmark__421_2343628481"/>
            <w:bookmarkStart w:id="843" w:name="__Fieldmark__421_2343628481"/>
            <w:bookmarkEnd w:id="84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44" w:name="__Fieldmark__422_2343628481"/>
            <w:bookmarkStart w:id="845" w:name="__Fieldmark__422_2343628481"/>
            <w:bookmarkEnd w:id="84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46" w:name="__Fieldmark__423_2343628481"/>
            <w:bookmarkStart w:id="847" w:name="__Fieldmark__423_2343628481"/>
            <w:bookmarkEnd w:id="847"/>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setze mich dafür ein, dass jedes Kind regelmäßige Mahlzeiten einnimmt und das eigene Essverhalten unter den Aspekten von Regelmäßigkeit und Zusammensetzung kritisch beleuchte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48" w:name="__Fieldmark__424_2343628481"/>
            <w:bookmarkStart w:id="849" w:name="__Fieldmark__424_2343628481"/>
            <w:bookmarkEnd w:id="84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50" w:name="__Fieldmark__425_2343628481"/>
            <w:bookmarkStart w:id="851" w:name="__Fieldmark__425_2343628481"/>
            <w:bookmarkEnd w:id="85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52" w:name="__Fieldmark__426_2343628481"/>
            <w:bookmarkStart w:id="853" w:name="__Fieldmark__426_2343628481"/>
            <w:bookmarkEnd w:id="85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54" w:name="__Fieldmark__427_2343628481"/>
            <w:bookmarkStart w:id="855" w:name="__Fieldmark__427_2343628481"/>
            <w:bookmarkEnd w:id="855"/>
            <w:r/>
            <w:r>
              <w:rPr>
                <w:szCs w:val="24"/>
                <w:rFonts w:cs="Tahoma"/>
              </w:rPr>
              <w:fldChar w:fldCharType="end"/>
            </w:r>
            <w:r>
              <w:rPr>
                <w:rFonts w:cs="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A12MittlereSchrift"/>
        <w:spacing w:lineRule="auto" w:line="240" w:before="60" w:after="60"/>
        <w:rPr>
          <w:rFonts w:cs="Tahoma"/>
          <w:b/>
          <w:b/>
          <w:szCs w:val="24"/>
          <w:u w:val="single"/>
        </w:rPr>
      </w:pPr>
      <w:r>
        <w:rPr>
          <w:rFonts w:cs="Tahoma"/>
          <w:b/>
          <w:szCs w:val="24"/>
          <w:u w:val="single"/>
        </w:rPr>
      </w:r>
    </w:p>
    <w:p>
      <w:pPr>
        <w:pStyle w:val="A12MittlereSchrift"/>
        <w:spacing w:lineRule="auto" w:line="240" w:before="60" w:after="60"/>
        <w:rPr>
          <w:rFonts w:cs="Tahoma"/>
          <w:b/>
          <w:b/>
          <w:szCs w:val="24"/>
          <w:u w:val="single"/>
        </w:rPr>
      </w:pPr>
      <w:r>
        <w:rPr>
          <w:rFonts w:cs="Tahoma"/>
          <w:b/>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b/>
          <w:szCs w:val="24"/>
        </w:rPr>
        <w:t xml:space="preserve">Angebotsstruktur und Verzahnung von unterrichtlichem und </w:t>
        <w:br/>
        <w:t>außerunterrichtlichem Bereich</w:t>
      </w:r>
    </w:p>
    <w:p>
      <w:pPr>
        <w:pStyle w:val="A12MittlereSchrift"/>
        <w:spacing w:lineRule="auto" w:line="240" w:before="60" w:after="60"/>
        <w:rPr>
          <w:rFonts w:cs="Tahoma"/>
          <w:b/>
          <w:b/>
          <w:szCs w:val="24"/>
        </w:rPr>
      </w:pPr>
      <w:r>
        <w:rPr>
          <w:rFonts w:cs="Tahoma"/>
          <w:b/>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szCs w:val="24"/>
              </w:rPr>
            </w:pPr>
            <w:r>
              <w:rPr>
                <w:rFonts w:cs="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szCs w:val="24"/>
              </w:rPr>
            </w:pPr>
            <w:r>
              <w:rPr>
                <w:rFonts w:cs="Tahoma"/>
                <w:b/>
                <w:szCs w:val="24"/>
              </w:rPr>
              <w:t>Qualitäts-Check</w:t>
            </w:r>
          </w:p>
          <w:p>
            <w:pPr>
              <w:pStyle w:val="A12MittlereSchrift"/>
              <w:spacing w:lineRule="auto" w:line="240" w:before="60" w:after="60"/>
              <w:rPr>
                <w:rFonts w:cs="Tahoma"/>
                <w:szCs w:val="24"/>
              </w:rPr>
            </w:pPr>
            <w:r>
              <w:rPr>
                <w:rFonts w:cs="Tahoma"/>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szCs w:val="24"/>
              </w:rPr>
            </w:pPr>
            <w:r>
              <w:rPr>
                <w:rFonts w:cs="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szCs w:val="24"/>
              </w:rPr>
            </w:pPr>
            <w:r>
              <w:rPr>
                <w:rFonts w:cs="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bin mir bewusst, dass sich Lernerfolge nur auf der Grundlage eines gesunden leistungsfähigen Körpers einstellen könn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56" w:name="__Fieldmark__428_2343628481"/>
            <w:bookmarkStart w:id="857" w:name="__Fieldmark__428_2343628481"/>
            <w:bookmarkEnd w:id="85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58" w:name="__Fieldmark__429_2343628481"/>
            <w:bookmarkStart w:id="859" w:name="__Fieldmark__429_2343628481"/>
            <w:bookmarkEnd w:id="85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60" w:name="__Fieldmark__430_2343628481"/>
            <w:bookmarkStart w:id="861" w:name="__Fieldmark__430_2343628481"/>
            <w:bookmarkEnd w:id="86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62" w:name="__Fieldmark__431_2343628481"/>
            <w:bookmarkStart w:id="863" w:name="__Fieldmark__431_2343628481"/>
            <w:bookmarkEnd w:id="863"/>
            <w:r/>
            <w:r>
              <w:rPr>
                <w:szCs w:val="24"/>
                <w:rFonts w:cs="Tahoma"/>
              </w:rPr>
              <w:fldChar w:fldCharType="end"/>
            </w:r>
            <w:r>
              <w:rPr>
                <w:rFonts w:cs="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 xml:space="preserve">Ich entwickle gemeinsam mit den schulischen Partnern ein pädagogisches Konzept oder ein Leitbild (u.a. Flexibilisierung des Stundenplans), das ein Lernen unter gesundheitlichen Gesichtspunkten aufgreift bzw. integriert.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64" w:name="__Fieldmark__432_2343628481"/>
            <w:bookmarkStart w:id="865" w:name="__Fieldmark__432_2343628481"/>
            <w:bookmarkEnd w:id="86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66" w:name="__Fieldmark__433_2343628481"/>
            <w:bookmarkStart w:id="867" w:name="__Fieldmark__433_2343628481"/>
            <w:bookmarkEnd w:id="86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68" w:name="__Fieldmark__434_2343628481"/>
            <w:bookmarkStart w:id="869" w:name="__Fieldmark__434_2343628481"/>
            <w:bookmarkEnd w:id="86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70" w:name="__Fieldmark__435_2343628481"/>
            <w:bookmarkStart w:id="871" w:name="__Fieldmark__435_2343628481"/>
            <w:bookmarkEnd w:id="871"/>
            <w:r/>
            <w:r>
              <w:rPr>
                <w:szCs w:val="24"/>
                <w:rFonts w:cs="Tahoma"/>
              </w:rPr>
              <w:fldChar w:fldCharType="end"/>
            </w:r>
            <w:r>
              <w:rPr>
                <w:rFonts w:cs="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n Kooperation mit den schulischen Partnern stimme ich mich über Lerninhalte zu den Themenkomplexen Ernährung/Gesundheit ab und entwickle auf dieser Basis gezielte Lernangebote, die eine Verzahnung von unterrichtlichen und außerunterrichtlichen Maßnahmen ermöglich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72" w:name="__Fieldmark__436_2343628481"/>
            <w:bookmarkStart w:id="873" w:name="__Fieldmark__436_2343628481"/>
            <w:bookmarkEnd w:id="87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74" w:name="__Fieldmark__437_2343628481"/>
            <w:bookmarkStart w:id="875" w:name="__Fieldmark__437_2343628481"/>
            <w:bookmarkEnd w:id="87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76" w:name="__Fieldmark__438_2343628481"/>
            <w:bookmarkStart w:id="877" w:name="__Fieldmark__438_2343628481"/>
            <w:bookmarkEnd w:id="87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78" w:name="__Fieldmark__439_2343628481"/>
            <w:bookmarkStart w:id="879" w:name="__Fieldmark__439_2343628481"/>
            <w:bookmarkEnd w:id="879"/>
            <w:r/>
            <w:r>
              <w:rPr>
                <w:szCs w:val="24"/>
                <w:rFonts w:cs="Tahoma"/>
              </w:rPr>
              <w:fldChar w:fldCharType="end"/>
            </w:r>
            <w:r>
              <w:rPr>
                <w:rFonts w:cs="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7"/>
        <w:gridCol w:w="3320"/>
        <w:gridCol w:w="232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nutze die Kompetenzen und Interessen der schulischen Partner, um Lernangebote zu initiieren, die gesundheitliche und ernährungsphysilogische Aspekte beinhalt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80" w:name="__Fieldmark__440_2343628481"/>
            <w:bookmarkStart w:id="881" w:name="__Fieldmark__440_2343628481"/>
            <w:bookmarkEnd w:id="88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82" w:name="__Fieldmark__441_2343628481"/>
            <w:bookmarkStart w:id="883" w:name="__Fieldmark__441_2343628481"/>
            <w:bookmarkEnd w:id="88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84" w:name="__Fieldmark__442_2343628481"/>
            <w:bookmarkStart w:id="885" w:name="__Fieldmark__442_2343628481"/>
            <w:bookmarkEnd w:id="88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86" w:name="__Fieldmark__443_2343628481"/>
            <w:bookmarkStart w:id="887" w:name="__Fieldmark__443_2343628481"/>
            <w:bookmarkEnd w:id="887"/>
            <w:r/>
            <w:r>
              <w:rPr>
                <w:szCs w:val="24"/>
                <w:rFonts w:cs="Tahoma"/>
              </w:rPr>
              <w:fldChar w:fldCharType="end"/>
            </w:r>
            <w:r>
              <w:rPr>
                <w:rFonts w:cs="Tahoma"/>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 xml:space="preserve">Ich ermögliche es den Kindern, sich über den Tag regelmäßig mit Nahrung und Getränken zu versorgen und die unterrichtsfreie Zeit nach ihren individuellen Bedürfnissen zu gestalten (Bewegung und Spiel, Ruhe und Entspannung, Aggressionsabbau, kreative Zugänge).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88" w:name="__Fieldmark__444_2343628481"/>
            <w:bookmarkStart w:id="889" w:name="__Fieldmark__444_2343628481"/>
            <w:bookmarkEnd w:id="88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90" w:name="__Fieldmark__445_2343628481"/>
            <w:bookmarkStart w:id="891" w:name="__Fieldmark__445_2343628481"/>
            <w:bookmarkEnd w:id="89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892" w:name="__Fieldmark__446_2343628481"/>
            <w:bookmarkStart w:id="893" w:name="__Fieldmark__446_2343628481"/>
            <w:bookmarkEnd w:id="89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894" w:name="__Fieldmark__447_2343628481"/>
            <w:bookmarkStart w:id="895" w:name="__Fieldmark__447_2343628481"/>
            <w:bookmarkEnd w:id="895"/>
            <w:r/>
            <w:r>
              <w:rPr>
                <w:szCs w:val="24"/>
                <w:rFonts w:cs="Tahoma"/>
              </w:rPr>
              <w:fldChar w:fldCharType="end"/>
            </w:r>
            <w:r>
              <w:rPr>
                <w:rFonts w:cs="Tahoma"/>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engagiere mich dafür, dass jedes Kind regelmäßige Mahlzeiten zu sich nimmt (kostenloses Mittagess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896" w:name="__Fieldmark__448_2343628481"/>
            <w:bookmarkStart w:id="897" w:name="__Fieldmark__448_2343628481"/>
            <w:bookmarkEnd w:id="89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898" w:name="__Fieldmark__449_2343628481"/>
            <w:bookmarkStart w:id="899" w:name="__Fieldmark__449_2343628481"/>
            <w:bookmarkEnd w:id="89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00" w:name="__Fieldmark__450_2343628481"/>
            <w:bookmarkStart w:id="901" w:name="__Fieldmark__450_2343628481"/>
            <w:bookmarkEnd w:id="90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02" w:name="__Fieldmark__451_2343628481"/>
            <w:bookmarkStart w:id="903" w:name="__Fieldmark__451_2343628481"/>
            <w:bookmarkEnd w:id="903"/>
            <w:r/>
            <w:r>
              <w:rPr>
                <w:szCs w:val="24"/>
                <w:rFonts w:cs="Tahoma"/>
              </w:rPr>
              <w:fldChar w:fldCharType="end"/>
            </w:r>
            <w:r>
              <w:rPr>
                <w:rFonts w:cs="Tahoma"/>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setze mich dafür ein, dass die Kinder mit den schulischen Partnern gemeinsame Mahlzeiten (Frühstück, Mittagessen, Teezeit) einnehmen kön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04" w:name="__Fieldmark__452_2343628481"/>
            <w:bookmarkStart w:id="905" w:name="__Fieldmark__452_2343628481"/>
            <w:bookmarkEnd w:id="90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06" w:name="__Fieldmark__453_2343628481"/>
            <w:bookmarkStart w:id="907" w:name="__Fieldmark__453_2343628481"/>
            <w:bookmarkEnd w:id="90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08" w:name="__Fieldmark__454_2343628481"/>
            <w:bookmarkStart w:id="909" w:name="__Fieldmark__454_2343628481"/>
            <w:bookmarkEnd w:id="90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10" w:name="__Fieldmark__455_2343628481"/>
            <w:bookmarkStart w:id="911" w:name="__Fieldmark__455_2343628481"/>
            <w:bookmarkEnd w:id="911"/>
            <w:r/>
            <w:r>
              <w:rPr>
                <w:szCs w:val="24"/>
                <w:rFonts w:cs="Tahoma"/>
              </w:rPr>
              <w:fldChar w:fldCharType="end"/>
            </w:r>
            <w:r>
              <w:rPr>
                <w:rFonts w:cs="Tahoma"/>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rHeight w:val="96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nehme an gemeinsamen Mahlzeiten teil.</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12" w:name="__Fieldmark__456_2343628481"/>
            <w:bookmarkStart w:id="913" w:name="__Fieldmark__456_2343628481"/>
            <w:bookmarkEnd w:id="91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14" w:name="__Fieldmark__457_2343628481"/>
            <w:bookmarkStart w:id="915" w:name="__Fieldmark__457_2343628481"/>
            <w:bookmarkEnd w:id="91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16" w:name="__Fieldmark__458_2343628481"/>
            <w:bookmarkStart w:id="917" w:name="__Fieldmark__458_2343628481"/>
            <w:bookmarkEnd w:id="91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18" w:name="__Fieldmark__459_2343628481"/>
            <w:bookmarkStart w:id="919" w:name="__Fieldmark__459_2343628481"/>
            <w:bookmarkEnd w:id="919"/>
            <w:r/>
            <w:r>
              <w:rPr>
                <w:szCs w:val="24"/>
                <w:rFonts w:cs="Tahoma"/>
              </w:rPr>
              <w:fldChar w:fldCharType="end"/>
            </w:r>
            <w:r>
              <w:rPr>
                <w:rFonts w:cs="Tahoma"/>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A12MittlereSchrift"/>
        <w:spacing w:lineRule="auto" w:line="240" w:before="60" w:after="60"/>
        <w:rPr>
          <w:rFonts w:cs="Tahoma"/>
          <w:b/>
          <w:b/>
          <w:szCs w:val="24"/>
        </w:rPr>
      </w:pPr>
      <w:r>
        <w:rPr>
          <w:rFonts w:cs="Tahoma"/>
          <w:b/>
          <w:szCs w:val="24"/>
        </w:rPr>
      </w:r>
      <w:r>
        <w:br w:type="page"/>
      </w:r>
    </w:p>
    <w:p>
      <w:pPr>
        <w:pStyle w:val="A12MittlereSchrift"/>
        <w:spacing w:lineRule="auto" w:line="240" w:before="60" w:after="60"/>
        <w:rPr>
          <w:rFonts w:cs="Tahoma"/>
          <w:b/>
          <w:b/>
          <w:szCs w:val="24"/>
        </w:rPr>
      </w:pPr>
      <w:r>
        <w:rPr>
          <w:rFonts w:cs="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szCs w:val="24"/>
        </w:rPr>
      </w:pPr>
      <w:r>
        <w:rPr>
          <w:rFonts w:cs="Tahoma"/>
          <w:b/>
          <w:szCs w:val="24"/>
        </w:rPr>
        <w:t>Partizipation von Eltern und Schülerinnen und Schülern</w:t>
      </w:r>
    </w:p>
    <w:p>
      <w:pPr>
        <w:pStyle w:val="A12MittlereSchrift"/>
        <w:spacing w:lineRule="auto" w:line="240" w:before="60" w:after="60"/>
        <w:rPr>
          <w:rFonts w:cs="Tahoma"/>
          <w:b/>
          <w:b/>
          <w:szCs w:val="24"/>
        </w:rPr>
      </w:pPr>
      <w:r>
        <w:rPr>
          <w:rFonts w:cs="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cs="Tahoma"/>
                <w:b/>
                <w:b/>
                <w:szCs w:val="24"/>
              </w:rPr>
            </w:pPr>
            <w:r>
              <w:rPr>
                <w:rFonts w:cs="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cs="Tahoma"/>
                <w:b/>
                <w:b/>
                <w:szCs w:val="24"/>
              </w:rPr>
            </w:pPr>
            <w:r>
              <w:rPr>
                <w:rFonts w:cs="Tahoma"/>
                <w:b/>
                <w:szCs w:val="24"/>
              </w:rPr>
              <w:t>Qualitäts-Check</w:t>
            </w:r>
          </w:p>
          <w:p>
            <w:pPr>
              <w:pStyle w:val="A12MittlereSchrift"/>
              <w:spacing w:lineRule="auto" w:line="240" w:before="60" w:after="60"/>
              <w:rPr>
                <w:rFonts w:cs="Tahoma"/>
                <w:szCs w:val="24"/>
              </w:rPr>
            </w:pPr>
            <w:r>
              <w:rPr>
                <w:rFonts w:cs="Tahoma"/>
                <w:szCs w:val="24"/>
              </w:rPr>
              <w:t>das trifft für mich</w:t>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cs="Tahoma"/>
                <w:b/>
                <w:b/>
                <w:szCs w:val="24"/>
              </w:rPr>
            </w:pPr>
            <w:r>
              <w:rPr>
                <w:rFonts w:cs="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cs="Tahoma"/>
                <w:b/>
                <w:b/>
                <w:szCs w:val="24"/>
              </w:rPr>
            </w:pPr>
            <w:r>
              <w:rPr>
                <w:rFonts w:cs="Tahoma"/>
                <w:b/>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cs="Tahoma"/>
                <w:szCs w:val="24"/>
              </w:rPr>
            </w:pPr>
            <w:r>
              <w:rPr>
                <w:rFonts w:cs="Tahoma"/>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cs="Tahoma"/>
                <w:szCs w:val="24"/>
              </w:rPr>
            </w:pPr>
            <w:r>
              <w:rPr>
                <w:rFonts w:cs="Tahoma"/>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cs="Tahoma"/>
                <w:szCs w:val="24"/>
              </w:rPr>
            </w:pPr>
            <w:r>
              <w:rPr>
                <w:rFonts w:cs="Tahoma"/>
                <w:szCs w:val="24"/>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cs="Tahoma"/>
                <w:szCs w:val="24"/>
              </w:rPr>
            </w:pPr>
            <w:r>
              <w:rPr>
                <w:rFonts w:cs="Tahoma"/>
                <w:szCs w:val="24"/>
              </w:rPr>
              <w:t>gar nicht zu</w:t>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szCs w:val="24"/>
              </w:rPr>
              <w:t>Ich beziehe die Interessen und Kompetenzen der Kinder und Eltern in die Gestaltung der Lernangebote mit ein, die der Gesundheitserziehung dienen (z.B. interkulturelle Kontexte).</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20" w:name="__Fieldmark__460_2343628481"/>
            <w:bookmarkStart w:id="921" w:name="__Fieldmark__460_2343628481"/>
            <w:bookmarkEnd w:id="92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22" w:name="__Fieldmark__461_2343628481"/>
            <w:bookmarkStart w:id="923" w:name="__Fieldmark__461_2343628481"/>
            <w:bookmarkEnd w:id="92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24" w:name="__Fieldmark__462_2343628481"/>
            <w:bookmarkStart w:id="925" w:name="__Fieldmark__462_2343628481"/>
            <w:bookmarkEnd w:id="92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26" w:name="__Fieldmark__463_2343628481"/>
            <w:bookmarkStart w:id="927" w:name="__Fieldmark__463_2343628481"/>
            <w:bookmarkEnd w:id="927"/>
            <w:r/>
            <w:r>
              <w:rPr>
                <w:szCs w:val="24"/>
                <w:rFonts w:cs="Tahoma"/>
              </w:rPr>
              <w:fldChar w:fldCharType="end"/>
            </w:r>
            <w:r>
              <w:rPr>
                <w:rFonts w:cs="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szCs w:val="24"/>
              </w:rPr>
              <w:t xml:space="preserve">Ich ermögliche es Kindern und Eltern, die Essenssituationen der Kinder mit zu gestalten (Uhrzeiten, Abläufe, Rituale, Verhaltensregeln, Raumgestaltung) und berücksichtige die Anregungen bei der Umsetzung.  </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28" w:name="__Fieldmark__464_2343628481"/>
            <w:bookmarkStart w:id="929" w:name="__Fieldmark__464_2343628481"/>
            <w:bookmarkEnd w:id="92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30" w:name="__Fieldmark__465_2343628481"/>
            <w:bookmarkStart w:id="931" w:name="__Fieldmark__465_2343628481"/>
            <w:bookmarkEnd w:id="93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32" w:name="__Fieldmark__466_2343628481"/>
            <w:bookmarkStart w:id="933" w:name="__Fieldmark__466_2343628481"/>
            <w:bookmarkEnd w:id="93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34" w:name="__Fieldmark__467_2343628481"/>
            <w:bookmarkStart w:id="935" w:name="__Fieldmark__467_2343628481"/>
            <w:bookmarkEnd w:id="935"/>
            <w:r/>
            <w:r>
              <w:rPr>
                <w:szCs w:val="24"/>
                <w:rFonts w:cs="Tahoma"/>
              </w:rPr>
              <w:fldChar w:fldCharType="end"/>
            </w:r>
            <w:r>
              <w:rPr>
                <w:rFonts w:cs="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szCs w:val="24"/>
              </w:rPr>
              <w:t>Ich sensibilisiere die Kinder und Eltern für die Bedeutung von gesunder Ernährung, Bewegung und Pflege des Körpers</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36" w:name="__Fieldmark__468_2343628481"/>
            <w:bookmarkStart w:id="937" w:name="__Fieldmark__468_2343628481"/>
            <w:bookmarkEnd w:id="93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38" w:name="__Fieldmark__469_2343628481"/>
            <w:bookmarkStart w:id="939" w:name="__Fieldmark__469_2343628481"/>
            <w:bookmarkEnd w:id="93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40" w:name="__Fieldmark__470_2343628481"/>
            <w:bookmarkStart w:id="941" w:name="__Fieldmark__470_2343628481"/>
            <w:bookmarkEnd w:id="94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42" w:name="__Fieldmark__471_2343628481"/>
            <w:bookmarkStart w:id="943" w:name="__Fieldmark__471_2343628481"/>
            <w:bookmarkEnd w:id="943"/>
            <w:r/>
            <w:r>
              <w:rPr>
                <w:szCs w:val="24"/>
                <w:rFonts w:cs="Tahoma"/>
              </w:rPr>
              <w:fldChar w:fldCharType="end"/>
            </w:r>
            <w:r>
              <w:rPr>
                <w:rFonts w:cs="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szCs w:val="24"/>
              </w:rPr>
              <w:t>Ich berate und informiere Eltern und Kinder über Möglichkeiten im Schulleben oder im Schulumfeld, kulturelle Lernangebote wahrzunehmen (auch vor dem Hintergrund persönlicher Interessen, Neigungen und Begabung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44" w:name="__Fieldmark__472_2343628481"/>
            <w:bookmarkStart w:id="945" w:name="__Fieldmark__472_2343628481"/>
            <w:bookmarkEnd w:id="94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46" w:name="__Fieldmark__473_2343628481"/>
            <w:bookmarkStart w:id="947" w:name="__Fieldmark__473_2343628481"/>
            <w:bookmarkEnd w:id="94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48" w:name="__Fieldmark__474_2343628481"/>
            <w:bookmarkStart w:id="949" w:name="__Fieldmark__474_2343628481"/>
            <w:bookmarkEnd w:id="94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50" w:name="__Fieldmark__475_2343628481"/>
            <w:bookmarkStart w:id="951" w:name="__Fieldmark__475_2343628481"/>
            <w:bookmarkEnd w:id="951"/>
            <w:r/>
            <w:r>
              <w:rPr>
                <w:szCs w:val="24"/>
                <w:rFonts w:cs="Tahoma"/>
              </w:rPr>
              <w:fldChar w:fldCharType="end"/>
            </w:r>
            <w:r>
              <w:rPr>
                <w:rFonts w:cs="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6"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szCs w:val="24"/>
              </w:rPr>
              <w:t>Ich plane mit Kindern und Eltern Projekte, die sich auf gesundheitliche und ernährungsphysiologische Aspekte beziehen und führe diese durch.</w:t>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52" w:name="__Fieldmark__476_2343628481"/>
            <w:bookmarkStart w:id="953" w:name="__Fieldmark__476_2343628481"/>
            <w:bookmarkEnd w:id="95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54" w:name="__Fieldmark__477_2343628481"/>
            <w:bookmarkStart w:id="955" w:name="__Fieldmark__477_2343628481"/>
            <w:bookmarkEnd w:id="95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56" w:name="__Fieldmark__478_2343628481"/>
            <w:bookmarkStart w:id="957" w:name="__Fieldmark__478_2343628481"/>
            <w:bookmarkEnd w:id="95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58" w:name="__Fieldmark__479_2343628481"/>
            <w:bookmarkStart w:id="959" w:name="__Fieldmark__479_2343628481"/>
            <w:bookmarkEnd w:id="959"/>
            <w:r/>
            <w:r>
              <w:rPr>
                <w:szCs w:val="24"/>
                <w:rFonts w:cs="Tahoma"/>
              </w:rPr>
              <w:fldChar w:fldCharType="end"/>
            </w:r>
            <w:r>
              <w:rPr>
                <w:rFonts w:cs="Tahoma"/>
                <w:szCs w:val="24"/>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szCs w:val="24"/>
              </w:rPr>
              <w:t>Ich berücksichtige bei der Planung von Lernangeboten die kulturellen, religiösen und sozialen Hintergründe von Kindern und Eltern, die sich auf die Themenkomplexe Ernährung und Gesundheit beziehen (z.B. Ramadan, Zuckerfest).</w:t>
            </w:r>
          </w:p>
        </w:tc>
        <w:tc>
          <w:tcPr>
            <w:tcW w:w="3320"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60" w:name="__Fieldmark__480_2343628481"/>
            <w:bookmarkStart w:id="961" w:name="__Fieldmark__480_2343628481"/>
            <w:bookmarkEnd w:id="96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62" w:name="__Fieldmark__481_2343628481"/>
            <w:bookmarkStart w:id="963" w:name="__Fieldmark__481_2343628481"/>
            <w:bookmarkEnd w:id="96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64" w:name="__Fieldmark__482_2343628481"/>
            <w:bookmarkStart w:id="965" w:name="__Fieldmark__482_2343628481"/>
            <w:bookmarkEnd w:id="96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66" w:name="__Fieldmark__483_2343628481"/>
            <w:bookmarkStart w:id="967" w:name="__Fieldmark__483_2343628481"/>
            <w:bookmarkEnd w:id="967"/>
            <w:r/>
            <w:r>
              <w:rPr>
                <w:szCs w:val="24"/>
                <w:rFonts w:cs="Tahoma"/>
              </w:rPr>
              <w:fldChar w:fldCharType="end"/>
            </w:r>
            <w:r>
              <w:rPr>
                <w:rFonts w:cs="Tahoma"/>
                <w:szCs w:val="24"/>
              </w:rPr>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6"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szCs w:val="24"/>
              </w:rPr>
              <w:t>Ich berate und informiere Kinder und Eltern bezüglich einer angemessenen Ernährung (Ernährungsgrundsätze und Essenszeiten)und erarbeite bei Bedarf mit ihnen Lösungsstrategien.</w:t>
            </w:r>
          </w:p>
        </w:tc>
        <w:tc>
          <w:tcPr>
            <w:tcW w:w="3320"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68" w:name="__Fieldmark__484_2343628481"/>
            <w:bookmarkStart w:id="969" w:name="__Fieldmark__484_2343628481"/>
            <w:bookmarkEnd w:id="96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70" w:name="__Fieldmark__485_2343628481"/>
            <w:bookmarkStart w:id="971" w:name="__Fieldmark__485_2343628481"/>
            <w:bookmarkEnd w:id="97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72" w:name="__Fieldmark__486_2343628481"/>
            <w:bookmarkStart w:id="973" w:name="__Fieldmark__486_2343628481"/>
            <w:bookmarkEnd w:id="97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74" w:name="__Fieldmark__487_2343628481"/>
            <w:bookmarkStart w:id="975" w:name="__Fieldmark__487_2343628481"/>
            <w:bookmarkEnd w:id="975"/>
            <w:r/>
            <w:r>
              <w:rPr>
                <w:szCs w:val="24"/>
                <w:rFonts w:cs="Tahoma"/>
              </w:rPr>
              <w:fldChar w:fldCharType="end"/>
            </w:r>
            <w:r>
              <w:rPr>
                <w:rFonts w:cs="Tahoma"/>
                <w:szCs w:val="24"/>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A12MittlereSchrift"/>
        <w:spacing w:lineRule="auto" w:line="240" w:before="60" w:after="60"/>
        <w:rPr>
          <w:rFonts w:cs="Tahoma"/>
          <w:szCs w:val="24"/>
          <w:u w:val="single"/>
        </w:rPr>
      </w:pPr>
      <w:r>
        <w:rPr>
          <w:rFonts w:cs="Tahoma"/>
          <w:szCs w:val="24"/>
          <w:u w:val="single"/>
        </w:rPr>
      </w:r>
    </w:p>
    <w:p>
      <w:pPr>
        <w:pStyle w:val="A12MittlereSchrift"/>
        <w:spacing w:lineRule="auto" w:line="240" w:before="60" w:after="60"/>
        <w:rPr>
          <w:rFonts w:cs="Tahoma"/>
          <w:szCs w:val="24"/>
          <w:u w:val="single"/>
        </w:rPr>
      </w:pPr>
      <w:r>
        <w:rPr>
          <w:rFonts w:cs="Tahoma"/>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szCs w:val="24"/>
        </w:rPr>
      </w:pPr>
      <w:r>
        <w:rPr>
          <w:rFonts w:cs="Tahoma"/>
          <w:b/>
          <w:szCs w:val="24"/>
        </w:rPr>
        <w:t>Gendersensitivität</w:t>
      </w:r>
    </w:p>
    <w:p>
      <w:pPr>
        <w:pStyle w:val="A12MittlereSchrift"/>
        <w:spacing w:lineRule="auto" w:line="240" w:before="60" w:after="60"/>
        <w:rPr>
          <w:rFonts w:cs="Tahoma"/>
          <w:b/>
          <w:b/>
          <w:szCs w:val="24"/>
        </w:rPr>
      </w:pPr>
      <w:r>
        <w:rPr>
          <w:rFonts w:cs="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szCs w:val="24"/>
              </w:rPr>
            </w:pPr>
            <w:r>
              <w:rPr>
                <w:rFonts w:cs="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szCs w:val="24"/>
              </w:rPr>
            </w:pPr>
            <w:r>
              <w:rPr>
                <w:rFonts w:cs="Tahoma"/>
                <w:b/>
                <w:szCs w:val="24"/>
              </w:rPr>
              <w:t>Qualitäts-Check</w:t>
            </w:r>
          </w:p>
          <w:p>
            <w:pPr>
              <w:pStyle w:val="A12MittlereSchrift"/>
              <w:spacing w:lineRule="auto" w:line="240" w:before="60" w:after="60"/>
              <w:rPr>
                <w:rFonts w:cs="Tahoma"/>
                <w:szCs w:val="24"/>
              </w:rPr>
            </w:pPr>
            <w:r>
              <w:rPr>
                <w:rFonts w:cs="Tahoma"/>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szCs w:val="24"/>
              </w:rPr>
            </w:pPr>
            <w:r>
              <w:rPr>
                <w:rFonts w:cs="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szCs w:val="24"/>
              </w:rPr>
            </w:pPr>
            <w:r>
              <w:rPr>
                <w:rFonts w:cs="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berücksichtige die Interessen von Jungen und Mädchen bei der Planung und Durchführung von Angeboten im Bereich der Förderung von Ernährung und Gesundhei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76" w:name="__Fieldmark__488_2343628481"/>
            <w:bookmarkStart w:id="977" w:name="__Fieldmark__488_2343628481"/>
            <w:bookmarkEnd w:id="97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78" w:name="__Fieldmark__489_2343628481"/>
            <w:bookmarkStart w:id="979" w:name="__Fieldmark__489_2343628481"/>
            <w:bookmarkEnd w:id="97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80" w:name="__Fieldmark__490_2343628481"/>
            <w:bookmarkStart w:id="981" w:name="__Fieldmark__490_2343628481"/>
            <w:bookmarkEnd w:id="98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82" w:name="__Fieldmark__491_2343628481"/>
            <w:bookmarkStart w:id="983" w:name="__Fieldmark__491_2343628481"/>
            <w:bookmarkEnd w:id="983"/>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nehme Jungen und Mädchen in ihrer geschlechtsspezifischen Entwicklungen wahr und steuere wertabschätzendem Verhalten entge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84" w:name="__Fieldmark__492_2343628481"/>
            <w:bookmarkStart w:id="985" w:name="__Fieldmark__492_2343628481"/>
            <w:bookmarkEnd w:id="98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86" w:name="__Fieldmark__493_2343628481"/>
            <w:bookmarkStart w:id="987" w:name="__Fieldmark__493_2343628481"/>
            <w:bookmarkEnd w:id="98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88" w:name="__Fieldmark__494_2343628481"/>
            <w:bookmarkStart w:id="989" w:name="__Fieldmark__494_2343628481"/>
            <w:bookmarkEnd w:id="98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90" w:name="__Fieldmark__495_2343628481"/>
            <w:bookmarkStart w:id="991" w:name="__Fieldmark__495_2343628481"/>
            <w:bookmarkEnd w:id="991"/>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3648"/>
        <w:gridCol w:w="3320"/>
        <w:gridCol w:w="2140"/>
      </w:tblGrid>
      <w:tr>
        <w:trPr/>
        <w:tc>
          <w:tcPr>
            <w:tcW w:w="3648" w:type="dxa"/>
            <w:tcBorders>
              <w:top w:val="single" w:sz="4"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szCs w:val="24"/>
              </w:rPr>
              <w:t>Ich setze mich gemeinsam mit den Jungen und Mädchen mit Rollenerwartungen und Rollenverhalten kritisch auseinander und fördere somit Respekt und Toleranz gegenüber anderen Personen und Gruppen und die Herausbildung von Ich-Identitäten.</w:t>
            </w:r>
          </w:p>
        </w:tc>
        <w:tc>
          <w:tcPr>
            <w:tcW w:w="3320"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992" w:name="__Fieldmark__496_2343628481"/>
            <w:bookmarkStart w:id="993" w:name="__Fieldmark__496_2343628481"/>
            <w:bookmarkEnd w:id="99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994" w:name="__Fieldmark__497_2343628481"/>
            <w:bookmarkStart w:id="995" w:name="__Fieldmark__497_2343628481"/>
            <w:bookmarkEnd w:id="99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996" w:name="__Fieldmark__498_2343628481"/>
            <w:bookmarkStart w:id="997" w:name="__Fieldmark__498_2343628481"/>
            <w:bookmarkEnd w:id="99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998" w:name="__Fieldmark__499_2343628481"/>
            <w:bookmarkStart w:id="999" w:name="__Fieldmark__499_2343628481"/>
            <w:bookmarkEnd w:id="999"/>
            <w:r/>
            <w:r>
              <w:rPr>
                <w:szCs w:val="24"/>
                <w:rFonts w:cs="Tahoma"/>
              </w:rPr>
              <w:fldChar w:fldCharType="end"/>
            </w:r>
            <w:r>
              <w:rPr>
                <w:rFonts w:cs="Tahoma"/>
                <w:szCs w:val="24"/>
              </w:rPr>
            </w:r>
          </w:p>
        </w:tc>
        <w:tc>
          <w:tcPr>
            <w:tcW w:w="2140"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szCs w:val="24"/>
              </w:rPr>
              <w:t>Ich beschreibe mit den Kindern typische Verhaltensweisen und Rollenerwartungen an Mädchen und Jungen, Männer und Frauen sowie Beispiele für ein verändertes Rollenverständnis.</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00" w:name="__Fieldmark__500_2343628481"/>
            <w:bookmarkStart w:id="1001" w:name="__Fieldmark__500_2343628481"/>
            <w:bookmarkEnd w:id="100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02" w:name="__Fieldmark__501_2343628481"/>
            <w:bookmarkStart w:id="1003" w:name="__Fieldmark__501_2343628481"/>
            <w:bookmarkEnd w:id="100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04" w:name="__Fieldmark__502_2343628481"/>
            <w:bookmarkStart w:id="1005" w:name="__Fieldmark__502_2343628481"/>
            <w:bookmarkEnd w:id="100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06" w:name="__Fieldmark__503_2343628481"/>
            <w:bookmarkStart w:id="1007" w:name="__Fieldmark__503_2343628481"/>
            <w:bookmarkEnd w:id="1007"/>
            <w:r/>
            <w:r>
              <w:rPr>
                <w:szCs w:val="24"/>
                <w:rFonts w:cs="Tahoma"/>
              </w:rPr>
              <w:fldChar w:fldCharType="end"/>
            </w:r>
            <w:r>
              <w:rPr>
                <w:rFonts w:cs="Tahoma"/>
                <w:szCs w:val="24"/>
              </w:rPr>
            </w:r>
          </w:p>
        </w:tc>
        <w:tc>
          <w:tcPr>
            <w:tcW w:w="214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rHeight w:val="1449" w:hRule="atLeast"/>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szCs w:val="24"/>
              </w:rPr>
              <w:t>Ich bringe den (inter)kulturell geschlechtsspezifisch geprägten Erfahrungen von Mädchen und Jungen Interesse und Wertschätzung entgegen und fördere Jungen und Mädchen vor diesem Hintergrund im Hinblick auf eine gesunde Lebensführung, ein stabiles Selbstwertgefühl und eine positive Einstellung zum eigenen Körper.</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08" w:name="__Fieldmark__504_2343628481"/>
            <w:bookmarkStart w:id="1009" w:name="__Fieldmark__504_2343628481"/>
            <w:bookmarkEnd w:id="100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10" w:name="__Fieldmark__505_2343628481"/>
            <w:bookmarkStart w:id="1011" w:name="__Fieldmark__505_2343628481"/>
            <w:bookmarkEnd w:id="101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12" w:name="__Fieldmark__506_2343628481"/>
            <w:bookmarkStart w:id="1013" w:name="__Fieldmark__506_2343628481"/>
            <w:bookmarkEnd w:id="101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14" w:name="__Fieldmark__507_2343628481"/>
            <w:bookmarkStart w:id="1015" w:name="__Fieldmark__507_2343628481"/>
            <w:bookmarkEnd w:id="1015"/>
            <w:r/>
            <w:r>
              <w:rPr>
                <w:szCs w:val="24"/>
                <w:rFonts w:cs="Tahoma"/>
              </w:rPr>
              <w:fldChar w:fldCharType="end"/>
            </w:r>
            <w:r>
              <w:rPr>
                <w:rFonts w:cs="Tahoma"/>
                <w:szCs w:val="24"/>
              </w:rPr>
            </w:r>
          </w:p>
        </w:tc>
        <w:tc>
          <w:tcPr>
            <w:tcW w:w="214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szCs w:val="24"/>
              </w:rPr>
              <w:t>Ich ermutige Jungen und Mädchen, sich in die Bedürfnisse, Gefühle und Interessen des jeweils anderen Geschlechts hineinzuversetzen und aus dessen Sicht zu argumentieren.</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16" w:name="__Fieldmark__508_2343628481"/>
            <w:bookmarkStart w:id="1017" w:name="__Fieldmark__508_2343628481"/>
            <w:bookmarkEnd w:id="101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18" w:name="__Fieldmark__509_2343628481"/>
            <w:bookmarkStart w:id="1019" w:name="__Fieldmark__509_2343628481"/>
            <w:bookmarkEnd w:id="101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20" w:name="__Fieldmark__510_2343628481"/>
            <w:bookmarkStart w:id="1021" w:name="__Fieldmark__510_2343628481"/>
            <w:bookmarkEnd w:id="102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22" w:name="__Fieldmark__511_2343628481"/>
            <w:bookmarkStart w:id="1023" w:name="__Fieldmark__511_2343628481"/>
            <w:bookmarkEnd w:id="1023"/>
            <w:r/>
            <w:r>
              <w:rPr>
                <w:szCs w:val="24"/>
                <w:rFonts w:cs="Tahoma"/>
              </w:rPr>
              <w:fldChar w:fldCharType="end"/>
            </w:r>
            <w:r>
              <w:rPr>
                <w:rFonts w:cs="Tahoma"/>
                <w:szCs w:val="24"/>
              </w:rPr>
            </w:r>
          </w:p>
        </w:tc>
        <w:tc>
          <w:tcPr>
            <w:tcW w:w="214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szCs w:val="24"/>
              </w:rPr>
              <w:t>Ich ermutige Mädchen und Jungen, eigene Bedürfnisse, Gefühle und Interessen zu artikulieren, zu beschreiben und zu reflektieren.</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24" w:name="__Fieldmark__512_2343628481"/>
            <w:bookmarkStart w:id="1025" w:name="__Fieldmark__512_2343628481"/>
            <w:bookmarkEnd w:id="102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26" w:name="__Fieldmark__513_2343628481"/>
            <w:bookmarkStart w:id="1027" w:name="__Fieldmark__513_2343628481"/>
            <w:bookmarkEnd w:id="102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28" w:name="__Fieldmark__514_2343628481"/>
            <w:bookmarkStart w:id="1029" w:name="__Fieldmark__514_2343628481"/>
            <w:bookmarkEnd w:id="102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30" w:name="__Fieldmark__515_2343628481"/>
            <w:bookmarkStart w:id="1031" w:name="__Fieldmark__515_2343628481"/>
            <w:bookmarkEnd w:id="1031"/>
            <w:r/>
            <w:r>
              <w:rPr>
                <w:szCs w:val="24"/>
                <w:rFonts w:cs="Tahoma"/>
              </w:rPr>
              <w:fldChar w:fldCharType="end"/>
            </w:r>
            <w:r>
              <w:rPr>
                <w:rFonts w:cs="Tahoma"/>
                <w:szCs w:val="24"/>
              </w:rPr>
            </w:r>
          </w:p>
        </w:tc>
        <w:tc>
          <w:tcPr>
            <w:tcW w:w="214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6"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szCs w:val="24"/>
              </w:rPr>
              <w:t xml:space="preserve">Ich eröffne den Mädchen und Jungen Lernchancen, um ihren Körper kennen zu lernen, zu erfahren und zu erproben. </w:t>
            </w:r>
          </w:p>
        </w:tc>
        <w:tc>
          <w:tcPr>
            <w:tcW w:w="3320"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32" w:name="__Fieldmark__516_2343628481"/>
            <w:bookmarkStart w:id="1033" w:name="__Fieldmark__516_2343628481"/>
            <w:bookmarkEnd w:id="103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34" w:name="__Fieldmark__517_2343628481"/>
            <w:bookmarkStart w:id="1035" w:name="__Fieldmark__517_2343628481"/>
            <w:bookmarkEnd w:id="103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36" w:name="__Fieldmark__518_2343628481"/>
            <w:bookmarkStart w:id="1037" w:name="__Fieldmark__518_2343628481"/>
            <w:bookmarkEnd w:id="103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38" w:name="__Fieldmark__519_2343628481"/>
            <w:bookmarkStart w:id="1039" w:name="__Fieldmark__519_2343628481"/>
            <w:bookmarkEnd w:id="1039"/>
            <w:r/>
            <w:r>
              <w:rPr>
                <w:szCs w:val="24"/>
                <w:rFonts w:cs="Tahoma"/>
              </w:rPr>
              <w:fldChar w:fldCharType="end"/>
            </w:r>
            <w:r>
              <w:rPr>
                <w:rFonts w:cs="Tahoma"/>
                <w:szCs w:val="24"/>
              </w:rPr>
            </w:r>
          </w:p>
        </w:tc>
        <w:tc>
          <w:tcPr>
            <w:tcW w:w="2140"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48"/>
        <w:gridCol w:w="3320"/>
        <w:gridCol w:w="2141"/>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beschreibe mit den Kindern positive und negative Gefühle in Beziehungen und in Situationen körperlicher Näh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40" w:name="__Fieldmark__520_2343628481"/>
            <w:bookmarkStart w:id="1041" w:name="__Fieldmark__520_2343628481"/>
            <w:bookmarkEnd w:id="104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42" w:name="__Fieldmark__521_2343628481"/>
            <w:bookmarkStart w:id="1043" w:name="__Fieldmark__521_2343628481"/>
            <w:bookmarkEnd w:id="104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44" w:name="__Fieldmark__522_2343628481"/>
            <w:bookmarkStart w:id="1045" w:name="__Fieldmark__522_2343628481"/>
            <w:bookmarkEnd w:id="104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46" w:name="__Fieldmark__523_2343628481"/>
            <w:bookmarkStart w:id="1047" w:name="__Fieldmark__523_2343628481"/>
            <w:bookmarkEnd w:id="1047"/>
            <w:r/>
            <w:r>
              <w:rPr>
                <w:szCs w:val="24"/>
                <w:rFonts w:cs="Tahoma"/>
              </w:rPr>
              <w:fldChar w:fldCharType="end"/>
            </w:r>
            <w:r>
              <w:rPr>
                <w:rFonts w:cs="Tahoma"/>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erarbeite mit den Mädchen und Jungen Verhaltensempfehlungen in Risikosituatio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48" w:name="__Fieldmark__524_2343628481"/>
            <w:bookmarkStart w:id="1049" w:name="__Fieldmark__524_2343628481"/>
            <w:bookmarkEnd w:id="104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50" w:name="__Fieldmark__525_2343628481"/>
            <w:bookmarkStart w:id="1051" w:name="__Fieldmark__525_2343628481"/>
            <w:bookmarkEnd w:id="105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52" w:name="__Fieldmark__526_2343628481"/>
            <w:bookmarkStart w:id="1053" w:name="__Fieldmark__526_2343628481"/>
            <w:bookmarkEnd w:id="105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54" w:name="__Fieldmark__527_2343628481"/>
            <w:bookmarkStart w:id="1055" w:name="__Fieldmark__527_2343628481"/>
            <w:bookmarkEnd w:id="1055"/>
            <w:r/>
            <w:r>
              <w:rPr>
                <w:szCs w:val="24"/>
                <w:rFonts w:cs="Tahoma"/>
              </w:rPr>
              <w:fldChar w:fldCharType="end"/>
            </w:r>
            <w:r>
              <w:rPr>
                <w:rFonts w:cs="Tahoma"/>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stelle mit den Kindern die Entwicklung vom Säugling zum Erwachsenen dar. Ich bezeichne mit den Kindern die Geschlechtsorgane und vermittle Wissen um deren Bedeutung für die sexuelle Entwicklung (z.B. Zeugung, Schwangerschaft, Geburt, Verhütung).</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56" w:name="__Fieldmark__528_2343628481"/>
            <w:bookmarkStart w:id="1057" w:name="__Fieldmark__528_2343628481"/>
            <w:bookmarkEnd w:id="105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58" w:name="__Fieldmark__529_2343628481"/>
            <w:bookmarkStart w:id="1059" w:name="__Fieldmark__529_2343628481"/>
            <w:bookmarkEnd w:id="105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60" w:name="__Fieldmark__530_2343628481"/>
            <w:bookmarkStart w:id="1061" w:name="__Fieldmark__530_2343628481"/>
            <w:bookmarkEnd w:id="106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62" w:name="__Fieldmark__531_2343628481"/>
            <w:bookmarkStart w:id="1063" w:name="__Fieldmark__531_2343628481"/>
            <w:bookmarkEnd w:id="1063"/>
            <w:r/>
            <w:r>
              <w:rPr>
                <w:szCs w:val="24"/>
                <w:rFonts w:cs="Tahoma"/>
              </w:rPr>
              <w:fldChar w:fldCharType="end"/>
            </w:r>
            <w:r>
              <w:rPr>
                <w:rFonts w:cs="Tahoma"/>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 xml:space="preserve">Ich eröffne den Jungen und Mädchen Lernchancen im Sinne der Gewaltprävention (Mein Körper gehört mir).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64" w:name="__Fieldmark__532_2343628481"/>
            <w:bookmarkStart w:id="1065" w:name="__Fieldmark__532_2343628481"/>
            <w:bookmarkEnd w:id="106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66" w:name="__Fieldmark__533_2343628481"/>
            <w:bookmarkStart w:id="1067" w:name="__Fieldmark__533_2343628481"/>
            <w:bookmarkEnd w:id="106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68" w:name="__Fieldmark__534_2343628481"/>
            <w:bookmarkStart w:id="1069" w:name="__Fieldmark__534_2343628481"/>
            <w:bookmarkEnd w:id="106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70" w:name="__Fieldmark__535_2343628481"/>
            <w:bookmarkStart w:id="1071" w:name="__Fieldmark__535_2343628481"/>
            <w:bookmarkEnd w:id="1071"/>
            <w:r/>
            <w:r>
              <w:rPr>
                <w:szCs w:val="24"/>
                <w:rFonts w:cs="Tahoma"/>
              </w:rPr>
              <w:fldChar w:fldCharType="end"/>
            </w:r>
            <w:r>
              <w:rPr>
                <w:rFonts w:cs="Tahoma"/>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rPr>
          <w:rFonts w:cs="Tahoma"/>
          <w:szCs w:val="24"/>
        </w:rPr>
      </w:r>
    </w:p>
    <w:p>
      <w:pPr>
        <w:pStyle w:val="A12MittlereSchrift"/>
        <w:pBdr>
          <w:top w:val="dashed" w:sz="4" w:space="1" w:color="000000"/>
          <w:left w:val="dashed" w:sz="4" w:space="4" w:color="000000"/>
          <w:bottom w:val="dashed" w:sz="4" w:space="1" w:color="000000"/>
          <w:right w:val="dashed" w:sz="4" w:space="0" w:color="000000"/>
        </w:pBdr>
        <w:spacing w:lineRule="auto" w:line="240" w:before="60" w:after="60"/>
        <w:jc w:val="center"/>
        <w:rPr>
          <w:rFonts w:cs="Tahoma"/>
          <w:b/>
          <w:b/>
          <w:szCs w:val="24"/>
        </w:rPr>
      </w:pPr>
      <w:r>
        <w:rPr>
          <w:rFonts w:cs="Tahoma"/>
          <w:b/>
          <w:szCs w:val="24"/>
        </w:rPr>
        <w:t>Schulöffnung und Sozialraumorientierung</w:t>
      </w:r>
    </w:p>
    <w:p>
      <w:pPr>
        <w:pStyle w:val="A12MittlereSchrift"/>
        <w:spacing w:lineRule="auto" w:line="240" w:before="60" w:after="60"/>
        <w:rPr>
          <w:rFonts w:cs="Tahoma"/>
          <w:b/>
          <w:b/>
          <w:szCs w:val="24"/>
          <w:u w:val="single"/>
        </w:rPr>
      </w:pPr>
      <w:r>
        <w:rPr>
          <w:rFonts w:cs="Tahoma"/>
          <w:b/>
          <w:szCs w:val="24"/>
          <w:u w:val="single"/>
        </w:rPr>
      </w:r>
    </w:p>
    <w:tbl>
      <w:tblPr>
        <w:tblW w:w="9108"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szCs w:val="24"/>
              </w:rPr>
            </w:pPr>
            <w:r>
              <w:rPr>
                <w:rFonts w:cs="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szCs w:val="24"/>
              </w:rPr>
            </w:pPr>
            <w:r>
              <w:rPr>
                <w:rFonts w:cs="Tahoma"/>
                <w:b/>
                <w:szCs w:val="24"/>
              </w:rPr>
              <w:t>Qualitäts-Check</w:t>
            </w:r>
          </w:p>
          <w:p>
            <w:pPr>
              <w:pStyle w:val="A12MittlereSchrift"/>
              <w:spacing w:lineRule="auto" w:line="240" w:before="60" w:after="60"/>
              <w:rPr>
                <w:rFonts w:cs="Tahoma"/>
                <w:szCs w:val="24"/>
              </w:rPr>
            </w:pPr>
            <w:r>
              <w:rPr>
                <w:rFonts w:cs="Tahoma"/>
                <w:szCs w:val="24"/>
              </w:rPr>
              <w:t>das trifft für mich</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szCs w:val="24"/>
              </w:rPr>
            </w:pPr>
            <w:r>
              <w:rPr>
                <w:rFonts w:cs="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szCs w:val="24"/>
              </w:rPr>
            </w:pPr>
            <w:r>
              <w:rPr>
                <w:rFonts w:cs="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gar nicht zu</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kenne die soziale und kulturelle Herkunft der Kinder und ihrer Familien und beziehe diese in die Planung der Lernangebote gezielt mit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72" w:name="__Fieldmark__536_2343628481"/>
            <w:bookmarkStart w:id="1073" w:name="__Fieldmark__536_2343628481"/>
            <w:bookmarkEnd w:id="107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74" w:name="__Fieldmark__537_2343628481"/>
            <w:bookmarkStart w:id="1075" w:name="__Fieldmark__537_2343628481"/>
            <w:bookmarkEnd w:id="107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76" w:name="__Fieldmark__538_2343628481"/>
            <w:bookmarkStart w:id="1077" w:name="__Fieldmark__538_2343628481"/>
            <w:bookmarkEnd w:id="107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78" w:name="__Fieldmark__539_2343628481"/>
            <w:bookmarkStart w:id="1079" w:name="__Fieldmark__539_2343628481"/>
            <w:bookmarkEnd w:id="1079"/>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3648"/>
        <w:gridCol w:w="3320"/>
        <w:gridCol w:w="214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Durch das Einbeziehen außerschulischer Partner fördere ich die Kinder im Hinblick auf eine gesunde Lebensführung und beziehe dabei vorhandene Fähigkeiten, Interessen und außerschulischen Aktivitäten der Kinder mit ei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80" w:name="__Fieldmark__540_2343628481"/>
            <w:bookmarkStart w:id="1081" w:name="__Fieldmark__540_2343628481"/>
            <w:bookmarkEnd w:id="108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82" w:name="__Fieldmark__541_2343628481"/>
            <w:bookmarkStart w:id="1083" w:name="__Fieldmark__541_2343628481"/>
            <w:bookmarkEnd w:id="108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84" w:name="__Fieldmark__542_2343628481"/>
            <w:bookmarkStart w:id="1085" w:name="__Fieldmark__542_2343628481"/>
            <w:bookmarkEnd w:id="108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86" w:name="__Fieldmark__543_2343628481"/>
            <w:bookmarkStart w:id="1087" w:name="__Fieldmark__543_2343628481"/>
            <w:bookmarkEnd w:id="1087"/>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 xml:space="preserve">Ich nutze die Kontakte zu außerschulischen Partnern, um die Angebotsstruktur im Hinblick auf gesundheitliche Aspekte zu bereichern (Ärzte, Apotheken, Heilpraktiker, Ernährungsberater) und um Experten aus der Lebenswelt der Kinder hinzuzuziehen.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88" w:name="__Fieldmark__544_2343628481"/>
            <w:bookmarkStart w:id="1089" w:name="__Fieldmark__544_2343628481"/>
            <w:bookmarkEnd w:id="108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90" w:name="__Fieldmark__545_2343628481"/>
            <w:bookmarkStart w:id="1091" w:name="__Fieldmark__545_2343628481"/>
            <w:bookmarkEnd w:id="109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092" w:name="__Fieldmark__546_2343628481"/>
            <w:bookmarkStart w:id="1093" w:name="__Fieldmark__546_2343628481"/>
            <w:bookmarkEnd w:id="109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094" w:name="__Fieldmark__547_2343628481"/>
            <w:bookmarkStart w:id="1095" w:name="__Fieldmark__547_2343628481"/>
            <w:bookmarkEnd w:id="1095"/>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stimme mich mit kooperierenden Einrichtungen über relevante Lerninhalte und mögliche (auch zu initiierende) Lernangebote ab (Ernährungskurse, Bewegungsangebot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096" w:name="__Fieldmark__548_2343628481"/>
            <w:bookmarkStart w:id="1097" w:name="__Fieldmark__548_2343628481"/>
            <w:bookmarkEnd w:id="109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098" w:name="__Fieldmark__549_2343628481"/>
            <w:bookmarkStart w:id="1099" w:name="__Fieldmark__549_2343628481"/>
            <w:bookmarkEnd w:id="109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00" w:name="__Fieldmark__550_2343628481"/>
            <w:bookmarkStart w:id="1101" w:name="__Fieldmark__550_2343628481"/>
            <w:bookmarkEnd w:id="110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02" w:name="__Fieldmark__551_2343628481"/>
            <w:bookmarkStart w:id="1103" w:name="__Fieldmark__551_2343628481"/>
            <w:bookmarkEnd w:id="1103"/>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 xml:space="preserve">Ich arbeite mit den Partnern daran, die Themenkomplexe Gesundheit und Ernährung als Leitbild oder pädagogisches Konzept im Schulprogramm der Schule zu verankern und lege dazu gemeinsam mit den Beteiligten entsprechende Handlungsschritte fest.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04" w:name="__Fieldmark__552_2343628481"/>
            <w:bookmarkStart w:id="1105" w:name="__Fieldmark__552_2343628481"/>
            <w:bookmarkEnd w:id="110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06" w:name="__Fieldmark__553_2343628481"/>
            <w:bookmarkStart w:id="1107" w:name="__Fieldmark__553_2343628481"/>
            <w:bookmarkEnd w:id="110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08" w:name="__Fieldmark__554_2343628481"/>
            <w:bookmarkStart w:id="1109" w:name="__Fieldmark__554_2343628481"/>
            <w:bookmarkEnd w:id="110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10" w:name="__Fieldmark__555_2343628481"/>
            <w:bookmarkStart w:id="1111" w:name="__Fieldmark__555_2343628481"/>
            <w:bookmarkEnd w:id="1111"/>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A12MittlereSchrift"/>
        <w:spacing w:lineRule="auto" w:line="240" w:before="60" w:after="60"/>
        <w:rPr>
          <w:rFonts w:cs="Tahoma"/>
          <w:szCs w:val="24"/>
        </w:rPr>
      </w:pPr>
      <w:r>
        <w:br w:type="page"/>
      </w:r>
      <w:r>
        <w:rPr>
          <w:rFonts w:cs="Tahoma"/>
          <w:szCs w:val="24"/>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Durch Absprachen und gegenseitige Beratungen im Rahmen von gemeinsamen Sitzungen oder Fortbildungsmaßnahmen intensiviere ich den Kontakt zu außerschulischen Partner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12" w:name="__Fieldmark__556_2343628481"/>
            <w:bookmarkStart w:id="1113" w:name="__Fieldmark__556_2343628481"/>
            <w:bookmarkEnd w:id="111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14" w:name="__Fieldmark__557_2343628481"/>
            <w:bookmarkStart w:id="1115" w:name="__Fieldmark__557_2343628481"/>
            <w:bookmarkEnd w:id="111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16" w:name="__Fieldmark__558_2343628481"/>
            <w:bookmarkStart w:id="1117" w:name="__Fieldmark__558_2343628481"/>
            <w:bookmarkEnd w:id="111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18" w:name="__Fieldmark__559_2343628481"/>
            <w:bookmarkStart w:id="1119" w:name="__Fieldmark__559_2343628481"/>
            <w:bookmarkEnd w:id="1119"/>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A12MittlereSchrift"/>
        <w:spacing w:lineRule="auto" w:line="240" w:before="60" w:after="60"/>
        <w:rPr>
          <w:rFonts w:cs="Tahoma"/>
          <w:szCs w:val="24"/>
          <w:u w:val="single"/>
        </w:rPr>
      </w:pPr>
      <w:r>
        <w:rPr>
          <w:rFonts w:cs="Tahoma"/>
          <w:szCs w:val="24"/>
          <w:u w:val="single"/>
        </w:rPr>
      </w:r>
    </w:p>
    <w:p>
      <w:pPr>
        <w:pStyle w:val="A12MittlereSchrift"/>
        <w:spacing w:lineRule="auto" w:line="240" w:before="60" w:after="60"/>
        <w:rPr>
          <w:rFonts w:cs="Tahoma"/>
          <w:szCs w:val="24"/>
          <w:u w:val="single"/>
        </w:rPr>
      </w:pPr>
      <w:r>
        <w:rPr>
          <w:rFonts w:cs="Tahoma"/>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szCs w:val="24"/>
        </w:rPr>
      </w:pPr>
      <w:r>
        <w:rPr>
          <w:rFonts w:cs="Tahoma"/>
          <w:b/>
          <w:szCs w:val="24"/>
        </w:rPr>
        <w:t>Kooperation und Multiprofessionalität</w:t>
      </w:r>
    </w:p>
    <w:p>
      <w:pPr>
        <w:pStyle w:val="A12MittlereSchrift"/>
        <w:spacing w:lineRule="auto" w:line="240" w:before="60" w:after="60"/>
        <w:rPr>
          <w:rFonts w:cs="Tahoma"/>
          <w:b/>
          <w:b/>
          <w:szCs w:val="24"/>
          <w:u w:val="single"/>
        </w:rPr>
      </w:pPr>
      <w:r>
        <w:rPr>
          <w:rFonts w:cs="Tahoma"/>
          <w:b/>
          <w:szCs w:val="24"/>
          <w:u w:val="single"/>
        </w:rPr>
      </w:r>
    </w:p>
    <w:tbl>
      <w:tblPr>
        <w:tblW w:w="9108"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szCs w:val="24"/>
              </w:rPr>
            </w:pPr>
            <w:r>
              <w:rPr>
                <w:rFonts w:cs="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szCs w:val="24"/>
              </w:rPr>
            </w:pPr>
            <w:r>
              <w:rPr>
                <w:rFonts w:cs="Tahoma"/>
                <w:b/>
                <w:szCs w:val="24"/>
              </w:rPr>
              <w:t>Qualitäts-Check</w:t>
            </w:r>
          </w:p>
          <w:p>
            <w:pPr>
              <w:pStyle w:val="A12MittlereSchrift"/>
              <w:spacing w:lineRule="auto" w:line="240" w:before="60" w:after="60"/>
              <w:rPr>
                <w:rFonts w:cs="Tahoma"/>
                <w:szCs w:val="24"/>
              </w:rPr>
            </w:pPr>
            <w:r>
              <w:rPr>
                <w:rFonts w:cs="Tahoma"/>
                <w:szCs w:val="24"/>
              </w:rPr>
              <w:t>das trifft für mich</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szCs w:val="24"/>
              </w:rPr>
            </w:pPr>
            <w:r>
              <w:rPr>
                <w:rFonts w:cs="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szCs w:val="24"/>
              </w:rPr>
            </w:pPr>
            <w:r>
              <w:rPr>
                <w:rFonts w:cs="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gar nicht zu</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cs="Tahoma"/>
                <w:szCs w:val="24"/>
              </w:rPr>
            </w:pPr>
            <w:r>
              <w:rPr>
                <w:rFonts w:cs="Tahoma"/>
                <w:szCs w:val="24"/>
              </w:rPr>
              <w:t xml:space="preserve">Ich fördere die Gesundheitserziehung an der Schule, indem ich geeignete inner- und außerschulische Kooperationen pflege und die Anregungen (durch z.B. Hospitationen, regelmäßige Gesprächskreise, Sitzungen) und hinzugewonnenen Kompetenzen in mein pädagogisches Handeln einfließen lasse.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20" w:name="__Fieldmark__560_2343628481"/>
            <w:bookmarkStart w:id="1121" w:name="__Fieldmark__560_2343628481"/>
            <w:bookmarkEnd w:id="112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22" w:name="__Fieldmark__561_2343628481"/>
            <w:bookmarkStart w:id="1123" w:name="__Fieldmark__561_2343628481"/>
            <w:bookmarkEnd w:id="112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24" w:name="__Fieldmark__562_2343628481"/>
            <w:bookmarkStart w:id="1125" w:name="__Fieldmark__562_2343628481"/>
            <w:bookmarkEnd w:id="112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26" w:name="__Fieldmark__563_2343628481"/>
            <w:bookmarkStart w:id="1127" w:name="__Fieldmark__563_2343628481"/>
            <w:bookmarkEnd w:id="1127"/>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engagiere mich für die Ausarbeitung eines Konzepts zur Unterstützung der Gesundheit der Kinder an unserer Schule und dessen Verankerung in der pädagogischen Konzeption des Ganztags und des Schulprogramms.</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28" w:name="__Fieldmark__564_2343628481"/>
            <w:bookmarkStart w:id="1129" w:name="__Fieldmark__564_2343628481"/>
            <w:bookmarkEnd w:id="112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30" w:name="__Fieldmark__565_2343628481"/>
            <w:bookmarkStart w:id="1131" w:name="__Fieldmark__565_2343628481"/>
            <w:bookmarkEnd w:id="113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32" w:name="__Fieldmark__566_2343628481"/>
            <w:bookmarkStart w:id="1133" w:name="__Fieldmark__566_2343628481"/>
            <w:bookmarkEnd w:id="113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34" w:name="__Fieldmark__567_2343628481"/>
            <w:bookmarkStart w:id="1135" w:name="__Fieldmark__567_2343628481"/>
            <w:bookmarkEnd w:id="1135"/>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engagiere mich gemeinsam mit außer- und innerschulischen Partnern für ein Schulleben, das die Gesundheit und das Wohlbefinden der Kinder als Leitziele verfolg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36" w:name="__Fieldmark__568_2343628481"/>
            <w:bookmarkStart w:id="1137" w:name="__Fieldmark__568_2343628481"/>
            <w:bookmarkEnd w:id="113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38" w:name="__Fieldmark__569_2343628481"/>
            <w:bookmarkStart w:id="1139" w:name="__Fieldmark__569_2343628481"/>
            <w:bookmarkEnd w:id="113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40" w:name="__Fieldmark__570_2343628481"/>
            <w:bookmarkStart w:id="1141" w:name="__Fieldmark__570_2343628481"/>
            <w:bookmarkEnd w:id="114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42" w:name="__Fieldmark__571_2343628481"/>
            <w:bookmarkStart w:id="1143" w:name="__Fieldmark__571_2343628481"/>
            <w:bookmarkEnd w:id="1143"/>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3648"/>
        <w:gridCol w:w="3320"/>
        <w:gridCol w:w="214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 xml:space="preserve">Ich tausche meine Erfahrungen (auch mögliche Schwierigkeiten und Widerstände) und Kenntnisse in gemeinsamen Gesprächen, Fortbildungen oder anderen Beratungssituationen mit den Kollegen aus und erarbeite gemeinsam konstruktive Lösungsstrategien und Handlungsschritte.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44" w:name="__Fieldmark__572_2343628481"/>
            <w:bookmarkStart w:id="1145" w:name="__Fieldmark__572_2343628481"/>
            <w:bookmarkEnd w:id="114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46" w:name="__Fieldmark__573_2343628481"/>
            <w:bookmarkStart w:id="1147" w:name="__Fieldmark__573_2343628481"/>
            <w:bookmarkEnd w:id="114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48" w:name="__Fieldmark__574_2343628481"/>
            <w:bookmarkStart w:id="1149" w:name="__Fieldmark__574_2343628481"/>
            <w:bookmarkEnd w:id="114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50" w:name="__Fieldmark__575_2343628481"/>
            <w:bookmarkStart w:id="1151" w:name="__Fieldmark__575_2343628481"/>
            <w:bookmarkEnd w:id="1151"/>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n festgelegten Teamzeiten plane ich mit den Partnern Lernangebote, die die Förderung von gesundheitlichen und ernährungsphysiologischen Aspekten integrieren und reflektiere sie vor dem Hintergrund der relevanten Richtlinien und Lehrplän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52" w:name="__Fieldmark__576_2343628481"/>
            <w:bookmarkStart w:id="1153" w:name="__Fieldmark__576_2343628481"/>
            <w:bookmarkEnd w:id="115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54" w:name="__Fieldmark__577_2343628481"/>
            <w:bookmarkStart w:id="1155" w:name="__Fieldmark__577_2343628481"/>
            <w:bookmarkEnd w:id="115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56" w:name="__Fieldmark__578_2343628481"/>
            <w:bookmarkStart w:id="1157" w:name="__Fieldmark__578_2343628481"/>
            <w:bookmarkEnd w:id="115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58" w:name="__Fieldmark__579_2343628481"/>
            <w:bookmarkStart w:id="1159" w:name="__Fieldmark__579_2343628481"/>
            <w:bookmarkEnd w:id="1159"/>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schaffe im Team einen Konsens über zu realisierende Ziele der Ernährungs- und Gesundheitsförderung, um die Förderprozesse abzustimmen und zu initiier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60" w:name="__Fieldmark__580_2343628481"/>
            <w:bookmarkStart w:id="1161" w:name="__Fieldmark__580_2343628481"/>
            <w:bookmarkEnd w:id="116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62" w:name="__Fieldmark__581_2343628481"/>
            <w:bookmarkStart w:id="1163" w:name="__Fieldmark__581_2343628481"/>
            <w:bookmarkEnd w:id="116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64" w:name="__Fieldmark__582_2343628481"/>
            <w:bookmarkStart w:id="1165" w:name="__Fieldmark__582_2343628481"/>
            <w:bookmarkEnd w:id="116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66" w:name="__Fieldmark__583_2343628481"/>
            <w:bookmarkStart w:id="1167" w:name="__Fieldmark__583_2343628481"/>
            <w:bookmarkEnd w:id="1167"/>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integriere Lernangebote, die fächerübergreifendes und projektorientiertes Lernen ermöglichen und Aspekte der Gesundheitserziehung mit anderen Lerninhalten vernetzen (z.B. Experimentieren mit allen Sin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68" w:name="__Fieldmark__584_2343628481"/>
            <w:bookmarkStart w:id="1169" w:name="__Fieldmark__584_2343628481"/>
            <w:bookmarkEnd w:id="116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70" w:name="__Fieldmark__585_2343628481"/>
            <w:bookmarkStart w:id="1171" w:name="__Fieldmark__585_2343628481"/>
            <w:bookmarkEnd w:id="117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72" w:name="__Fieldmark__586_2343628481"/>
            <w:bookmarkStart w:id="1173" w:name="__Fieldmark__586_2343628481"/>
            <w:bookmarkEnd w:id="117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74" w:name="__Fieldmark__587_2343628481"/>
            <w:bookmarkStart w:id="1175" w:name="__Fieldmark__587_2343628481"/>
            <w:bookmarkEnd w:id="1175"/>
            <w:r/>
            <w:r>
              <w:rPr>
                <w:szCs w:val="24"/>
                <w:rFonts w:cs="Tahoma"/>
              </w:rPr>
              <w:fldChar w:fldCharType="end"/>
            </w:r>
            <w:r>
              <w:rPr>
                <w:rFonts w:cs="Tahoma"/>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A12MittlereSchrift"/>
        <w:spacing w:lineRule="auto" w:line="240" w:before="60" w:after="60"/>
        <w:rPr>
          <w:rFonts w:cs="Tahoma"/>
          <w:szCs w:val="24"/>
        </w:rPr>
      </w:pPr>
      <w:r>
        <w:rPr>
          <w:rFonts w:cs="Tahoma"/>
          <w:szCs w:val="24"/>
        </w:rPr>
      </w:r>
      <w:r>
        <w:br w:type="page"/>
      </w:r>
    </w:p>
    <w:p>
      <w:pPr>
        <w:pStyle w:val="A12MittlereSchrift"/>
        <w:spacing w:lineRule="auto" w:line="240" w:before="60" w:after="60"/>
        <w:rPr>
          <w:rFonts w:cs="Tahoma"/>
          <w:szCs w:val="24"/>
        </w:rPr>
      </w:pPr>
      <w:r>
        <w:rPr>
          <w:rFonts w:cs="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szCs w:val="24"/>
        </w:rPr>
      </w:pPr>
      <w:r>
        <w:rPr>
          <w:rFonts w:cs="Tahoma"/>
          <w:b/>
          <w:szCs w:val="24"/>
        </w:rPr>
        <w:t>Lernen und persönliche Entwicklung in bedarfsgerechten Räumen</w:t>
      </w:r>
    </w:p>
    <w:p>
      <w:pPr>
        <w:pStyle w:val="A12MittlereSchrift"/>
        <w:spacing w:lineRule="auto" w:line="240" w:before="60" w:after="60"/>
        <w:rPr>
          <w:rFonts w:cs="Tahoma"/>
          <w:b/>
          <w:b/>
          <w:szCs w:val="24"/>
          <w:u w:val="single"/>
        </w:rPr>
      </w:pPr>
      <w:r>
        <w:rPr>
          <w:rFonts w:cs="Tahoma"/>
          <w:b/>
          <w:szCs w:val="24"/>
          <w:u w:val="single"/>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szCs w:val="24"/>
              </w:rPr>
            </w:pPr>
            <w:r>
              <w:rPr>
                <w:rFonts w:cs="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szCs w:val="24"/>
              </w:rPr>
            </w:pPr>
            <w:r>
              <w:rPr>
                <w:rFonts w:cs="Tahoma"/>
                <w:b/>
                <w:szCs w:val="24"/>
              </w:rPr>
              <w:t>Qualitäts-Check</w:t>
            </w:r>
          </w:p>
          <w:p>
            <w:pPr>
              <w:pStyle w:val="A12MittlereSchrift"/>
              <w:spacing w:lineRule="auto" w:line="240" w:before="60" w:after="60"/>
              <w:rPr>
                <w:rFonts w:cs="Tahoma"/>
                <w:szCs w:val="24"/>
              </w:rPr>
            </w:pPr>
            <w:r>
              <w:rPr>
                <w:rFonts w:cs="Tahoma"/>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szCs w:val="24"/>
              </w:rPr>
            </w:pPr>
            <w:r>
              <w:rPr>
                <w:rFonts w:cs="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szCs w:val="24"/>
              </w:rPr>
            </w:pPr>
            <w:r>
              <w:rPr>
                <w:rFonts w:cs="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schaffe räumliche und materielle Voraussetzungen, damit die Kinder im Schulleben ihr Mittagessen in einer angenehmen Atmosphäre wahrnehmen können (Platz, Beschaffenheit des Raums, Farbgebung, Ausstatt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76" w:name="__Fieldmark__588_2343628481"/>
            <w:bookmarkStart w:id="1177" w:name="__Fieldmark__588_2343628481"/>
            <w:bookmarkEnd w:id="117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78" w:name="__Fieldmark__589_2343628481"/>
            <w:bookmarkStart w:id="1179" w:name="__Fieldmark__589_2343628481"/>
            <w:bookmarkEnd w:id="117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80" w:name="__Fieldmark__590_2343628481"/>
            <w:bookmarkStart w:id="1181" w:name="__Fieldmark__590_2343628481"/>
            <w:bookmarkEnd w:id="118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82" w:name="__Fieldmark__591_2343628481"/>
            <w:bookmarkStart w:id="1183" w:name="__Fieldmark__591_2343628481"/>
            <w:bookmarkEnd w:id="1183"/>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suche und gewinne Partner, die die adäquate Ausstattung der Küche und des Raumes für das Mittagessen gewährleisten (Handwerksbetriebe, Eltern, Fördervereine, Sponsor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84" w:name="__Fieldmark__592_2343628481"/>
            <w:bookmarkStart w:id="1185" w:name="__Fieldmark__592_2343628481"/>
            <w:bookmarkEnd w:id="118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86" w:name="__Fieldmark__593_2343628481"/>
            <w:bookmarkStart w:id="1187" w:name="__Fieldmark__593_2343628481"/>
            <w:bookmarkEnd w:id="118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88" w:name="__Fieldmark__594_2343628481"/>
            <w:bookmarkStart w:id="1189" w:name="__Fieldmark__594_2343628481"/>
            <w:bookmarkEnd w:id="118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90" w:name="__Fieldmark__595_2343628481"/>
            <w:bookmarkStart w:id="1191" w:name="__Fieldmark__595_2343628481"/>
            <w:bookmarkEnd w:id="1191"/>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beziehe die Beteiligten inner- und außerschulischen Partner bei der Planung der Räumlichkeiten und der Ausstattung von Küche und entsprechender Räumlichkeiten mit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192" w:name="__Fieldmark__596_2343628481"/>
            <w:bookmarkStart w:id="1193" w:name="__Fieldmark__596_2343628481"/>
            <w:bookmarkEnd w:id="119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194" w:name="__Fieldmark__597_2343628481"/>
            <w:bookmarkStart w:id="1195" w:name="__Fieldmark__597_2343628481"/>
            <w:bookmarkEnd w:id="119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196" w:name="__Fieldmark__598_2343628481"/>
            <w:bookmarkStart w:id="1197" w:name="__Fieldmark__598_2343628481"/>
            <w:bookmarkEnd w:id="119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198" w:name="__Fieldmark__599_2343628481"/>
            <w:bookmarkStart w:id="1199" w:name="__Fieldmark__599_2343628481"/>
            <w:bookmarkEnd w:id="1199"/>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szCs w:val="24"/>
              </w:rPr>
              <w:t>Ich gestalte das Umfeld der Küche so, dass WC und Waschräume in unmittelbarer Nähe erreichbar sind und schaffe hygienische Verbindlichkeiten für die Kinder (z.B. Händewaschen vor dem Mittagess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200" w:name="__Fieldmark__600_2343628481"/>
            <w:bookmarkStart w:id="1201" w:name="__Fieldmark__600_2343628481"/>
            <w:bookmarkEnd w:id="120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02" w:name="__Fieldmark__601_2343628481"/>
            <w:bookmarkStart w:id="1203" w:name="__Fieldmark__601_2343628481"/>
            <w:bookmarkEnd w:id="120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204" w:name="__Fieldmark__602_2343628481"/>
            <w:bookmarkStart w:id="1205" w:name="__Fieldmark__602_2343628481"/>
            <w:bookmarkEnd w:id="120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206" w:name="__Fieldmark__603_2343628481"/>
            <w:bookmarkStart w:id="1207" w:name="__Fieldmark__603_2343628481"/>
            <w:bookmarkEnd w:id="1207"/>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beziehe vorhandene Räume und –flächen im Schulumfeld (z.B. Kletterwände, Schulgarten) in das Gesundheitskonzept der Schule mit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208" w:name="__Fieldmark__604_2343628481"/>
            <w:bookmarkStart w:id="1209" w:name="__Fieldmark__604_2343628481"/>
            <w:bookmarkEnd w:id="120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10" w:name="__Fieldmark__605_2343628481"/>
            <w:bookmarkStart w:id="1211" w:name="__Fieldmark__605_2343628481"/>
            <w:bookmarkEnd w:id="121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212" w:name="__Fieldmark__606_2343628481"/>
            <w:bookmarkStart w:id="1213" w:name="__Fieldmark__606_2343628481"/>
            <w:bookmarkEnd w:id="121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214" w:name="__Fieldmark__607_2343628481"/>
            <w:bookmarkStart w:id="1215" w:name="__Fieldmark__607_2343628481"/>
            <w:bookmarkEnd w:id="1215"/>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 xml:space="preserve">Ich sichte, ordne und strukturiere vorhandene Materialien der Schule, die im Rahmen der Gesundheitserziehung brauchbar sind, unter den Gesichtspunkten der Brauchbarkeit, Hygiene und didaktischer und methodischer Relevanz.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216" w:name="__Fieldmark__608_2343628481"/>
            <w:bookmarkStart w:id="1217" w:name="__Fieldmark__608_2343628481"/>
            <w:bookmarkEnd w:id="121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18" w:name="__Fieldmark__609_2343628481"/>
            <w:bookmarkStart w:id="1219" w:name="__Fieldmark__609_2343628481"/>
            <w:bookmarkEnd w:id="121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220" w:name="__Fieldmark__610_2343628481"/>
            <w:bookmarkStart w:id="1221" w:name="__Fieldmark__610_2343628481"/>
            <w:bookmarkEnd w:id="122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222" w:name="__Fieldmark__611_2343628481"/>
            <w:bookmarkStart w:id="1223" w:name="__Fieldmark__611_2343628481"/>
            <w:bookmarkEnd w:id="1223"/>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A12MittlereSchrift"/>
        <w:spacing w:lineRule="auto" w:line="240" w:before="60" w:after="60"/>
        <w:rPr>
          <w:rFonts w:cs="Tahoma"/>
          <w:szCs w:val="24"/>
          <w:u w:val="single"/>
        </w:rPr>
      </w:pPr>
      <w:r>
        <w:rPr>
          <w:rFonts w:cs="Tahoma"/>
          <w:szCs w:val="24"/>
          <w:u w:val="single"/>
        </w:rPr>
      </w:r>
    </w:p>
    <w:p>
      <w:pPr>
        <w:pStyle w:val="A12MittlereSchrift"/>
        <w:spacing w:lineRule="auto" w:line="240" w:before="60" w:after="60"/>
        <w:rPr>
          <w:rFonts w:cs="Tahoma"/>
          <w:szCs w:val="24"/>
          <w:u w:val="single"/>
        </w:rPr>
      </w:pPr>
      <w:r>
        <w:rPr>
          <w:rFonts w:cs="Tahoma"/>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b/>
          <w:szCs w:val="24"/>
        </w:rPr>
        <w:t>Systematische und dynamische Entwicklungsorientierung</w:t>
      </w:r>
    </w:p>
    <w:p>
      <w:pPr>
        <w:pStyle w:val="A12MittlereSchrift"/>
        <w:spacing w:lineRule="auto" w:line="240" w:before="60" w:after="60"/>
        <w:rPr>
          <w:rFonts w:cs="Tahoma"/>
          <w:b/>
          <w:b/>
          <w:szCs w:val="24"/>
          <w:u w:val="single"/>
        </w:rPr>
      </w:pPr>
      <w:r>
        <w:rPr>
          <w:rFonts w:cs="Tahoma"/>
          <w:b/>
          <w:szCs w:val="24"/>
          <w:u w:val="single"/>
        </w:rPr>
      </w:r>
    </w:p>
    <w:p>
      <w:pPr>
        <w:pStyle w:val="A12MittlereSchrift"/>
        <w:spacing w:lineRule="auto" w:line="240" w:before="60" w:after="60"/>
        <w:rPr/>
      </w:pPr>
      <w:r>
        <w:rPr>
          <w:rFonts w:cs="Tahoma"/>
          <w:szCs w:val="24"/>
        </w:rPr>
        <w:t xml:space="preserve">Welche Aktivitäten im Bereich </w:t>
      </w:r>
      <w:r>
        <w:rPr>
          <w:rFonts w:cs="Tahoma"/>
          <w:b/>
          <w:szCs w:val="24"/>
        </w:rPr>
        <w:t>Ernährung und Gesundheit fördern</w:t>
      </w:r>
      <w:r>
        <w:rPr>
          <w:rFonts w:cs="Tahoma"/>
          <w:szCs w:val="24"/>
        </w:rPr>
        <w:t xml:space="preserve"> haben Sie im vergangenen Schuljahr durchgeführt?</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szCs w:val="24"/>
        </w:rPr>
      </w:pPr>
      <w:r>
        <w:rPr>
          <w:rFonts w:cs="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szCs w:val="24"/>
        </w:rPr>
      </w:pPr>
      <w:r>
        <w:rPr>
          <w:rFonts w:cs="Tahoma"/>
          <w:szCs w:val="24"/>
        </w:rPr>
        <w:t>(bitte nennen; z.B. gemeinsame Fortbildungen, Teamentwicklung, Konferenzen, Konzeptentwicklung, Supervisio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szCs w:val="24"/>
        </w:rPr>
      </w:pPr>
      <w:r>
        <w:rPr>
          <w:rFonts w:cs="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szCs w:val="24"/>
        </w:rPr>
      </w:pPr>
      <w:r>
        <w:rPr>
          <w:rFonts w:cs="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szCs w:val="24"/>
        </w:rPr>
      </w:pPr>
      <w:r>
        <w:rPr>
          <w:rFonts w:cs="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szCs w:val="24"/>
        </w:rPr>
      </w:pPr>
      <w:r>
        <w:rPr>
          <w:rFonts w:cs="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szCs w:val="24"/>
        </w:rPr>
      </w:pPr>
      <w:r>
        <w:rPr>
          <w:rFonts w:cs="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rFonts w:cs="Tahoma"/>
          <w:b/>
          <w:b/>
          <w:szCs w:val="24"/>
          <w:u w:val="single"/>
        </w:rPr>
      </w:pPr>
      <w:r>
        <w:rPr>
          <w:rFonts w:cs="Tahoma"/>
          <w:b/>
          <w:szCs w:val="24"/>
          <w:u w:val="single"/>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szCs w:val="24"/>
              </w:rPr>
            </w:pPr>
            <w:r>
              <w:rPr>
                <w:rFonts w:cs="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szCs w:val="24"/>
              </w:rPr>
            </w:pPr>
            <w:r>
              <w:rPr>
                <w:rFonts w:cs="Tahoma"/>
                <w:b/>
                <w:szCs w:val="24"/>
              </w:rPr>
              <w:t>Qualitäts-Check</w:t>
            </w:r>
          </w:p>
          <w:p>
            <w:pPr>
              <w:pStyle w:val="A12MittlereSchrift"/>
              <w:spacing w:lineRule="auto" w:line="240" w:before="60" w:after="60"/>
              <w:rPr>
                <w:rFonts w:cs="Tahoma"/>
                <w:szCs w:val="24"/>
              </w:rPr>
            </w:pPr>
            <w:r>
              <w:rPr>
                <w:rFonts w:cs="Tahoma"/>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szCs w:val="24"/>
              </w:rPr>
            </w:pPr>
            <w:r>
              <w:rPr>
                <w:rFonts w:cs="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szCs w:val="24"/>
              </w:rPr>
            </w:pPr>
            <w:r>
              <w:rPr>
                <w:rFonts w:cs="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szCs w:val="24"/>
              </w:rPr>
            </w:pPr>
            <w:r>
              <w:rPr>
                <w:rFonts w:cs="Tahoma"/>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nehme Bedarfe der Schule, die die Förderung von Gesundheit und Ernährung betreffen, selbstkritisch wahr und entwickle gemeinsam mit den Beteiligten kurzfristige, mittelfristige und langfristige Zielperspektiv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224" w:name="__Fieldmark__612_2343628481"/>
            <w:bookmarkStart w:id="1225" w:name="__Fieldmark__612_2343628481"/>
            <w:bookmarkEnd w:id="122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26" w:name="__Fieldmark__613_2343628481"/>
            <w:bookmarkStart w:id="1227" w:name="__Fieldmark__613_2343628481"/>
            <w:bookmarkEnd w:id="122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228" w:name="__Fieldmark__614_2343628481"/>
            <w:bookmarkStart w:id="1229" w:name="__Fieldmark__614_2343628481"/>
            <w:bookmarkEnd w:id="122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230" w:name="__Fieldmark__615_2343628481"/>
            <w:bookmarkStart w:id="1231" w:name="__Fieldmark__615_2343628481"/>
            <w:bookmarkEnd w:id="1231"/>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setze mich dafür ein, dass relevante Angebote und Veranstaltungen in das Schulleben integriert werden (Vorträge von Medizinern, Ernährungsberatern, gemeinsames Schulfrühstück, Anlegen eines Kräutergartens).</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232" w:name="__Fieldmark__616_2343628481"/>
            <w:bookmarkStart w:id="1233" w:name="__Fieldmark__616_2343628481"/>
            <w:bookmarkEnd w:id="123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34" w:name="__Fieldmark__617_2343628481"/>
            <w:bookmarkStart w:id="1235" w:name="__Fieldmark__617_2343628481"/>
            <w:bookmarkEnd w:id="123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236" w:name="__Fieldmark__618_2343628481"/>
            <w:bookmarkStart w:id="1237" w:name="__Fieldmark__618_2343628481"/>
            <w:bookmarkEnd w:id="123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238" w:name="__Fieldmark__619_2343628481"/>
            <w:bookmarkStart w:id="1239" w:name="__Fieldmark__619_2343628481"/>
            <w:bookmarkEnd w:id="1239"/>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engagiere mich für die Erstellung eines Leitbilds, pädagogischen Konzepts oder Arbeitsplans, der bzw. das eine Förderung von Gesundheit und Ernährung aller am Schulleben Beteiligten verfolg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240" w:name="__Fieldmark__620_2343628481"/>
            <w:bookmarkStart w:id="1241" w:name="__Fieldmark__620_2343628481"/>
            <w:bookmarkEnd w:id="124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42" w:name="__Fieldmark__621_2343628481"/>
            <w:bookmarkStart w:id="1243" w:name="__Fieldmark__621_2343628481"/>
            <w:bookmarkEnd w:id="124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244" w:name="__Fieldmark__622_2343628481"/>
            <w:bookmarkStart w:id="1245" w:name="__Fieldmark__622_2343628481"/>
            <w:bookmarkEnd w:id="124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246" w:name="__Fieldmark__623_2343628481"/>
            <w:bookmarkStart w:id="1247" w:name="__Fieldmark__623_2343628481"/>
            <w:bookmarkEnd w:id="1247"/>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unterstütze die Kooperation und Arbeit im Team engagiert und zuverlässig, berate und informiere die Partner sowohl über inhaltliche Aspekte als auch über organisatorische Maßnahmen (Veranstaltungen, Handlungsschritte) und nehme Hinweise für die Weiterarbeit konstruktiv auf.</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248" w:name="__Fieldmark__624_2343628481"/>
            <w:bookmarkStart w:id="1249" w:name="__Fieldmark__624_2343628481"/>
            <w:bookmarkEnd w:id="1249"/>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50" w:name="__Fieldmark__625_2343628481"/>
            <w:bookmarkStart w:id="1251" w:name="__Fieldmark__625_2343628481"/>
            <w:bookmarkEnd w:id="1251"/>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252" w:name="__Fieldmark__626_2343628481"/>
            <w:bookmarkStart w:id="1253" w:name="__Fieldmark__626_2343628481"/>
            <w:bookmarkEnd w:id="1253"/>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254" w:name="__Fieldmark__627_2343628481"/>
            <w:bookmarkStart w:id="1255" w:name="__Fieldmark__627_2343628481"/>
            <w:bookmarkEnd w:id="1255"/>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initiiere Fortbildungsangebote, die der Förderung von Gesundheit und Ernährung dienlich sind.</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256" w:name="__Fieldmark__628_2343628481"/>
            <w:bookmarkStart w:id="1257" w:name="__Fieldmark__628_2343628481"/>
            <w:bookmarkEnd w:id="1257"/>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58" w:name="__Fieldmark__629_2343628481"/>
            <w:bookmarkStart w:id="1259" w:name="__Fieldmark__629_2343628481"/>
            <w:bookmarkEnd w:id="1259"/>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260" w:name="__Fieldmark__630_2343628481"/>
            <w:bookmarkStart w:id="1261" w:name="__Fieldmark__630_2343628481"/>
            <w:bookmarkEnd w:id="1261"/>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262" w:name="__Fieldmark__631_2343628481"/>
            <w:bookmarkStart w:id="1263" w:name="__Fieldmark__631_2343628481"/>
            <w:bookmarkEnd w:id="1263"/>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erkenne selbstreflexiv eigene Fortbildungsbedarfe, nehme entsprechende Veranstaltungen wahr und gebe mein erworbenes Fachwissen und meine methodischen Kompetenzen an die Partner weiter.</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264" w:name="__Fieldmark__632_2343628481"/>
            <w:bookmarkStart w:id="1265" w:name="__Fieldmark__632_2343628481"/>
            <w:bookmarkEnd w:id="1265"/>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66" w:name="__Fieldmark__633_2343628481"/>
            <w:bookmarkStart w:id="1267" w:name="__Fieldmark__633_2343628481"/>
            <w:bookmarkEnd w:id="1267"/>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268" w:name="__Fieldmark__634_2343628481"/>
            <w:bookmarkStart w:id="1269" w:name="__Fieldmark__634_2343628481"/>
            <w:bookmarkEnd w:id="1269"/>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270" w:name="__Fieldmark__635_2343628481"/>
            <w:bookmarkStart w:id="1271" w:name="__Fieldmark__635_2343628481"/>
            <w:bookmarkEnd w:id="1271"/>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gebe mein Fachwissen und meine methodischen Kompetenzen im Kontext der Ernährungs- und Gesundheitsförderung  in Teamsitzungen o.ä. weiter und nehme Anregungen im kollegialen Austausch an, um meine Arbeit weiter zu entwickel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272" w:name="__Fieldmark__636_2343628481"/>
            <w:bookmarkStart w:id="1273" w:name="__Fieldmark__636_2343628481"/>
            <w:bookmarkEnd w:id="1273"/>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74" w:name="__Fieldmark__637_2343628481"/>
            <w:bookmarkStart w:id="1275" w:name="__Fieldmark__637_2343628481"/>
            <w:bookmarkEnd w:id="1275"/>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276" w:name="__Fieldmark__638_2343628481"/>
            <w:bookmarkStart w:id="1277" w:name="__Fieldmark__638_2343628481"/>
            <w:bookmarkEnd w:id="1277"/>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278" w:name="__Fieldmark__639_2343628481"/>
            <w:bookmarkStart w:id="1279" w:name="__Fieldmark__639_2343628481"/>
            <w:bookmarkEnd w:id="1279"/>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szCs w:val="24"/>
              </w:rPr>
              <w:t>Ich ermutige die Kolleginnen und Kollegen, ihr Essverhalten und ihre Gesundheitsvorsorge wahrzunehmen und kritisch zu hinterfragen, um als Vorbilder für die Kinder fungieren zu kön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p>
            <w:pPr>
              <w:pStyle w:val="A12MittlereSchrift"/>
              <w:spacing w:lineRule="auto" w:line="240" w:before="60" w:after="60"/>
              <w:rPr>
                <w:rFonts w:cs="Tahoma"/>
                <w:szCs w:val="24"/>
              </w:rPr>
            </w:pPr>
            <w:r>
              <w:fldChar w:fldCharType="begin">
                <w:ffData>
                  <w:name w:val="Kontrollkästchen1"/>
                  <w:enabled/>
                  <w:calcOnExit w:val="0"/>
                  <w:checkBox>
                    <w:sizeAuto/>
                  </w:checkBox>
                </w:ffData>
              </w:fldChar>
            </w:r>
            <w:r>
              <w:rPr>
                <w:szCs w:val="24"/>
                <w:rFonts w:cs="Tahoma"/>
              </w:rPr>
              <w:instrText xml:space="preserve"> FORMCHECKBOX </w:instrText>
            </w:r>
            <w:r>
              <w:rPr>
                <w:szCs w:val="24"/>
                <w:rFonts w:cs="Tahoma"/>
              </w:rPr>
              <w:fldChar w:fldCharType="separate"/>
            </w:r>
            <w:bookmarkStart w:id="1280" w:name="__Fieldmark__640_2343628481"/>
            <w:bookmarkStart w:id="1281" w:name="__Fieldmark__640_2343628481"/>
            <w:bookmarkEnd w:id="1281"/>
            <w:r>
              <w:rPr>
                <w:rFonts w:cs="Tahoma"/>
                <w:szCs w:val="24"/>
              </w:rPr>
            </w:r>
            <w:r>
              <w:rPr>
                <w:szCs w:val="24"/>
                <w:rFonts w:cs="Tahoma"/>
              </w:rPr>
              <w:fldChar w:fldCharType="end"/>
            </w:r>
            <w:r>
              <w:rPr>
                <w:rFonts w:cs="Tahoma"/>
                <w:szCs w:val="24"/>
              </w:rPr>
              <w:tab/>
            </w:r>
            <w:r>
              <w:fldChar w:fldCharType="begin">
                <w:ffData>
                  <w:name w:val="Kontrollkästchen2"/>
                  <w:enabled/>
                  <w:calcOnExit w:val="0"/>
                  <w:checkBox>
                    <w:sizeAuto/>
                  </w:checkBox>
                </w:ffData>
              </w:fldChar>
            </w:r>
            <w:r>
              <w:rPr>
                <w:szCs w:val="24"/>
                <w:rFonts w:cs="Tahoma"/>
              </w:rPr>
              <w:instrText xml:space="preserve"> FORMCHECKBOX </w:instrText>
            </w:r>
            <w:r>
              <w:rPr>
                <w:szCs w:val="24"/>
                <w:rFonts w:cs="Tahoma"/>
              </w:rPr>
              <w:fldChar w:fldCharType="separate"/>
            </w:r>
            <w:bookmarkStart w:id="1282" w:name="__Fieldmark__641_2343628481"/>
            <w:bookmarkStart w:id="1283" w:name="__Fieldmark__641_2343628481"/>
            <w:bookmarkEnd w:id="1283"/>
            <w:r>
              <w:rPr>
                <w:rFonts w:cs="Tahoma"/>
                <w:szCs w:val="24"/>
              </w:rPr>
            </w:r>
            <w:r>
              <w:rPr>
                <w:szCs w:val="24"/>
                <w:rFonts w:cs="Tahoma"/>
              </w:rPr>
              <w:fldChar w:fldCharType="end"/>
            </w:r>
            <w:r>
              <w:rPr>
                <w:rFonts w:cs="Tahoma"/>
                <w:szCs w:val="24"/>
              </w:rPr>
              <w:tab/>
            </w:r>
            <w:r>
              <w:fldChar w:fldCharType="begin">
                <w:ffData>
                  <w:name w:val="Kontrollkästchen3"/>
                  <w:enabled/>
                  <w:calcOnExit w:val="0"/>
                  <w:checkBox>
                    <w:sizeAuto/>
                  </w:checkBox>
                </w:ffData>
              </w:fldChar>
            </w:r>
            <w:r>
              <w:rPr>
                <w:szCs w:val="24"/>
                <w:rFonts w:cs="Tahoma"/>
              </w:rPr>
              <w:instrText xml:space="preserve"> FORMCHECKBOX </w:instrText>
            </w:r>
            <w:r>
              <w:rPr>
                <w:szCs w:val="24"/>
                <w:rFonts w:cs="Tahoma"/>
              </w:rPr>
              <w:fldChar w:fldCharType="separate"/>
            </w:r>
            <w:bookmarkStart w:id="1284" w:name="__Fieldmark__642_2343628481"/>
            <w:bookmarkStart w:id="1285" w:name="__Fieldmark__642_2343628481"/>
            <w:bookmarkEnd w:id="1285"/>
            <w:r>
              <w:rPr>
                <w:rFonts w:cs="Tahoma"/>
                <w:szCs w:val="24"/>
              </w:rPr>
            </w:r>
            <w:r>
              <w:rPr>
                <w:szCs w:val="24"/>
                <w:rFonts w:cs="Tahoma"/>
              </w:rPr>
              <w:fldChar w:fldCharType="end"/>
            </w:r>
            <w:r>
              <w:rPr>
                <w:rFonts w:cs="Tahoma"/>
                <w:szCs w:val="24"/>
              </w:rPr>
              <w:tab/>
            </w:r>
            <w:r>
              <w:fldChar w:fldCharType="begin">
                <w:ffData>
                  <w:name w:val="Kontrollkästchen4"/>
                  <w:enabled/>
                  <w:calcOnExit w:val="0"/>
                  <w:checkBox>
                    <w:sizeAuto/>
                  </w:checkBox>
                </w:ffData>
              </w:fldChar>
            </w:r>
            <w:r>
              <w:rPr>
                <w:szCs w:val="24"/>
                <w:rFonts w:cs="Tahoma"/>
              </w:rPr>
              <w:instrText xml:space="preserve"> FORMCHECKBOX </w:instrText>
            </w:r>
            <w:r>
              <w:rPr>
                <w:szCs w:val="24"/>
                <w:rFonts w:cs="Tahoma"/>
              </w:rPr>
              <w:fldChar w:fldCharType="separate"/>
            </w:r>
            <w:bookmarkStart w:id="1286" w:name="__Fieldmark__643_2343628481"/>
            <w:bookmarkStart w:id="1287" w:name="__Fieldmark__643_2343628481"/>
            <w:bookmarkEnd w:id="1287"/>
            <w:r/>
            <w:r>
              <w:rPr>
                <w:szCs w:val="24"/>
                <w:rFonts w:cs="Tahoma"/>
              </w:rPr>
              <w:fldChar w:fldCharType="end"/>
            </w:r>
            <w:r>
              <w:rPr>
                <w:rFonts w:cs="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szCs w:val="24"/>
              </w:rPr>
            </w:pPr>
            <w:r>
              <w:rPr>
                <w:rFonts w:cs="Tahoma"/>
                <w:szCs w:val="24"/>
              </w:rPr>
            </w:r>
          </w:p>
        </w:tc>
      </w:tr>
    </w:tbl>
    <w:p>
      <w:pPr>
        <w:pStyle w:val="A12MittlereSchrift"/>
        <w:spacing w:lineRule="auto" w:line="240" w:before="60" w:after="60"/>
        <w:rPr>
          <w:rFonts w:cs="Tahoma"/>
          <w:szCs w:val="24"/>
          <w:u w:val="single"/>
        </w:rPr>
      </w:pPr>
      <w:r>
        <w:rPr>
          <w:rFonts w:cs="Tahoma"/>
          <w:szCs w:val="24"/>
          <w:u w:val="single"/>
        </w:rPr>
      </w:r>
    </w:p>
    <w:p>
      <w:pPr>
        <w:pStyle w:val="A12MittlereSchrift"/>
        <w:spacing w:lineRule="auto" w:line="240" w:before="60" w:after="60"/>
        <w:rPr>
          <w:rFonts w:cs="Tahoma"/>
          <w:color w:val="000000"/>
          <w:szCs w:val="24"/>
          <w:u w:val="single"/>
        </w:rPr>
      </w:pPr>
      <w:r>
        <w:rPr>
          <w:rFonts w:cs="Tahoma"/>
          <w:color w:val="000000"/>
          <w:szCs w:val="24"/>
          <w:u w:val="single"/>
        </w:rPr>
      </w:r>
    </w:p>
    <w:sectPr>
      <w:headerReference w:type="default" r:id="rId3"/>
      <w:footerReference w:type="default" r:id="rId4"/>
      <w:type w:val="nextPage"/>
      <w:pgSz w:w="11906" w:h="16838"/>
      <w:pgMar w:left="1417" w:right="1466"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8</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233">
          <wp:simplePos x="0" y="0"/>
          <wp:positionH relativeFrom="column">
            <wp:posOffset>4642485</wp:posOffset>
          </wp:positionH>
          <wp:positionV relativeFrom="paragraph">
            <wp:posOffset>-98425</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1115</wp:posOffset>
              </wp:positionV>
              <wp:extent cx="1230630" cy="386715"/>
              <wp:effectExtent l="0" t="0" r="0" b="0"/>
              <wp:wrapNone/>
              <wp:docPr id="5"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Tahoma" w:hAnsi="Tahoma" w:cs="Tahoma"/>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Footnote">
    <w:name w:val="Footnote Text"/>
    <w:basedOn w:val="Normal"/>
    <w:pPr/>
    <w:rPr>
      <w:sz w:val="20"/>
      <w:szCs w:val="20"/>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StandardWeb">
    <w:name w:val="Standard (Web)"/>
    <w:basedOn w:val="Normal"/>
    <w:qFormat/>
    <w:pPr>
      <w:spacing w:before="280" w:after="119"/>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02:00Z</dcterms:created>
  <dc:creator>Stephan Maykus</dc:creator>
  <dc:description/>
  <cp:keywords/>
  <dc:language>en-US</dc:language>
  <cp:lastModifiedBy>hb</cp:lastModifiedBy>
  <cp:lastPrinted>2006-06-11T15:37:00Z</cp:lastPrinted>
  <dcterms:modified xsi:type="dcterms:W3CDTF">2009-09-30T18:02:00Z</dcterms:modified>
  <cp:revision>2</cp:revision>
  <dc:subject/>
  <dc:title/>
</cp:coreProperties>
</file>