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b/>
          <w:b/>
          <w:bCs/>
          <w:color w:val="000000"/>
        </w:rPr>
      </w:pPr>
      <w:r>
        <w:rPr>
          <w:rFonts w:cs="Tahoma" w:ascii="Tahoma" w:hAnsi="Tahoma"/>
          <w:b/>
          <w:bCs/>
          <w:color w:val="000000"/>
        </w:rPr>
      </w:r>
    </w:p>
    <w:p>
      <w:pPr>
        <w:pStyle w:val="A12MittlereSchrift"/>
        <w:spacing w:lineRule="auto" w:line="240" w:before="60" w:after="60"/>
        <w:rPr>
          <w:rFonts w:ascii="Tahoma" w:hAnsi="Tahoma" w:cs="Tahoma"/>
          <w:b/>
          <w:b/>
          <w:bCs/>
          <w:color w:val="000000"/>
          <w:lang w:val="en-US" w:eastAsia="en-US"/>
        </w:rPr>
      </w:pPr>
      <w:r>
        <w:rPr>
          <w:rFonts w:cs="Tahoma" w:ascii="Tahoma" w:hAnsi="Tahoma"/>
          <w:b/>
          <w:bCs/>
          <w:color w:val="000000"/>
          <w:lang w:val="en-US" w:eastAsia="en-US"/>
        </w:rPr>
        <w:drawing>
          <wp:anchor behindDoc="1" distT="0" distB="0" distL="114935" distR="114935" simplePos="0" locked="0" layoutInCell="0" allowOverlap="1" relativeHeight="312">
            <wp:simplePos x="0" y="0"/>
            <wp:positionH relativeFrom="column">
              <wp:posOffset>49530</wp:posOffset>
            </wp:positionH>
            <wp:positionV relativeFrom="paragraph">
              <wp:posOffset>63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71755</wp:posOffset>
                </wp:positionV>
                <wp:extent cx="2637790" cy="923290"/>
                <wp:effectExtent l="0" t="0" r="0" b="0"/>
                <wp:wrapNone/>
                <wp:docPr id="3"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tabs>
                                <w:tab w:val="clear" w:pos="708"/>
                                <w:tab w:val="left" w:pos="1440" w:leader="none"/>
                              </w:tabs>
                              <w:rPr/>
                            </w:pPr>
                            <w:r>
                              <w:rPr>
                                <w:rFonts w:cs="Tahoma" w:ascii="Tahoma" w:hAnsi="Tahoma"/>
                                <w:b/>
                                <w:sz w:val="28"/>
                                <w:szCs w:val="28"/>
                              </w:rPr>
                              <w:t>Kinder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65pt;mso-position-vertical-relative:text;margin-left:233.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tabs>
                          <w:tab w:val="clear" w:pos="708"/>
                          <w:tab w:val="left" w:pos="1440" w:leader="none"/>
                        </w:tabs>
                        <w:rPr/>
                      </w:pPr>
                      <w:r>
                        <w:rPr>
                          <w:rFonts w:cs="Tahoma" w:ascii="Tahoma" w:hAnsi="Tahoma"/>
                          <w:b/>
                          <w:sz w:val="28"/>
                          <w:szCs w:val="28"/>
                        </w:rPr>
                        <w:t>Kinder fördern</w:t>
                      </w:r>
                    </w:p>
                  </w:txbxContent>
                </v:textbox>
                <w10:wrap type="none"/>
              </v:rect>
            </w:pict>
          </mc:Fallback>
        </mc:AlternateConten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pPr>
      <w:r>
        <w:rPr>
          <w:rFonts w:cs="Tahoma" w:ascii="Tahoma" w:hAnsi="Tahoma"/>
          <w:b/>
          <w:color w:val="000000"/>
          <w:szCs w:val="24"/>
        </w:rPr>
        <w:t>Den Arbeitsbereich vergegenwärtigen - Bestandsaufnahm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pPr>
      <w:r>
        <w:rPr>
          <w:rFonts w:cs="Tahoma" w:ascii="Tahoma" w:hAnsi="Tahoma"/>
          <w:color w:val="000000"/>
        </w:rPr>
        <w:t>Welche Personen im Ganztag der Schule (interner Blick) arbeiten zusammen, um die Förderung von Kindern zu realisier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pPr>
      <w:r>
        <w:rPr>
          <w:rFonts w:cs="Tahoma" w:ascii="Tahoma" w:hAnsi="Tahoma"/>
          <w:color w:val="000000"/>
        </w:rPr>
        <w:t>Mit welchen externen Institutionen bzw. Personen arbeiten Sie im Ganztag zusammen, um die Förderung von Kindern zu realisier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rPr>
      </w:pPr>
      <w:r>
        <w:rPr>
          <w:rFonts w:cs="Tahoma" w:ascii="Tahoma" w:hAnsi="Tahoma"/>
          <w:color w:val="000000"/>
        </w:rPr>
        <w:t>Welche Aktivitäten haben im letzten Schuljahr zur individuellen Förderung im Ganztag stattgefunden (z.B. Angebote, Fortbildungen, Konzeptentwicklung, Kooperat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pPr>
      <w:r>
        <w:rPr>
          <w:rFonts w:cs="Tahoma" w:ascii="Tahoma" w:hAnsi="Tahoma"/>
          <w:color w:val="000000"/>
        </w:rPr>
        <w:t>Welche Materialien, Geräte oder ähnliches stehen Ihnen bei der Gestaltung der Förderangebote im Ganztag zur Verfügung?</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u w:val="single"/>
        </w:rPr>
      </w:pPr>
      <w:r>
        <w:rPr>
          <w:rFonts w:cs="Tahoma" w:ascii="Tahoma" w:hAnsi="Tahoma"/>
          <w:color w:val="000000"/>
          <w:u w:val="single"/>
        </w:rPr>
        <w:t>Welche Themen übernehmen die Mitarbeiter der Schule, und zu welchen Themen arbeiten Sie mit anderen Institutionen oder Arbeitskreisen zusammen?</w:t>
      </w:r>
    </w:p>
    <w:p>
      <w:pPr>
        <w:pStyle w:val="A12MittlereSchrift"/>
        <w:spacing w:lineRule="auto" w:line="240" w:before="60" w:after="60"/>
        <w:rPr>
          <w:rFonts w:ascii="Tahoma" w:hAnsi="Tahoma" w:cs="Tahoma"/>
          <w:color w:val="000000"/>
        </w:rPr>
      </w:pPr>
      <w:r>
        <w:rPr>
          <w:rFonts w:cs="Tahoma" w:ascii="Tahoma" w:hAnsi="Tahoma"/>
          <w:color w:val="000000"/>
        </w:rPr>
        <w:t>(verändert nach Strätz u.a. 2003)</w:t>
      </w:r>
    </w:p>
    <w:p>
      <w:pPr>
        <w:pStyle w:val="A12MittlereSchrift"/>
        <w:spacing w:lineRule="auto" w:line="240" w:before="60" w:after="60"/>
        <w:rPr>
          <w:rFonts w:ascii="Tahoma" w:hAnsi="Tahoma" w:cs="Tahoma"/>
          <w:color w:val="000000"/>
          <w:u w:val="single"/>
        </w:rPr>
      </w:pPr>
      <w:r>
        <w:rPr>
          <w:rFonts w:cs="Tahoma" w:ascii="Tahoma" w:hAnsi="Tahoma"/>
          <w:color w:val="000000"/>
          <w:u w:val="single"/>
        </w:rPr>
      </w:r>
    </w:p>
    <w:tbl>
      <w:tblPr>
        <w:tblW w:w="8710" w:type="dxa"/>
        <w:jc w:val="left"/>
        <w:tblInd w:w="-75" w:type="dxa"/>
        <w:tblLayout w:type="fixed"/>
        <w:tblCellMar>
          <w:top w:w="0" w:type="dxa"/>
          <w:left w:w="70" w:type="dxa"/>
          <w:bottom w:w="0" w:type="dxa"/>
          <w:right w:w="70" w:type="dxa"/>
        </w:tblCellMar>
      </w:tblPr>
      <w:tblGrid>
        <w:gridCol w:w="3310"/>
        <w:gridCol w:w="2700"/>
        <w:gridCol w:w="2700"/>
      </w:tblGrid>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en/Aufgaben (wa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Mitarbeiter der Schul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Institutionen/</w:t>
            </w:r>
          </w:p>
          <w:p>
            <w:pPr>
              <w:pStyle w:val="A12MittlereSchrift"/>
              <w:spacing w:lineRule="auto" w:line="240" w:before="60" w:after="60"/>
              <w:rPr/>
            </w:pPr>
            <w:r>
              <w:rPr>
                <w:rFonts w:cs="Tahoma" w:ascii="Tahoma" w:hAnsi="Tahoma"/>
                <w:b/>
                <w:color w:val="000000"/>
                <w:szCs w:val="24"/>
              </w:rPr>
              <w:t>Partner</w:t>
            </w:r>
          </w:p>
          <w:p>
            <w:pPr>
              <w:pStyle w:val="A12MittlereSchrift"/>
              <w:spacing w:lineRule="auto" w:line="240" w:before="60" w:after="60"/>
              <w:rPr/>
            </w:pPr>
            <w:r>
              <w:rPr>
                <w:rFonts w:cs="Tahoma" w:ascii="Tahoma" w:hAnsi="Tahoma"/>
                <w:b/>
                <w:color w:val="000000"/>
                <w:szCs w:val="24"/>
              </w:rPr>
              <w:t>(mit w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prachliche Förderung</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Förderung mathematischer Fertigkeiten und Fähigkeite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terkulturelles Lern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örderung sozialer Kompetenzen von Kinder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Mitwirkung und Partizipation von Kinder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örderung besonderer Begabunge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Geschlechtsspezifische Angebote</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Lernwerkstätt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agnostik, Beobachtungsinstrumente und Entwicklungsdokumentatio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dividuelle Förderpläne für Kinder</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642" w:hRule="atLeast"/>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ntwicklung von Förderkonzepten und –leitbilder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Teamentwicklung – Förderung in Kooperation</w:t>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323" w:hRule="atLeast"/>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Natur und Umwel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Bewegung/ Spiel und Spor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 Them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b/>
          <w:color w:val="000000"/>
        </w:rPr>
        <w:t xml:space="preserve">Erweiterte </w:t>
      </w:r>
      <w:r>
        <w:rPr>
          <w:rFonts w:cs="Tahoma" w:ascii="Tahoma" w:hAnsi="Tahoma"/>
          <w:b/>
          <w:color w:val="000000"/>
          <w:szCs w:val="24"/>
        </w:rPr>
        <w:t>Checklis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color w:val="000000"/>
        </w:rPr>
      </w:pPr>
      <w:r>
        <w:rPr>
          <w:rFonts w:cs="Tahoma" w:ascii="Tahoma" w:hAnsi="Tahoma"/>
          <w:b/>
          <w:color w:val="000000"/>
        </w:rPr>
        <w:t>Kinder fördern</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rFonts w:ascii="Tahoma" w:hAnsi="Tahoma" w:cs="Tahoma"/>
          <w:color w:val="000000"/>
        </w:rPr>
      </w:pPr>
      <w:r>
        <w:rPr>
          <w:rFonts w:cs="Tahoma" w:ascii="Tahoma" w:hAnsi="Tahoma"/>
          <w:b/>
          <w:color w:val="000000"/>
        </w:rPr>
        <w:t>Thematik für pädagogische Fachkräfte</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rPr>
        <w:t>Erweitertes Bildungsverständnis</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88" w:type="dxa"/>
        <w:jc w:val="left"/>
        <w:tblInd w:w="-113" w:type="dxa"/>
        <w:tblLayout w:type="fixed"/>
        <w:tblCellMar>
          <w:top w:w="0" w:type="dxa"/>
          <w:left w:w="108" w:type="dxa"/>
          <w:bottom w:w="0" w:type="dxa"/>
          <w:right w:w="108" w:type="dxa"/>
        </w:tblCellMar>
      </w:tblPr>
      <w:tblGrid>
        <w:gridCol w:w="3604"/>
        <w:gridCol w:w="767"/>
        <w:gridCol w:w="714"/>
        <w:gridCol w:w="889"/>
        <w:gridCol w:w="909"/>
        <w:gridCol w:w="2405"/>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405"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Ich biete den Kindern vielfältige Herausforderungen, damit sie ihre eigenen Fähigkeiten und Fertigkeiten besser kennen lern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0_939035992"/>
            <w:bookmarkStart w:id="1" w:name="__Fieldmark__0_939035992"/>
            <w:bookmarkEnd w:id="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1_939035992"/>
            <w:bookmarkStart w:id="3" w:name="__Fieldmark__1_939035992"/>
            <w:bookmarkEnd w:id="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2_939035992"/>
            <w:bookmarkStart w:id="5" w:name="__Fieldmark__2_939035992"/>
            <w:bookmarkEnd w:id="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3_939035992"/>
            <w:bookmarkStart w:id="7" w:name="__Fieldmark__3_939035992"/>
            <w:bookmarkEnd w:id="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 xml:space="preserve">Parallel zu den zeitlich festgelegten Angeboten biete ich den Kindern Gelegenheiten für Eigenaktivitäten. </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4_939035992"/>
            <w:bookmarkStart w:id="9" w:name="__Fieldmark__4_939035992"/>
            <w:bookmarkEnd w:id="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5_939035992"/>
            <w:bookmarkStart w:id="11" w:name="__Fieldmark__5_939035992"/>
            <w:bookmarkEnd w:id="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6_939035992"/>
            <w:bookmarkStart w:id="13" w:name="__Fieldmark__6_939035992"/>
            <w:bookmarkEnd w:id="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7_939035992"/>
            <w:bookmarkStart w:id="15" w:name="__Fieldmark__7_939035992"/>
            <w:bookmarkEnd w:id="15"/>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Ich biete den Kindern eine Ergänzung zum fachlichen Lernen im Unterricht.</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8_939035992"/>
            <w:bookmarkStart w:id="17" w:name="__Fieldmark__8_939035992"/>
            <w:bookmarkEnd w:id="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9_939035992"/>
            <w:bookmarkStart w:id="19" w:name="__Fieldmark__9_939035992"/>
            <w:bookmarkEnd w:id="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10_939035992"/>
            <w:bookmarkStart w:id="21" w:name="__Fieldmark__10_939035992"/>
            <w:bookmarkEnd w:id="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11_939035992"/>
            <w:bookmarkStart w:id="23" w:name="__Fieldmark__11_939035992"/>
            <w:bookmarkEnd w:id="23"/>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color w:val="000000"/>
                <w:lang w:val="en-US" w:eastAsia="en-US"/>
              </w:rPr>
            </w:pPr>
            <w:r>
              <w:rPr>
                <w:rFonts w:cs="Tahoma" w:ascii="Tahoma" w:hAnsi="Tahoma"/>
                <w:color w:val="000000"/>
              </w:rPr>
              <w:t>Mit meinen Angeboten rege ich Kinder zu einer sinnvollen Freizeitgestaltung a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12_939035992"/>
            <w:bookmarkStart w:id="25" w:name="__Fieldmark__12_939035992"/>
            <w:bookmarkEnd w:id="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13_939035992"/>
            <w:bookmarkStart w:id="27" w:name="__Fieldmark__13_939035992"/>
            <w:bookmarkEnd w:id="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14_939035992"/>
            <w:bookmarkStart w:id="29" w:name="__Fieldmark__14_939035992"/>
            <w:bookmarkEnd w:id="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15_939035992"/>
            <w:bookmarkStart w:id="31" w:name="__Fieldmark__15_939035992"/>
            <w:bookmarkEnd w:id="31"/>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t>Ich fördere die Bewegungsfähigkeit und motorische Koordination der Kinder durch Angebote.</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16_939035992"/>
            <w:bookmarkStart w:id="33" w:name="__Fieldmark__16_939035992"/>
            <w:bookmarkEnd w:id="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17_939035992"/>
            <w:bookmarkStart w:id="35" w:name="__Fieldmark__17_939035992"/>
            <w:bookmarkEnd w:id="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18_939035992"/>
            <w:bookmarkStart w:id="37" w:name="__Fieldmark__18_939035992"/>
            <w:bookmarkEnd w:id="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19_939035992"/>
            <w:bookmarkStart w:id="39" w:name="__Fieldmark__19_939035992"/>
            <w:bookmarkEnd w:id="39"/>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Ich achte darauf, dass die Förderangebote die sprachlichen Fähigkeiten der Kinder verbesser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20_939035992"/>
            <w:bookmarkStart w:id="41" w:name="__Fieldmark__20_939035992"/>
            <w:bookmarkEnd w:id="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21_939035992"/>
            <w:bookmarkStart w:id="43" w:name="__Fieldmark__21_939035992"/>
            <w:bookmarkEnd w:id="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22_939035992"/>
            <w:bookmarkStart w:id="45" w:name="__Fieldmark__22_939035992"/>
            <w:bookmarkEnd w:id="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23_939035992"/>
            <w:bookmarkStart w:id="47" w:name="__Fieldmark__23_939035992"/>
            <w:bookmarkEnd w:id="47"/>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Die Förderangebote im Ganztag ermöglichen Kindern Erfahrungen und Erlebnisse, die sie außerhalb der Schule nicht machen könn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24_939035992"/>
            <w:bookmarkStart w:id="49" w:name="__Fieldmark__24_939035992"/>
            <w:bookmarkEnd w:id="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25_939035992"/>
            <w:bookmarkStart w:id="51" w:name="__Fieldmark__25_939035992"/>
            <w:bookmarkEnd w:id="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26_939035992"/>
            <w:bookmarkStart w:id="53" w:name="__Fieldmark__26_939035992"/>
            <w:bookmarkEnd w:id="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27_939035992"/>
            <w:bookmarkStart w:id="55" w:name="__Fieldmark__27_939035992"/>
            <w:bookmarkEnd w:id="5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Mit meiner pädagogischen Arbeit fördere ich das selbstständige Lernen und Handeln der Kinder.</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28_939035992"/>
            <w:bookmarkStart w:id="57" w:name="__Fieldmark__28_939035992"/>
            <w:bookmarkEnd w:id="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29_939035992"/>
            <w:bookmarkStart w:id="59" w:name="__Fieldmark__29_939035992"/>
            <w:bookmarkEnd w:id="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30_939035992"/>
            <w:bookmarkStart w:id="61" w:name="__Fieldmark__30_939035992"/>
            <w:bookmarkEnd w:id="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31_939035992"/>
            <w:bookmarkStart w:id="63" w:name="__Fieldmark__31_939035992"/>
            <w:bookmarkEnd w:id="63"/>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Ich achte darauf, dass sich Kinder gegenseitig helf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32_939035992"/>
            <w:bookmarkStart w:id="65" w:name="__Fieldmark__32_939035992"/>
            <w:bookmarkEnd w:id="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33_939035992"/>
            <w:bookmarkStart w:id="67" w:name="__Fieldmark__33_939035992"/>
            <w:bookmarkEnd w:id="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34_939035992"/>
            <w:bookmarkStart w:id="69" w:name="__Fieldmark__34_939035992"/>
            <w:bookmarkEnd w:id="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35_939035992"/>
            <w:bookmarkStart w:id="71" w:name="__Fieldmark__35_939035992"/>
            <w:bookmarkEnd w:id="71"/>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Ich unterstütze die Kinder dabei, Konflikte mit anderen Kindern lösen zu lern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36_939035992"/>
            <w:bookmarkStart w:id="73" w:name="__Fieldmark__36_939035992"/>
            <w:bookmarkEnd w:id="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37_939035992"/>
            <w:bookmarkStart w:id="75" w:name="__Fieldmark__37_939035992"/>
            <w:bookmarkEnd w:id="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 w:name="__Fieldmark__38_939035992"/>
            <w:bookmarkStart w:id="77" w:name="__Fieldmark__38_939035992"/>
            <w:bookmarkEnd w:id="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 w:name="__Fieldmark__39_939035992"/>
            <w:bookmarkStart w:id="79" w:name="__Fieldmark__39_939035992"/>
            <w:bookmarkEnd w:id="79"/>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color w:val="000000"/>
              </w:rPr>
              <w:t>Mit meinen pädagogischen Angeboten trage ich dazu bei, dass die Kinder sich im Ganztag wohl fühl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40_939035992"/>
            <w:bookmarkStart w:id="81" w:name="__Fieldmark__40_939035992"/>
            <w:bookmarkEnd w:id="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41_939035992"/>
            <w:bookmarkStart w:id="83" w:name="__Fieldmark__41_939035992"/>
            <w:bookmarkEnd w:id="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 w:name="__Fieldmark__42_939035992"/>
            <w:bookmarkStart w:id="85" w:name="__Fieldmark__42_939035992"/>
            <w:bookmarkEnd w:id="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 w:name="__Fieldmark__43_939035992"/>
            <w:bookmarkStart w:id="87" w:name="__Fieldmark__43_939035992"/>
            <w:bookmarkEnd w:id="87"/>
            <w:r/>
            <w:r>
              <w:rPr>
                <w:rFonts w:cs="Tahoma" w:ascii="Tahoma" w:hAnsi="Tahoma"/>
                <w:color w:val="000000"/>
              </w:rPr>
              <w:fldChar w:fldCharType="end"/>
            </w:r>
            <w:r>
              <w:rPr>
                <w:rFonts w:cs="Tahoma" w:ascii="Tahoma" w:hAnsi="Tahoma"/>
                <w:color w:val="000000"/>
              </w:rPr>
            </w:r>
          </w:p>
        </w:tc>
        <w:tc>
          <w:tcPr>
            <w:tcW w:w="240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color w:val="000000"/>
              </w:rPr>
              <w:t>Ich erachte das Selbstwertgefühl als zentral für das Wohlergehen und die Entwicklung eines Kindes an und möchte es mit den Aktivitäten im Ganztag fördern.</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44_939035992"/>
            <w:bookmarkStart w:id="89" w:name="__Fieldmark__44_939035992"/>
            <w:bookmarkEnd w:id="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45_939035992"/>
            <w:bookmarkStart w:id="91" w:name="__Fieldmark__45_939035992"/>
            <w:bookmarkEnd w:id="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 w:name="__Fieldmark__46_939035992"/>
            <w:bookmarkStart w:id="93" w:name="__Fieldmark__46_939035992"/>
            <w:bookmarkEnd w:id="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 w:name="__Fieldmark__47_939035992"/>
            <w:bookmarkStart w:id="95" w:name="__Fieldmark__47_939035992"/>
            <w:bookmarkEnd w:id="9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c>
          <w:tcPr>
            <w:tcW w:w="2405"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pPr>
      <w:r>
        <w:rPr>
          <w:rFonts w:cs="Tahoma" w:ascii="Tahoma" w:hAnsi="Tahoma"/>
          <w:color w:val="000000"/>
        </w:rPr>
        <w:t xml:space="preserve">Bei wie vielen Kindern, die an den Angeboten des Ganztags teilnehmen, haben sich aus Ihrer Sicht die folgenden Punkte </w:t>
      </w:r>
      <w:r>
        <w:rPr>
          <w:rFonts w:cs="Tahoma" w:ascii="Tahoma" w:hAnsi="Tahoma"/>
          <w:color w:val="000000"/>
          <w:u w:val="single"/>
        </w:rPr>
        <w:t>positiv verändert</w:t>
      </w:r>
      <w:r>
        <w:rPr>
          <w:rFonts w:cs="Tahoma" w:ascii="Tahoma" w:hAnsi="Tahoma"/>
          <w:color w:val="000000"/>
        </w:rPr>
        <w:t>?</w:t>
      </w:r>
    </w:p>
    <w:p>
      <w:pPr>
        <w:pStyle w:val="A12MittlereSchrift"/>
        <w:spacing w:lineRule="auto" w:line="240" w:before="60" w:after="60"/>
        <w:rPr>
          <w:rFonts w:ascii="Tahoma" w:hAnsi="Tahoma" w:cs="Tahoma"/>
          <w:i/>
          <w:i/>
          <w:color w:val="000000"/>
        </w:rPr>
      </w:pPr>
      <w:r>
        <w:rPr>
          <w:rFonts w:cs="Tahoma" w:ascii="Tahoma" w:hAnsi="Tahoma"/>
          <w:i/>
          <w:color w:val="000000"/>
        </w:rPr>
        <w:t>(bitte ankreuzen)</w:t>
      </w:r>
    </w:p>
    <w:p>
      <w:pPr>
        <w:pStyle w:val="A12MittlereSchrift"/>
        <w:spacing w:lineRule="auto" w:line="240" w:before="60" w:after="60"/>
        <w:rPr>
          <w:rFonts w:ascii="Tahoma" w:hAnsi="Tahoma" w:cs="Tahoma"/>
          <w:i/>
          <w:i/>
          <w:color w:val="000000"/>
        </w:rPr>
      </w:pPr>
      <w:r>
        <w:rPr>
          <w:rFonts w:cs="Tahoma" w:ascii="Tahoma" w:hAnsi="Tahoma"/>
          <w:i/>
          <w:color w:val="000000"/>
        </w:rPr>
      </w:r>
    </w:p>
    <w:tbl>
      <w:tblPr>
        <w:tblW w:w="8791" w:type="dxa"/>
        <w:jc w:val="left"/>
        <w:tblInd w:w="-113" w:type="dxa"/>
        <w:tblLayout w:type="fixed"/>
        <w:tblCellMar>
          <w:top w:w="0" w:type="dxa"/>
          <w:left w:w="108" w:type="dxa"/>
          <w:bottom w:w="0" w:type="dxa"/>
          <w:right w:w="108" w:type="dxa"/>
        </w:tblCellMar>
      </w:tblPr>
      <w:tblGrid>
        <w:gridCol w:w="4536"/>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pPr>
            <w:r>
              <w:rPr>
                <w:rFonts w:cs="Tahoma" w:ascii="Tahoma" w:hAnsi="Tahoma"/>
                <w:color w:val="000000"/>
              </w:rPr>
              <w:t>bei ganz wenige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pPr>
            <w:r>
              <w:rPr>
                <w:rFonts w:cs="Tahoma" w:ascii="Tahoma" w:hAnsi="Tahoma"/>
                <w:color w:val="000000"/>
              </w:rPr>
              <w:t>bei einem Tei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rFonts w:ascii="Tahoma" w:hAnsi="Tahoma" w:cs="Tahoma"/>
                <w:color w:val="000000"/>
              </w:rPr>
            </w:pPr>
            <w:r>
              <w:rPr>
                <w:rFonts w:cs="Tahoma" w:ascii="Tahoma" w:hAnsi="Tahoma"/>
                <w:color w:val="000000"/>
              </w:rPr>
              <w:t>bei recht vielen</w:t>
            </w:r>
          </w:p>
        </w:tc>
        <w:tc>
          <w:tcPr>
            <w:tcW w:w="851" w:type="dxa"/>
            <w:tcBorders>
              <w:top w:val="single" w:sz="4" w:space="0" w:color="000000"/>
              <w:left w:val="single" w:sz="4" w:space="0" w:color="000000"/>
              <w:bottom w:val="single" w:sz="4" w:space="0" w:color="000000"/>
              <w:right w:val="single" w:sz="12" w:space="0" w:color="000000"/>
            </w:tcBorders>
            <w:shd w:fill="E0E0E0" w:val="clear"/>
          </w:tcPr>
          <w:p>
            <w:pPr>
              <w:pStyle w:val="A12MittlereSchrift"/>
              <w:spacing w:lineRule="auto" w:line="240" w:before="60" w:after="60"/>
              <w:rPr/>
            </w:pPr>
            <w:r>
              <w:rPr>
                <w:rFonts w:cs="Tahoma" w:ascii="Tahoma" w:hAnsi="Tahoma"/>
                <w:color w:val="000000"/>
              </w:rPr>
              <w:t>bei den meisten</w:t>
            </w:r>
          </w:p>
        </w:tc>
        <w:tc>
          <w:tcPr>
            <w:tcW w:w="851" w:type="dxa"/>
            <w:tcBorders>
              <w:top w:val="single" w:sz="4" w:space="0" w:color="000000"/>
              <w:left w:val="single" w:sz="12" w:space="0" w:color="000000"/>
              <w:bottom w:val="single" w:sz="4" w:space="0" w:color="000000"/>
              <w:right w:val="single" w:sz="4" w:space="0" w:color="000000"/>
            </w:tcBorders>
            <w:shd w:fill="E0E0E0" w:val="clear"/>
          </w:tcPr>
          <w:p>
            <w:pPr>
              <w:pStyle w:val="A12MittlereSchrift"/>
              <w:spacing w:lineRule="auto" w:line="240" w:before="60" w:after="60"/>
              <w:rPr>
                <w:rFonts w:ascii="Tahoma" w:hAnsi="Tahoma" w:cs="Tahoma"/>
                <w:color w:val="000000"/>
              </w:rPr>
            </w:pPr>
            <w:r>
              <w:rPr>
                <w:rFonts w:cs="Tahoma" w:ascii="Tahoma" w:hAnsi="Tahoma"/>
                <w:color w:val="000000"/>
              </w:rPr>
              <w:t>weiß ich nich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Selbstständigkeit</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48_939035992"/>
            <w:bookmarkStart w:id="97" w:name="__Fieldmark__48_939035992"/>
            <w:bookmarkEnd w:id="9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49_939035992"/>
            <w:bookmarkStart w:id="99" w:name="__Fieldmark__49_939035992"/>
            <w:bookmarkEnd w:id="9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 w:name="__Fieldmark__50_939035992"/>
            <w:bookmarkStart w:id="101" w:name="__Fieldmark__50_939035992"/>
            <w:bookmarkEnd w:id="10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 w:name="__Fieldmark__51_939035992"/>
            <w:bookmarkStart w:id="103" w:name="__Fieldmark__51_939035992"/>
            <w:bookmarkEnd w:id="10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52_939035992"/>
            <w:bookmarkStart w:id="105" w:name="__Fieldmark__52_939035992"/>
            <w:bookmarkEnd w:id="10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Gruppenverhalt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53_939035992"/>
            <w:bookmarkStart w:id="107" w:name="__Fieldmark__53_939035992"/>
            <w:bookmarkEnd w:id="10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 w:name="__Fieldmark__54_939035992"/>
            <w:bookmarkStart w:id="109" w:name="__Fieldmark__54_939035992"/>
            <w:bookmarkEnd w:id="10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 w:name="__Fieldmark__55_939035992"/>
            <w:bookmarkStart w:id="111" w:name="__Fieldmark__55_939035992"/>
            <w:bookmarkEnd w:id="11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56_939035992"/>
            <w:bookmarkStart w:id="113" w:name="__Fieldmark__56_939035992"/>
            <w:bookmarkEnd w:id="11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57_939035992"/>
            <w:bookmarkStart w:id="115" w:name="__Fieldmark__57_939035992"/>
            <w:bookmarkEnd w:id="11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Freude am Spiel mit anderen Kinder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 w:name="__Fieldmark__58_939035992"/>
            <w:bookmarkStart w:id="117" w:name="__Fieldmark__58_939035992"/>
            <w:bookmarkEnd w:id="11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 w:name="__Fieldmark__59_939035992"/>
            <w:bookmarkStart w:id="119" w:name="__Fieldmark__59_939035992"/>
            <w:bookmarkEnd w:id="11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 w:name="__Fieldmark__60_939035992"/>
            <w:bookmarkStart w:id="121" w:name="__Fieldmark__60_939035992"/>
            <w:bookmarkEnd w:id="12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61_939035992"/>
            <w:bookmarkStart w:id="123" w:name="__Fieldmark__61_939035992"/>
            <w:bookmarkEnd w:id="12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62_939035992"/>
            <w:bookmarkStart w:id="125" w:name="__Fieldmark__62_939035992"/>
            <w:bookmarkEnd w:id="12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Soziale Einbettung/Freundschaft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 w:name="__Fieldmark__63_939035992"/>
            <w:bookmarkStart w:id="127" w:name="__Fieldmark__63_939035992"/>
            <w:bookmarkEnd w:id="12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 w:name="__Fieldmark__64_939035992"/>
            <w:bookmarkStart w:id="129" w:name="__Fieldmark__64_939035992"/>
            <w:bookmarkEnd w:id="12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 w:name="__Fieldmark__65_939035992"/>
            <w:bookmarkStart w:id="131" w:name="__Fieldmark__65_939035992"/>
            <w:bookmarkEnd w:id="13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66_939035992"/>
            <w:bookmarkStart w:id="133" w:name="__Fieldmark__66_939035992"/>
            <w:bookmarkEnd w:id="13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67_939035992"/>
            <w:bookmarkStart w:id="135" w:name="__Fieldmark__67_939035992"/>
            <w:bookmarkEnd w:id="13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Selbstvertrauen (Kinder trauen sich mehr zu)</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 w:name="__Fieldmark__68_939035992"/>
            <w:bookmarkStart w:id="137" w:name="__Fieldmark__68_939035992"/>
            <w:bookmarkEnd w:id="13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 w:name="__Fieldmark__69_939035992"/>
            <w:bookmarkStart w:id="139" w:name="__Fieldmark__69_939035992"/>
            <w:bookmarkEnd w:id="13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 w:name="__Fieldmark__70_939035992"/>
            <w:bookmarkStart w:id="141" w:name="__Fieldmark__70_939035992"/>
            <w:bookmarkEnd w:id="14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 w:name="__Fieldmark__71_939035992"/>
            <w:bookmarkStart w:id="143" w:name="__Fieldmark__71_939035992"/>
            <w:bookmarkEnd w:id="14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 w:name="__Fieldmark__72_939035992"/>
            <w:bookmarkStart w:id="145" w:name="__Fieldmark__72_939035992"/>
            <w:bookmarkEnd w:id="145"/>
            <w:r/>
            <w:r>
              <w:rPr>
                <w:rFonts w:cs="Tahoma" w:ascii="Tahoma" w:hAnsi="Tahoma"/>
                <w:color w:val="000000"/>
              </w:rPr>
              <w:fldChar w:fldCharType="end"/>
            </w:r>
            <w:r>
              <w:rPr>
                <w:rFonts w:cs="Tahoma" w:ascii="Tahoma" w:hAnsi="Tahoma"/>
                <w:color w:val="000000"/>
              </w:rPr>
            </w:r>
          </w:p>
        </w:tc>
      </w:tr>
    </w:tbl>
    <w:p>
      <w:pPr>
        <w:pStyle w:val="Normal"/>
        <w:rPr/>
      </w:pPr>
      <w:r>
        <w:br w:type="page"/>
      </w:r>
      <w:r>
        <w:rPr/>
      </w:r>
    </w:p>
    <w:tbl>
      <w:tblPr>
        <w:tblW w:w="8791" w:type="dxa"/>
        <w:jc w:val="left"/>
        <w:tblInd w:w="-113" w:type="dxa"/>
        <w:tblLayout w:type="fixed"/>
        <w:tblCellMar>
          <w:top w:w="0" w:type="dxa"/>
          <w:left w:w="108" w:type="dxa"/>
          <w:bottom w:w="0" w:type="dxa"/>
          <w:right w:w="108" w:type="dxa"/>
        </w:tblCellMar>
      </w:tblPr>
      <w:tblGrid>
        <w:gridCol w:w="4536"/>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Eigenaktivität und -initiative</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 w:name="__Fieldmark__73_939035992"/>
            <w:bookmarkStart w:id="147" w:name="__Fieldmark__73_939035992"/>
            <w:bookmarkEnd w:id="14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74_939035992"/>
            <w:bookmarkStart w:id="149" w:name="__Fieldmark__74_939035992"/>
            <w:bookmarkEnd w:id="14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 w:name="__Fieldmark__75_939035992"/>
            <w:bookmarkStart w:id="151" w:name="__Fieldmark__75_939035992"/>
            <w:bookmarkEnd w:id="15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 w:name="__Fieldmark__76_939035992"/>
            <w:bookmarkStart w:id="153" w:name="__Fieldmark__76_939035992"/>
            <w:bookmarkEnd w:id="15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 w:name="__Fieldmark__77_939035992"/>
            <w:bookmarkStart w:id="155" w:name="__Fieldmark__77_939035992"/>
            <w:bookmarkEnd w:id="15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Übernahme von Verantwortung</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 w:name="__Fieldmark__78_939035992"/>
            <w:bookmarkStart w:id="157" w:name="__Fieldmark__78_939035992"/>
            <w:bookmarkEnd w:id="15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 w:name="__Fieldmark__79_939035992"/>
            <w:bookmarkStart w:id="159" w:name="__Fieldmark__79_939035992"/>
            <w:bookmarkEnd w:id="15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 w:name="__Fieldmark__80_939035992"/>
            <w:bookmarkStart w:id="161" w:name="__Fieldmark__80_939035992"/>
            <w:bookmarkEnd w:id="16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 w:name="__Fieldmark__81_939035992"/>
            <w:bookmarkStart w:id="163" w:name="__Fieldmark__81_939035992"/>
            <w:bookmarkEnd w:id="16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 w:name="__Fieldmark__82_939035992"/>
            <w:bookmarkStart w:id="165" w:name="__Fieldmark__82_939035992"/>
            <w:bookmarkEnd w:id="16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Toleranz gegenüber ander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6" w:name="__Fieldmark__83_939035992"/>
            <w:bookmarkStart w:id="167" w:name="__Fieldmark__83_939035992"/>
            <w:bookmarkEnd w:id="16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8" w:name="__Fieldmark__84_939035992"/>
            <w:bookmarkStart w:id="169" w:name="__Fieldmark__84_939035992"/>
            <w:bookmarkEnd w:id="16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85_939035992"/>
            <w:bookmarkStart w:id="171" w:name="__Fieldmark__85_939035992"/>
            <w:bookmarkEnd w:id="17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2" w:name="__Fieldmark__86_939035992"/>
            <w:bookmarkStart w:id="173" w:name="__Fieldmark__86_939035992"/>
            <w:bookmarkEnd w:id="17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4" w:name="__Fieldmark__87_939035992"/>
            <w:bookmarkStart w:id="175" w:name="__Fieldmark__87_939035992"/>
            <w:bookmarkEnd w:id="17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Gegenseitiges Helf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6" w:name="__Fieldmark__88_939035992"/>
            <w:bookmarkStart w:id="177" w:name="__Fieldmark__88_939035992"/>
            <w:bookmarkEnd w:id="17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8" w:name="__Fieldmark__89_939035992"/>
            <w:bookmarkStart w:id="179" w:name="__Fieldmark__89_939035992"/>
            <w:bookmarkEnd w:id="17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0" w:name="__Fieldmark__90_939035992"/>
            <w:bookmarkStart w:id="181" w:name="__Fieldmark__90_939035992"/>
            <w:bookmarkEnd w:id="18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2" w:name="__Fieldmark__91_939035992"/>
            <w:bookmarkStart w:id="183" w:name="__Fieldmark__91_939035992"/>
            <w:bookmarkEnd w:id="18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4" w:name="__Fieldmark__92_939035992"/>
            <w:bookmarkStart w:id="185" w:name="__Fieldmark__92_939035992"/>
            <w:bookmarkEnd w:id="18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Rückgang problematischen Verhaltens</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6" w:name="__Fieldmark__93_939035992"/>
            <w:bookmarkStart w:id="187" w:name="__Fieldmark__93_939035992"/>
            <w:bookmarkEnd w:id="18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8" w:name="__Fieldmark__94_939035992"/>
            <w:bookmarkStart w:id="189" w:name="__Fieldmark__94_939035992"/>
            <w:bookmarkEnd w:id="18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0" w:name="__Fieldmark__95_939035992"/>
            <w:bookmarkStart w:id="191" w:name="__Fieldmark__95_939035992"/>
            <w:bookmarkEnd w:id="19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2" w:name="__Fieldmark__96_939035992"/>
            <w:bookmarkStart w:id="193" w:name="__Fieldmark__96_939035992"/>
            <w:bookmarkEnd w:id="19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4" w:name="__Fieldmark__97_939035992"/>
            <w:bookmarkStart w:id="195" w:name="__Fieldmark__97_939035992"/>
            <w:bookmarkEnd w:id="19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Disziplin und Ordnung</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98_939035992"/>
            <w:bookmarkStart w:id="197" w:name="__Fieldmark__98_939035992"/>
            <w:bookmarkEnd w:id="19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8" w:name="__Fieldmark__99_939035992"/>
            <w:bookmarkStart w:id="199" w:name="__Fieldmark__99_939035992"/>
            <w:bookmarkEnd w:id="19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0" w:name="__Fieldmark__100_939035992"/>
            <w:bookmarkStart w:id="201" w:name="__Fieldmark__100_939035992"/>
            <w:bookmarkEnd w:id="20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2" w:name="__Fieldmark__101_939035992"/>
            <w:bookmarkStart w:id="203" w:name="__Fieldmark__101_939035992"/>
            <w:bookmarkEnd w:id="20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4" w:name="__Fieldmark__102_939035992"/>
            <w:bookmarkStart w:id="205" w:name="__Fieldmark__102_939035992"/>
            <w:bookmarkEnd w:id="20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Entwicklung von Bewegungsfreude</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6" w:name="__Fieldmark__103_939035992"/>
            <w:bookmarkStart w:id="207" w:name="__Fieldmark__103_939035992"/>
            <w:bookmarkEnd w:id="20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8" w:name="__Fieldmark__104_939035992"/>
            <w:bookmarkStart w:id="209" w:name="__Fieldmark__104_939035992"/>
            <w:bookmarkEnd w:id="20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0" w:name="__Fieldmark__105_939035992"/>
            <w:bookmarkStart w:id="211" w:name="__Fieldmark__105_939035992"/>
            <w:bookmarkEnd w:id="21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2" w:name="__Fieldmark__106_939035992"/>
            <w:bookmarkStart w:id="213" w:name="__Fieldmark__106_939035992"/>
            <w:bookmarkEnd w:id="21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4" w:name="__Fieldmark__107_939035992"/>
            <w:bookmarkStart w:id="215" w:name="__Fieldmark__107_939035992"/>
            <w:bookmarkEnd w:id="21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Bewusstes Essverhalt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6" w:name="__Fieldmark__108_939035992"/>
            <w:bookmarkStart w:id="217" w:name="__Fieldmark__108_939035992"/>
            <w:bookmarkEnd w:id="21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8" w:name="__Fieldmark__109_939035992"/>
            <w:bookmarkStart w:id="219" w:name="__Fieldmark__109_939035992"/>
            <w:bookmarkEnd w:id="21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0" w:name="__Fieldmark__110_939035992"/>
            <w:bookmarkStart w:id="221" w:name="__Fieldmark__110_939035992"/>
            <w:bookmarkEnd w:id="22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2" w:name="__Fieldmark__111_939035992"/>
            <w:bookmarkStart w:id="223" w:name="__Fieldmark__111_939035992"/>
            <w:bookmarkEnd w:id="22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4" w:name="__Fieldmark__112_939035992"/>
            <w:bookmarkStart w:id="225" w:name="__Fieldmark__112_939035992"/>
            <w:bookmarkEnd w:id="22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Regelmäßige Erledigung der Hausaufgabe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6" w:name="__Fieldmark__113_939035992"/>
            <w:bookmarkStart w:id="227" w:name="__Fieldmark__113_939035992"/>
            <w:bookmarkEnd w:id="22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8" w:name="__Fieldmark__114_939035992"/>
            <w:bookmarkStart w:id="229" w:name="__Fieldmark__114_939035992"/>
            <w:bookmarkEnd w:id="22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0" w:name="__Fieldmark__115_939035992"/>
            <w:bookmarkStart w:id="231" w:name="__Fieldmark__115_939035992"/>
            <w:bookmarkEnd w:id="23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2" w:name="__Fieldmark__116_939035992"/>
            <w:bookmarkStart w:id="233" w:name="__Fieldmark__116_939035992"/>
            <w:bookmarkEnd w:id="23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4" w:name="__Fieldmark__117_939035992"/>
            <w:bookmarkStart w:id="235" w:name="__Fieldmark__117_939035992"/>
            <w:bookmarkEnd w:id="235"/>
            <w:r/>
            <w:r>
              <w:rPr>
                <w:rFonts w:cs="Tahoma" w:ascii="Tahoma" w:hAnsi="Tahoma"/>
                <w:color w:val="000000"/>
              </w:rPr>
              <w:fldChar w:fldCharType="end"/>
            </w:r>
            <w:r>
              <w:rPr>
                <w:rFonts w:cs="Tahoma" w:ascii="Tahoma" w:hAnsi="Tahoma"/>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Freude an der Schule</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6" w:name="__Fieldmark__118_939035992"/>
            <w:bookmarkStart w:id="237" w:name="__Fieldmark__118_939035992"/>
            <w:bookmarkEnd w:id="23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8" w:name="__Fieldmark__119_939035992"/>
            <w:bookmarkStart w:id="239" w:name="__Fieldmark__119_939035992"/>
            <w:bookmarkEnd w:id="23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0" w:name="__Fieldmark__120_939035992"/>
            <w:bookmarkStart w:id="241" w:name="__Fieldmark__120_939035992"/>
            <w:bookmarkEnd w:id="24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2" w:name="__Fieldmark__121_939035992"/>
            <w:bookmarkStart w:id="243" w:name="__Fieldmark__121_939035992"/>
            <w:bookmarkEnd w:id="24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4" w:name="__Fieldmark__122_939035992"/>
            <w:bookmarkStart w:id="245" w:name="__Fieldmark__122_939035992"/>
            <w:bookmarkEnd w:id="245"/>
            <w:r/>
            <w:r>
              <w:rPr>
                <w:rFonts w:cs="Tahoma" w:ascii="Tahoma" w:hAnsi="Tahoma"/>
                <w:color w:val="000000"/>
              </w:rPr>
              <w:fldChar w:fldCharType="end"/>
            </w:r>
            <w:r>
              <w:rPr>
                <w:rFonts w:cs="Tahoma" w:ascii="Tahoma" w:hAnsi="Tahoma"/>
                <w:color w:val="000000"/>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ndere zu beobachtende Aspekte:</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6" w:name="__Fieldmark__123_939035992"/>
            <w:bookmarkStart w:id="247" w:name="__Fieldmark__123_939035992"/>
            <w:bookmarkEnd w:id="247"/>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8" w:name="__Fieldmark__124_939035992"/>
            <w:bookmarkStart w:id="249" w:name="__Fieldmark__124_939035992"/>
            <w:bookmarkEnd w:id="249"/>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0" w:name="__Fieldmark__125_939035992"/>
            <w:bookmarkStart w:id="251" w:name="__Fieldmark__125_939035992"/>
            <w:bookmarkEnd w:id="251"/>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2" w:name="__Fieldmark__126_939035992"/>
            <w:bookmarkStart w:id="253" w:name="__Fieldmark__126_939035992"/>
            <w:bookmarkEnd w:id="253"/>
            <w:r/>
            <w:r>
              <w:rPr>
                <w:rFonts w:cs="Tahoma" w:ascii="Tahoma" w:hAnsi="Tahoma"/>
                <w:color w:val="000000"/>
              </w:rPr>
              <w:fldChar w:fldCharType="end"/>
            </w:r>
            <w:r>
              <w:rPr>
                <w:rFonts w:cs="Tahoma" w:ascii="Tahoma" w:hAnsi="Tahoma"/>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4" w:name="__Fieldmark__127_939035992"/>
            <w:bookmarkStart w:id="255" w:name="__Fieldmark__127_939035992"/>
            <w:bookmarkEnd w:id="255"/>
            <w:r/>
            <w:r>
              <w:rPr>
                <w:rFonts w:cs="Tahoma" w:ascii="Tahoma" w:hAnsi="Tahoma"/>
                <w:color w:val="000000"/>
              </w:rPr>
              <w:fldChar w:fldCharType="end"/>
            </w: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Individuelle Förderung</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rFonts w:ascii="Tahoma" w:hAnsi="Tahoma" w:cs="Tahoma"/>
          <w:color w:val="000000"/>
        </w:rPr>
      </w:pPr>
      <w:r>
        <w:rPr>
          <w:rFonts w:cs="Tahoma" w:ascii="Tahoma" w:hAnsi="Tahoma"/>
          <w:color w:val="000000"/>
        </w:rPr>
        <w:t>Zu den Förderangeboten der Schule gehör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6" w:name="__Fieldmark__128_939035992"/>
      <w:bookmarkStart w:id="257" w:name="__Fieldmark__128_939035992"/>
      <w:bookmarkEnd w:id="257"/>
      <w:r>
        <w:rPr>
          <w:rFonts w:cs="Tahoma" w:ascii="Tahoma" w:hAnsi="Tahoma"/>
          <w:color w:val="000000"/>
        </w:rPr>
      </w:r>
      <w:r>
        <w:rPr>
          <w:rFonts w:cs="Tahoma" w:ascii="Tahoma" w:hAnsi="Tahoma"/>
          <w:color w:val="000000"/>
        </w:rPr>
        <w:fldChar w:fldCharType="end"/>
      </w:r>
      <w:r>
        <w:rPr>
          <w:rFonts w:cs="Tahoma" w:ascii="Tahoma" w:hAnsi="Tahoma"/>
          <w:color w:val="000000"/>
        </w:rPr>
        <w:tab/>
        <w:t>Lernzeitenangebot</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8" w:name="__Fieldmark__129_939035992"/>
      <w:bookmarkStart w:id="259" w:name="__Fieldmark__129_939035992"/>
      <w:bookmarkEnd w:id="259"/>
      <w:r>
        <w:rPr>
          <w:rFonts w:cs="Tahoma" w:ascii="Tahoma" w:hAnsi="Tahoma"/>
          <w:color w:val="000000"/>
        </w:rPr>
      </w:r>
      <w:r>
        <w:rPr>
          <w:rFonts w:cs="Tahoma" w:ascii="Tahoma" w:hAnsi="Tahoma"/>
          <w:color w:val="000000"/>
        </w:rPr>
        <w:fldChar w:fldCharType="end"/>
      </w:r>
      <w:r>
        <w:rPr>
          <w:rFonts w:cs="Tahoma" w:ascii="Tahoma" w:hAnsi="Tahoma"/>
          <w:color w:val="000000"/>
        </w:rPr>
        <w:tab/>
        <w:t>Fach- oder unterrichtsbezogene Förderung</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0" w:name="__Fieldmark__130_939035992"/>
      <w:bookmarkStart w:id="261" w:name="__Fieldmark__130_939035992"/>
      <w:bookmarkEnd w:id="261"/>
      <w:r>
        <w:rPr>
          <w:rFonts w:cs="Tahoma" w:ascii="Tahoma" w:hAnsi="Tahoma"/>
          <w:color w:val="000000"/>
        </w:rPr>
      </w:r>
      <w:r>
        <w:rPr>
          <w:rFonts w:cs="Tahoma" w:ascii="Tahoma" w:hAnsi="Tahoma"/>
          <w:color w:val="000000"/>
        </w:rPr>
        <w:fldChar w:fldCharType="end"/>
      </w:r>
      <w:r>
        <w:rPr>
          <w:rFonts w:cs="Tahoma" w:ascii="Tahoma" w:hAnsi="Tahoma"/>
          <w:color w:val="000000"/>
        </w:rPr>
        <w:tab/>
        <w:t>Förderung von sozialen Kompetenzen der Kinder</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2" w:name="__Fieldmark__131_939035992"/>
      <w:bookmarkStart w:id="263" w:name="__Fieldmark__131_939035992"/>
      <w:bookmarkEnd w:id="263"/>
      <w:r>
        <w:rPr>
          <w:rFonts w:cs="Tahoma" w:ascii="Tahoma" w:hAnsi="Tahoma"/>
          <w:color w:val="000000"/>
        </w:rPr>
      </w:r>
      <w:r>
        <w:rPr>
          <w:rFonts w:cs="Tahoma" w:ascii="Tahoma" w:hAnsi="Tahoma"/>
          <w:color w:val="000000"/>
        </w:rPr>
        <w:fldChar w:fldCharType="end"/>
      </w:r>
      <w:r>
        <w:rPr>
          <w:rFonts w:cs="Tahoma" w:ascii="Tahoma" w:hAnsi="Tahoma"/>
          <w:color w:val="000000"/>
        </w:rPr>
        <w:tab/>
        <w:t>Bewegung, Spiel und Sport</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4" w:name="__Fieldmark__132_939035992"/>
      <w:bookmarkStart w:id="265" w:name="__Fieldmark__132_939035992"/>
      <w:bookmarkEnd w:id="265"/>
      <w:r>
        <w:rPr>
          <w:rFonts w:cs="Tahoma" w:ascii="Tahoma" w:hAnsi="Tahoma"/>
          <w:color w:val="000000"/>
        </w:rPr>
      </w:r>
      <w:r>
        <w:rPr>
          <w:rFonts w:cs="Tahoma" w:ascii="Tahoma" w:hAnsi="Tahoma"/>
          <w:color w:val="000000"/>
        </w:rPr>
        <w:fldChar w:fldCharType="end"/>
      </w:r>
      <w:r>
        <w:rPr>
          <w:rFonts w:cs="Tahoma" w:ascii="Tahoma" w:hAnsi="Tahoma"/>
          <w:color w:val="000000"/>
        </w:rPr>
        <w:tab/>
        <w:t>Musisch-kulturelle Angebote</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6" w:name="__Fieldmark__133_939035992"/>
      <w:bookmarkStart w:id="267" w:name="__Fieldmark__133_939035992"/>
      <w:bookmarkEnd w:id="267"/>
      <w:r>
        <w:rPr>
          <w:rFonts w:cs="Tahoma" w:ascii="Tahoma" w:hAnsi="Tahoma"/>
          <w:color w:val="000000"/>
        </w:rPr>
      </w:r>
      <w:r>
        <w:rPr>
          <w:rFonts w:cs="Tahoma" w:ascii="Tahoma" w:hAnsi="Tahoma"/>
          <w:color w:val="000000"/>
        </w:rPr>
        <w:fldChar w:fldCharType="end"/>
      </w:r>
      <w:r>
        <w:rPr>
          <w:rFonts w:cs="Tahoma" w:ascii="Tahoma" w:hAnsi="Tahoma"/>
          <w:color w:val="000000"/>
        </w:rPr>
        <w:tab/>
        <w:t>Geschlechtsspezifische Angebote</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8" w:name="__Fieldmark__134_939035992"/>
      <w:bookmarkStart w:id="269" w:name="__Fieldmark__134_939035992"/>
      <w:bookmarkEnd w:id="269"/>
      <w:r>
        <w:rPr>
          <w:rFonts w:cs="Tahoma" w:ascii="Tahoma" w:hAnsi="Tahoma"/>
          <w:color w:val="000000"/>
        </w:rPr>
      </w:r>
      <w:r>
        <w:rPr>
          <w:rFonts w:cs="Tahoma" w:ascii="Tahoma" w:hAnsi="Tahoma"/>
          <w:color w:val="000000"/>
        </w:rPr>
        <w:fldChar w:fldCharType="end"/>
      </w:r>
      <w:r>
        <w:rPr>
          <w:rFonts w:cs="Tahoma" w:ascii="Tahoma" w:hAnsi="Tahoma"/>
          <w:color w:val="000000"/>
        </w:rPr>
        <w:tab/>
        <w:t>Natur- und Umwelt</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0" w:name="__Fieldmark__135_939035992"/>
      <w:bookmarkStart w:id="271" w:name="__Fieldmark__135_939035992"/>
      <w:bookmarkEnd w:id="271"/>
      <w:r>
        <w:rPr>
          <w:rFonts w:cs="Tahoma" w:ascii="Tahoma" w:hAnsi="Tahoma"/>
          <w:color w:val="000000"/>
        </w:rPr>
      </w:r>
      <w:r>
        <w:rPr>
          <w:rFonts w:cs="Tahoma" w:ascii="Tahoma" w:hAnsi="Tahoma"/>
          <w:color w:val="000000"/>
        </w:rPr>
        <w:fldChar w:fldCharType="end"/>
      </w:r>
      <w:r>
        <w:rPr>
          <w:rFonts w:cs="Tahoma" w:ascii="Tahoma" w:hAnsi="Tahoma"/>
          <w:color w:val="000000"/>
        </w:rPr>
        <w:tab/>
        <w:t>Sprachliche Förderung in Projekt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2" w:name="__Fieldmark__136_939035992"/>
      <w:bookmarkStart w:id="273" w:name="__Fieldmark__136_939035992"/>
      <w:bookmarkEnd w:id="273"/>
      <w:r>
        <w:rPr>
          <w:rFonts w:cs="Tahoma" w:ascii="Tahoma" w:hAnsi="Tahoma"/>
          <w:color w:val="000000"/>
        </w:rPr>
      </w:r>
      <w:r>
        <w:rPr>
          <w:rFonts w:cs="Tahoma" w:ascii="Tahoma" w:hAnsi="Tahoma"/>
          <w:color w:val="000000"/>
        </w:rPr>
        <w:fldChar w:fldCharType="end"/>
      </w:r>
      <w:r>
        <w:rPr>
          <w:rFonts w:cs="Tahoma" w:ascii="Tahoma" w:hAnsi="Tahoma"/>
          <w:color w:val="000000"/>
        </w:rPr>
        <w:tab/>
        <w:t>Muttersprachliche Förderung</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4" w:name="__Fieldmark__137_939035992"/>
      <w:bookmarkStart w:id="275" w:name="__Fieldmark__137_939035992"/>
      <w:bookmarkEnd w:id="275"/>
      <w:r>
        <w:rPr>
          <w:rFonts w:cs="Tahoma" w:ascii="Tahoma" w:hAnsi="Tahoma"/>
          <w:color w:val="000000"/>
        </w:rPr>
      </w:r>
      <w:r>
        <w:rPr>
          <w:rFonts w:cs="Tahoma" w:ascii="Tahoma" w:hAnsi="Tahoma"/>
          <w:color w:val="000000"/>
        </w:rPr>
        <w:fldChar w:fldCharType="end"/>
      </w:r>
      <w:r>
        <w:rPr>
          <w:rFonts w:cs="Tahoma" w:ascii="Tahoma" w:hAnsi="Tahoma"/>
          <w:color w:val="000000"/>
        </w:rPr>
        <w:tab/>
        <w:t>Interkulturelles Lern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6" w:name="__Fieldmark__138_939035992"/>
      <w:bookmarkStart w:id="277" w:name="__Fieldmark__138_939035992"/>
      <w:bookmarkEnd w:id="277"/>
      <w:r>
        <w:rPr>
          <w:rFonts w:cs="Tahoma" w:ascii="Tahoma" w:hAnsi="Tahoma"/>
          <w:color w:val="000000"/>
        </w:rPr>
      </w:r>
      <w:r>
        <w:rPr>
          <w:rFonts w:cs="Tahoma" w:ascii="Tahoma" w:hAnsi="Tahoma"/>
          <w:color w:val="000000"/>
        </w:rPr>
        <w:fldChar w:fldCharType="end"/>
      </w:r>
      <w:r>
        <w:rPr>
          <w:rFonts w:cs="Tahoma" w:ascii="Tahoma" w:hAnsi="Tahoma"/>
          <w:color w:val="000000"/>
        </w:rPr>
        <w:tab/>
        <w:t>Partizipatio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8" w:name="__Fieldmark__139_939035992"/>
      <w:bookmarkStart w:id="279" w:name="__Fieldmark__139_939035992"/>
      <w:bookmarkEnd w:id="279"/>
      <w:r>
        <w:rPr>
          <w:rFonts w:cs="Tahoma" w:ascii="Tahoma" w:hAnsi="Tahoma"/>
          <w:color w:val="000000"/>
        </w:rPr>
      </w:r>
      <w:r>
        <w:rPr>
          <w:rFonts w:cs="Tahoma" w:ascii="Tahoma" w:hAnsi="Tahoma"/>
          <w:color w:val="000000"/>
        </w:rPr>
        <w:fldChar w:fldCharType="end"/>
      </w:r>
      <w:r>
        <w:rPr>
          <w:rFonts w:cs="Tahoma" w:ascii="Tahoma" w:hAnsi="Tahoma"/>
          <w:color w:val="000000"/>
        </w:rPr>
        <w:tab/>
        <w:t xml:space="preserve">Förderung bes. Begabungen </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0" w:name="__Fieldmark__140_939035992"/>
      <w:bookmarkStart w:id="281" w:name="__Fieldmark__140_939035992"/>
      <w:bookmarkEnd w:id="281"/>
      <w:r>
        <w:rPr>
          <w:rFonts w:cs="Tahoma" w:ascii="Tahoma" w:hAnsi="Tahoma"/>
          <w:color w:val="000000"/>
        </w:rPr>
      </w:r>
      <w:r>
        <w:rPr>
          <w:rFonts w:cs="Tahoma" w:ascii="Tahoma" w:hAnsi="Tahoma"/>
          <w:color w:val="000000"/>
        </w:rPr>
        <w:fldChar w:fldCharType="end"/>
      </w:r>
      <w:r>
        <w:rPr>
          <w:rFonts w:cs="Tahoma" w:ascii="Tahoma" w:hAnsi="Tahoma"/>
          <w:color w:val="000000"/>
        </w:rPr>
        <w:tab/>
        <w:t>Lernwerkstätt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2" w:name="__Fieldmark__141_939035992"/>
      <w:bookmarkStart w:id="283" w:name="__Fieldmark__141_939035992"/>
      <w:bookmarkEnd w:id="283"/>
      <w:r>
        <w:rPr>
          <w:rFonts w:cs="Tahoma" w:ascii="Tahoma" w:hAnsi="Tahoma"/>
          <w:color w:val="000000"/>
        </w:rPr>
      </w:r>
      <w:r>
        <w:rPr>
          <w:rFonts w:cs="Tahoma" w:ascii="Tahoma" w:hAnsi="Tahoma"/>
          <w:color w:val="000000"/>
        </w:rPr>
        <w:fldChar w:fldCharType="end"/>
      </w:r>
      <w:r>
        <w:rPr>
          <w:rFonts w:cs="Tahoma" w:ascii="Tahoma" w:hAnsi="Tahoma"/>
          <w:color w:val="000000"/>
        </w:rPr>
        <w:tab/>
        <w:t>Sonstiges:</w:t>
      </w:r>
    </w:p>
    <w:p>
      <w:pPr>
        <w:pStyle w:val="A12MittlereSchrift"/>
        <w:spacing w:lineRule="auto" w:line="240" w:before="60" w:after="60"/>
        <w:rPr>
          <w:rFonts w:ascii="Tahoma" w:hAnsi="Tahoma" w:cs="Tahoma"/>
          <w:color w:val="000000"/>
        </w:rPr>
      </w:pP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achte darauf, dass die Angebote des Ganztags flexibel ausgestaltet und auf den Förderbedarf von Kindern individuell abgestimmt werd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4" w:name="__Fieldmark__142_939035992"/>
            <w:bookmarkStart w:id="285" w:name="__Fieldmark__142_939035992"/>
            <w:bookmarkEnd w:id="2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6" w:name="__Fieldmark__143_939035992"/>
            <w:bookmarkStart w:id="287" w:name="__Fieldmark__143_939035992"/>
            <w:bookmarkEnd w:id="2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8" w:name="__Fieldmark__144_939035992"/>
            <w:bookmarkStart w:id="289" w:name="__Fieldmark__144_939035992"/>
            <w:bookmarkEnd w:id="2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0" w:name="__Fieldmark__145_939035992"/>
            <w:bookmarkStart w:id="291" w:name="__Fieldmark__145_939035992"/>
            <w:bookmarkEnd w:id="291"/>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Aktivitäten im Ganztag gehen auf den unterschiedlichen Erfahrungsschatz und Wissensstand der Kinder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2" w:name="__Fieldmark__146_939035992"/>
            <w:bookmarkStart w:id="293" w:name="__Fieldmark__146_939035992"/>
            <w:bookmarkEnd w:id="2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4" w:name="__Fieldmark__147_939035992"/>
            <w:bookmarkStart w:id="295" w:name="__Fieldmark__147_939035992"/>
            <w:bookmarkEnd w:id="2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6" w:name="__Fieldmark__148_939035992"/>
            <w:bookmarkStart w:id="297" w:name="__Fieldmark__148_939035992"/>
            <w:bookmarkEnd w:id="2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8" w:name="__Fieldmark__149_939035992"/>
            <w:bookmarkStart w:id="299" w:name="__Fieldmark__149_939035992"/>
            <w:bookmarkEnd w:id="299"/>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biete differenzierte Angebote für Kinder mit Migrationshintergrund.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0" w:name="__Fieldmark__150_939035992"/>
            <w:bookmarkStart w:id="301" w:name="__Fieldmark__150_939035992"/>
            <w:bookmarkEnd w:id="3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2" w:name="__Fieldmark__151_939035992"/>
            <w:bookmarkStart w:id="303" w:name="__Fieldmark__151_939035992"/>
            <w:bookmarkEnd w:id="3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4" w:name="__Fieldmark__152_939035992"/>
            <w:bookmarkStart w:id="305" w:name="__Fieldmark__152_939035992"/>
            <w:bookmarkEnd w:id="3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6" w:name="__Fieldmark__153_939035992"/>
            <w:bookmarkStart w:id="307" w:name="__Fieldmark__153_939035992"/>
            <w:bookmarkEnd w:id="307"/>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Ich arbeite mit den Kindern möglichst oft in Kleingrupp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8" w:name="__Fieldmark__154_939035992"/>
            <w:bookmarkStart w:id="309" w:name="__Fieldmark__154_939035992"/>
            <w:bookmarkEnd w:id="3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0" w:name="__Fieldmark__155_939035992"/>
            <w:bookmarkStart w:id="311" w:name="__Fieldmark__155_939035992"/>
            <w:bookmarkEnd w:id="3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2" w:name="__Fieldmark__156_939035992"/>
            <w:bookmarkStart w:id="313" w:name="__Fieldmark__156_939035992"/>
            <w:bookmarkEnd w:id="3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4" w:name="__Fieldmark__157_939035992"/>
            <w:bookmarkStart w:id="315" w:name="__Fieldmark__157_939035992"/>
            <w:bookmarkEnd w:id="315"/>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2810"/>
        <w:gridCol w:w="1214"/>
        <w:gridCol w:w="3084"/>
        <w:gridCol w:w="2180"/>
      </w:tblGrid>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nehme mir Zeit, mich speziell einzelnen Kindern zu widmen, wenn ich einen besonderen Unterstützungsbedarf erkenne (z.B. bei persönlichen Schwierigkeiten, sozialen Konflikten, Lernproblemen, Konzentrationsschwierigkeit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6" w:name="__Fieldmark__158_939035992"/>
            <w:bookmarkStart w:id="317" w:name="__Fieldmark__158_939035992"/>
            <w:bookmarkEnd w:id="3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8" w:name="__Fieldmark__159_939035992"/>
            <w:bookmarkStart w:id="319" w:name="__Fieldmark__159_939035992"/>
            <w:bookmarkEnd w:id="3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0" w:name="__Fieldmark__160_939035992"/>
            <w:bookmarkStart w:id="321" w:name="__Fieldmark__160_939035992"/>
            <w:bookmarkEnd w:id="3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2" w:name="__Fieldmark__161_939035992"/>
            <w:bookmarkStart w:id="323" w:name="__Fieldmark__161_939035992"/>
            <w:bookmarkEnd w:id="323"/>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it meiner pädagogischen Arbeit helfe ich Kindern, sich in Gruppen angemessen zu verhalt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4" w:name="__Fieldmark__162_939035992"/>
            <w:bookmarkStart w:id="325" w:name="__Fieldmark__162_939035992"/>
            <w:bookmarkEnd w:id="3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6" w:name="__Fieldmark__163_939035992"/>
            <w:bookmarkStart w:id="327" w:name="__Fieldmark__163_939035992"/>
            <w:bookmarkEnd w:id="3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8" w:name="__Fieldmark__164_939035992"/>
            <w:bookmarkStart w:id="329" w:name="__Fieldmark__164_939035992"/>
            <w:bookmarkEnd w:id="3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30" w:name="__Fieldmark__165_939035992"/>
            <w:bookmarkStart w:id="331" w:name="__Fieldmark__165_939035992"/>
            <w:bookmarkEnd w:id="331"/>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n für die Kinder eine verlässliche Bezugsperson im Ganztag.</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32" w:name="__Fieldmark__166_939035992"/>
            <w:bookmarkStart w:id="333" w:name="__Fieldmark__166_939035992"/>
            <w:bookmarkEnd w:id="3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34" w:name="__Fieldmark__167_939035992"/>
            <w:bookmarkStart w:id="335" w:name="__Fieldmark__167_939035992"/>
            <w:bookmarkEnd w:id="3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36" w:name="__Fieldmark__168_939035992"/>
            <w:bookmarkStart w:id="337" w:name="__Fieldmark__168_939035992"/>
            <w:bookmarkEnd w:id="3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38" w:name="__Fieldmark__169_939035992"/>
            <w:bookmarkStart w:id="339" w:name="__Fieldmark__169_939035992"/>
            <w:bookmarkEnd w:id="339"/>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Förderung der Kinder erfolgt in Kleingruppen, die nach Zielsetzungen differenziert sind, z. B.:</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0" w:name="__Fieldmark__170_939035992"/>
            <w:bookmarkStart w:id="341" w:name="__Fieldmark__170_939035992"/>
            <w:bookmarkEnd w:id="3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2" w:name="__Fieldmark__171_939035992"/>
            <w:bookmarkStart w:id="343" w:name="__Fieldmark__171_939035992"/>
            <w:bookmarkEnd w:id="3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4" w:name="__Fieldmark__172_939035992"/>
            <w:bookmarkStart w:id="345" w:name="__Fieldmark__172_939035992"/>
            <w:bookmarkEnd w:id="3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6" w:name="__Fieldmark__173_939035992"/>
            <w:bookmarkStart w:id="347" w:name="__Fieldmark__173_939035992"/>
            <w:bookmarkEnd w:id="347"/>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2810" w:type="dxa"/>
            <w:tcBorders>
              <w:top w:val="single" w:sz="4" w:space="0" w:color="000000"/>
              <w:left w:val="single" w:sz="4" w:space="0" w:color="000000"/>
              <w:bottom w:val="single" w:sz="4" w:space="0" w:color="000000"/>
            </w:tcBorders>
          </w:tcPr>
          <w:p>
            <w:pPr>
              <w:pStyle w:val="A12MittlereSchrift"/>
              <w:spacing w:lineRule="auto" w:line="240" w:before="60" w:after="60"/>
              <w:rPr/>
            </w:pPr>
            <w:r>
              <w:rPr>
                <w:rFonts w:cs="Tahoma" w:ascii="Tahoma" w:hAnsi="Tahoma"/>
                <w:color w:val="000000"/>
              </w:rPr>
              <w:t>Mädchen und Jungen im ersten Schuljahr</w:t>
            </w:r>
          </w:p>
          <w:p>
            <w:pPr>
              <w:pStyle w:val="A12MittlereSchrift"/>
              <w:spacing w:lineRule="auto" w:line="240" w:before="60" w:after="60"/>
              <w:rPr/>
            </w:pPr>
            <w:r>
              <w:rPr>
                <w:rFonts w:cs="Tahoma" w:ascii="Tahoma" w:hAnsi="Tahoma"/>
                <w:color w:val="000000"/>
              </w:rPr>
              <w:t>Leistungsschwächere</w:t>
              <w:br/>
              <w:t>Schüler/-innen</w:t>
            </w:r>
          </w:p>
          <w:p>
            <w:pPr>
              <w:pStyle w:val="A12MittlereSchrift"/>
              <w:spacing w:lineRule="auto" w:line="240" w:before="60" w:after="60"/>
              <w:rPr>
                <w:rFonts w:ascii="Tahoma" w:hAnsi="Tahoma" w:cs="Tahoma"/>
                <w:color w:val="000000"/>
              </w:rPr>
            </w:pPr>
            <w:r>
              <w:rPr>
                <w:rFonts w:cs="Tahoma" w:ascii="Tahoma" w:hAnsi="Tahoma"/>
                <w:color w:val="000000"/>
              </w:rPr>
              <w:t xml:space="preserve">Leistungsstärkere </w:t>
              <w:br/>
              <w:t>Schüler/-innen</w:t>
            </w:r>
          </w:p>
          <w:p>
            <w:pPr>
              <w:pStyle w:val="A12MittlereSchrift"/>
              <w:spacing w:lineRule="auto" w:line="240" w:before="60" w:after="60"/>
              <w:rPr/>
            </w:pPr>
            <w:r>
              <w:rPr>
                <w:rFonts w:cs="Tahoma" w:ascii="Tahoma" w:hAnsi="Tahoma"/>
                <w:color w:val="000000"/>
              </w:rPr>
              <w:t xml:space="preserve">Schüler/-innen mit sonderpädagogischem Förderbedarf </w:t>
              <w:br/>
              <w:t>Schüler/-innen mit motorischen Problemen</w:t>
            </w:r>
          </w:p>
          <w:p>
            <w:pPr>
              <w:pStyle w:val="A12MittlereSchrift"/>
              <w:spacing w:lineRule="auto" w:line="240" w:before="60" w:after="60"/>
              <w:rPr/>
            </w:pPr>
            <w:r>
              <w:rPr>
                <w:rFonts w:cs="Tahoma" w:ascii="Tahoma" w:hAnsi="Tahoma"/>
                <w:color w:val="000000"/>
              </w:rPr>
              <w:t>Schüler/-innen mit sprachlichen Problemen</w:t>
            </w:r>
          </w:p>
          <w:p>
            <w:pPr>
              <w:pStyle w:val="A12MittlereSchrift"/>
              <w:spacing w:lineRule="auto" w:line="240" w:before="60" w:after="60"/>
              <w:rPr/>
            </w:pPr>
            <w:r>
              <w:rPr>
                <w:rFonts w:cs="Tahoma" w:ascii="Tahoma" w:hAnsi="Tahoma"/>
                <w:color w:val="000000"/>
              </w:rPr>
              <w:t>Schüler/-innen mit mathematischen Problemen</w:t>
            </w:r>
          </w:p>
          <w:p>
            <w:pPr>
              <w:pStyle w:val="A12MittlereSchrift"/>
              <w:spacing w:lineRule="auto" w:line="240" w:before="60" w:after="60"/>
              <w:rPr>
                <w:rFonts w:ascii="Tahoma" w:hAnsi="Tahoma" w:cs="Tahoma"/>
                <w:color w:val="000000"/>
              </w:rPr>
            </w:pPr>
            <w:r>
              <w:rPr>
                <w:rFonts w:cs="Tahoma" w:ascii="Tahoma" w:hAnsi="Tahoma"/>
                <w:color w:val="000000"/>
              </w:rPr>
              <w:t>Sonstiges:</w:t>
            </w:r>
          </w:p>
          <w:p>
            <w:pPr>
              <w:pStyle w:val="A12MittlereSchrift"/>
              <w:spacing w:lineRule="auto" w:line="240" w:before="60" w:after="60"/>
              <w:rPr>
                <w:rFonts w:ascii="Tahoma" w:hAnsi="Tahoma" w:cs="Tahoma"/>
                <w:color w:val="000000"/>
              </w:rPr>
            </w:pPr>
            <w:r>
              <w:rPr>
                <w:rFonts w:cs="Tahoma" w:ascii="Tahoma" w:hAnsi="Tahoma"/>
                <w:color w:val="000000"/>
              </w:rPr>
            </w:r>
          </w:p>
        </w:tc>
        <w:tc>
          <w:tcPr>
            <w:tcW w:w="1214" w:type="dxa"/>
            <w:tcBorders>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8" w:name="__Fieldmark__174_939035992"/>
            <w:bookmarkStart w:id="349" w:name="__Fieldmark__174_939035992"/>
            <w:bookmarkEnd w:id="349"/>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50" w:name="__Fieldmark__175_939035992"/>
            <w:bookmarkStart w:id="351" w:name="__Fieldmark__175_939035992"/>
            <w:bookmarkEnd w:id="351"/>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52" w:name="__Fieldmark__176_939035992"/>
            <w:bookmarkStart w:id="353" w:name="__Fieldmark__176_939035992"/>
            <w:bookmarkEnd w:id="35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54" w:name="__Fieldmark__177_939035992"/>
            <w:bookmarkStart w:id="355" w:name="__Fieldmark__177_939035992"/>
            <w:bookmarkEnd w:id="35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56" w:name="__Fieldmark__178_939035992"/>
            <w:bookmarkStart w:id="357" w:name="__Fieldmark__178_939035992"/>
            <w:bookmarkEnd w:id="35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58" w:name="__Fieldmark__179_939035992"/>
            <w:bookmarkStart w:id="359" w:name="__Fieldmark__179_939035992"/>
            <w:bookmarkEnd w:id="359"/>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0" w:name="__Fieldmark__180_939035992"/>
            <w:bookmarkStart w:id="361" w:name="__Fieldmark__180_939035992"/>
            <w:bookmarkEnd w:id="361"/>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2" w:name="__Fieldmark__181_939035992"/>
            <w:bookmarkStart w:id="363" w:name="__Fieldmark__181_939035992"/>
            <w:bookmarkEnd w:id="36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achte darauf, dass die Kinder in ihrem eigenen Tempo spielen, arbeiten, aktiv sein können. </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4" w:name="__Fieldmark__182_939035992"/>
            <w:bookmarkStart w:id="365" w:name="__Fieldmark__182_939035992"/>
            <w:bookmarkEnd w:id="3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6" w:name="__Fieldmark__183_939035992"/>
            <w:bookmarkStart w:id="367" w:name="__Fieldmark__183_939035992"/>
            <w:bookmarkEnd w:id="3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8" w:name="__Fieldmark__184_939035992"/>
            <w:bookmarkStart w:id="369" w:name="__Fieldmark__184_939035992"/>
            <w:bookmarkEnd w:id="3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70" w:name="__Fieldmark__185_939035992"/>
            <w:bookmarkStart w:id="371" w:name="__Fieldmark__185_939035992"/>
            <w:bookmarkEnd w:id="371"/>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Zeitgestaltung im Ganztag lässt je nach Bedarf Freiräume für die Zuwendung zu einzelnen Kindern zu.</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72" w:name="__Fieldmark__186_939035992"/>
            <w:bookmarkStart w:id="373" w:name="__Fieldmark__186_939035992"/>
            <w:bookmarkEnd w:id="3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74" w:name="__Fieldmark__187_939035992"/>
            <w:bookmarkStart w:id="375" w:name="__Fieldmark__187_939035992"/>
            <w:bookmarkEnd w:id="3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76" w:name="__Fieldmark__188_939035992"/>
            <w:bookmarkStart w:id="377" w:name="__Fieldmark__188_939035992"/>
            <w:bookmarkEnd w:id="3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78" w:name="__Fieldmark__189_939035992"/>
            <w:bookmarkStart w:id="379" w:name="__Fieldmark__189_939035992"/>
            <w:bookmarkEnd w:id="379"/>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024"/>
        <w:gridCol w:w="3084"/>
        <w:gridCol w:w="2180"/>
      </w:tblGrid>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in meiner Arbeitszeit genügend Freiraum, um individuelle Förderpläne für Kinder zu erstellen und fortzuführ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0" w:name="__Fieldmark__190_939035992"/>
            <w:bookmarkStart w:id="381" w:name="__Fieldmark__190_939035992"/>
            <w:bookmarkEnd w:id="3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2" w:name="__Fieldmark__191_939035992"/>
            <w:bookmarkStart w:id="383" w:name="__Fieldmark__191_939035992"/>
            <w:bookmarkEnd w:id="3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4" w:name="__Fieldmark__192_939035992"/>
            <w:bookmarkStart w:id="385" w:name="__Fieldmark__192_939035992"/>
            <w:bookmarkEnd w:id="3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6" w:name="__Fieldmark__193_939035992"/>
            <w:bookmarkStart w:id="387" w:name="__Fieldmark__193_939035992"/>
            <w:bookmarkEnd w:id="387"/>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Grundlage meiner Arbeit mit den Kindern sind individuelle Förderpläne, die im Team erstellt und kontinuierlich überprüft werd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8" w:name="__Fieldmark__194_939035992"/>
            <w:bookmarkStart w:id="389" w:name="__Fieldmark__194_939035992"/>
            <w:bookmarkEnd w:id="3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90" w:name="__Fieldmark__195_939035992"/>
            <w:bookmarkStart w:id="391" w:name="__Fieldmark__195_939035992"/>
            <w:bookmarkEnd w:id="3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92" w:name="__Fieldmark__196_939035992"/>
            <w:bookmarkStart w:id="393" w:name="__Fieldmark__196_939035992"/>
            <w:bookmarkEnd w:id="3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94" w:name="__Fieldmark__197_939035992"/>
            <w:bookmarkStart w:id="395" w:name="__Fieldmark__197_939035992"/>
            <w:bookmarkEnd w:id="395"/>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ir sind Verfahren und Methoden bekannt, um den individuellen Entwicklungsstand und –verlauf der Kinder zu beobachten, zu analysieren und zu dokumentier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96" w:name="__Fieldmark__198_939035992"/>
            <w:bookmarkStart w:id="397" w:name="__Fieldmark__198_939035992"/>
            <w:bookmarkEnd w:id="3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98" w:name="__Fieldmark__199_939035992"/>
            <w:bookmarkStart w:id="399" w:name="__Fieldmark__199_939035992"/>
            <w:bookmarkEnd w:id="3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0" w:name="__Fieldmark__200_939035992"/>
            <w:bookmarkStart w:id="401" w:name="__Fieldmark__200_939035992"/>
            <w:bookmarkEnd w:id="4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2" w:name="__Fieldmark__201_939035992"/>
            <w:bookmarkStart w:id="403" w:name="__Fieldmark__201_939035992"/>
            <w:bookmarkEnd w:id="403"/>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wende in meiner Arbeit regelmäßig Methoden der Beobachtung und Entwicklungsdokumentation a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4" w:name="__Fieldmark__202_939035992"/>
            <w:bookmarkStart w:id="405" w:name="__Fieldmark__202_939035992"/>
            <w:bookmarkEnd w:id="4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6" w:name="__Fieldmark__203_939035992"/>
            <w:bookmarkStart w:id="407" w:name="__Fieldmark__203_939035992"/>
            <w:bookmarkEnd w:id="4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8" w:name="__Fieldmark__204_939035992"/>
            <w:bookmarkStart w:id="409" w:name="__Fieldmark__204_939035992"/>
            <w:bookmarkEnd w:id="4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10" w:name="__Fieldmark__205_939035992"/>
            <w:bookmarkStart w:id="411" w:name="__Fieldmark__205_939035992"/>
            <w:bookmarkEnd w:id="411"/>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stehe individuelle Förderung als Förderung eines Entwicklungs- und Begabungsprozesses.</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12" w:name="__Fieldmark__206_939035992"/>
            <w:bookmarkStart w:id="413" w:name="__Fieldmark__206_939035992"/>
            <w:bookmarkEnd w:id="4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14" w:name="__Fieldmark__207_939035992"/>
            <w:bookmarkStart w:id="415" w:name="__Fieldmark__207_939035992"/>
            <w:bookmarkEnd w:id="4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16" w:name="__Fieldmark__208_939035992"/>
            <w:bookmarkStart w:id="417" w:name="__Fieldmark__208_939035992"/>
            <w:bookmarkEnd w:id="4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18" w:name="__Fieldmark__209_939035992"/>
            <w:bookmarkStart w:id="419" w:name="__Fieldmark__209_939035992"/>
            <w:bookmarkEnd w:id="419"/>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Förderangebote berücksichtigen besondere Begabung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0" w:name="__Fieldmark__210_939035992"/>
            <w:bookmarkStart w:id="421" w:name="__Fieldmark__210_939035992"/>
            <w:bookmarkEnd w:id="4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2" w:name="__Fieldmark__211_939035992"/>
            <w:bookmarkStart w:id="423" w:name="__Fieldmark__211_939035992"/>
            <w:bookmarkEnd w:id="4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4" w:name="__Fieldmark__212_939035992"/>
            <w:bookmarkStart w:id="425" w:name="__Fieldmark__212_939035992"/>
            <w:bookmarkEnd w:id="4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6" w:name="__Fieldmark__213_939035992"/>
            <w:bookmarkStart w:id="427" w:name="__Fieldmark__213_939035992"/>
            <w:bookmarkEnd w:id="427"/>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eine pädagogische Arbeit mit Kindern ist auch in problematischen Situationen geleitet vom Blick auf ihre Fähigkeiten und Stärken.</w:t>
            </w:r>
          </w:p>
        </w:tc>
        <w:tc>
          <w:tcPr>
            <w:tcW w:w="30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8" w:name="__Fieldmark__214_939035992"/>
            <w:bookmarkStart w:id="429" w:name="__Fieldmark__214_939035992"/>
            <w:bookmarkEnd w:id="4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30" w:name="__Fieldmark__215_939035992"/>
            <w:bookmarkStart w:id="431" w:name="__Fieldmark__215_939035992"/>
            <w:bookmarkEnd w:id="4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32" w:name="__Fieldmark__216_939035992"/>
            <w:bookmarkStart w:id="433" w:name="__Fieldmark__216_939035992"/>
            <w:bookmarkEnd w:id="4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34" w:name="__Fieldmark__217_939035992"/>
            <w:bookmarkStart w:id="435" w:name="__Fieldmark__217_939035992"/>
            <w:bookmarkEnd w:id="435"/>
            <w:r/>
            <w:r>
              <w:rPr>
                <w:rFonts w:cs="Tahoma" w:ascii="Tahoma" w:hAnsi="Tahoma"/>
                <w:color w:val="000000"/>
              </w:rPr>
              <w:fldChar w:fldCharType="end"/>
            </w:r>
            <w:r>
              <w:rPr>
                <w:rFonts w:cs="Tahoma" w:ascii="Tahoma" w:hAnsi="Tahoma"/>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n in der Lage, meine Förderangebote im Ganztag so zu gestalten, dass sie der Unterschiedlichkeit der einzelnen Kinder gerecht werden.</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Wenn ja, bezogen auf</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36" w:name="__Fieldmark__218_939035992"/>
            <w:bookmarkStart w:id="437" w:name="__Fieldmark__218_939035992"/>
            <w:bookmarkEnd w:id="437"/>
            <w:r>
              <w:rPr>
                <w:rFonts w:cs="Tahoma" w:ascii="Tahoma" w:hAnsi="Tahoma"/>
                <w:color w:val="000000"/>
              </w:rPr>
            </w:r>
            <w:r>
              <w:rPr>
                <w:rFonts w:cs="Tahoma" w:ascii="Tahoma" w:hAnsi="Tahoma"/>
                <w:color w:val="000000"/>
              </w:rPr>
              <w:fldChar w:fldCharType="end"/>
            </w:r>
            <w:r>
              <w:rPr>
                <w:rFonts w:cs="Tahoma" w:ascii="Tahoma" w:hAnsi="Tahoma"/>
                <w:color w:val="000000"/>
              </w:rPr>
              <w:tab/>
              <w:t>das unterschiedliche Tempo der Entwicklung von Kinder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38" w:name="__Fieldmark__219_939035992"/>
            <w:bookmarkStart w:id="439" w:name="__Fieldmark__219_939035992"/>
            <w:bookmarkEnd w:id="439"/>
            <w:r>
              <w:rPr>
                <w:rFonts w:cs="Tahoma" w:ascii="Tahoma" w:hAnsi="Tahoma"/>
                <w:color w:val="000000"/>
              </w:rPr>
            </w:r>
            <w:r>
              <w:rPr>
                <w:rFonts w:cs="Tahoma" w:ascii="Tahoma" w:hAnsi="Tahoma"/>
                <w:color w:val="000000"/>
              </w:rPr>
              <w:fldChar w:fldCharType="end"/>
            </w:r>
            <w:r>
              <w:rPr>
                <w:rFonts w:cs="Tahoma" w:ascii="Tahoma" w:hAnsi="Tahoma"/>
                <w:color w:val="000000"/>
              </w:rPr>
              <w:tab/>
              <w:t>unterschiedliche Lernwege der Kinder</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0" w:name="__Fieldmark__220_939035992"/>
            <w:bookmarkStart w:id="441" w:name="__Fieldmark__220_939035992"/>
            <w:bookmarkEnd w:id="441"/>
            <w:r>
              <w:rPr>
                <w:rFonts w:cs="Tahoma" w:ascii="Tahoma" w:hAnsi="Tahoma"/>
                <w:color w:val="000000"/>
              </w:rPr>
            </w:r>
            <w:r>
              <w:rPr>
                <w:rFonts w:cs="Tahoma" w:ascii="Tahoma" w:hAnsi="Tahoma"/>
                <w:color w:val="000000"/>
              </w:rPr>
              <w:fldChar w:fldCharType="end"/>
            </w:r>
            <w:r>
              <w:rPr>
                <w:rFonts w:cs="Tahoma" w:ascii="Tahoma" w:hAnsi="Tahoma"/>
                <w:color w:val="000000"/>
              </w:rPr>
              <w:tab/>
              <w:t>das unterschiedliche Aktivitätsniveau und –bedürfnis der Kinder</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2" w:name="__Fieldmark__221_939035992"/>
            <w:bookmarkStart w:id="443" w:name="__Fieldmark__221_939035992"/>
            <w:bookmarkEnd w:id="443"/>
            <w:r>
              <w:rPr>
                <w:rFonts w:cs="Tahoma" w:ascii="Tahoma" w:hAnsi="Tahoma"/>
                <w:color w:val="000000"/>
              </w:rPr>
            </w:r>
            <w:r>
              <w:rPr>
                <w:rFonts w:cs="Tahoma" w:ascii="Tahoma" w:hAnsi="Tahoma"/>
                <w:color w:val="000000"/>
              </w:rPr>
              <w:fldChar w:fldCharType="end"/>
            </w:r>
            <w:r>
              <w:rPr>
                <w:rFonts w:cs="Tahoma" w:ascii="Tahoma" w:hAnsi="Tahoma"/>
                <w:color w:val="000000"/>
              </w:rPr>
              <w:tab/>
              <w:t>unterschiedliche Begabung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4" w:name="__Fieldmark__222_939035992"/>
            <w:bookmarkStart w:id="445" w:name="__Fieldmark__222_939035992"/>
            <w:bookmarkEnd w:id="445"/>
            <w:r>
              <w:rPr>
                <w:rFonts w:cs="Tahoma" w:ascii="Tahoma" w:hAnsi="Tahoma"/>
                <w:color w:val="000000"/>
              </w:rPr>
            </w:r>
            <w:r>
              <w:rPr>
                <w:rFonts w:cs="Tahoma" w:ascii="Tahoma" w:hAnsi="Tahoma"/>
                <w:color w:val="000000"/>
              </w:rPr>
              <w:fldChar w:fldCharType="end"/>
            </w:r>
            <w:r>
              <w:rPr>
                <w:rFonts w:cs="Tahoma" w:ascii="Tahoma" w:hAnsi="Tahoma"/>
                <w:color w:val="000000"/>
              </w:rPr>
              <w:tab/>
              <w:t>unterschiedliche soziale Hintergründe und Milieuerfahrung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6" w:name="__Fieldmark__223_939035992"/>
            <w:bookmarkStart w:id="447" w:name="__Fieldmark__223_939035992"/>
            <w:bookmarkEnd w:id="447"/>
            <w:r>
              <w:rPr>
                <w:rFonts w:cs="Tahoma" w:ascii="Tahoma" w:hAnsi="Tahoma"/>
                <w:color w:val="000000"/>
              </w:rPr>
            </w:r>
            <w:r>
              <w:rPr>
                <w:rFonts w:cs="Tahoma" w:ascii="Tahoma" w:hAnsi="Tahoma"/>
                <w:color w:val="000000"/>
              </w:rPr>
              <w:fldChar w:fldCharType="end"/>
            </w:r>
            <w:r>
              <w:rPr>
                <w:rFonts w:cs="Tahoma" w:ascii="Tahoma" w:hAnsi="Tahoma"/>
                <w:color w:val="000000"/>
              </w:rPr>
              <w:tab/>
              <w:t>weiteres:</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8" w:name="__Fieldmark__224_939035992"/>
            <w:bookmarkStart w:id="449" w:name="__Fieldmark__224_939035992"/>
            <w:bookmarkEnd w:id="4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50" w:name="__Fieldmark__225_939035992"/>
            <w:bookmarkStart w:id="451" w:name="__Fieldmark__225_939035992"/>
            <w:bookmarkEnd w:id="4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52" w:name="__Fieldmark__226_939035992"/>
            <w:bookmarkStart w:id="453" w:name="__Fieldmark__226_939035992"/>
            <w:bookmarkEnd w:id="4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54" w:name="__Fieldmark__227_939035992"/>
            <w:bookmarkStart w:id="455" w:name="__Fieldmark__227_939035992"/>
            <w:bookmarkEnd w:id="45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16" w:color="000000"/>
        </w:pBdr>
        <w:spacing w:lineRule="auto" w:line="240" w:before="60" w:after="60"/>
        <w:jc w:val="center"/>
        <w:rPr/>
      </w:pPr>
      <w:r>
        <w:rPr>
          <w:rFonts w:cs="Tahoma" w:ascii="Tahoma" w:hAnsi="Tahoma"/>
          <w:b/>
          <w:color w:val="000000"/>
        </w:rPr>
        <w:t xml:space="preserve">Angebotsstruktur und Verzahnung </w:t>
        <w:br/>
        <w:t>von unterrichtlichem und außerunterrichtlichem Bereich</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320" w:type="dxa"/>
            <w:tcBorders>
              <w:left w:val="single" w:sz="4" w:space="0" w:color="000000"/>
              <w:bottom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Es gibt eine Verzahnung von Unterrichtsinhalten mit dem Förderangebot im Ganztag.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56" w:name="__Fieldmark__228_939035992"/>
            <w:bookmarkStart w:id="457" w:name="__Fieldmark__228_939035992"/>
            <w:bookmarkEnd w:id="4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58" w:name="__Fieldmark__229_939035992"/>
            <w:bookmarkStart w:id="459" w:name="__Fieldmark__229_939035992"/>
            <w:bookmarkEnd w:id="4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0" w:name="__Fieldmark__230_939035992"/>
            <w:bookmarkStart w:id="461" w:name="__Fieldmark__230_939035992"/>
            <w:bookmarkEnd w:id="4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2" w:name="__Fieldmark__231_939035992"/>
            <w:bookmarkStart w:id="463" w:name="__Fieldmark__231_939035992"/>
            <w:bookmarkEnd w:id="463"/>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Angebote des Ganztags ermöglichen Kindern, Inhalte aus dem Unterricht durch zusätzliche Erfahrungen zu vertiefen (z.B. in Projektform).</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4" w:name="__Fieldmark__232_939035992"/>
            <w:bookmarkStart w:id="465" w:name="__Fieldmark__232_939035992"/>
            <w:bookmarkEnd w:id="4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6" w:name="__Fieldmark__233_939035992"/>
            <w:bookmarkStart w:id="467" w:name="__Fieldmark__233_939035992"/>
            <w:bookmarkEnd w:id="4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8" w:name="__Fieldmark__234_939035992"/>
            <w:bookmarkStart w:id="469" w:name="__Fieldmark__234_939035992"/>
            <w:bookmarkEnd w:id="4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70" w:name="__Fieldmark__235_939035992"/>
            <w:bookmarkStart w:id="471" w:name="__Fieldmark__235_939035992"/>
            <w:bookmarkEnd w:id="471"/>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Förderangebote im Ganztag werden teilweise gemeinsam von Lehrkräften und außerunterrichtlichen Fachkräften durchgefüh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72" w:name="__Fieldmark__236_939035992"/>
            <w:bookmarkStart w:id="473" w:name="__Fieldmark__236_939035992"/>
            <w:bookmarkEnd w:id="4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74" w:name="__Fieldmark__237_939035992"/>
            <w:bookmarkStart w:id="475" w:name="__Fieldmark__237_939035992"/>
            <w:bookmarkEnd w:id="4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76" w:name="__Fieldmark__238_939035992"/>
            <w:bookmarkStart w:id="477" w:name="__Fieldmark__238_939035992"/>
            <w:bookmarkEnd w:id="4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78" w:name="__Fieldmark__239_939035992"/>
            <w:bookmarkStart w:id="479" w:name="__Fieldmark__239_939035992"/>
            <w:bookmarkEnd w:id="479"/>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achte darauf, dass im Ganztag sich  Angebote mit einem vorstrukturierten Zeitplan und offene Angebote regelmäßig abwechsel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0" w:name="__Fieldmark__240_939035992"/>
            <w:bookmarkStart w:id="481" w:name="__Fieldmark__240_939035992"/>
            <w:bookmarkEnd w:id="4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2" w:name="__Fieldmark__241_939035992"/>
            <w:bookmarkStart w:id="483" w:name="__Fieldmark__241_939035992"/>
            <w:bookmarkEnd w:id="4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4" w:name="__Fieldmark__242_939035992"/>
            <w:bookmarkStart w:id="485" w:name="__Fieldmark__242_939035992"/>
            <w:bookmarkEnd w:id="4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6" w:name="__Fieldmark__243_939035992"/>
            <w:bookmarkStart w:id="487" w:name="__Fieldmark__243_939035992"/>
            <w:bookmarkEnd w:id="487"/>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Kinder nehmen im Ganztag sowohl vorstrukturierte und geplante Angebote wahr, als auch Freiräume und Zeitphasen, die sie selbst gestalt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8" w:name="__Fieldmark__244_939035992"/>
            <w:bookmarkStart w:id="489" w:name="__Fieldmark__244_939035992"/>
            <w:bookmarkEnd w:id="4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90" w:name="__Fieldmark__245_939035992"/>
            <w:bookmarkStart w:id="491" w:name="__Fieldmark__245_939035992"/>
            <w:bookmarkEnd w:id="4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92" w:name="__Fieldmark__246_939035992"/>
            <w:bookmarkStart w:id="493" w:name="__Fieldmark__246_939035992"/>
            <w:bookmarkEnd w:id="4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94" w:name="__Fieldmark__247_939035992"/>
            <w:bookmarkStart w:id="495" w:name="__Fieldmark__247_939035992"/>
            <w:bookmarkEnd w:id="495"/>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Kinder haben im Ganztag feste Ansprechpartner/-innen im Team, die für Fragen und Probleme Zeit hab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96" w:name="__Fieldmark__248_939035992"/>
            <w:bookmarkStart w:id="497" w:name="__Fieldmark__248_939035992"/>
            <w:bookmarkEnd w:id="4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98" w:name="__Fieldmark__249_939035992"/>
            <w:bookmarkStart w:id="499" w:name="__Fieldmark__249_939035992"/>
            <w:bookmarkEnd w:id="4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0" w:name="__Fieldmark__250_939035992"/>
            <w:bookmarkStart w:id="501" w:name="__Fieldmark__250_939035992"/>
            <w:bookmarkEnd w:id="5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2" w:name="__Fieldmark__251_939035992"/>
            <w:bookmarkStart w:id="503" w:name="__Fieldmark__251_939035992"/>
            <w:bookmarkEnd w:id="503"/>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tehe den Kindern im Ganztag als Ansprechperson zur Verfügung und bin regelmäßig erreichba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4" w:name="__Fieldmark__252_939035992"/>
            <w:bookmarkStart w:id="505" w:name="__Fieldmark__252_939035992"/>
            <w:bookmarkEnd w:id="5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6" w:name="__Fieldmark__253_939035992"/>
            <w:bookmarkStart w:id="507" w:name="__Fieldmark__253_939035992"/>
            <w:bookmarkEnd w:id="5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8" w:name="__Fieldmark__254_939035992"/>
            <w:bookmarkStart w:id="509" w:name="__Fieldmark__254_939035992"/>
            <w:bookmarkEnd w:id="5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10" w:name="__Fieldmark__255_939035992"/>
            <w:bookmarkStart w:id="511" w:name="__Fieldmark__255_939035992"/>
            <w:bookmarkEnd w:id="511"/>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gebe den Kindern klare Informationen bzw. Rückmeldungen zu Anforderungen und Ergebnissen.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12" w:name="__Fieldmark__256_939035992"/>
            <w:bookmarkStart w:id="513" w:name="__Fieldmark__256_939035992"/>
            <w:bookmarkEnd w:id="5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14" w:name="__Fieldmark__257_939035992"/>
            <w:bookmarkStart w:id="515" w:name="__Fieldmark__257_939035992"/>
            <w:bookmarkEnd w:id="5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16" w:name="__Fieldmark__258_939035992"/>
            <w:bookmarkStart w:id="517" w:name="__Fieldmark__258_939035992"/>
            <w:bookmarkEnd w:id="5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18" w:name="__Fieldmark__259_939035992"/>
            <w:bookmarkStart w:id="519" w:name="__Fieldmark__259_939035992"/>
            <w:bookmarkEnd w:id="519"/>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ühre meine pädagogische Arbeit im Ganztag eigenverantwortlich durch und habe Gestaltungsspielräum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0" w:name="__Fieldmark__260_939035992"/>
            <w:bookmarkStart w:id="521" w:name="__Fieldmark__260_939035992"/>
            <w:bookmarkEnd w:id="5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2" w:name="__Fieldmark__261_939035992"/>
            <w:bookmarkStart w:id="523" w:name="__Fieldmark__261_939035992"/>
            <w:bookmarkEnd w:id="5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4" w:name="__Fieldmark__262_939035992"/>
            <w:bookmarkStart w:id="525" w:name="__Fieldmark__262_939035992"/>
            <w:bookmarkEnd w:id="5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6" w:name="__Fieldmark__263_939035992"/>
            <w:bookmarkStart w:id="527" w:name="__Fieldmark__263_939035992"/>
            <w:bookmarkEnd w:id="527"/>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Um die Förderung einzelner Kinder zu optimieren, besteht für alle Lehrkräfte und pädagogischen Mitarbeiter die Möglichkeit gegenseitiger Hospitationen.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8" w:name="__Fieldmark__264_939035992"/>
            <w:bookmarkStart w:id="529" w:name="__Fieldmark__264_939035992"/>
            <w:bookmarkEnd w:id="5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30" w:name="__Fieldmark__265_939035992"/>
            <w:bookmarkStart w:id="531" w:name="__Fieldmark__265_939035992"/>
            <w:bookmarkEnd w:id="5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32" w:name="__Fieldmark__266_939035992"/>
            <w:bookmarkStart w:id="533" w:name="__Fieldmark__266_939035992"/>
            <w:bookmarkEnd w:id="5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34" w:name="__Fieldmark__267_939035992"/>
            <w:bookmarkStart w:id="535" w:name="__Fieldmark__267_939035992"/>
            <w:bookmarkEnd w:id="535"/>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Partizipation von Eltern und Schülerinnen und Schülern</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ördere Kinder in ihrer Entwicklung, in dem ich ihre Fragen aufnehme und sie ermuntere, selbst Antworten darauf zu find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36" w:name="__Fieldmark__268_939035992"/>
            <w:bookmarkStart w:id="537" w:name="__Fieldmark__268_939035992"/>
            <w:bookmarkEnd w:id="5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38" w:name="__Fieldmark__269_939035992"/>
            <w:bookmarkStart w:id="539" w:name="__Fieldmark__269_939035992"/>
            <w:bookmarkEnd w:id="5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0" w:name="__Fieldmark__270_939035992"/>
            <w:bookmarkStart w:id="541" w:name="__Fieldmark__270_939035992"/>
            <w:bookmarkEnd w:id="5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2" w:name="__Fieldmark__271_939035992"/>
            <w:bookmarkStart w:id="543" w:name="__Fieldmark__271_939035992"/>
            <w:bookmarkEnd w:id="54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nformationen werden allen Kindern zugänglich gemacht und ihnen und ihren Eltern auch unabhängig von ihrer jeweiligen Muttersprache bei Bedarf erklä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4" w:name="__Fieldmark__272_939035992"/>
            <w:bookmarkStart w:id="545" w:name="__Fieldmark__272_939035992"/>
            <w:bookmarkEnd w:id="5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6" w:name="__Fieldmark__273_939035992"/>
            <w:bookmarkStart w:id="547" w:name="__Fieldmark__273_939035992"/>
            <w:bookmarkEnd w:id="5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8" w:name="__Fieldmark__274_939035992"/>
            <w:bookmarkStart w:id="549" w:name="__Fieldmark__274_939035992"/>
            <w:bookmarkEnd w:id="5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50" w:name="__Fieldmark__275_939035992"/>
            <w:bookmarkStart w:id="551" w:name="__Fieldmark__275_939035992"/>
            <w:bookmarkEnd w:id="55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Mein Umgang mit den Kindern erfolgt „auf Augenhöhe“, auch sprachl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52" w:name="__Fieldmark__276_939035992"/>
            <w:bookmarkStart w:id="553" w:name="__Fieldmark__276_939035992"/>
            <w:bookmarkEnd w:id="5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54" w:name="__Fieldmark__277_939035992"/>
            <w:bookmarkStart w:id="555" w:name="__Fieldmark__277_939035992"/>
            <w:bookmarkEnd w:id="5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56" w:name="__Fieldmark__278_939035992"/>
            <w:bookmarkStart w:id="557" w:name="__Fieldmark__278_939035992"/>
            <w:bookmarkEnd w:id="5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58" w:name="__Fieldmark__279_939035992"/>
            <w:bookmarkStart w:id="559" w:name="__Fieldmark__279_939035992"/>
            <w:bookmarkEnd w:id="55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Ich behandele alle Kinder mit Respekt und Wertschätzung, auch wenn sie als „schwierig“ gel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0" w:name="__Fieldmark__280_939035992"/>
            <w:bookmarkStart w:id="561" w:name="__Fieldmark__280_939035992"/>
            <w:bookmarkEnd w:id="5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2" w:name="__Fieldmark__281_939035992"/>
            <w:bookmarkStart w:id="563" w:name="__Fieldmark__281_939035992"/>
            <w:bookmarkEnd w:id="5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4" w:name="__Fieldmark__282_939035992"/>
            <w:bookmarkStart w:id="565" w:name="__Fieldmark__282_939035992"/>
            <w:bookmarkEnd w:id="5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6" w:name="__Fieldmark__283_939035992"/>
            <w:bookmarkStart w:id="567" w:name="__Fieldmark__283_939035992"/>
            <w:bookmarkEnd w:id="56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suche, mit den Eltern der Kinder Kontakt aufzubauen und über die Förderung ihrer Kinder im Ganztag zu sprec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8" w:name="__Fieldmark__284_939035992"/>
            <w:bookmarkStart w:id="569" w:name="__Fieldmark__284_939035992"/>
            <w:bookmarkEnd w:id="5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70" w:name="__Fieldmark__285_939035992"/>
            <w:bookmarkStart w:id="571" w:name="__Fieldmark__285_939035992"/>
            <w:bookmarkEnd w:id="5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72" w:name="__Fieldmark__286_939035992"/>
            <w:bookmarkStart w:id="573" w:name="__Fieldmark__286_939035992"/>
            <w:bookmarkEnd w:id="5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74" w:name="__Fieldmark__287_939035992"/>
            <w:bookmarkStart w:id="575" w:name="__Fieldmark__287_939035992"/>
            <w:bookmarkEnd w:id="57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Es gibt für Eltern regelmäßig Gelegenheit, ihre Vorstellungen und Ideen zur Entwicklungsförderung ihres Kindes einzubri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76" w:name="__Fieldmark__288_939035992"/>
            <w:bookmarkStart w:id="577" w:name="__Fieldmark__288_939035992"/>
            <w:bookmarkEnd w:id="5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78" w:name="__Fieldmark__289_939035992"/>
            <w:bookmarkStart w:id="579" w:name="__Fieldmark__289_939035992"/>
            <w:bookmarkEnd w:id="5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0" w:name="__Fieldmark__290_939035992"/>
            <w:bookmarkStart w:id="581" w:name="__Fieldmark__290_939035992"/>
            <w:bookmarkEnd w:id="5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2" w:name="__Fieldmark__291_939035992"/>
            <w:bookmarkStart w:id="583" w:name="__Fieldmark__291_939035992"/>
            <w:bookmarkEnd w:id="58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Ich behandele alle Eltern mit Respekt und Wertschätzung, auch wenn sie als „schwierig“ gel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4" w:name="__Fieldmark__292_939035992"/>
            <w:bookmarkStart w:id="585" w:name="__Fieldmark__292_939035992"/>
            <w:bookmarkEnd w:id="5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6" w:name="__Fieldmark__293_939035992"/>
            <w:bookmarkStart w:id="587" w:name="__Fieldmark__293_939035992"/>
            <w:bookmarkEnd w:id="5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8" w:name="__Fieldmark__294_939035992"/>
            <w:bookmarkStart w:id="589" w:name="__Fieldmark__294_939035992"/>
            <w:bookmarkEnd w:id="5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90" w:name="__Fieldmark__295_939035992"/>
            <w:bookmarkStart w:id="591" w:name="__Fieldmark__295_939035992"/>
            <w:bookmarkEnd w:id="59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preche generell zuerst mit den Eltern, bevor ich mich an externe Stellen richte, wenn ich mich um die Entwicklung eines Kindes sorg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92" w:name="__Fieldmark__296_939035992"/>
            <w:bookmarkStart w:id="593" w:name="__Fieldmark__296_939035992"/>
            <w:bookmarkEnd w:id="5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94" w:name="__Fieldmark__297_939035992"/>
            <w:bookmarkStart w:id="595" w:name="__Fieldmark__297_939035992"/>
            <w:bookmarkEnd w:id="5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96" w:name="__Fieldmark__298_939035992"/>
            <w:bookmarkStart w:id="597" w:name="__Fieldmark__298_939035992"/>
            <w:bookmarkEnd w:id="5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98" w:name="__Fieldmark__299_939035992"/>
            <w:bookmarkStart w:id="599" w:name="__Fieldmark__299_939035992"/>
            <w:bookmarkEnd w:id="59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Gendersensitivität</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Bei der Gestaltung und Umsetzung von Förderangeboten werden spezifische Interessen von Mädchen und Jungen berücksichti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0" w:name="__Fieldmark__300_939035992"/>
            <w:bookmarkStart w:id="601" w:name="__Fieldmark__300_939035992"/>
            <w:bookmarkEnd w:id="6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2" w:name="__Fieldmark__301_939035992"/>
            <w:bookmarkStart w:id="603" w:name="__Fieldmark__301_939035992"/>
            <w:bookmarkEnd w:id="6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4" w:name="__Fieldmark__302_939035992"/>
            <w:bookmarkStart w:id="605" w:name="__Fieldmark__302_939035992"/>
            <w:bookmarkEnd w:id="6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6" w:name="__Fieldmark__303_939035992"/>
            <w:bookmarkStart w:id="607" w:name="__Fieldmark__303_939035992"/>
            <w:bookmarkEnd w:id="60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Wenn ja, in welcher Form?</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Wie bewerten Sie Ihre bisherigen Erfahrungen bzw. Ihre Praxis im Ganztag damit?</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Schulöffnung und Sozialraumorientierung</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ir ist das soziale Umfeld der Kinder bekannt und ich berücksichtige es bei der Gestaltung der Förderangebo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8" w:name="__Fieldmark__304_939035992"/>
            <w:bookmarkStart w:id="609" w:name="__Fieldmark__304_939035992"/>
            <w:bookmarkEnd w:id="6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0" w:name="__Fieldmark__305_939035992"/>
            <w:bookmarkStart w:id="611" w:name="__Fieldmark__305_939035992"/>
            <w:bookmarkEnd w:id="6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2" w:name="__Fieldmark__306_939035992"/>
            <w:bookmarkStart w:id="613" w:name="__Fieldmark__306_939035992"/>
            <w:bookmarkEnd w:id="6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4" w:name="__Fieldmark__307_939035992"/>
            <w:bookmarkStart w:id="615" w:name="__Fieldmark__307_939035992"/>
            <w:bookmarkEnd w:id="615"/>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ziehe bei der Konzipierung der Angebote Interessen und Erfahrungen der Kinder aus dem Schulumfeld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6" w:name="__Fieldmark__308_939035992"/>
            <w:bookmarkStart w:id="617" w:name="__Fieldmark__308_939035992"/>
            <w:bookmarkEnd w:id="6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8" w:name="__Fieldmark__309_939035992"/>
            <w:bookmarkStart w:id="619" w:name="__Fieldmark__309_939035992"/>
            <w:bookmarkEnd w:id="6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0" w:name="__Fieldmark__310_939035992"/>
            <w:bookmarkStart w:id="621" w:name="__Fieldmark__310_939035992"/>
            <w:bookmarkEnd w:id="6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2" w:name="__Fieldmark__311_939035992"/>
            <w:bookmarkStart w:id="623" w:name="__Fieldmark__311_939035992"/>
            <w:bookmarkEnd w:id="623"/>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kenne Einrichtungen, Dienste und Personen außerhalb der Schule, die ich als Expertinnen und Experten bei besonderem Förderbedarf von Kindern heranziehen kann (z.B. beratend, vermittelnd, kooperieren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4" w:name="__Fieldmark__312_939035992"/>
            <w:bookmarkStart w:id="625" w:name="__Fieldmark__312_939035992"/>
            <w:bookmarkEnd w:id="6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6" w:name="__Fieldmark__313_939035992"/>
            <w:bookmarkStart w:id="627" w:name="__Fieldmark__313_939035992"/>
            <w:bookmarkEnd w:id="6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8" w:name="__Fieldmark__314_939035992"/>
            <w:bookmarkStart w:id="629" w:name="__Fieldmark__314_939035992"/>
            <w:bookmarkEnd w:id="6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0" w:name="__Fieldmark__315_939035992"/>
            <w:bookmarkStart w:id="631" w:name="__Fieldmark__315_939035992"/>
            <w:bookmarkEnd w:id="631"/>
            <w:r/>
            <w:r>
              <w:rPr>
                <w:rFonts w:cs="Tahoma" w:ascii="Tahoma" w:hAnsi="Tahoma"/>
                <w:color w:val="000000"/>
              </w:rPr>
              <w:fldChar w:fldCharType="end"/>
            </w:r>
            <w:r>
              <w:rPr>
                <w:rFonts w:cs="Tahoma" w:ascii="Tahoma" w:hAnsi="Tahoma"/>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Kooperation und Multiprofessionalität</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rHeight w:val="691"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Fachkräfte im Ganztag arbeiten im Team zusamm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2" w:name="__Fieldmark__316_939035992"/>
            <w:bookmarkStart w:id="633" w:name="__Fieldmark__316_939035992"/>
            <w:bookmarkEnd w:id="6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4" w:name="__Fieldmark__317_939035992"/>
            <w:bookmarkStart w:id="635" w:name="__Fieldmark__317_939035992"/>
            <w:bookmarkEnd w:id="6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6" w:name="__Fieldmark__318_939035992"/>
            <w:bookmarkStart w:id="637" w:name="__Fieldmark__318_939035992"/>
            <w:bookmarkEnd w:id="6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8" w:name="__Fieldmark__319_939035992"/>
            <w:bookmarkStart w:id="639" w:name="__Fieldmark__319_939035992"/>
            <w:bookmarkEnd w:id="63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handele alle Teammitglieder mit Respekt und arbeite mit ihnen auf Augenhöh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0" w:name="__Fieldmark__320_939035992"/>
            <w:bookmarkStart w:id="641" w:name="__Fieldmark__320_939035992"/>
            <w:bookmarkEnd w:id="6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2" w:name="__Fieldmark__321_939035992"/>
            <w:bookmarkStart w:id="643" w:name="__Fieldmark__321_939035992"/>
            <w:bookmarkEnd w:id="6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4" w:name="__Fieldmark__322_939035992"/>
            <w:bookmarkStart w:id="645" w:name="__Fieldmark__322_939035992"/>
            <w:bookmarkEnd w:id="6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6" w:name="__Fieldmark__323_939035992"/>
            <w:bookmarkStart w:id="647" w:name="__Fieldmark__323_939035992"/>
            <w:bookmarkEnd w:id="64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trete im Ganztag den Standpunkt, dass Förderung der Kinder als umfassende Persönlichkeitsentwicklung zu verstehen is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8" w:name="__Fieldmark__324_939035992"/>
            <w:bookmarkStart w:id="649" w:name="__Fieldmark__324_939035992"/>
            <w:bookmarkEnd w:id="6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50" w:name="__Fieldmark__325_939035992"/>
            <w:bookmarkStart w:id="651" w:name="__Fieldmark__325_939035992"/>
            <w:bookmarkEnd w:id="6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52" w:name="__Fieldmark__326_939035992"/>
            <w:bookmarkStart w:id="653" w:name="__Fieldmark__326_939035992"/>
            <w:bookmarkEnd w:id="6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54" w:name="__Fieldmark__327_939035992"/>
            <w:bookmarkStart w:id="655" w:name="__Fieldmark__327_939035992"/>
            <w:bookmarkEnd w:id="65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m Team des Ganztags findet regelmäßig ein Austausch über die Förderbedarfe von Kindern stat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56" w:name="__Fieldmark__328_939035992"/>
            <w:bookmarkStart w:id="657" w:name="__Fieldmark__328_939035992"/>
            <w:bookmarkEnd w:id="6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58" w:name="__Fieldmark__329_939035992"/>
            <w:bookmarkStart w:id="659" w:name="__Fieldmark__329_939035992"/>
            <w:bookmarkEnd w:id="6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0" w:name="__Fieldmark__330_939035992"/>
            <w:bookmarkStart w:id="661" w:name="__Fieldmark__330_939035992"/>
            <w:bookmarkEnd w:id="6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2" w:name="__Fieldmark__331_939035992"/>
            <w:bookmarkStart w:id="663" w:name="__Fieldmark__331_939035992"/>
            <w:bookmarkEnd w:id="66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achte darauf, dass in den Teamsitzungen des Ganztags die Beratung über Förderpläne von Kindern ein fester Bestandteil auf der Tagesordnung (gesichertes Zeitfenster) is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4" w:name="__Fieldmark__332_939035992"/>
            <w:bookmarkStart w:id="665" w:name="__Fieldmark__332_939035992"/>
            <w:bookmarkEnd w:id="6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6" w:name="__Fieldmark__333_939035992"/>
            <w:bookmarkStart w:id="667" w:name="__Fieldmark__333_939035992"/>
            <w:bookmarkEnd w:id="6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8" w:name="__Fieldmark__334_939035992"/>
            <w:bookmarkStart w:id="669" w:name="__Fieldmark__334_939035992"/>
            <w:bookmarkEnd w:id="6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70" w:name="__Fieldmark__335_939035992"/>
            <w:bookmarkStart w:id="671" w:name="__Fieldmark__335_939035992"/>
            <w:bookmarkEnd w:id="67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as Ganztagsteam hat gemeinsam ein Förderkonzept entwickelt, das als Grundlage für die Ausgestaltung von Angeboten und der eigenen sowie der gemeinsamen Arbeit mit den Kindern dien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72" w:name="__Fieldmark__336_939035992"/>
            <w:bookmarkStart w:id="673" w:name="__Fieldmark__336_939035992"/>
            <w:bookmarkEnd w:id="6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74" w:name="__Fieldmark__337_939035992"/>
            <w:bookmarkStart w:id="675" w:name="__Fieldmark__337_939035992"/>
            <w:bookmarkEnd w:id="6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76" w:name="__Fieldmark__338_939035992"/>
            <w:bookmarkStart w:id="677" w:name="__Fieldmark__338_939035992"/>
            <w:bookmarkEnd w:id="6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78" w:name="__Fieldmark__339_939035992"/>
            <w:bookmarkStart w:id="679" w:name="__Fieldmark__339_939035992"/>
            <w:bookmarkEnd w:id="67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as Team des Ganztags zeigt eine Entwicklungsoffenheit und kann sich der jeweiligen aktuellen Bedarfslage anpass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0" w:name="__Fieldmark__340_939035992"/>
            <w:bookmarkStart w:id="681" w:name="__Fieldmark__340_939035992"/>
            <w:bookmarkEnd w:id="6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2" w:name="__Fieldmark__341_939035992"/>
            <w:bookmarkStart w:id="683" w:name="__Fieldmark__341_939035992"/>
            <w:bookmarkEnd w:id="6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4" w:name="__Fieldmark__342_939035992"/>
            <w:bookmarkStart w:id="685" w:name="__Fieldmark__342_939035992"/>
            <w:bookmarkEnd w:id="6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6" w:name="__Fieldmark__343_939035992"/>
            <w:bookmarkStart w:id="687" w:name="__Fieldmark__343_939035992"/>
            <w:bookmarkEnd w:id="68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Die Teammitglieder des Ganztags führen ein „Mitteilungsbuch“ zur pädagogischen Arbeit, um wichtige Informationen austauschen zu können.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8" w:name="__Fieldmark__344_939035992"/>
            <w:bookmarkStart w:id="689" w:name="__Fieldmark__344_939035992"/>
            <w:bookmarkEnd w:id="6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90" w:name="__Fieldmark__345_939035992"/>
            <w:bookmarkStart w:id="691" w:name="__Fieldmark__345_939035992"/>
            <w:bookmarkEnd w:id="6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92" w:name="__Fieldmark__346_939035992"/>
            <w:bookmarkStart w:id="693" w:name="__Fieldmark__346_939035992"/>
            <w:bookmarkEnd w:id="6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94" w:name="__Fieldmark__347_939035992"/>
            <w:bookmarkStart w:id="695" w:name="__Fieldmark__347_939035992"/>
            <w:bookmarkEnd w:id="69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Lernen und persönliche Entwicklung in bedarfsgerechten Räumen</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as gemeinsam im Team erarbeitete Förderkonzept ist Grundlage für die Raumgestaltung im Ganzta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96" w:name="__Fieldmark__348_939035992"/>
            <w:bookmarkStart w:id="697" w:name="__Fieldmark__348_939035992"/>
            <w:bookmarkEnd w:id="6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98" w:name="__Fieldmark__349_939035992"/>
            <w:bookmarkStart w:id="699" w:name="__Fieldmark__349_939035992"/>
            <w:bookmarkEnd w:id="6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0" w:name="__Fieldmark__350_939035992"/>
            <w:bookmarkStart w:id="701" w:name="__Fieldmark__350_939035992"/>
            <w:bookmarkEnd w:id="7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2" w:name="__Fieldmark__351_939035992"/>
            <w:bookmarkStart w:id="703" w:name="__Fieldmark__351_939035992"/>
            <w:bookmarkEnd w:id="70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Die Gestaltung der Räume im Ganztag bietet Anregungen für alle Lerngelegenheit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4" w:name="__Fieldmark__352_939035992"/>
            <w:bookmarkStart w:id="705" w:name="__Fieldmark__352_939035992"/>
            <w:bookmarkEnd w:id="7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6" w:name="__Fieldmark__353_939035992"/>
            <w:bookmarkStart w:id="707" w:name="__Fieldmark__353_939035992"/>
            <w:bookmarkEnd w:id="7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8" w:name="__Fieldmark__354_939035992"/>
            <w:bookmarkStart w:id="709" w:name="__Fieldmark__354_939035992"/>
            <w:bookmarkEnd w:id="7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10" w:name="__Fieldmark__355_939035992"/>
            <w:bookmarkStart w:id="711" w:name="__Fieldmark__355_939035992"/>
            <w:bookmarkEnd w:id="71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Die Räume ermöglichen je nach Förderbedarf die Arbeit mit kleinen oder größeren Gruppen von Kind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12" w:name="__Fieldmark__356_939035992"/>
            <w:bookmarkStart w:id="713" w:name="__Fieldmark__356_939035992"/>
            <w:bookmarkEnd w:id="7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14" w:name="__Fieldmark__357_939035992"/>
            <w:bookmarkStart w:id="715" w:name="__Fieldmark__357_939035992"/>
            <w:bookmarkEnd w:id="7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16" w:name="__Fieldmark__358_939035992"/>
            <w:bookmarkStart w:id="717" w:name="__Fieldmark__358_939035992"/>
            <w:bookmarkEnd w:id="7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18" w:name="__Fieldmark__359_939035992"/>
            <w:bookmarkStart w:id="719" w:name="__Fieldmark__359_939035992"/>
            <w:bookmarkEnd w:id="71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räumliche Umgebung der Kinder ist so gestaltet, dass eine anregende und auffordernde Wirkung erzielt wir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0" w:name="__Fieldmark__360_939035992"/>
            <w:bookmarkStart w:id="721" w:name="__Fieldmark__360_939035992"/>
            <w:bookmarkEnd w:id="7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2" w:name="__Fieldmark__361_939035992"/>
            <w:bookmarkStart w:id="723" w:name="__Fieldmark__361_939035992"/>
            <w:bookmarkEnd w:id="7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4" w:name="__Fieldmark__362_939035992"/>
            <w:bookmarkStart w:id="725" w:name="__Fieldmark__362_939035992"/>
            <w:bookmarkEnd w:id="7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6" w:name="__Fieldmark__363_939035992"/>
            <w:bookmarkStart w:id="727" w:name="__Fieldmark__363_939035992"/>
            <w:bookmarkEnd w:id="72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ete den Kindern die Möglichkeit, einzelne Raumbereiche selbstständig und nach eigenen Vorstellungen zu gestal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8" w:name="__Fieldmark__364_939035992"/>
            <w:bookmarkStart w:id="729" w:name="__Fieldmark__364_939035992"/>
            <w:bookmarkEnd w:id="7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30" w:name="__Fieldmark__365_939035992"/>
            <w:bookmarkStart w:id="731" w:name="__Fieldmark__365_939035992"/>
            <w:bookmarkEnd w:id="7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32" w:name="__Fieldmark__366_939035992"/>
            <w:bookmarkStart w:id="733" w:name="__Fieldmark__366_939035992"/>
            <w:bookmarkEnd w:id="7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34" w:name="__Fieldmark__367_939035992"/>
            <w:bookmarkStart w:id="735" w:name="__Fieldmark__367_939035992"/>
            <w:bookmarkEnd w:id="73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Kinder können eigenständig entscheiden, in welchem Raum sie spielen möch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36" w:name="__Fieldmark__368_939035992"/>
            <w:bookmarkStart w:id="737" w:name="__Fieldmark__368_939035992"/>
            <w:bookmarkEnd w:id="7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38" w:name="__Fieldmark__369_939035992"/>
            <w:bookmarkStart w:id="739" w:name="__Fieldmark__369_939035992"/>
            <w:bookmarkEnd w:id="7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0" w:name="__Fieldmark__370_939035992"/>
            <w:bookmarkStart w:id="741" w:name="__Fieldmark__370_939035992"/>
            <w:bookmarkEnd w:id="7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2" w:name="__Fieldmark__371_939035992"/>
            <w:bookmarkStart w:id="743" w:name="__Fieldmark__371_939035992"/>
            <w:bookmarkEnd w:id="74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ete den Kindern Raumbereiche, in denen sie ihre Werke ausstell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4" w:name="__Fieldmark__372_939035992"/>
            <w:bookmarkStart w:id="745" w:name="__Fieldmark__372_939035992"/>
            <w:bookmarkEnd w:id="7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6" w:name="__Fieldmark__373_939035992"/>
            <w:bookmarkStart w:id="747" w:name="__Fieldmark__373_939035992"/>
            <w:bookmarkEnd w:id="7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8" w:name="__Fieldmark__374_939035992"/>
            <w:bookmarkStart w:id="749" w:name="__Fieldmark__374_939035992"/>
            <w:bookmarkEnd w:id="7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50" w:name="__Fieldmark__375_939035992"/>
            <w:bookmarkStart w:id="751" w:name="__Fieldmark__375_939035992"/>
            <w:bookmarkEnd w:id="75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ögliche Einschränkungen (z.B. Behinderungen) werden bei der Raumgestaltung berücksichtigt, so dass alle Kinder die für ihre Förderung notwendigen Rahmenbedingungen erfah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52" w:name="__Fieldmark__376_939035992"/>
            <w:bookmarkStart w:id="753" w:name="__Fieldmark__376_939035992"/>
            <w:bookmarkEnd w:id="7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54" w:name="__Fieldmark__377_939035992"/>
            <w:bookmarkStart w:id="755" w:name="__Fieldmark__377_939035992"/>
            <w:bookmarkEnd w:id="7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56" w:name="__Fieldmark__378_939035992"/>
            <w:bookmarkStart w:id="757" w:name="__Fieldmark__378_939035992"/>
            <w:bookmarkEnd w:id="7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58" w:name="__Fieldmark__379_939035992"/>
            <w:bookmarkStart w:id="759" w:name="__Fieldmark__379_939035992"/>
            <w:bookmarkEnd w:id="75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Es gibt im Ganztag Spiel- und Arbeitsgeräte, Werkmaterialien o.ä., die dem unterschiedlichen Förderbedarf der Kinder gerecht werd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0" w:name="__Fieldmark__380_939035992"/>
            <w:bookmarkStart w:id="761" w:name="__Fieldmark__380_939035992"/>
            <w:bookmarkEnd w:id="7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2" w:name="__Fieldmark__381_939035992"/>
            <w:bookmarkStart w:id="763" w:name="__Fieldmark__381_939035992"/>
            <w:bookmarkEnd w:id="7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4" w:name="__Fieldmark__382_939035992"/>
            <w:bookmarkStart w:id="765" w:name="__Fieldmark__382_939035992"/>
            <w:bookmarkEnd w:id="7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6" w:name="__Fieldmark__383_939035992"/>
            <w:bookmarkStart w:id="767" w:name="__Fieldmark__383_939035992"/>
            <w:bookmarkEnd w:id="76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Auswahl und Beschaffenheit der Materialien ermöglichen allen Kindern Aktivität und Lernen, unabhängig von individuellen Einschränkungen (z.B. Behinderungen oder Erkranku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8" w:name="__Fieldmark__384_939035992"/>
            <w:bookmarkStart w:id="769" w:name="__Fieldmark__384_939035992"/>
            <w:bookmarkEnd w:id="7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70" w:name="__Fieldmark__385_939035992"/>
            <w:bookmarkStart w:id="771" w:name="__Fieldmark__385_939035992"/>
            <w:bookmarkEnd w:id="7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72" w:name="__Fieldmark__386_939035992"/>
            <w:bookmarkStart w:id="773" w:name="__Fieldmark__386_939035992"/>
            <w:bookmarkEnd w:id="7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74" w:name="__Fieldmark__387_939035992"/>
            <w:bookmarkStart w:id="775" w:name="__Fieldmark__387_939035992"/>
            <w:bookmarkEnd w:id="77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rPr>
        <w:t>Systematische und dynamische Entwicklungsorientierung</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setzte mich mit meinen eigenen Einstellungen zu Fragen von individueller Förderung von Kindern auseinander.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76" w:name="__Fieldmark__388_939035992"/>
            <w:bookmarkStart w:id="777" w:name="__Fieldmark__388_939035992"/>
            <w:bookmarkEnd w:id="7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78" w:name="__Fieldmark__389_939035992"/>
            <w:bookmarkStart w:id="779" w:name="__Fieldmark__389_939035992"/>
            <w:bookmarkEnd w:id="7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0" w:name="__Fieldmark__390_939035992"/>
            <w:bookmarkStart w:id="781" w:name="__Fieldmark__390_939035992"/>
            <w:bookmarkEnd w:id="7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2" w:name="__Fieldmark__391_939035992"/>
            <w:bookmarkStart w:id="783" w:name="__Fieldmark__391_939035992"/>
            <w:bookmarkEnd w:id="78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ir sind meine Fähigkeiten der Förderung von Kindern und die Grenzen meines eigenen Handelns bewus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4" w:name="__Fieldmark__392_939035992"/>
            <w:bookmarkStart w:id="785" w:name="__Fieldmark__392_939035992"/>
            <w:bookmarkEnd w:id="7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6" w:name="__Fieldmark__393_939035992"/>
            <w:bookmarkStart w:id="787" w:name="__Fieldmark__393_939035992"/>
            <w:bookmarkEnd w:id="7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8" w:name="__Fieldmark__394_939035992"/>
            <w:bookmarkStart w:id="789" w:name="__Fieldmark__394_939035992"/>
            <w:bookmarkEnd w:id="7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90" w:name="__Fieldmark__395_939035992"/>
            <w:bookmarkStart w:id="791" w:name="__Fieldmark__395_939035992"/>
            <w:bookmarkEnd w:id="79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Wenn ich an meine Grenzen komme, bin ich in der Lage, Kolleginnen und Kollegen sowie externe Expertinnen und Experten anzusprechen, die mich entlast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92" w:name="__Fieldmark__396_939035992"/>
            <w:bookmarkStart w:id="793" w:name="__Fieldmark__396_939035992"/>
            <w:bookmarkEnd w:id="7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94" w:name="__Fieldmark__397_939035992"/>
            <w:bookmarkStart w:id="795" w:name="__Fieldmark__397_939035992"/>
            <w:bookmarkEnd w:id="7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96" w:name="__Fieldmark__398_939035992"/>
            <w:bookmarkStart w:id="797" w:name="__Fieldmark__398_939035992"/>
            <w:bookmarkEnd w:id="7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98" w:name="__Fieldmark__399_939035992"/>
            <w:bookmarkStart w:id="799" w:name="__Fieldmark__399_939035992"/>
            <w:bookmarkEnd w:id="79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Basiswissen zu Fragen der individuellen Förderung erworben (z.B. zu Lern- und Verhaltensbereichen von Kind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0" w:name="__Fieldmark__400_939035992"/>
            <w:bookmarkStart w:id="801" w:name="__Fieldmark__400_939035992"/>
            <w:bookmarkEnd w:id="8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2" w:name="__Fieldmark__401_939035992"/>
            <w:bookmarkStart w:id="803" w:name="__Fieldmark__401_939035992"/>
            <w:bookmarkEnd w:id="8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4" w:name="__Fieldmark__402_939035992"/>
            <w:bookmarkStart w:id="805" w:name="__Fieldmark__402_939035992"/>
            <w:bookmarkEnd w:id="8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6" w:name="__Fieldmark__403_939035992"/>
            <w:bookmarkStart w:id="807" w:name="__Fieldmark__403_939035992"/>
            <w:bookmarkEnd w:id="80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die Möglichkeit, an Fortbildungen teilzunehmen, die meine Förderpraxis und die Zusammenarbeit im Team anre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8" w:name="__Fieldmark__404_939035992"/>
            <w:bookmarkStart w:id="809" w:name="__Fieldmark__404_939035992"/>
            <w:bookmarkEnd w:id="8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10" w:name="__Fieldmark__405_939035992"/>
            <w:bookmarkStart w:id="811" w:name="__Fieldmark__405_939035992"/>
            <w:bookmarkEnd w:id="8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12" w:name="__Fieldmark__406_939035992"/>
            <w:bookmarkStart w:id="813" w:name="__Fieldmark__406_939035992"/>
            <w:bookmarkEnd w:id="8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14" w:name="__Fieldmark__407_939035992"/>
            <w:bookmarkStart w:id="815" w:name="__Fieldmark__407_939035992"/>
            <w:bookmarkEnd w:id="81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kann mein Verständnis von individueller Förderung der Kinder anderen gegenüber vermitteln und begründ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16" w:name="__Fieldmark__408_939035992"/>
            <w:bookmarkStart w:id="817" w:name="__Fieldmark__408_939035992"/>
            <w:bookmarkEnd w:id="8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18" w:name="__Fieldmark__409_939035992"/>
            <w:bookmarkStart w:id="819" w:name="__Fieldmark__409_939035992"/>
            <w:bookmarkEnd w:id="8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0" w:name="__Fieldmark__410_939035992"/>
            <w:bookmarkStart w:id="821" w:name="__Fieldmark__410_939035992"/>
            <w:bookmarkEnd w:id="8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2" w:name="__Fieldmark__411_939035992"/>
            <w:bookmarkStart w:id="823" w:name="__Fieldmark__411_939035992"/>
            <w:bookmarkEnd w:id="82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vertiefende Kenntnisse zu diagnostischen und methodischen Aspekten der Förderung erworb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4" w:name="__Fieldmark__412_939035992"/>
            <w:bookmarkStart w:id="825" w:name="__Fieldmark__412_939035992"/>
            <w:bookmarkEnd w:id="8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6" w:name="__Fieldmark__413_939035992"/>
            <w:bookmarkStart w:id="827" w:name="__Fieldmark__413_939035992"/>
            <w:bookmarkEnd w:id="8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8" w:name="__Fieldmark__414_939035992"/>
            <w:bookmarkStart w:id="829" w:name="__Fieldmark__414_939035992"/>
            <w:bookmarkEnd w:id="8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30" w:name="__Fieldmark__415_939035992"/>
            <w:bookmarkStart w:id="831" w:name="__Fieldmark__415_939035992"/>
            <w:bookmarkEnd w:id="83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diagnostische Kompetenzen, die es mir ermöglichen, die Stärken und Fähigkeiten der Kinder zu erke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32" w:name="__Fieldmark__416_939035992"/>
            <w:bookmarkStart w:id="833" w:name="__Fieldmark__416_939035992"/>
            <w:bookmarkEnd w:id="8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34" w:name="__Fieldmark__417_939035992"/>
            <w:bookmarkStart w:id="835" w:name="__Fieldmark__417_939035992"/>
            <w:bookmarkEnd w:id="8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36" w:name="__Fieldmark__418_939035992"/>
            <w:bookmarkStart w:id="837" w:name="__Fieldmark__418_939035992"/>
            <w:bookmarkEnd w:id="8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38" w:name="__Fieldmark__419_939035992"/>
            <w:bookmarkStart w:id="839" w:name="__Fieldmark__419_939035992"/>
            <w:bookmarkEnd w:id="83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habe diagnostische Kompetenzen, die es mir ermöglichen, die Lern- und Entwicklungsstände der Kinder einzuschätz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0" w:name="__Fieldmark__420_939035992"/>
            <w:bookmarkStart w:id="841" w:name="__Fieldmark__420_939035992"/>
            <w:bookmarkEnd w:id="8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2" w:name="__Fieldmark__421_939035992"/>
            <w:bookmarkStart w:id="843" w:name="__Fieldmark__421_939035992"/>
            <w:bookmarkEnd w:id="8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4" w:name="__Fieldmark__422_939035992"/>
            <w:bookmarkStart w:id="845" w:name="__Fieldmark__422_939035992"/>
            <w:bookmarkEnd w:id="8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6" w:name="__Fieldmark__423_939035992"/>
            <w:bookmarkStart w:id="847" w:name="__Fieldmark__423_939035992"/>
            <w:bookmarkEnd w:id="84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t>Sie haben an dieser Stelle die Möglichkeit, eigene Qualitätsaspekte zu notieren und in die Teamdiskussion einzubringen:</w:t>
      </w:r>
    </w:p>
    <w:p>
      <w:pPr>
        <w:pStyle w:val="A12MittlereSchrift"/>
        <w:spacing w:lineRule="auto" w:line="240" w:before="60" w:after="60"/>
        <w:rPr>
          <w:rFonts w:ascii="Tahoma" w:hAnsi="Tahoma" w:cs="Tahoma"/>
          <w:color w:val="000000"/>
        </w:rPr>
      </w:pPr>
      <w:r>
        <w:rPr>
          <w:rFonts w:cs="Tahoma" w:ascii="Tahoma" w:hAnsi="Tahoma"/>
          <w:color w:val="000000"/>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8" w:name="__Fieldmark__424_939035992"/>
            <w:bookmarkStart w:id="849" w:name="__Fieldmark__424_939035992"/>
            <w:bookmarkEnd w:id="8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50" w:name="__Fieldmark__425_939035992"/>
            <w:bookmarkStart w:id="851" w:name="__Fieldmark__425_939035992"/>
            <w:bookmarkEnd w:id="8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52" w:name="__Fieldmark__426_939035992"/>
            <w:bookmarkStart w:id="853" w:name="__Fieldmark__426_939035992"/>
            <w:bookmarkEnd w:id="8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54" w:name="__Fieldmark__427_939035992"/>
            <w:bookmarkStart w:id="855" w:name="__Fieldmark__427_939035992"/>
            <w:bookmarkEnd w:id="85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56" w:name="__Fieldmark__428_939035992"/>
            <w:bookmarkStart w:id="857" w:name="__Fieldmark__428_939035992"/>
            <w:bookmarkEnd w:id="8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58" w:name="__Fieldmark__429_939035992"/>
            <w:bookmarkStart w:id="859" w:name="__Fieldmark__429_939035992"/>
            <w:bookmarkEnd w:id="8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0" w:name="__Fieldmark__430_939035992"/>
            <w:bookmarkStart w:id="861" w:name="__Fieldmark__430_939035992"/>
            <w:bookmarkEnd w:id="8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2" w:name="__Fieldmark__431_939035992"/>
            <w:bookmarkStart w:id="863" w:name="__Fieldmark__431_939035992"/>
            <w:bookmarkEnd w:id="86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4" w:name="__Fieldmark__432_939035992"/>
            <w:bookmarkStart w:id="865" w:name="__Fieldmark__432_939035992"/>
            <w:bookmarkEnd w:id="8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6" w:name="__Fieldmark__433_939035992"/>
            <w:bookmarkStart w:id="867" w:name="__Fieldmark__433_939035992"/>
            <w:bookmarkEnd w:id="8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8" w:name="__Fieldmark__434_939035992"/>
            <w:bookmarkStart w:id="869" w:name="__Fieldmark__434_939035992"/>
            <w:bookmarkEnd w:id="8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70" w:name="__Fieldmark__435_939035992"/>
            <w:bookmarkStart w:id="871" w:name="__Fieldmark__435_939035992"/>
            <w:bookmarkEnd w:id="87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72" w:name="__Fieldmark__436_939035992"/>
            <w:bookmarkStart w:id="873" w:name="__Fieldmark__436_939035992"/>
            <w:bookmarkEnd w:id="8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74" w:name="__Fieldmark__437_939035992"/>
            <w:bookmarkStart w:id="875" w:name="__Fieldmark__437_939035992"/>
            <w:bookmarkEnd w:id="8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76" w:name="__Fieldmark__438_939035992"/>
            <w:bookmarkStart w:id="877" w:name="__Fieldmark__438_939035992"/>
            <w:bookmarkEnd w:id="8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78" w:name="__Fieldmark__439_939035992"/>
            <w:bookmarkStart w:id="879" w:name="__Fieldmark__439_939035992"/>
            <w:bookmarkEnd w:id="87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0" w:name="__Fieldmark__440_939035992"/>
            <w:bookmarkStart w:id="881" w:name="__Fieldmark__440_939035992"/>
            <w:bookmarkEnd w:id="8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2" w:name="__Fieldmark__441_939035992"/>
            <w:bookmarkStart w:id="883" w:name="__Fieldmark__441_939035992"/>
            <w:bookmarkEnd w:id="8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4" w:name="__Fieldmark__442_939035992"/>
            <w:bookmarkStart w:id="885" w:name="__Fieldmark__442_939035992"/>
            <w:bookmarkEnd w:id="8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6" w:name="__Fieldmark__443_939035992"/>
            <w:bookmarkStart w:id="887" w:name="__Fieldmark__443_939035992"/>
            <w:bookmarkEnd w:id="887"/>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8" w:name="__Fieldmark__444_939035992"/>
            <w:bookmarkStart w:id="889" w:name="__Fieldmark__444_939035992"/>
            <w:bookmarkEnd w:id="8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90" w:name="__Fieldmark__445_939035992"/>
            <w:bookmarkStart w:id="891" w:name="__Fieldmark__445_939035992"/>
            <w:bookmarkEnd w:id="8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92" w:name="__Fieldmark__446_939035992"/>
            <w:bookmarkStart w:id="893" w:name="__Fieldmark__446_939035992"/>
            <w:bookmarkEnd w:id="8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94" w:name="__Fieldmark__447_939035992"/>
            <w:bookmarkStart w:id="895" w:name="__Fieldmark__447_939035992"/>
            <w:bookmarkEnd w:id="895"/>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96" w:name="__Fieldmark__448_939035992"/>
            <w:bookmarkStart w:id="897" w:name="__Fieldmark__448_939035992"/>
            <w:bookmarkEnd w:id="8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98" w:name="__Fieldmark__449_939035992"/>
            <w:bookmarkStart w:id="899" w:name="__Fieldmark__449_939035992"/>
            <w:bookmarkEnd w:id="8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0" w:name="__Fieldmark__450_939035992"/>
            <w:bookmarkStart w:id="901" w:name="__Fieldmark__450_939035992"/>
            <w:bookmarkEnd w:id="9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2" w:name="__Fieldmark__451_939035992"/>
            <w:bookmarkStart w:id="903" w:name="__Fieldmark__451_939035992"/>
            <w:bookmarkEnd w:id="903"/>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4" w:name="__Fieldmark__452_939035992"/>
            <w:bookmarkStart w:id="905" w:name="__Fieldmark__452_939035992"/>
            <w:bookmarkEnd w:id="9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6" w:name="__Fieldmark__453_939035992"/>
            <w:bookmarkStart w:id="907" w:name="__Fieldmark__453_939035992"/>
            <w:bookmarkEnd w:id="9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8" w:name="__Fieldmark__454_939035992"/>
            <w:bookmarkStart w:id="909" w:name="__Fieldmark__454_939035992"/>
            <w:bookmarkEnd w:id="9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10" w:name="__Fieldmark__455_939035992"/>
            <w:bookmarkStart w:id="911" w:name="__Fieldmark__455_939035992"/>
            <w:bookmarkEnd w:id="911"/>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12" w:name="__Fieldmark__456_939035992"/>
            <w:bookmarkStart w:id="913" w:name="__Fieldmark__456_939035992"/>
            <w:bookmarkEnd w:id="9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14" w:name="__Fieldmark__457_939035992"/>
            <w:bookmarkStart w:id="915" w:name="__Fieldmark__457_939035992"/>
            <w:bookmarkEnd w:id="9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16" w:name="__Fieldmark__458_939035992"/>
            <w:bookmarkStart w:id="917" w:name="__Fieldmark__458_939035992"/>
            <w:bookmarkEnd w:id="9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18" w:name="__Fieldmark__459_939035992"/>
            <w:bookmarkStart w:id="919" w:name="__Fieldmark__459_939035992"/>
            <w:bookmarkEnd w:id="919"/>
            <w:r/>
            <w:r>
              <w:rPr>
                <w:rFonts w:cs="Tahoma" w:ascii="Tahoma" w:hAnsi="Tahoma"/>
                <w:color w:val="000000"/>
              </w:rPr>
              <w:fldChar w:fldCharType="end"/>
            </w:r>
            <w:r>
              <w:rPr>
                <w:rFonts w:cs="Tahoma" w:ascii="Tahoma" w:hAnsi="Tahoma"/>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szCs w:val="24"/>
        </w:rPr>
      </w:pPr>
      <w:r>
        <w:rPr>
          <w:rFonts w:cs="Tahoma" w:ascii="Tahoma" w:hAnsi="Tahoma"/>
          <w:b/>
          <w:color w:val="000000"/>
        </w:rPr>
        <w:t xml:space="preserve">Erweiterte </w:t>
      </w:r>
      <w:r>
        <w:rPr>
          <w:rFonts w:cs="Tahoma" w:ascii="Tahoma" w:hAnsi="Tahoma"/>
          <w:b/>
          <w:color w:val="000000"/>
          <w:szCs w:val="24"/>
        </w:rPr>
        <w:t>Checklis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color w:val="000000"/>
        </w:rPr>
      </w:pPr>
      <w:r>
        <w:rPr>
          <w:rFonts w:cs="Tahoma" w:ascii="Tahoma" w:hAnsi="Tahoma"/>
          <w:b/>
          <w:color w:val="000000"/>
        </w:rPr>
        <w:t>Kindern fördern</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rFonts w:ascii="Tahoma" w:hAnsi="Tahoma" w:cs="Tahoma"/>
          <w:b/>
          <w:b/>
          <w:color w:val="000000"/>
        </w:rPr>
      </w:pPr>
      <w:r>
        <w:rPr>
          <w:rFonts w:cs="Tahoma" w:ascii="Tahoma" w:hAnsi="Tahoma"/>
          <w:b/>
          <w:color w:val="000000"/>
        </w:rPr>
        <w:t>Thematik für Lehrkräfte</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Erweitertes Bildungsverständnis</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inde Lernen in übergreifende und (lebensweltliche) Bezüge ein und ermögliche somit vernetztes Lern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0" w:name="__Fieldmark__460_939035992"/>
            <w:bookmarkStart w:id="921" w:name="__Fieldmark__460_939035992"/>
            <w:bookmarkEnd w:id="9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2" w:name="__Fieldmark__461_939035992"/>
            <w:bookmarkStart w:id="923" w:name="__Fieldmark__461_939035992"/>
            <w:bookmarkEnd w:id="9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4" w:name="__Fieldmark__462_939035992"/>
            <w:bookmarkStart w:id="925" w:name="__Fieldmark__462_939035992"/>
            <w:bookmarkEnd w:id="9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6" w:name="__Fieldmark__463_939035992"/>
            <w:bookmarkStart w:id="927" w:name="__Fieldmark__463_939035992"/>
            <w:bookmarkEnd w:id="92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gehe davon aus, dass Kinder sich Kenntnisse, Fähigkeiten, Fertigkeiten und Werthaltungen auf sehr unterschiedliche Weise aneignen und individuelle Lernbedarfe mitbring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8" w:name="__Fieldmark__464_939035992"/>
            <w:bookmarkStart w:id="929" w:name="__Fieldmark__464_939035992"/>
            <w:bookmarkEnd w:id="9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30" w:name="__Fieldmark__465_939035992"/>
            <w:bookmarkStart w:id="931" w:name="__Fieldmark__465_939035992"/>
            <w:bookmarkEnd w:id="9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32" w:name="__Fieldmark__466_939035992"/>
            <w:bookmarkStart w:id="933" w:name="__Fieldmark__466_939035992"/>
            <w:bookmarkEnd w:id="9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34" w:name="__Fieldmark__467_939035992"/>
            <w:bookmarkStart w:id="935" w:name="__Fieldmark__467_939035992"/>
            <w:bookmarkEnd w:id="93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ordere Kinder heraus, ihre eigene Meinung zu vertreten, aber auch die Meinungen anderer zu achten und zu respektie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36" w:name="__Fieldmark__468_939035992"/>
            <w:bookmarkStart w:id="937" w:name="__Fieldmark__468_939035992"/>
            <w:bookmarkEnd w:id="9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38" w:name="__Fieldmark__469_939035992"/>
            <w:bookmarkStart w:id="939" w:name="__Fieldmark__469_939035992"/>
            <w:bookmarkEnd w:id="9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0" w:name="__Fieldmark__470_939035992"/>
            <w:bookmarkStart w:id="941" w:name="__Fieldmark__470_939035992"/>
            <w:bookmarkEnd w:id="9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2" w:name="__Fieldmark__471_939035992"/>
            <w:bookmarkStart w:id="943" w:name="__Fieldmark__471_939035992"/>
            <w:bookmarkEnd w:id="94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folge konsequent das Ziel jedem Kind individuelle Lernfortschritte zu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4" w:name="__Fieldmark__472_939035992"/>
            <w:bookmarkStart w:id="945" w:name="__Fieldmark__472_939035992"/>
            <w:bookmarkEnd w:id="9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6" w:name="__Fieldmark__473_939035992"/>
            <w:bookmarkStart w:id="947" w:name="__Fieldmark__473_939035992"/>
            <w:bookmarkEnd w:id="9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8" w:name="__Fieldmark__474_939035992"/>
            <w:bookmarkStart w:id="949" w:name="__Fieldmark__474_939035992"/>
            <w:bookmarkEnd w:id="9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50" w:name="__Fieldmark__475_939035992"/>
            <w:bookmarkStart w:id="951" w:name="__Fieldmark__475_939035992"/>
            <w:bookmarkEnd w:id="95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ehme den individuellen  Förderbedarf der Kinder wahr (Defizite, besondere Begabungen und Inter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52" w:name="__Fieldmark__476_939035992"/>
            <w:bookmarkStart w:id="953" w:name="__Fieldmark__476_939035992"/>
            <w:bookmarkEnd w:id="9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54" w:name="__Fieldmark__477_939035992"/>
            <w:bookmarkStart w:id="955" w:name="__Fieldmark__477_939035992"/>
            <w:bookmarkEnd w:id="9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56" w:name="__Fieldmark__478_939035992"/>
            <w:bookmarkStart w:id="957" w:name="__Fieldmark__478_939035992"/>
            <w:bookmarkEnd w:id="9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58" w:name="__Fieldmark__479_939035992"/>
            <w:bookmarkStart w:id="959" w:name="__Fieldmark__479_939035992"/>
            <w:bookmarkEnd w:id="95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greife Fragestellungen der Kinder auf und organisiere Lernangebote nach den Prinzipien der Selbst- und Mitbestimm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0" w:name="__Fieldmark__480_939035992"/>
            <w:bookmarkStart w:id="961" w:name="__Fieldmark__480_939035992"/>
            <w:bookmarkEnd w:id="9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2" w:name="__Fieldmark__481_939035992"/>
            <w:bookmarkStart w:id="963" w:name="__Fieldmark__481_939035992"/>
            <w:bookmarkEnd w:id="9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4" w:name="__Fieldmark__482_939035992"/>
            <w:bookmarkStart w:id="965" w:name="__Fieldmark__482_939035992"/>
            <w:bookmarkEnd w:id="9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6" w:name="__Fieldmark__483_939035992"/>
            <w:bookmarkStart w:id="967" w:name="__Fieldmark__483_939035992"/>
            <w:bookmarkEnd w:id="96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kenne unterschiedliche Differenzierungsmöglichkeiten (qualitativ / quantitativ)</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8" w:name="__Fieldmark__484_939035992"/>
            <w:bookmarkStart w:id="969" w:name="__Fieldmark__484_939035992"/>
            <w:bookmarkEnd w:id="9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70" w:name="__Fieldmark__485_939035992"/>
            <w:bookmarkStart w:id="971" w:name="__Fieldmark__485_939035992"/>
            <w:bookmarkEnd w:id="9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72" w:name="__Fieldmark__486_939035992"/>
            <w:bookmarkStart w:id="973" w:name="__Fieldmark__486_939035992"/>
            <w:bookmarkEnd w:id="9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74" w:name="__Fieldmark__487_939035992"/>
            <w:bookmarkStart w:id="975" w:name="__Fieldmark__487_939035992"/>
            <w:bookmarkEnd w:id="97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utze regelmäßig Differenzierungsmethoden, um den Kindern individuelles Lernen zu ermöglich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76" w:name="__Fieldmark__488_939035992"/>
            <w:bookmarkStart w:id="977" w:name="__Fieldmark__488_939035992"/>
            <w:bookmarkEnd w:id="9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78" w:name="__Fieldmark__489_939035992"/>
            <w:bookmarkStart w:id="979" w:name="__Fieldmark__489_939035992"/>
            <w:bookmarkEnd w:id="9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0" w:name="__Fieldmark__490_939035992"/>
            <w:bookmarkStart w:id="981" w:name="__Fieldmark__490_939035992"/>
            <w:bookmarkEnd w:id="9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2" w:name="__Fieldmark__491_939035992"/>
            <w:bookmarkStart w:id="983" w:name="__Fieldmark__491_939035992"/>
            <w:bookmarkEnd w:id="98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rPr>
            </w:pPr>
            <w:r>
              <w:rPr>
                <w:rFonts w:cs="Tahoma" w:ascii="Tahoma" w:hAnsi="Tahoma"/>
                <w:color w:val="000000"/>
              </w:rPr>
              <w:t>Ich differenziere quantitativ.</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4" w:name="__Fieldmark__492_939035992"/>
            <w:bookmarkStart w:id="985" w:name="__Fieldmark__492_939035992"/>
            <w:bookmarkEnd w:id="9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6" w:name="__Fieldmark__493_939035992"/>
            <w:bookmarkStart w:id="987" w:name="__Fieldmark__493_939035992"/>
            <w:bookmarkEnd w:id="9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8" w:name="__Fieldmark__494_939035992"/>
            <w:bookmarkStart w:id="989" w:name="__Fieldmark__494_939035992"/>
            <w:bookmarkEnd w:id="9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90" w:name="__Fieldmark__495_939035992"/>
            <w:bookmarkStart w:id="991" w:name="__Fieldmark__495_939035992"/>
            <w:bookmarkEnd w:id="99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rPr>
            </w:pPr>
            <w:r>
              <w:rPr>
                <w:rFonts w:cs="Tahoma" w:ascii="Tahoma" w:hAnsi="Tahoma"/>
                <w:color w:val="000000"/>
              </w:rPr>
              <w:t>Ich differenziere qualitativ.</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92" w:name="__Fieldmark__496_939035992"/>
            <w:bookmarkStart w:id="993" w:name="__Fieldmark__496_939035992"/>
            <w:bookmarkEnd w:id="9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94" w:name="__Fieldmark__497_939035992"/>
            <w:bookmarkStart w:id="995" w:name="__Fieldmark__497_939035992"/>
            <w:bookmarkEnd w:id="9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96" w:name="__Fieldmark__498_939035992"/>
            <w:bookmarkStart w:id="997" w:name="__Fieldmark__498_939035992"/>
            <w:bookmarkEnd w:id="9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98" w:name="__Fieldmark__499_939035992"/>
            <w:bookmarkStart w:id="999" w:name="__Fieldmark__499_939035992"/>
            <w:bookmarkEnd w:id="99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reite Lernangebote so auf, dass sie selbstständig und eigenverantwortlich zu bearbeitet werd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0" w:name="__Fieldmark__500_939035992"/>
            <w:bookmarkStart w:id="1001" w:name="__Fieldmark__500_939035992"/>
            <w:bookmarkEnd w:id="10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2" w:name="__Fieldmark__501_939035992"/>
            <w:bookmarkStart w:id="1003" w:name="__Fieldmark__501_939035992"/>
            <w:bookmarkEnd w:id="10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4" w:name="__Fieldmark__502_939035992"/>
            <w:bookmarkStart w:id="1005" w:name="__Fieldmark__502_939035992"/>
            <w:bookmarkEnd w:id="10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6" w:name="__Fieldmark__503_939035992"/>
            <w:bookmarkStart w:id="1007" w:name="__Fieldmark__503_939035992"/>
            <w:bookmarkEnd w:id="100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rmutige die Kinder eigene Lernwege zu verfolgen und selbstständig umzusetz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8" w:name="__Fieldmark__504_939035992"/>
            <w:bookmarkStart w:id="1009" w:name="__Fieldmark__504_939035992"/>
            <w:bookmarkEnd w:id="10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10" w:name="__Fieldmark__505_939035992"/>
            <w:bookmarkStart w:id="1011" w:name="__Fieldmark__505_939035992"/>
            <w:bookmarkEnd w:id="10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12" w:name="__Fieldmark__506_939035992"/>
            <w:bookmarkStart w:id="1013" w:name="__Fieldmark__506_939035992"/>
            <w:bookmarkEnd w:id="10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14" w:name="__Fieldmark__507_939035992"/>
            <w:bookmarkStart w:id="1015" w:name="__Fieldmark__507_939035992"/>
            <w:bookmarkEnd w:id="101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gestalte Lernsituationen so, dass alle Kinder gemeinsam und erfolgreich miteinander und von einander lern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16" w:name="__Fieldmark__508_939035992"/>
            <w:bookmarkStart w:id="1017" w:name="__Fieldmark__508_939035992"/>
            <w:bookmarkEnd w:id="10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18" w:name="__Fieldmark__509_939035992"/>
            <w:bookmarkStart w:id="1019" w:name="__Fieldmark__509_939035992"/>
            <w:bookmarkEnd w:id="10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0" w:name="__Fieldmark__510_939035992"/>
            <w:bookmarkStart w:id="1021" w:name="__Fieldmark__510_939035992"/>
            <w:bookmarkEnd w:id="10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2" w:name="__Fieldmark__511_939035992"/>
            <w:bookmarkStart w:id="1023" w:name="__Fieldmark__511_939035992"/>
            <w:bookmarkEnd w:id="102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etze Phasen des gemeinsamen und des individuellen Lernens planvoll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4" w:name="__Fieldmark__512_939035992"/>
            <w:bookmarkStart w:id="1025" w:name="__Fieldmark__512_939035992"/>
            <w:bookmarkEnd w:id="10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6" w:name="__Fieldmark__513_939035992"/>
            <w:bookmarkStart w:id="1027" w:name="__Fieldmark__513_939035992"/>
            <w:bookmarkEnd w:id="10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8" w:name="__Fieldmark__514_939035992"/>
            <w:bookmarkStart w:id="1029" w:name="__Fieldmark__514_939035992"/>
            <w:bookmarkEnd w:id="10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30" w:name="__Fieldmark__515_939035992"/>
            <w:bookmarkStart w:id="1031" w:name="__Fieldmark__515_939035992"/>
            <w:bookmarkEnd w:id="103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itiiere offene (Freiarbeit, Stationenlernen, Projektlernen) und geschlossene Unterrichtsformen, um Inhalt und Methode zielorientiert zu verbind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32" w:name="__Fieldmark__516_939035992"/>
            <w:bookmarkStart w:id="1033" w:name="__Fieldmark__516_939035992"/>
            <w:bookmarkEnd w:id="10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34" w:name="__Fieldmark__517_939035992"/>
            <w:bookmarkStart w:id="1035" w:name="__Fieldmark__517_939035992"/>
            <w:bookmarkEnd w:id="10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36" w:name="__Fieldmark__518_939035992"/>
            <w:bookmarkStart w:id="1037" w:name="__Fieldmark__518_939035992"/>
            <w:bookmarkEnd w:id="10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38" w:name="__Fieldmark__519_939035992"/>
            <w:bookmarkStart w:id="1039" w:name="__Fieldmark__519_939035992"/>
            <w:bookmarkEnd w:id="103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etze Medien und Materialien sachgerecht und zielgerecht unter besonderer Berücksichtigung der individuellen Lernbedarfe der Kinder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0" w:name="__Fieldmark__520_939035992"/>
            <w:bookmarkStart w:id="1041" w:name="__Fieldmark__520_939035992"/>
            <w:bookmarkEnd w:id="10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2" w:name="__Fieldmark__521_939035992"/>
            <w:bookmarkStart w:id="1043" w:name="__Fieldmark__521_939035992"/>
            <w:bookmarkEnd w:id="10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4" w:name="__Fieldmark__522_939035992"/>
            <w:bookmarkStart w:id="1045" w:name="__Fieldmark__522_939035992"/>
            <w:bookmarkEnd w:id="10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6" w:name="__Fieldmark__523_939035992"/>
            <w:bookmarkStart w:id="1047" w:name="__Fieldmark__523_939035992"/>
            <w:bookmarkEnd w:id="104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u w:val="single"/>
        </w:rPr>
      </w:pPr>
      <w:r>
        <w:rPr>
          <w:rFonts w:cs="Tahoma" w:ascii="Tahoma" w:hAnsi="Tahoma"/>
          <w:color w:val="000000"/>
          <w:u w:val="single"/>
        </w:rPr>
      </w:r>
      <w:r>
        <w:br w:type="page"/>
      </w:r>
    </w:p>
    <w:p>
      <w:pPr>
        <w:pStyle w:val="A12MittlereSchrift"/>
        <w:spacing w:lineRule="auto" w:line="240" w:before="60" w:after="60"/>
        <w:rPr>
          <w:rFonts w:ascii="Tahoma" w:hAnsi="Tahoma" w:cs="Tahoma"/>
          <w:color w:val="000000"/>
          <w:u w:val="single"/>
        </w:rPr>
      </w:pPr>
      <w:r>
        <w:rPr>
          <w:rFonts w:cs="Tahoma" w:ascii="Tahoma" w:hAnsi="Tahoma"/>
          <w:color w:val="000000"/>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Individuelle Förderung</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ermögliche den Kindern durch differenzierende Lernangebote, an ihren persönlichen Schwächen und Stärken zu arbei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8" w:name="__Fieldmark__524_939035992"/>
            <w:bookmarkStart w:id="1049" w:name="__Fieldmark__524_939035992"/>
            <w:bookmarkEnd w:id="10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50" w:name="__Fieldmark__525_939035992"/>
            <w:bookmarkStart w:id="1051" w:name="__Fieldmark__525_939035992"/>
            <w:bookmarkEnd w:id="10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52" w:name="__Fieldmark__526_939035992"/>
            <w:bookmarkStart w:id="1053" w:name="__Fieldmark__526_939035992"/>
            <w:bookmarkEnd w:id="10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54" w:name="__Fieldmark__527_939035992"/>
            <w:bookmarkStart w:id="1055" w:name="__Fieldmark__527_939035992"/>
            <w:bookmarkEnd w:id="105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iete leistungsstärkeren Kindern herausfordernde und kognitiv anregende Lernangebote, um sie entsprechend ihren individuellen Voraussetzungen zu förder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56" w:name="__Fieldmark__528_939035992"/>
            <w:bookmarkStart w:id="1057" w:name="__Fieldmark__528_939035992"/>
            <w:bookmarkEnd w:id="10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58" w:name="__Fieldmark__529_939035992"/>
            <w:bookmarkStart w:id="1059" w:name="__Fieldmark__529_939035992"/>
            <w:bookmarkEnd w:id="10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0" w:name="__Fieldmark__530_939035992"/>
            <w:bookmarkStart w:id="1061" w:name="__Fieldmark__530_939035992"/>
            <w:bookmarkEnd w:id="10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2" w:name="__Fieldmark__531_939035992"/>
            <w:bookmarkStart w:id="1063" w:name="__Fieldmark__531_939035992"/>
            <w:bookmarkEnd w:id="106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unterstütze Kinder mit besonderem Förderbedarf mit Lernrückständen oder mit besonderen Problemen beim Lernen, indem ich im Rahmen einer zielgerichteten Diagnostik individuelle Hilfe anbie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4" w:name="__Fieldmark__532_939035992"/>
            <w:bookmarkStart w:id="1065" w:name="__Fieldmark__532_939035992"/>
            <w:bookmarkEnd w:id="10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6" w:name="__Fieldmark__533_939035992"/>
            <w:bookmarkStart w:id="1067" w:name="__Fieldmark__533_939035992"/>
            <w:bookmarkEnd w:id="10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8" w:name="__Fieldmark__534_939035992"/>
            <w:bookmarkStart w:id="1069" w:name="__Fieldmark__534_939035992"/>
            <w:bookmarkEnd w:id="10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70" w:name="__Fieldmark__535_939035992"/>
            <w:bookmarkStart w:id="1071" w:name="__Fieldmark__535_939035992"/>
            <w:bookmarkEnd w:id="107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rkenne die individuelle Lernausgangslage der Kinder, indem ich verschiedene Methoden zur Diagnose einsetze (standardisierte Verfahren, Beobachtung, qualitative Diagnos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72" w:name="__Fieldmark__536_939035992"/>
            <w:bookmarkStart w:id="1073" w:name="__Fieldmark__536_939035992"/>
            <w:bookmarkEnd w:id="10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74" w:name="__Fieldmark__537_939035992"/>
            <w:bookmarkStart w:id="1075" w:name="__Fieldmark__537_939035992"/>
            <w:bookmarkEnd w:id="10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76" w:name="__Fieldmark__538_939035992"/>
            <w:bookmarkStart w:id="1077" w:name="__Fieldmark__538_939035992"/>
            <w:bookmarkEnd w:id="10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78" w:name="__Fieldmark__539_939035992"/>
            <w:bookmarkStart w:id="1079" w:name="__Fieldmark__539_939035992"/>
            <w:bookmarkEnd w:id="107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wende auf der Grundlage der ermittelten individuellen Lernstände verschiedene Differenzierungs- und Fördermaßnahmen a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0" w:name="__Fieldmark__540_939035992"/>
            <w:bookmarkStart w:id="1081" w:name="__Fieldmark__540_939035992"/>
            <w:bookmarkEnd w:id="10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2" w:name="__Fieldmark__541_939035992"/>
            <w:bookmarkStart w:id="1083" w:name="__Fieldmark__541_939035992"/>
            <w:bookmarkEnd w:id="10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4" w:name="__Fieldmark__542_939035992"/>
            <w:bookmarkStart w:id="1085" w:name="__Fieldmark__542_939035992"/>
            <w:bookmarkEnd w:id="10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6" w:name="__Fieldmark__543_939035992"/>
            <w:bookmarkStart w:id="1087" w:name="__Fieldmark__543_939035992"/>
            <w:bookmarkEnd w:id="108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obachte das Handeln der Kinder fortlaufend nach festgelegten Kriteri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8" w:name="__Fieldmark__544_939035992"/>
            <w:bookmarkStart w:id="1089" w:name="__Fieldmark__544_939035992"/>
            <w:bookmarkEnd w:id="10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90" w:name="__Fieldmark__545_939035992"/>
            <w:bookmarkStart w:id="1091" w:name="__Fieldmark__545_939035992"/>
            <w:bookmarkEnd w:id="10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92" w:name="__Fieldmark__546_939035992"/>
            <w:bookmarkStart w:id="1093" w:name="__Fieldmark__546_939035992"/>
            <w:bookmarkEnd w:id="10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94" w:name="__Fieldmark__547_939035992"/>
            <w:bookmarkStart w:id="1095" w:name="__Fieldmark__547_939035992"/>
            <w:bookmarkEnd w:id="109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obachte das Handeln der Kinder fortlaufend nach Kriterien, die zuvor gemeinsam erarbeitet wurd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96" w:name="__Fieldmark__548_939035992"/>
            <w:bookmarkStart w:id="1097" w:name="__Fieldmark__548_939035992"/>
            <w:bookmarkEnd w:id="10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98" w:name="__Fieldmark__549_939035992"/>
            <w:bookmarkStart w:id="1099" w:name="__Fieldmark__549_939035992"/>
            <w:bookmarkEnd w:id="10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0" w:name="__Fieldmark__550_939035992"/>
            <w:bookmarkStart w:id="1101" w:name="__Fieldmark__550_939035992"/>
            <w:bookmarkEnd w:id="11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2" w:name="__Fieldmark__551_939035992"/>
            <w:bookmarkStart w:id="1103" w:name="__Fieldmark__551_939035992"/>
            <w:bookmarkEnd w:id="110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ehme die individuellen Interessen und Neigungen der Kinder für die Planungen meiner Lernangebote auf und beziehe die Kinder aktiv in die Vorhaben mit ein (Selbst- und Mitbestimm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4" w:name="__Fieldmark__552_939035992"/>
            <w:bookmarkStart w:id="1105" w:name="__Fieldmark__552_939035992"/>
            <w:bookmarkEnd w:id="11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6" w:name="__Fieldmark__553_939035992"/>
            <w:bookmarkStart w:id="1107" w:name="__Fieldmark__553_939035992"/>
            <w:bookmarkEnd w:id="11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8" w:name="__Fieldmark__554_939035992"/>
            <w:bookmarkStart w:id="1109" w:name="__Fieldmark__554_939035992"/>
            <w:bookmarkEnd w:id="11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10" w:name="__Fieldmark__555_939035992"/>
            <w:bookmarkStart w:id="1111" w:name="__Fieldmark__555_939035992"/>
            <w:bookmarkEnd w:id="111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ehme die unterschiedlichen Voraussetzungen der Kinder (Mädchen-Jungen; Kinder mit Migrationshintergrund, Kinder mit unterschiedlicher sozialer Herkunft, Kinder mit sonderpädagogischem Förderbedarf) als Bereicherung des Schullebens wahr und fördere gegenseitige Rücksichtname und Anerkenn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12" w:name="__Fieldmark__556_939035992"/>
            <w:bookmarkStart w:id="1113" w:name="__Fieldmark__556_939035992"/>
            <w:bookmarkEnd w:id="11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14" w:name="__Fieldmark__557_939035992"/>
            <w:bookmarkStart w:id="1115" w:name="__Fieldmark__557_939035992"/>
            <w:bookmarkEnd w:id="11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16" w:name="__Fieldmark__558_939035992"/>
            <w:bookmarkStart w:id="1117" w:name="__Fieldmark__558_939035992"/>
            <w:bookmarkEnd w:id="11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18" w:name="__Fieldmark__559_939035992"/>
            <w:bookmarkStart w:id="1119" w:name="__Fieldmark__559_939035992"/>
            <w:bookmarkEnd w:id="111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ördere individuelle Kommunikationskompetenzen, indem ich in gemeinsamen Gesprächssituationen festgelegte Gesprächregeln einforder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0" w:name="__Fieldmark__560_939035992"/>
            <w:bookmarkStart w:id="1121" w:name="__Fieldmark__560_939035992"/>
            <w:bookmarkEnd w:id="11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2" w:name="__Fieldmark__561_939035992"/>
            <w:bookmarkStart w:id="1123" w:name="__Fieldmark__561_939035992"/>
            <w:bookmarkEnd w:id="11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4" w:name="__Fieldmark__562_939035992"/>
            <w:bookmarkStart w:id="1125" w:name="__Fieldmark__562_939035992"/>
            <w:bookmarkEnd w:id="11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6" w:name="__Fieldmark__563_939035992"/>
            <w:bookmarkStart w:id="1127" w:name="__Fieldmark__563_939035992"/>
            <w:bookmarkEnd w:id="112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Rückmeldungen, (Eigen-) Reflexionen (auch des eigenen Lernprozesses) und Selbsteinschätzungen fördere ich durch gezielte und ritualisierte Gesprächsphas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8" w:name="__Fieldmark__564_939035992"/>
            <w:bookmarkStart w:id="1129" w:name="__Fieldmark__564_939035992"/>
            <w:bookmarkEnd w:id="11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30" w:name="__Fieldmark__565_939035992"/>
            <w:bookmarkStart w:id="1131" w:name="__Fieldmark__565_939035992"/>
            <w:bookmarkEnd w:id="11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32" w:name="__Fieldmark__566_939035992"/>
            <w:bookmarkStart w:id="1133" w:name="__Fieldmark__566_939035992"/>
            <w:bookmarkEnd w:id="11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34" w:name="__Fieldmark__567_939035992"/>
            <w:bookmarkStart w:id="1135" w:name="__Fieldmark__567_939035992"/>
            <w:bookmarkEnd w:id="113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ühre Kinder zunehmend an eine realistische Einschätzung der eigenen Leistungsfähigkeit hera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36" w:name="__Fieldmark__568_939035992"/>
            <w:bookmarkStart w:id="1137" w:name="__Fieldmark__568_939035992"/>
            <w:bookmarkEnd w:id="11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38" w:name="__Fieldmark__569_939035992"/>
            <w:bookmarkStart w:id="1139" w:name="__Fieldmark__569_939035992"/>
            <w:bookmarkEnd w:id="11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0" w:name="__Fieldmark__570_939035992"/>
            <w:bookmarkStart w:id="1141" w:name="__Fieldmark__570_939035992"/>
            <w:bookmarkEnd w:id="11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2" w:name="__Fieldmark__571_939035992"/>
            <w:bookmarkStart w:id="1143" w:name="__Fieldmark__571_939035992"/>
            <w:bookmarkEnd w:id="114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leite Kinder dazu an, die Erfolge ihres Lernens zu reflektieren und ihre Leistungen einzuordn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4" w:name="__Fieldmark__572_939035992"/>
            <w:bookmarkStart w:id="1145" w:name="__Fieldmark__572_939035992"/>
            <w:bookmarkEnd w:id="11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6" w:name="__Fieldmark__573_939035992"/>
            <w:bookmarkStart w:id="1147" w:name="__Fieldmark__573_939035992"/>
            <w:bookmarkEnd w:id="11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8" w:name="__Fieldmark__574_939035992"/>
            <w:bookmarkStart w:id="1149" w:name="__Fieldmark__574_939035992"/>
            <w:bookmarkEnd w:id="11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50" w:name="__Fieldmark__575_939035992"/>
            <w:bookmarkStart w:id="1151" w:name="__Fieldmark__575_939035992"/>
            <w:bookmarkEnd w:id="115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Als Leistung beurteile ich nicht nur die Ergebnisse des Lernprozesses zu einem bestimmten Zeitpunkt (im Vergleich zu den verbindlichen Anforderungen und Kompetenzerwartungen) sondern auch die Anstrengungen und Lernfortschritte, die zu den Ergebnissen geführt hab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52" w:name="__Fieldmark__576_939035992"/>
            <w:bookmarkStart w:id="1153" w:name="__Fieldmark__576_939035992"/>
            <w:bookmarkEnd w:id="11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54" w:name="__Fieldmark__577_939035992"/>
            <w:bookmarkStart w:id="1155" w:name="__Fieldmark__577_939035992"/>
            <w:bookmarkEnd w:id="11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56" w:name="__Fieldmark__578_939035992"/>
            <w:bookmarkStart w:id="1157" w:name="__Fieldmark__578_939035992"/>
            <w:bookmarkEnd w:id="11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58" w:name="__Fieldmark__579_939035992"/>
            <w:bookmarkStart w:id="1159" w:name="__Fieldmark__579_939035992"/>
            <w:bookmarkEnd w:id="115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führe Kinder an schulische Leistungsanforderungen heran, indem ich je nach individuellen Lernständen verbindliche und auch individuelle Formen der Leistungserbringung festleg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0" w:name="__Fieldmark__580_939035992"/>
            <w:bookmarkStart w:id="1161" w:name="__Fieldmark__580_939035992"/>
            <w:bookmarkEnd w:id="11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2" w:name="__Fieldmark__581_939035992"/>
            <w:bookmarkStart w:id="1163" w:name="__Fieldmark__581_939035992"/>
            <w:bookmarkEnd w:id="11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4" w:name="__Fieldmark__582_939035992"/>
            <w:bookmarkStart w:id="1165" w:name="__Fieldmark__582_939035992"/>
            <w:bookmarkEnd w:id="11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6" w:name="__Fieldmark__583_939035992"/>
            <w:bookmarkStart w:id="1167" w:name="__Fieldmark__583_939035992"/>
            <w:bookmarkEnd w:id="116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Ich lege für die Kinder transparent fest, welche verbindlichen und welche individuellen Leistungsanforderungen zu erbringen sind.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8" w:name="__Fieldmark__584_939035992"/>
            <w:bookmarkStart w:id="1169" w:name="__Fieldmark__584_939035992"/>
            <w:bookmarkEnd w:id="11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70" w:name="__Fieldmark__585_939035992"/>
            <w:bookmarkStart w:id="1171" w:name="__Fieldmark__585_939035992"/>
            <w:bookmarkEnd w:id="11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72" w:name="__Fieldmark__586_939035992"/>
            <w:bookmarkStart w:id="1173" w:name="__Fieldmark__586_939035992"/>
            <w:bookmarkEnd w:id="11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74" w:name="__Fieldmark__587_939035992"/>
            <w:bookmarkStart w:id="1175" w:name="__Fieldmark__587_939035992"/>
            <w:bookmarkEnd w:id="117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Mein Unterricht ist darauf ausgerichtet, unterschiedliche und vielfältige Arten der Leistungserbringung zu integrieren (Portfolio, Präsentation, mündliche Beiträge, praktische Beiträge, gemeinsam erbrachte Leistun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76" w:name="__Fieldmark__588_939035992"/>
            <w:bookmarkStart w:id="1177" w:name="__Fieldmark__588_939035992"/>
            <w:bookmarkEnd w:id="11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78" w:name="__Fieldmark__589_939035992"/>
            <w:bookmarkStart w:id="1179" w:name="__Fieldmark__589_939035992"/>
            <w:bookmarkEnd w:id="11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0" w:name="__Fieldmark__590_939035992"/>
            <w:bookmarkStart w:id="1181" w:name="__Fieldmark__590_939035992"/>
            <w:bookmarkEnd w:id="11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2" w:name="__Fieldmark__591_939035992"/>
            <w:bookmarkStart w:id="1183" w:name="__Fieldmark__591_939035992"/>
            <w:bookmarkEnd w:id="118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u w:val="single"/>
        </w:rPr>
      </w:pPr>
      <w:r>
        <w:rPr>
          <w:rFonts w:cs="Tahoma" w:ascii="Tahoma" w:hAnsi="Tahoma"/>
          <w:color w:val="000000"/>
          <w:u w:val="single"/>
        </w:rPr>
      </w:r>
      <w:r>
        <w:br w:type="page"/>
      </w:r>
    </w:p>
    <w:p>
      <w:pPr>
        <w:pStyle w:val="A12MittlereSchrift"/>
        <w:spacing w:lineRule="auto" w:line="240" w:before="60" w:after="60"/>
        <w:rPr>
          <w:rFonts w:ascii="Tahoma" w:hAnsi="Tahoma" w:cs="Tahoma"/>
          <w:color w:val="000000"/>
          <w:u w:val="single"/>
        </w:rPr>
      </w:pPr>
      <w:r>
        <w:rPr>
          <w:rFonts w:cs="Tahoma" w:ascii="Tahoma" w:hAnsi="Tahoma"/>
          <w:color w:val="000000"/>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rPr>
        <w:t xml:space="preserve">Angebotsstruktur und Verzahnung von unterrichtlichem und </w:t>
        <w:br/>
        <w:t>außerunterrichtlichem Bereich</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n der Verbindung von Unterricht, Schulleben und Erziehung liegt für mich die Chance, verbindliche gemeinsame Lebensbezüge zu schaffen und Lernen in verschiedenen, wechselnden Kontexten zu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4" w:name="__Fieldmark__592_939035992"/>
            <w:bookmarkStart w:id="1185" w:name="__Fieldmark__592_939035992"/>
            <w:bookmarkEnd w:id="11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6" w:name="__Fieldmark__593_939035992"/>
            <w:bookmarkStart w:id="1187" w:name="__Fieldmark__593_939035992"/>
            <w:bookmarkEnd w:id="11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8" w:name="__Fieldmark__594_939035992"/>
            <w:bookmarkStart w:id="1189" w:name="__Fieldmark__594_939035992"/>
            <w:bookmarkEnd w:id="11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90" w:name="__Fieldmark__595_939035992"/>
            <w:bookmarkStart w:id="1191" w:name="__Fieldmark__595_939035992"/>
            <w:bookmarkEnd w:id="119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ehe in der konzeptionellen Verzahnung von Bildung, Erziehung und Betreuung die Chance, Kindern durch individuelle Förderung langfristig mehr Chancengleichheit und mehr Bildungsqualität zukommen zu la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92" w:name="__Fieldmark__596_939035992"/>
            <w:bookmarkStart w:id="1193" w:name="__Fieldmark__596_939035992"/>
            <w:bookmarkEnd w:id="11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94" w:name="__Fieldmark__597_939035992"/>
            <w:bookmarkStart w:id="1195" w:name="__Fieldmark__597_939035992"/>
            <w:bookmarkEnd w:id="11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96" w:name="__Fieldmark__598_939035992"/>
            <w:bookmarkStart w:id="1197" w:name="__Fieldmark__598_939035992"/>
            <w:bookmarkEnd w:id="11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98" w:name="__Fieldmark__599_939035992"/>
            <w:bookmarkStart w:id="1199" w:name="__Fieldmark__599_939035992"/>
            <w:bookmarkEnd w:id="119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itiiere Maßnahmen zur Rhythmisierung des Lebens und Lernens in der Schule (z.B. zum Wochenbeginn, Integration von Theaterprojekten), um Schulvormittag und Schulnachmittag sinnvoll miteinander zu verknüp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0" w:name="__Fieldmark__600_939035992"/>
            <w:bookmarkStart w:id="1201" w:name="__Fieldmark__600_939035992"/>
            <w:bookmarkEnd w:id="12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2" w:name="__Fieldmark__601_939035992"/>
            <w:bookmarkStart w:id="1203" w:name="__Fieldmark__601_939035992"/>
            <w:bookmarkEnd w:id="12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4" w:name="__Fieldmark__602_939035992"/>
            <w:bookmarkStart w:id="1205" w:name="__Fieldmark__602_939035992"/>
            <w:bookmarkEnd w:id="12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6" w:name="__Fieldmark__603_939035992"/>
            <w:bookmarkStart w:id="1207" w:name="__Fieldmark__603_939035992"/>
            <w:bookmarkEnd w:id="120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rmögliche den Kindern, sowohl unterrichtliche als auch außerunterrichtliche Angebote nach ihren Bedürfnissen und Interessen individuell zu nutzen (Bewegungsmöglichkeiten, Ruhe und Entspannung, kulturelle Angebo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8" w:name="__Fieldmark__604_939035992"/>
            <w:bookmarkStart w:id="1209" w:name="__Fieldmark__604_939035992"/>
            <w:bookmarkEnd w:id="12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10" w:name="__Fieldmark__605_939035992"/>
            <w:bookmarkStart w:id="1211" w:name="__Fieldmark__605_939035992"/>
            <w:bookmarkEnd w:id="12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12" w:name="__Fieldmark__606_939035992"/>
            <w:bookmarkStart w:id="1213" w:name="__Fieldmark__606_939035992"/>
            <w:bookmarkEnd w:id="12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14" w:name="__Fieldmark__607_939035992"/>
            <w:bookmarkStart w:id="1215" w:name="__Fieldmark__607_939035992"/>
            <w:bookmarkEnd w:id="121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chaffe Freiräume, in denen Kinder Lernangebote (auch bei freier Wahl des Sozialpartners) über den Unterricht hinaus zielgerichtet wahrnehm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16" w:name="__Fieldmark__608_939035992"/>
            <w:bookmarkStart w:id="1217" w:name="__Fieldmark__608_939035992"/>
            <w:bookmarkEnd w:id="12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18" w:name="__Fieldmark__609_939035992"/>
            <w:bookmarkStart w:id="1219" w:name="__Fieldmark__609_939035992"/>
            <w:bookmarkEnd w:id="12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0" w:name="__Fieldmark__610_939035992"/>
            <w:bookmarkStart w:id="1221" w:name="__Fieldmark__610_939035992"/>
            <w:bookmarkEnd w:id="12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2" w:name="__Fieldmark__611_939035992"/>
            <w:bookmarkStart w:id="1223" w:name="__Fieldmark__611_939035992"/>
            <w:bookmarkEnd w:id="122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utze eine bewusste Gestaltung des Klassenraums und anderer räumlicher Kapazitäten, um lernförderliche Angebote zielgerichtet, adressatengerecht und individuell abgestimmt anzubie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4" w:name="__Fieldmark__612_939035992"/>
            <w:bookmarkStart w:id="1225" w:name="__Fieldmark__612_939035992"/>
            <w:bookmarkEnd w:id="12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6" w:name="__Fieldmark__613_939035992"/>
            <w:bookmarkStart w:id="1227" w:name="__Fieldmark__613_939035992"/>
            <w:bookmarkEnd w:id="12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8" w:name="__Fieldmark__614_939035992"/>
            <w:bookmarkStart w:id="1229" w:name="__Fieldmark__614_939035992"/>
            <w:bookmarkEnd w:id="12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30" w:name="__Fieldmark__615_939035992"/>
            <w:bookmarkStart w:id="1231" w:name="__Fieldmark__615_939035992"/>
            <w:bookmarkEnd w:id="123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unterstütze die Idee eines umfassenden Förderkonzepts als Anliegen der gesamten Schule und binde die Personen des außerschulischen Bereichs mit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32" w:name="__Fieldmark__616_939035992"/>
            <w:bookmarkStart w:id="1233" w:name="__Fieldmark__616_939035992"/>
            <w:bookmarkEnd w:id="12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34" w:name="__Fieldmark__617_939035992"/>
            <w:bookmarkStart w:id="1235" w:name="__Fieldmark__617_939035992"/>
            <w:bookmarkEnd w:id="12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36" w:name="__Fieldmark__618_939035992"/>
            <w:bookmarkStart w:id="1237" w:name="__Fieldmark__618_939035992"/>
            <w:bookmarkEnd w:id="12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38" w:name="__Fieldmark__619_939035992"/>
            <w:bookmarkStart w:id="1239" w:name="__Fieldmark__619_939035992"/>
            <w:bookmarkEnd w:id="123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verständige mich mit allen Verantwortlichen der Schule und schulexternen Partnern über eine mögliche Einbettung systematischer Förderung in das pädagogische Gesamtkonzept der Schule und lege entsprechende kurzfristige und langfristige Handlungsschritte fes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0" w:name="__Fieldmark__620_939035992"/>
            <w:bookmarkStart w:id="1241" w:name="__Fieldmark__620_939035992"/>
            <w:bookmarkEnd w:id="12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2" w:name="__Fieldmark__621_939035992"/>
            <w:bookmarkStart w:id="1243" w:name="__Fieldmark__621_939035992"/>
            <w:bookmarkEnd w:id="12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4" w:name="__Fieldmark__622_939035992"/>
            <w:bookmarkStart w:id="1245" w:name="__Fieldmark__622_939035992"/>
            <w:bookmarkEnd w:id="12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6" w:name="__Fieldmark__623_939035992"/>
            <w:bookmarkStart w:id="1247" w:name="__Fieldmark__623_939035992"/>
            <w:bookmarkEnd w:id="124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lege in der Kooperation mit allen Verantwortlichen der Schule und schulexternen Partnern mögliche Schwerpunkte bzw. Handlungsschritte bei der Entwicklung eines schulinternen Förderkonzepts fest und dokumentiere dies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8" w:name="__Fieldmark__624_939035992"/>
            <w:bookmarkStart w:id="1249" w:name="__Fieldmark__624_939035992"/>
            <w:bookmarkEnd w:id="12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50" w:name="__Fieldmark__625_939035992"/>
            <w:bookmarkStart w:id="1251" w:name="__Fieldmark__625_939035992"/>
            <w:bookmarkEnd w:id="12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52" w:name="__Fieldmark__626_939035992"/>
            <w:bookmarkStart w:id="1253" w:name="__Fieldmark__626_939035992"/>
            <w:bookmarkEnd w:id="12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54" w:name="__Fieldmark__627_939035992"/>
            <w:bookmarkStart w:id="1255" w:name="__Fieldmark__627_939035992"/>
            <w:bookmarkEnd w:id="125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teilige mich an der Umsetzung der anvisierten Teilaspekte zum Förderkonzept unserer Schule (z.B. Flexibilisierung des Stundenplans mit gezielter Kleingruppenförderung, Einbindung schulexterner Exper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56" w:name="__Fieldmark__628_939035992"/>
            <w:bookmarkStart w:id="1257" w:name="__Fieldmark__628_939035992"/>
            <w:bookmarkEnd w:id="12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58" w:name="__Fieldmark__629_939035992"/>
            <w:bookmarkStart w:id="1259" w:name="__Fieldmark__629_939035992"/>
            <w:bookmarkEnd w:id="12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0" w:name="__Fieldmark__630_939035992"/>
            <w:bookmarkStart w:id="1261" w:name="__Fieldmark__630_939035992"/>
            <w:bookmarkEnd w:id="12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2" w:name="__Fieldmark__631_939035992"/>
            <w:bookmarkStart w:id="1263" w:name="__Fieldmark__631_939035992"/>
            <w:bookmarkEnd w:id="126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formiere, berate und unterstütze Kollegen, Mitarbeiter und Eltern in Bezug auf eine mögliche Verzahnung schulischer und außerschulischer Förderangebote (in allen Fächern und Lernbereich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4" w:name="__Fieldmark__632_939035992"/>
            <w:bookmarkStart w:id="1265" w:name="__Fieldmark__632_939035992"/>
            <w:bookmarkEnd w:id="12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6" w:name="__Fieldmark__633_939035992"/>
            <w:bookmarkStart w:id="1267" w:name="__Fieldmark__633_939035992"/>
            <w:bookmarkEnd w:id="12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8" w:name="__Fieldmark__634_939035992"/>
            <w:bookmarkStart w:id="1269" w:name="__Fieldmark__634_939035992"/>
            <w:bookmarkEnd w:id="12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70" w:name="__Fieldmark__635_939035992"/>
            <w:bookmarkStart w:id="1271" w:name="__Fieldmark__635_939035992"/>
            <w:bookmarkEnd w:id="127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biete außerunterrichlichen Partnern Gelegenheit zur Hospitation und Mitarbeit und nehme diese als Anlass, um gezielte Vereinbarungen in Bezug auf das gemeinsame Förderkonzept zu treff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72" w:name="__Fieldmark__636_939035992"/>
            <w:bookmarkStart w:id="1273" w:name="__Fieldmark__636_939035992"/>
            <w:bookmarkEnd w:id="12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74" w:name="__Fieldmark__637_939035992"/>
            <w:bookmarkStart w:id="1275" w:name="__Fieldmark__637_939035992"/>
            <w:bookmarkEnd w:id="12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76" w:name="__Fieldmark__638_939035992"/>
            <w:bookmarkStart w:id="1277" w:name="__Fieldmark__638_939035992"/>
            <w:bookmarkEnd w:id="12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78" w:name="__Fieldmark__639_939035992"/>
            <w:bookmarkStart w:id="1279" w:name="__Fieldmark__639_939035992"/>
            <w:bookmarkEnd w:id="127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urch regelmäßigen, ritualisierten Austausch beziehe ich die Einblicke und Einschätzungen der außerunterrichtlichen Partner in gemeinsame Förderplanungen mit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0" w:name="__Fieldmark__640_939035992"/>
            <w:bookmarkStart w:id="1281" w:name="__Fieldmark__640_939035992"/>
            <w:bookmarkEnd w:id="12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2" w:name="__Fieldmark__641_939035992"/>
            <w:bookmarkStart w:id="1283" w:name="__Fieldmark__641_939035992"/>
            <w:bookmarkEnd w:id="12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4" w:name="__Fieldmark__642_939035992"/>
            <w:bookmarkStart w:id="1285" w:name="__Fieldmark__642_939035992"/>
            <w:bookmarkEnd w:id="12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6" w:name="__Fieldmark__643_939035992"/>
            <w:bookmarkStart w:id="1287" w:name="__Fieldmark__643_939035992"/>
            <w:bookmarkEnd w:id="128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b/>
          <w:b/>
          <w:color w:val="000000"/>
          <w:u w:val="single"/>
        </w:rPr>
      </w:pPr>
      <w:r>
        <w:rPr>
          <w:rFonts w:cs="Tahoma" w:ascii="Tahoma" w:hAnsi="Tahoma"/>
          <w:b/>
          <w:color w:val="000000"/>
          <w:u w:val="single"/>
        </w:rPr>
      </w:r>
      <w:r>
        <w:br w:type="page"/>
      </w:r>
    </w:p>
    <w:p>
      <w:pPr>
        <w:pStyle w:val="A12MittlereSchrift"/>
        <w:spacing w:lineRule="auto" w:line="240" w:before="60" w:after="60"/>
        <w:rPr>
          <w:rFonts w:ascii="Tahoma" w:hAnsi="Tahoma" w:cs="Tahoma"/>
          <w:b/>
          <w:b/>
          <w:color w:val="000000"/>
          <w:u w:val="single"/>
        </w:rPr>
      </w:pPr>
      <w:r>
        <w:rPr>
          <w:rFonts w:cs="Tahoma" w:ascii="Tahoma" w:hAnsi="Tahoma"/>
          <w:b/>
          <w:color w:val="000000"/>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Partizipation von Eltern und Schülerinnen und Schülern</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left w:val="single" w:sz="4" w:space="0" w:color="000000"/>
              <w:bottom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engagiere mich für die Förderung übergreifender Kompetenzen von Kindern und Eltern und nutze diese bei der Ausgestaltung von Lernangebo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8" w:name="__Fieldmark__644_939035992"/>
            <w:bookmarkStart w:id="1289" w:name="__Fieldmark__644_939035992"/>
            <w:bookmarkEnd w:id="12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90" w:name="__Fieldmark__645_939035992"/>
            <w:bookmarkStart w:id="1291" w:name="__Fieldmark__645_939035992"/>
            <w:bookmarkEnd w:id="12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92" w:name="__Fieldmark__646_939035992"/>
            <w:bookmarkStart w:id="1293" w:name="__Fieldmark__646_939035992"/>
            <w:bookmarkEnd w:id="12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94" w:name="__Fieldmark__647_939035992"/>
            <w:bookmarkStart w:id="1295" w:name="__Fieldmark__647_939035992"/>
            <w:bookmarkEnd w:id="129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Ich erweitere die Handlungskompetenzen der Eltern im Hinblick auf die Förderung ihrer Kinder, indem ich Maßnahmen initiiere, die ihre pädagogischen, sprachlichen, kulturellen, lebenspraktischen (etc.) Kompetenzen erweitern und unterstütze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96" w:name="__Fieldmark__648_939035992"/>
            <w:bookmarkStart w:id="1297" w:name="__Fieldmark__648_939035992"/>
            <w:bookmarkEnd w:id="12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98" w:name="__Fieldmark__649_939035992"/>
            <w:bookmarkStart w:id="1299" w:name="__Fieldmark__649_939035992"/>
            <w:bookmarkEnd w:id="12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0" w:name="__Fieldmark__650_939035992"/>
            <w:bookmarkStart w:id="1301" w:name="__Fieldmark__650_939035992"/>
            <w:bookmarkEnd w:id="13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2" w:name="__Fieldmark__651_939035992"/>
            <w:bookmarkStart w:id="1303" w:name="__Fieldmark__651_939035992"/>
            <w:bookmarkEnd w:id="130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achte im Austausch mit Kindern und Eltern auf einen respektvollen Umgang (Akzeptanz, Empathie) miteinander und auf eine Toleranz verschiedener Kulturen (Sprache, ethnische Aspekte, Religio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4" w:name="__Fieldmark__652_939035992"/>
            <w:bookmarkStart w:id="1305" w:name="__Fieldmark__652_939035992"/>
            <w:bookmarkEnd w:id="13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6" w:name="__Fieldmark__653_939035992"/>
            <w:bookmarkStart w:id="1307" w:name="__Fieldmark__653_939035992"/>
            <w:bookmarkEnd w:id="13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8" w:name="__Fieldmark__654_939035992"/>
            <w:bookmarkStart w:id="1309" w:name="__Fieldmark__654_939035992"/>
            <w:bookmarkEnd w:id="13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10" w:name="__Fieldmark__655_939035992"/>
            <w:bookmarkStart w:id="1311" w:name="__Fieldmark__655_939035992"/>
            <w:bookmarkEnd w:id="131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beziehe die Interessen und Kompetenzen von Kindern und Eltern in die Gestaltung von Lernsituationen mit ein und biete umfassende Gelegenheiten zur Hospitation a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12" w:name="__Fieldmark__656_939035992"/>
            <w:bookmarkStart w:id="1313" w:name="__Fieldmark__656_939035992"/>
            <w:bookmarkEnd w:id="13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14" w:name="__Fieldmark__657_939035992"/>
            <w:bookmarkStart w:id="1315" w:name="__Fieldmark__657_939035992"/>
            <w:bookmarkEnd w:id="13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16" w:name="__Fieldmark__658_939035992"/>
            <w:bookmarkStart w:id="1317" w:name="__Fieldmark__658_939035992"/>
            <w:bookmarkEnd w:id="13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18" w:name="__Fieldmark__659_939035992"/>
            <w:bookmarkStart w:id="1319" w:name="__Fieldmark__659_939035992"/>
            <w:bookmarkEnd w:id="131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ensibilisiere die Kinder und Eltern für die Bedeutung eines umfassenden Förderkonzepts und binde sie aktiv in die Struktur, die Gestaltung, den Inhalt und den Umfang der entsprechenden Maßnahmen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0" w:name="__Fieldmark__660_939035992"/>
            <w:bookmarkStart w:id="1321" w:name="__Fieldmark__660_939035992"/>
            <w:bookmarkEnd w:id="13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2" w:name="__Fieldmark__661_939035992"/>
            <w:bookmarkStart w:id="1323" w:name="__Fieldmark__661_939035992"/>
            <w:bookmarkEnd w:id="13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4" w:name="__Fieldmark__662_939035992"/>
            <w:bookmarkStart w:id="1325" w:name="__Fieldmark__662_939035992"/>
            <w:bookmarkEnd w:id="13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6" w:name="__Fieldmark__663_939035992"/>
            <w:bookmarkStart w:id="1327" w:name="__Fieldmark__663_939035992"/>
            <w:bookmarkEnd w:id="132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rate die Eltern zu den Möglichkeiten, zusätzliche Fördermaßnahmen unterrichtlicher, jahrgangsübergreifender und außerschulischer Art (Experten, Beratungsstellen o.ä.) zu ergreif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8" w:name="__Fieldmark__664_939035992"/>
            <w:bookmarkStart w:id="1329" w:name="__Fieldmark__664_939035992"/>
            <w:bookmarkEnd w:id="13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30" w:name="__Fieldmark__665_939035992"/>
            <w:bookmarkStart w:id="1331" w:name="__Fieldmark__665_939035992"/>
            <w:bookmarkEnd w:id="13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32" w:name="__Fieldmark__666_939035992"/>
            <w:bookmarkStart w:id="1333" w:name="__Fieldmark__666_939035992"/>
            <w:bookmarkEnd w:id="13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34" w:name="__Fieldmark__667_939035992"/>
            <w:bookmarkStart w:id="1335" w:name="__Fieldmark__667_939035992"/>
            <w:bookmarkEnd w:id="133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informiere die Kinder und Eltern regelmäßig über anvisierte und eingeleitete Fördermaßnahmen und zusätzliche, auch außerschulische Förderbedarf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36" w:name="__Fieldmark__668_939035992"/>
            <w:bookmarkStart w:id="1337" w:name="__Fieldmark__668_939035992"/>
            <w:bookmarkEnd w:id="13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38" w:name="__Fieldmark__669_939035992"/>
            <w:bookmarkStart w:id="1339" w:name="__Fieldmark__669_939035992"/>
            <w:bookmarkEnd w:id="13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0" w:name="__Fieldmark__670_939035992"/>
            <w:bookmarkStart w:id="1341" w:name="__Fieldmark__670_939035992"/>
            <w:bookmarkEnd w:id="13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2" w:name="__Fieldmark__671_939035992"/>
            <w:bookmarkStart w:id="1343" w:name="__Fieldmark__671_939035992"/>
            <w:bookmarkEnd w:id="134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initiiere mit Eltern, außerunterrichtlichen Partnern und Kindern gemeinsame und fächerübergreifend angelegte Projekte, die einer umfassenden und ganzheitlich angelegten Förderung dienlich sind (Theater-, Buch-, Sportprojekt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4" w:name="__Fieldmark__672_939035992"/>
            <w:bookmarkStart w:id="1345" w:name="__Fieldmark__672_939035992"/>
            <w:bookmarkEnd w:id="13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6" w:name="__Fieldmark__673_939035992"/>
            <w:bookmarkStart w:id="1347" w:name="__Fieldmark__673_939035992"/>
            <w:bookmarkEnd w:id="13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8" w:name="__Fieldmark__674_939035992"/>
            <w:bookmarkStart w:id="1349" w:name="__Fieldmark__674_939035992"/>
            <w:bookmarkEnd w:id="13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50" w:name="__Fieldmark__675_939035992"/>
            <w:bookmarkStart w:id="1351" w:name="__Fieldmark__675_939035992"/>
            <w:bookmarkEnd w:id="135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Gendersensitivität</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ehme Mädchen und Jungen in ihrer individuellen Entwicklung wahr und fördere sie auch unter Berücksichtigung möglicher geschlechtsspezifischer Interessen oder Fähigkei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52" w:name="__Fieldmark__676_939035992"/>
            <w:bookmarkStart w:id="1353" w:name="__Fieldmark__676_939035992"/>
            <w:bookmarkEnd w:id="13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54" w:name="__Fieldmark__677_939035992"/>
            <w:bookmarkStart w:id="1355" w:name="__Fieldmark__677_939035992"/>
            <w:bookmarkEnd w:id="13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56" w:name="__Fieldmark__678_939035992"/>
            <w:bookmarkStart w:id="1357" w:name="__Fieldmark__678_939035992"/>
            <w:bookmarkEnd w:id="13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58" w:name="__Fieldmark__679_939035992"/>
            <w:bookmarkStart w:id="1359" w:name="__Fieldmark__679_939035992"/>
            <w:bookmarkEnd w:id="135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rücksichtige die unterschiedlichen Interessen, Sichtweisen und Lernwege von Mädchen und Jungen bei der Vermittlung von Wissen und Kompetenzen und bei der gemeinsamen Ausgestaltung von Lernsituatio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0" w:name="__Fieldmark__680_939035992"/>
            <w:bookmarkStart w:id="1361" w:name="__Fieldmark__680_939035992"/>
            <w:bookmarkEnd w:id="13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2" w:name="__Fieldmark__681_939035992"/>
            <w:bookmarkStart w:id="1363" w:name="__Fieldmark__681_939035992"/>
            <w:bookmarkEnd w:id="13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4" w:name="__Fieldmark__682_939035992"/>
            <w:bookmarkStart w:id="1365" w:name="__Fieldmark__682_939035992"/>
            <w:bookmarkEnd w:id="13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6" w:name="__Fieldmark__683_939035992"/>
            <w:bookmarkStart w:id="1367" w:name="__Fieldmark__683_939035992"/>
            <w:bookmarkEnd w:id="136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ete den Mädchen und Jungen vielfältige, auch unbekannte und herausfordernde Situationen an, auf die sie sich verantwortungsvoll einlassen und individuelle Strategien und Handlungspläne zur Bewältigung entwickel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8" w:name="__Fieldmark__684_939035992"/>
            <w:bookmarkStart w:id="1369" w:name="__Fieldmark__684_939035992"/>
            <w:bookmarkEnd w:id="13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70" w:name="__Fieldmark__685_939035992"/>
            <w:bookmarkStart w:id="1371" w:name="__Fieldmark__685_939035992"/>
            <w:bookmarkEnd w:id="13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72" w:name="__Fieldmark__686_939035992"/>
            <w:bookmarkStart w:id="1373" w:name="__Fieldmark__686_939035992"/>
            <w:bookmarkEnd w:id="13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74" w:name="__Fieldmark__687_939035992"/>
            <w:bookmarkStart w:id="1375" w:name="__Fieldmark__687_939035992"/>
            <w:bookmarkEnd w:id="137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rücksichtige und reflektiere die Wirkungen geschlechtsstereotyper Rollenmuster und Erwartungshaltungen, von denen Mädchen und Jungen schon bei Schuleintritt geprägt sind.</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76" w:name="__Fieldmark__688_939035992"/>
            <w:bookmarkStart w:id="1377" w:name="__Fieldmark__688_939035992"/>
            <w:bookmarkEnd w:id="13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78" w:name="__Fieldmark__689_939035992"/>
            <w:bookmarkStart w:id="1379" w:name="__Fieldmark__689_939035992"/>
            <w:bookmarkEnd w:id="13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0" w:name="__Fieldmark__690_939035992"/>
            <w:bookmarkStart w:id="1381" w:name="__Fieldmark__690_939035992"/>
            <w:bookmarkEnd w:id="13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2" w:name="__Fieldmark__691_939035992"/>
            <w:bookmarkStart w:id="1383" w:name="__Fieldmark__691_939035992"/>
            <w:bookmarkEnd w:id="138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chaffe offene Lernsituationen, in denen mögliche geschlechtsspezifische Kompetenzen ausgeglichen werden und die darauf ausgerichtet sind, Chancengleichheit zu erzielen (z. B. mathematisch-natur-wissenschaftliche Angebote für Mädchen, gezielte Jungenförderung im Les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4" w:name="__Fieldmark__692_939035992"/>
            <w:bookmarkStart w:id="1385" w:name="__Fieldmark__692_939035992"/>
            <w:bookmarkEnd w:id="13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6" w:name="__Fieldmark__693_939035992"/>
            <w:bookmarkStart w:id="1387" w:name="__Fieldmark__693_939035992"/>
            <w:bookmarkEnd w:id="13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8" w:name="__Fieldmark__694_939035992"/>
            <w:bookmarkStart w:id="1389" w:name="__Fieldmark__694_939035992"/>
            <w:bookmarkEnd w:id="13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90" w:name="__Fieldmark__695_939035992"/>
            <w:bookmarkStart w:id="1391" w:name="__Fieldmark__695_939035992"/>
            <w:bookmarkEnd w:id="139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fördere sowohl Mädchen als auch Jungen gezielt im Sinne einer reflexiven Koedukation, indem ich Lernphasen integriere, die wertabschätzendem Verhalten entgegenwirken, die Identitäten stärken und auf Gleichberechtigung ausgerichtet sind.</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92" w:name="__Fieldmark__696_939035992"/>
            <w:bookmarkStart w:id="1393" w:name="__Fieldmark__696_939035992"/>
            <w:bookmarkEnd w:id="13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94" w:name="__Fieldmark__697_939035992"/>
            <w:bookmarkStart w:id="1395" w:name="__Fieldmark__697_939035992"/>
            <w:bookmarkEnd w:id="13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96" w:name="__Fieldmark__698_939035992"/>
            <w:bookmarkStart w:id="1397" w:name="__Fieldmark__698_939035992"/>
            <w:bookmarkEnd w:id="13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98" w:name="__Fieldmark__699_939035992"/>
            <w:bookmarkStart w:id="1399" w:name="__Fieldmark__699_939035992"/>
            <w:bookmarkEnd w:id="139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respektiere unterschiedliche Bedarfe von Mädchen und Jungen in unterrichtlichen und außerunterrichtlichen Situationen und achte darauf, dass sowohl Jungen als auch Mädchen Erfolgserlebnisse haben (Identitätsbildung, stabile Selbstkonzepte, Ich-Stärkung, Selbstwertgefühl).</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0" w:name="__Fieldmark__700_939035992"/>
            <w:bookmarkStart w:id="1401" w:name="__Fieldmark__700_939035992"/>
            <w:bookmarkEnd w:id="14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2" w:name="__Fieldmark__701_939035992"/>
            <w:bookmarkStart w:id="1403" w:name="__Fieldmark__701_939035992"/>
            <w:bookmarkEnd w:id="14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4" w:name="__Fieldmark__702_939035992"/>
            <w:bookmarkStart w:id="1405" w:name="__Fieldmark__702_939035992"/>
            <w:bookmarkEnd w:id="14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6" w:name="__Fieldmark__703_939035992"/>
            <w:bookmarkStart w:id="1407" w:name="__Fieldmark__703_939035992"/>
            <w:bookmarkEnd w:id="140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Ich unterstütze das gemeinsame Lernen von Mädchen und Jungen im Schulleben, greife dabei geschlechtsspezifische Probleme und Konflikte auf und entwickele gemeinsam mit den Kindern Lösungsmöglichkeiten bzw. -strategi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8" w:name="__Fieldmark__704_939035992"/>
            <w:bookmarkStart w:id="1409" w:name="__Fieldmark__704_939035992"/>
            <w:bookmarkEnd w:id="14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10" w:name="__Fieldmark__705_939035992"/>
            <w:bookmarkStart w:id="1411" w:name="__Fieldmark__705_939035992"/>
            <w:bookmarkEnd w:id="14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12" w:name="__Fieldmark__706_939035992"/>
            <w:bookmarkStart w:id="1413" w:name="__Fieldmark__706_939035992"/>
            <w:bookmarkEnd w:id="14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14" w:name="__Fieldmark__707_939035992"/>
            <w:bookmarkStart w:id="1415" w:name="__Fieldmark__707_939035992"/>
            <w:bookmarkEnd w:id="141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eröffne den Mädchen und Jungen vielfältige reflektierende Lernmöglichkeiten, die zur Akzeptanz und Toleranz des jeweils anderen Geschlechts beitra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16" w:name="__Fieldmark__708_939035992"/>
            <w:bookmarkStart w:id="1417" w:name="__Fieldmark__708_939035992"/>
            <w:bookmarkEnd w:id="14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18" w:name="__Fieldmark__709_939035992"/>
            <w:bookmarkStart w:id="1419" w:name="__Fieldmark__709_939035992"/>
            <w:bookmarkEnd w:id="14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0" w:name="__Fieldmark__710_939035992"/>
            <w:bookmarkStart w:id="1421" w:name="__Fieldmark__710_939035992"/>
            <w:bookmarkEnd w:id="14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2" w:name="__Fieldmark__711_939035992"/>
            <w:bookmarkStart w:id="1423" w:name="__Fieldmark__711_939035992"/>
            <w:bookmarkEnd w:id="142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Schulöffnung und Sozialraumorientierung</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Ich beziehe bei der Planung und Umsetzung des Förderkonzepts die Lebenswelt und die Lebenswirklichkeit der Kinder mit ein und orientiere mich bei der Umsetzung an den räumlichen Strukturen und den Möglichkeiten im schulischen Umfeld.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4" w:name="__Fieldmark__712_939035992"/>
            <w:bookmarkStart w:id="1425" w:name="__Fieldmark__712_939035992"/>
            <w:bookmarkEnd w:id="14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6" w:name="__Fieldmark__713_939035992"/>
            <w:bookmarkStart w:id="1427" w:name="__Fieldmark__713_939035992"/>
            <w:bookmarkEnd w:id="14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8" w:name="__Fieldmark__714_939035992"/>
            <w:bookmarkStart w:id="1429" w:name="__Fieldmark__714_939035992"/>
            <w:bookmarkEnd w:id="14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30" w:name="__Fieldmark__715_939035992"/>
            <w:bookmarkStart w:id="1431" w:name="__Fieldmark__715_939035992"/>
            <w:bookmarkEnd w:id="143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Durch das Einbeziehen außerschulischer Partner eröffne ich den Kindern weitere Angebote, die auf individuelles Lernen fokussieren und individuelle Bedarfe aufgrei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32" w:name="__Fieldmark__716_939035992"/>
            <w:bookmarkStart w:id="1433" w:name="__Fieldmark__716_939035992"/>
            <w:bookmarkEnd w:id="14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34" w:name="__Fieldmark__717_939035992"/>
            <w:bookmarkStart w:id="1435" w:name="__Fieldmark__717_939035992"/>
            <w:bookmarkEnd w:id="14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36" w:name="__Fieldmark__718_939035992"/>
            <w:bookmarkStart w:id="1437" w:name="__Fieldmark__718_939035992"/>
            <w:bookmarkEnd w:id="14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38" w:name="__Fieldmark__719_939035992"/>
            <w:bookmarkStart w:id="1439" w:name="__Fieldmark__719_939035992"/>
            <w:bookmarkEnd w:id="143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rmögliche den Kindern –je nach ihren individuellen Interessen und Bedürfnissen- durch vielfältige außerunterrichtliche Angebotsformen entsprechende Entfaltungsmöglichkeiten (Schulsportfeste, Theateraufführungen, Autorenlesung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0" w:name="__Fieldmark__720_939035992"/>
            <w:bookmarkStart w:id="1441" w:name="__Fieldmark__720_939035992"/>
            <w:bookmarkEnd w:id="14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2" w:name="__Fieldmark__721_939035992"/>
            <w:bookmarkStart w:id="1443" w:name="__Fieldmark__721_939035992"/>
            <w:bookmarkEnd w:id="14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4" w:name="__Fieldmark__722_939035992"/>
            <w:bookmarkStart w:id="1445" w:name="__Fieldmark__722_939035992"/>
            <w:bookmarkEnd w:id="14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6" w:name="__Fieldmark__723_939035992"/>
            <w:bookmarkStart w:id="1447" w:name="__Fieldmark__723_939035992"/>
            <w:bookmarkEnd w:id="144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formiere mich über Möglichkeiten der Kooperation und stimme mich mit außerschulischen Partnern zu den Inhalten einer umfassenden Förderung ab.</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8" w:name="__Fieldmark__724_939035992"/>
            <w:bookmarkStart w:id="1449" w:name="__Fieldmark__724_939035992"/>
            <w:bookmarkEnd w:id="14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50" w:name="__Fieldmark__725_939035992"/>
            <w:bookmarkStart w:id="1451" w:name="__Fieldmark__725_939035992"/>
            <w:bookmarkEnd w:id="14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52" w:name="__Fieldmark__726_939035992"/>
            <w:bookmarkStart w:id="1453" w:name="__Fieldmark__726_939035992"/>
            <w:bookmarkEnd w:id="14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54" w:name="__Fieldmark__727_939035992"/>
            <w:bookmarkStart w:id="1455" w:name="__Fieldmark__727_939035992"/>
            <w:bookmarkEnd w:id="145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Ich kenne das schulische Umfeld so, dass ich förderrelevante Institutionen (Vereine, Ergotherapie, Logopäden, Erziehungsberatungsstelle, Schulpsychologen, Gemeinde) gezielt einbeziehen kan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56" w:name="__Fieldmark__728_939035992"/>
            <w:bookmarkStart w:id="1457" w:name="__Fieldmark__728_939035992"/>
            <w:bookmarkEnd w:id="14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58" w:name="__Fieldmark__729_939035992"/>
            <w:bookmarkStart w:id="1459" w:name="__Fieldmark__729_939035992"/>
            <w:bookmarkEnd w:id="14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0" w:name="__Fieldmark__730_939035992"/>
            <w:bookmarkStart w:id="1461" w:name="__Fieldmark__730_939035992"/>
            <w:bookmarkEnd w:id="14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2" w:name="__Fieldmark__731_939035992"/>
            <w:bookmarkStart w:id="1463" w:name="__Fieldmark__731_939035992"/>
            <w:bookmarkEnd w:id="146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utze den Kontakt zu Nachbarschulen, Bibliotheken, Einrichtungen oder anderen öffentlichen oder privaten Anbietern, um Kindern eine gezielte, umfassende und systematische Förderung innerhalb und außerhalb der Schule zu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4" w:name="__Fieldmark__732_939035992"/>
            <w:bookmarkStart w:id="1465" w:name="__Fieldmark__732_939035992"/>
            <w:bookmarkEnd w:id="14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6" w:name="__Fieldmark__733_939035992"/>
            <w:bookmarkStart w:id="1467" w:name="__Fieldmark__733_939035992"/>
            <w:bookmarkEnd w:id="14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8" w:name="__Fieldmark__734_939035992"/>
            <w:bookmarkStart w:id="1469" w:name="__Fieldmark__734_939035992"/>
            <w:bookmarkEnd w:id="14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70" w:name="__Fieldmark__735_939035992"/>
            <w:bookmarkStart w:id="1471" w:name="__Fieldmark__735_939035992"/>
            <w:bookmarkEnd w:id="147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vertiefe die Kooperation durch eine gemeinsame Teilnahme an Sitzungen, Fortbildungen und durch gegenseitige Unterstützung und Beratung, um das pädagogische Förderkonzept umfassend zu entwickel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72" w:name="__Fieldmark__736_939035992"/>
            <w:bookmarkStart w:id="1473" w:name="__Fieldmark__736_939035992"/>
            <w:bookmarkEnd w:id="14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74" w:name="__Fieldmark__737_939035992"/>
            <w:bookmarkStart w:id="1475" w:name="__Fieldmark__737_939035992"/>
            <w:bookmarkEnd w:id="14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76" w:name="__Fieldmark__738_939035992"/>
            <w:bookmarkStart w:id="1477" w:name="__Fieldmark__738_939035992"/>
            <w:bookmarkEnd w:id="14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78" w:name="__Fieldmark__739_939035992"/>
            <w:bookmarkStart w:id="1479" w:name="__Fieldmark__739_939035992"/>
            <w:bookmarkEnd w:id="147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teilige die Kinder und deren Eltern an der Planung und Organisation außerunterrichtlicher Angebote, die ihren (Förder-)Bedarfen (Lernbedarfe, Neigungen, Begabungen) entspre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0" w:name="__Fieldmark__740_939035992"/>
            <w:bookmarkStart w:id="1481" w:name="__Fieldmark__740_939035992"/>
            <w:bookmarkEnd w:id="14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2" w:name="__Fieldmark__741_939035992"/>
            <w:bookmarkStart w:id="1483" w:name="__Fieldmark__741_939035992"/>
            <w:bookmarkEnd w:id="14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4" w:name="__Fieldmark__742_939035992"/>
            <w:bookmarkStart w:id="1485" w:name="__Fieldmark__742_939035992"/>
            <w:bookmarkEnd w:id="14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6" w:name="__Fieldmark__743_939035992"/>
            <w:bookmarkStart w:id="1487" w:name="__Fieldmark__743_939035992"/>
            <w:bookmarkEnd w:id="148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Kooperation und Multiprofessionalität</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in mir der gemeinsamen pädagogischen Verantwortung für die umfassende und systematische Förderung aller Kinder –auch auf der Grundlage des größeren Zeitbudgets der Ganztagsschule- bewuss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8" w:name="__Fieldmark__744_939035992"/>
            <w:bookmarkStart w:id="1489" w:name="__Fieldmark__744_939035992"/>
            <w:bookmarkEnd w:id="14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90" w:name="__Fieldmark__745_939035992"/>
            <w:bookmarkStart w:id="1491" w:name="__Fieldmark__745_939035992"/>
            <w:bookmarkEnd w:id="14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92" w:name="__Fieldmark__746_939035992"/>
            <w:bookmarkStart w:id="1493" w:name="__Fieldmark__746_939035992"/>
            <w:bookmarkEnd w:id="14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94" w:name="__Fieldmark__747_939035992"/>
            <w:bookmarkStart w:id="1495" w:name="__Fieldmark__747_939035992"/>
            <w:bookmarkEnd w:id="149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n gemeinsamen Gesprächen, Fortbildungen und anderen Beratungssituationen tausche ich Erfahrungen und Kenntnisse mit Kollegen und Kolleginnen aus, reflektiere sie und erarbeite im Team Anregungen, konkrete Ziele und Umsetzungen für das Förderkonzept unserer Schul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96" w:name="__Fieldmark__748_939035992"/>
            <w:bookmarkStart w:id="1497" w:name="__Fieldmark__748_939035992"/>
            <w:bookmarkEnd w:id="14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98" w:name="__Fieldmark__749_939035992"/>
            <w:bookmarkStart w:id="1499" w:name="__Fieldmark__749_939035992"/>
            <w:bookmarkEnd w:id="14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0" w:name="__Fieldmark__750_939035992"/>
            <w:bookmarkStart w:id="1501" w:name="__Fieldmark__750_939035992"/>
            <w:bookmarkEnd w:id="15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2" w:name="__Fieldmark__751_939035992"/>
            <w:bookmarkStart w:id="1503" w:name="__Fieldmark__751_939035992"/>
            <w:bookmarkEnd w:id="150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nutze die vielfältigen Kompetenzen der schulischen und außerschulischen Partner zur Ausgestaltung vielfältiger Förderangebote und zur effektiven Rhythmisierung des Schultages durch gemeinsame und individuelle Lernzei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4" w:name="__Fieldmark__752_939035992"/>
            <w:bookmarkStart w:id="1505" w:name="__Fieldmark__752_939035992"/>
            <w:bookmarkEnd w:id="15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6" w:name="__Fieldmark__753_939035992"/>
            <w:bookmarkStart w:id="1507" w:name="__Fieldmark__753_939035992"/>
            <w:bookmarkEnd w:id="15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8" w:name="__Fieldmark__754_939035992"/>
            <w:bookmarkStart w:id="1509" w:name="__Fieldmark__754_939035992"/>
            <w:bookmarkEnd w:id="15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10" w:name="__Fieldmark__755_939035992"/>
            <w:bookmarkStart w:id="1511" w:name="__Fieldmark__755_939035992"/>
            <w:bookmarkEnd w:id="151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teilige mich aktiv an der Entwicklung und Ausgestaltung des Förderkonzepts unserer Schule und dessen Einbindung in die pädagogische Konzeption des Ganztags und des Schulprogramms.</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12" w:name="__Fieldmark__756_939035992"/>
            <w:bookmarkStart w:id="1513" w:name="__Fieldmark__756_939035992"/>
            <w:bookmarkEnd w:id="15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14" w:name="__Fieldmark__757_939035992"/>
            <w:bookmarkStart w:id="1515" w:name="__Fieldmark__757_939035992"/>
            <w:bookmarkEnd w:id="15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16" w:name="__Fieldmark__758_939035992"/>
            <w:bookmarkStart w:id="1517" w:name="__Fieldmark__758_939035992"/>
            <w:bookmarkEnd w:id="15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18" w:name="__Fieldmark__759_939035992"/>
            <w:bookmarkStart w:id="1519" w:name="__Fieldmark__759_939035992"/>
            <w:bookmarkEnd w:id="151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m Sinne einer effektiven Ressourcennutzung bringe ich meine Kompetenzen in die Teamarbeit mit ein und profitiere von ande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0" w:name="__Fieldmark__760_939035992"/>
            <w:bookmarkStart w:id="1521" w:name="__Fieldmark__760_939035992"/>
            <w:bookmarkEnd w:id="15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2" w:name="__Fieldmark__761_939035992"/>
            <w:bookmarkStart w:id="1523" w:name="__Fieldmark__761_939035992"/>
            <w:bookmarkEnd w:id="15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4" w:name="__Fieldmark__762_939035992"/>
            <w:bookmarkStart w:id="1525" w:name="__Fieldmark__762_939035992"/>
            <w:bookmarkEnd w:id="15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6" w:name="__Fieldmark__763_939035992"/>
            <w:bookmarkStart w:id="1527" w:name="__Fieldmark__763_939035992"/>
            <w:bookmarkEnd w:id="152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organisiere und realisiere meine pädagogische und fachliche Arbeit zur Entwicklung und Erarbeitung unseres Förderkonzepts im kollegialen Austausch.</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28" w:name="__Fieldmark__764_939035992"/>
            <w:bookmarkStart w:id="1529" w:name="__Fieldmark__764_939035992"/>
            <w:bookmarkEnd w:id="15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30" w:name="__Fieldmark__765_939035992"/>
            <w:bookmarkStart w:id="1531" w:name="__Fieldmark__765_939035992"/>
            <w:bookmarkEnd w:id="15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32" w:name="__Fieldmark__766_939035992"/>
            <w:bookmarkStart w:id="1533" w:name="__Fieldmark__766_939035992"/>
            <w:bookmarkEnd w:id="15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34" w:name="__Fieldmark__767_939035992"/>
            <w:bookmarkStart w:id="1535" w:name="__Fieldmark__767_939035992"/>
            <w:bookmarkEnd w:id="153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rPr>
      </w:pPr>
      <w:r>
        <w:rPr>
          <w:rFonts w:cs="Tahoma" w:ascii="Tahoma" w:hAnsi="Tahoma"/>
          <w:b/>
          <w:color w:val="000000"/>
        </w:rPr>
        <w:t>Lernen und persönliche Entwicklung in bedarfsgerechten Räumen</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chaffe räumliche und materielle Voraussetzungen, damit die Kinder individuelle Lernangebote im Rahmen des Förderkonzepts unserer Schule wahrnehmen können (differenziertes Material, individuelle Förderpläne, ästhetisch gestaltete und anregende Lernumwel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36" w:name="__Fieldmark__768_939035992"/>
            <w:bookmarkStart w:id="1537" w:name="__Fieldmark__768_939035992"/>
            <w:bookmarkEnd w:id="15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38" w:name="__Fieldmark__769_939035992"/>
            <w:bookmarkStart w:id="1539" w:name="__Fieldmark__769_939035992"/>
            <w:bookmarkEnd w:id="15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0" w:name="__Fieldmark__770_939035992"/>
            <w:bookmarkStart w:id="1541" w:name="__Fieldmark__770_939035992"/>
            <w:bookmarkEnd w:id="15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2" w:name="__Fieldmark__771_939035992"/>
            <w:bookmarkStart w:id="1543" w:name="__Fieldmark__771_939035992"/>
            <w:bookmarkEnd w:id="154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gewinne Partner (Eltern, Sponsoren), die bei der Gestaltung des Klassenraums mitwirken können, um individuelles und differenziertes Lernen zu ermöglichen (Gestaltung verschiedener Lernecken, Ausstattung der Klassenbibliothek).</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4" w:name="__Fieldmark__772_939035992"/>
            <w:bookmarkStart w:id="1545" w:name="__Fieldmark__772_939035992"/>
            <w:bookmarkEnd w:id="15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6" w:name="__Fieldmark__773_939035992"/>
            <w:bookmarkStart w:id="1547" w:name="__Fieldmark__773_939035992"/>
            <w:bookmarkEnd w:id="154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48" w:name="__Fieldmark__774_939035992"/>
            <w:bookmarkStart w:id="1549" w:name="__Fieldmark__774_939035992"/>
            <w:bookmarkEnd w:id="15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50" w:name="__Fieldmark__775_939035992"/>
            <w:bookmarkStart w:id="1551" w:name="__Fieldmark__775_939035992"/>
            <w:bookmarkEnd w:id="155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 xml:space="preserve">Ich prüfe Fördermaterialien im Hinblick auf Beschaffenheit, Aktualität, Aufforderungscharakter, Einsatzmöglichkeiten und didaktischer und methodischer Relevanz und setze diese gezielt ei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52" w:name="__Fieldmark__776_939035992"/>
            <w:bookmarkStart w:id="1553" w:name="__Fieldmark__776_939035992"/>
            <w:bookmarkEnd w:id="15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54" w:name="__Fieldmark__777_939035992"/>
            <w:bookmarkStart w:id="1555" w:name="__Fieldmark__777_939035992"/>
            <w:bookmarkEnd w:id="155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56" w:name="__Fieldmark__778_939035992"/>
            <w:bookmarkStart w:id="1557" w:name="__Fieldmark__778_939035992"/>
            <w:bookmarkEnd w:id="15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58" w:name="__Fieldmark__779_939035992"/>
            <w:bookmarkStart w:id="1559" w:name="__Fieldmark__779_939035992"/>
            <w:bookmarkEnd w:id="155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ziehe die Kinder mit ihren individuellen Interessen und Bedürfnissen bei der Planung und Gestaltung der Lerninhalte und der dafür notwendigen räumlichen Voraussetzungen ein (Wohlfühlatmosphäre, Bewegungsmöglichkeiten, Lernspu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0" w:name="__Fieldmark__780_939035992"/>
            <w:bookmarkStart w:id="1561" w:name="__Fieldmark__780_939035992"/>
            <w:bookmarkEnd w:id="15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2" w:name="__Fieldmark__781_939035992"/>
            <w:bookmarkStart w:id="1563" w:name="__Fieldmark__781_939035992"/>
            <w:bookmarkEnd w:id="156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4" w:name="__Fieldmark__782_939035992"/>
            <w:bookmarkStart w:id="1565" w:name="__Fieldmark__782_939035992"/>
            <w:bookmarkEnd w:id="15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6" w:name="__Fieldmark__783_939035992"/>
            <w:bookmarkStart w:id="1567" w:name="__Fieldmark__783_939035992"/>
            <w:bookmarkEnd w:id="156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gestalte die Lernräume so, dass ein individuelles Lernen auf verschiedenen Niveaustufen in einer für Kinder klar strukturierten und aktivierenden Lernumgebung möglich ist (experimentieren, lesen, sich zurückziehen, frei arbeiten, sich bewe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8" w:name="__Fieldmark__784_939035992"/>
            <w:bookmarkStart w:id="1569" w:name="__Fieldmark__784_939035992"/>
            <w:bookmarkEnd w:id="15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70" w:name="__Fieldmark__785_939035992"/>
            <w:bookmarkStart w:id="1571" w:name="__Fieldmark__785_939035992"/>
            <w:bookmarkEnd w:id="157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72" w:name="__Fieldmark__786_939035992"/>
            <w:bookmarkStart w:id="1573" w:name="__Fieldmark__786_939035992"/>
            <w:bookmarkEnd w:id="15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74" w:name="__Fieldmark__787_939035992"/>
            <w:bookmarkStart w:id="1575" w:name="__Fieldmark__787_939035992"/>
            <w:bookmarkEnd w:id="157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utze räumliche Potentiale der Schule, um das Förderkonzept in verschiedenen Sozialformen und unter Berücksichtigung von Fördermaßnahmen schulischer Partner umzusetzen (Fachräume, Flure, Eingangshalle, außerschulische Räumlichkei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76" w:name="__Fieldmark__788_939035992"/>
            <w:bookmarkStart w:id="1577" w:name="__Fieldmark__788_939035992"/>
            <w:bookmarkEnd w:id="15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78" w:name="__Fieldmark__789_939035992"/>
            <w:bookmarkStart w:id="1579" w:name="__Fieldmark__789_939035992"/>
            <w:bookmarkEnd w:id="157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0" w:name="__Fieldmark__790_939035992"/>
            <w:bookmarkStart w:id="1581" w:name="__Fieldmark__790_939035992"/>
            <w:bookmarkEnd w:id="15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2" w:name="__Fieldmark__791_939035992"/>
            <w:bookmarkStart w:id="1583" w:name="__Fieldmark__791_939035992"/>
            <w:bookmarkEnd w:id="158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rPr>
        <w:t>Systematische und dynamische Entwicklungsorientierung</w:t>
      </w:r>
    </w:p>
    <w:p>
      <w:pPr>
        <w:pStyle w:val="A12MittlereSchrift"/>
        <w:spacing w:lineRule="auto" w:line="240" w:before="60" w:after="60"/>
        <w:rPr>
          <w:rFonts w:ascii="Tahoma" w:hAnsi="Tahoma" w:cs="Tahoma"/>
          <w:b/>
          <w:b/>
          <w:color w:val="000000"/>
          <w:u w:val="single"/>
        </w:rPr>
      </w:pPr>
      <w:r>
        <w:rPr>
          <w:rFonts w:cs="Tahoma" w:ascii="Tahoma" w:hAnsi="Tahoma"/>
          <w:b/>
          <w:color w:val="000000"/>
          <w:u w:val="single"/>
        </w:rPr>
      </w:r>
    </w:p>
    <w:p>
      <w:pPr>
        <w:pStyle w:val="A12MittlereSchrift"/>
        <w:spacing w:lineRule="auto" w:line="240" w:before="60" w:after="60"/>
        <w:rPr/>
      </w:pPr>
      <w:r>
        <w:rPr>
          <w:rFonts w:cs="Tahoma" w:ascii="Tahoma" w:hAnsi="Tahoma"/>
          <w:color w:val="000000"/>
        </w:rPr>
        <w:t xml:space="preserve">Welche Aktivitäten im Bereich der </w:t>
      </w:r>
      <w:r>
        <w:rPr>
          <w:rFonts w:cs="Tahoma" w:ascii="Tahoma" w:hAnsi="Tahoma"/>
          <w:b/>
          <w:color w:val="000000"/>
        </w:rPr>
        <w:t>Förderung von Kindern</w:t>
      </w:r>
      <w:r>
        <w:rPr>
          <w:rFonts w:cs="Tahoma" w:ascii="Tahoma" w:hAnsi="Tahoma"/>
          <w:color w:val="000000"/>
        </w:rPr>
        <w:t xml:space="preserve"> haben Sie im vergangenen Schuljahr durchgeführt?</w: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rPr>
            </w:pPr>
            <w:r>
              <w:rPr>
                <w:rFonts w:cs="Tahoma" w:ascii="Tahoma" w:hAnsi="Tahoma"/>
                <w:b/>
                <w:color w:val="000000"/>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color w:val="000000"/>
              </w:rPr>
            </w:pPr>
            <w:r>
              <w:rPr>
                <w:rFonts w:cs="Tahoma" w:ascii="Tahoma" w:hAnsi="Tahoma"/>
                <w:b/>
                <w:color w:val="000000"/>
              </w:rPr>
              <w:t>Qualitäts-Check</w:t>
            </w:r>
          </w:p>
          <w:p>
            <w:pPr>
              <w:pStyle w:val="A12MittlereSchrift"/>
              <w:spacing w:lineRule="auto" w:line="240" w:before="60" w:after="60"/>
              <w:rPr>
                <w:rFonts w:ascii="Tahoma" w:hAnsi="Tahoma" w:cs="Tahoma"/>
                <w:color w:val="000000"/>
              </w:rPr>
            </w:pPr>
            <w:r>
              <w:rPr>
                <w:rFonts w:cs="Tahoma" w:ascii="Tahoma" w:hAnsi="Tahoma"/>
                <w:color w:val="000000"/>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rPr>
            </w:pPr>
            <w:r>
              <w:rPr>
                <w:rFonts w:cs="Tahoma" w:ascii="Tahoma" w:hAnsi="Tahoma"/>
                <w:b/>
                <w:color w:val="000000"/>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ehe Entwicklungsbedarfe des Förderkonzepts und analysiere und reflektiere sie selbstkritisch vor dem Hintergrund der aufgestellten Ziele des Kollegiums und schulischen Bedingungen (Umfeld, Zusammensetzung der Schülerschaf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4" w:name="__Fieldmark__792_939035992"/>
            <w:bookmarkStart w:id="1585" w:name="__Fieldmark__792_939035992"/>
            <w:bookmarkEnd w:id="15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6" w:name="__Fieldmark__793_939035992"/>
            <w:bookmarkStart w:id="1587" w:name="__Fieldmark__793_939035992"/>
            <w:bookmarkEnd w:id="158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8" w:name="__Fieldmark__794_939035992"/>
            <w:bookmarkStart w:id="1589" w:name="__Fieldmark__794_939035992"/>
            <w:bookmarkEnd w:id="15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90" w:name="__Fieldmark__795_939035992"/>
            <w:bookmarkStart w:id="1591" w:name="__Fieldmark__795_939035992"/>
            <w:bookmarkEnd w:id="159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Für die Qualitätsentwicklung und –sicherung des Förderkonzepts an unserer Schule verständige ich mich mit allen Beteiligten über gemeinsame Ziele, deren Umsetzung und Überprüfung im Rahmen von Reflexions- und Evaluationsproz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92" w:name="__Fieldmark__796_939035992"/>
            <w:bookmarkStart w:id="1593" w:name="__Fieldmark__796_939035992"/>
            <w:bookmarkEnd w:id="15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94" w:name="__Fieldmark__797_939035992"/>
            <w:bookmarkStart w:id="1595" w:name="__Fieldmark__797_939035992"/>
            <w:bookmarkEnd w:id="159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96" w:name="__Fieldmark__798_939035992"/>
            <w:bookmarkStart w:id="1597" w:name="__Fieldmark__798_939035992"/>
            <w:bookmarkEnd w:id="15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98" w:name="__Fieldmark__799_939035992"/>
            <w:bookmarkStart w:id="1599" w:name="__Fieldmark__799_939035992"/>
            <w:bookmarkEnd w:id="159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etze mich dafür ein, dass eine Umsetzung und Weiterentwicklung des Förderkonzepts kontinuierlich Gegenstand gemeinsamer und gegenseitiger Beratung is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0" w:name="__Fieldmark__800_939035992"/>
            <w:bookmarkStart w:id="1601" w:name="__Fieldmark__800_939035992"/>
            <w:bookmarkEnd w:id="16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2" w:name="__Fieldmark__801_939035992"/>
            <w:bookmarkStart w:id="1603" w:name="__Fieldmark__801_939035992"/>
            <w:bookmarkEnd w:id="16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4" w:name="__Fieldmark__802_939035992"/>
            <w:bookmarkStart w:id="1605" w:name="__Fieldmark__802_939035992"/>
            <w:bookmarkEnd w:id="16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6" w:name="__Fieldmark__803_939035992"/>
            <w:bookmarkStart w:id="1607" w:name="__Fieldmark__803_939035992"/>
            <w:bookmarkEnd w:id="160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ntwickle selbstständig Handlungsalternativen und bringe diese aktiv ins Kollegium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8" w:name="__Fieldmark__804_939035992"/>
            <w:bookmarkStart w:id="1609" w:name="__Fieldmark__804_939035992"/>
            <w:bookmarkEnd w:id="16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10" w:name="__Fieldmark__805_939035992"/>
            <w:bookmarkStart w:id="1611" w:name="__Fieldmark__805_939035992"/>
            <w:bookmarkEnd w:id="16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12" w:name="__Fieldmark__806_939035992"/>
            <w:bookmarkStart w:id="1613" w:name="__Fieldmark__806_939035992"/>
            <w:bookmarkEnd w:id="16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14" w:name="__Fieldmark__807_939035992"/>
            <w:bookmarkStart w:id="1615" w:name="__Fieldmark__807_939035992"/>
            <w:bookmarkEnd w:id="1615"/>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initiiere einen wechselseitigen Austausch mit schulischen und außerschulischen Partnern, der sich auf fachliche, methodische und organisatorische Kompetenzen bezieh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16" w:name="__Fieldmark__808_939035992"/>
            <w:bookmarkStart w:id="1617" w:name="__Fieldmark__808_939035992"/>
            <w:bookmarkEnd w:id="16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18" w:name="__Fieldmark__809_939035992"/>
            <w:bookmarkStart w:id="1619" w:name="__Fieldmark__809_939035992"/>
            <w:bookmarkEnd w:id="16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0" w:name="__Fieldmark__810_939035992"/>
            <w:bookmarkStart w:id="1621" w:name="__Fieldmark__810_939035992"/>
            <w:bookmarkEnd w:id="16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2" w:name="__Fieldmark__811_939035992"/>
            <w:bookmarkStart w:id="1623" w:name="__Fieldmark__811_939035992"/>
            <w:bookmarkEnd w:id="1623"/>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fördere die Kooperation und Arbeit im Team dauerhaft, auch über mögliche Widerstände und Frustrationen hinwe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4" w:name="__Fieldmark__812_939035992"/>
            <w:bookmarkStart w:id="1625" w:name="__Fieldmark__812_939035992"/>
            <w:bookmarkEnd w:id="16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6" w:name="__Fieldmark__813_939035992"/>
            <w:bookmarkStart w:id="1627" w:name="__Fieldmark__813_939035992"/>
            <w:bookmarkEnd w:id="16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8" w:name="__Fieldmark__814_939035992"/>
            <w:bookmarkStart w:id="1629" w:name="__Fieldmark__814_939035992"/>
            <w:bookmarkEnd w:id="16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30" w:name="__Fieldmark__815_939035992"/>
            <w:bookmarkStart w:id="1631" w:name="__Fieldmark__815_939035992"/>
            <w:bookmarkEnd w:id="1631"/>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 xml:space="preserve">Vor dem Hintergrund der Richtlinien unterstütze ich eine schrittweise Weiterentwicklung des Förderkonzepts, indem ich zu realisierende Inhalte benenne und mich für eine der Schule angemessenen Umsetzung einsetze.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32" w:name="__Fieldmark__816_939035992"/>
            <w:bookmarkStart w:id="1633" w:name="__Fieldmark__816_939035992"/>
            <w:bookmarkEnd w:id="16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34" w:name="__Fieldmark__817_939035992"/>
            <w:bookmarkStart w:id="1635" w:name="__Fieldmark__817_939035992"/>
            <w:bookmarkEnd w:id="16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36" w:name="__Fieldmark__818_939035992"/>
            <w:bookmarkStart w:id="1637" w:name="__Fieldmark__818_939035992"/>
            <w:bookmarkEnd w:id="16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38" w:name="__Fieldmark__819_939035992"/>
            <w:bookmarkStart w:id="1639" w:name="__Fieldmark__819_939035992"/>
            <w:bookmarkEnd w:id="1639"/>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nehme regelmäßig an Fortbildungsmaßnahmen teil und erweitere meine individuellen Fähigkeiten vor dem Hintergrund der schulbezogenen Entwicklungsbedarfe und bringe meine neu erworbenen Kenntnisse in das Kollegium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0" w:name="__Fieldmark__820_939035992"/>
            <w:bookmarkStart w:id="1641" w:name="__Fieldmark__820_939035992"/>
            <w:bookmarkEnd w:id="16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2" w:name="__Fieldmark__821_939035992"/>
            <w:bookmarkStart w:id="1643" w:name="__Fieldmark__821_939035992"/>
            <w:bookmarkEnd w:id="16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4" w:name="__Fieldmark__822_939035992"/>
            <w:bookmarkStart w:id="1645" w:name="__Fieldmark__822_939035992"/>
            <w:bookmarkEnd w:id="16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6" w:name="__Fieldmark__823_939035992"/>
            <w:bookmarkStart w:id="1647" w:name="__Fieldmark__823_939035992"/>
            <w:bookmarkEnd w:id="1647"/>
            <w:r/>
            <w:r>
              <w:rPr>
                <w:rFonts w:cs="Tahoma" w:ascii="Tahoma" w:hAnsi="Tahoma"/>
                <w:color w:val="000000"/>
              </w:rPr>
              <w:fldChar w:fldCharType="end"/>
            </w:r>
            <w:r>
              <w:rPr>
                <w:rFonts w:cs="Tahoma" w:ascii="Tahoma" w:hAnsi="Tahoma"/>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418" w:right="1466" w:gutter="0" w:header="709" w:top="19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49">
          <wp:simplePos x="0" y="0"/>
          <wp:positionH relativeFrom="column">
            <wp:posOffset>4625975</wp:posOffset>
          </wp:positionH>
          <wp:positionV relativeFrom="paragraph">
            <wp:posOffset>-115570</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3:00Z</dcterms:created>
  <dc:creator>Stephan Maykus</dc:creator>
  <dc:description/>
  <cp:keywords/>
  <dc:language>en-US</dc:language>
  <cp:lastModifiedBy>hb</cp:lastModifiedBy>
  <cp:lastPrinted>2008-08-23T14:38:00Z</cp:lastPrinted>
  <dcterms:modified xsi:type="dcterms:W3CDTF">2009-09-30T18:03:00Z</dcterms:modified>
  <cp:revision>2</cp:revision>
  <dc:subject/>
  <dc:title/>
</cp:coreProperties>
</file>