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2MittlereSchrift"/>
        <w:spacing w:lineRule="auto" w:line="240" w:before="60" w:after="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8">
                <wp:simplePos x="0" y="0"/>
                <wp:positionH relativeFrom="column">
                  <wp:posOffset>5029200</wp:posOffset>
                </wp:positionH>
                <wp:positionV relativeFrom="paragraph">
                  <wp:posOffset>23177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00cc99"/>
                        </a:solidFill>
                        <a:ln w="0">
                          <a:noFill/>
                        </a:ln>
                      </wps:spPr>
                      <wps:style>
                        <a:lnRef idx="0"/>
                        <a:fillRef idx="0"/>
                        <a:effectRef idx="0"/>
                        <a:fontRef idx="minor"/>
                      </wps:style>
                      <wps:bodyPr/>
                    </wps:wsp>
                  </a:graphicData>
                </a:graphic>
              </wp:anchor>
            </w:drawing>
          </mc:Choice>
          <mc:Fallback>
            <w:pict>
              <v:oval id="shape_0" fillcolor="#00cc99" stroked="f" o:allowincell="f" style="position:absolute;margin-left:396pt;margin-top:18.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66"/>
                <v:stroke color="#3465a4" joinstyle="round" endcap="flat"/>
                <w10:wrap type="none"/>
              </v:oval>
            </w:pict>
          </mc:Fallback>
        </mc:AlternateContent>
      </w:r>
    </w:p>
    <w:p>
      <w:pPr>
        <w:pStyle w:val="A12MittlereSchrift"/>
        <w:spacing w:lineRule="auto" w:line="240" w:before="60" w:after="6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16">
            <wp:simplePos x="0" y="0"/>
            <wp:positionH relativeFrom="column">
              <wp:posOffset>49530</wp:posOffset>
            </wp:positionH>
            <wp:positionV relativeFrom="paragraph">
              <wp:posOffset>-3175</wp:posOffset>
            </wp:positionV>
            <wp:extent cx="2962910" cy="176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7544"/>
                    <a:stretch>
                      <a:fillRect/>
                    </a:stretch>
                  </pic:blipFill>
                  <pic:spPr bwMode="auto">
                    <a:xfrm>
                      <a:off x="0" y="0"/>
                      <a:ext cx="2962910" cy="1765935"/>
                    </a:xfrm>
                    <a:prstGeom prst="rect">
                      <a:avLst/>
                    </a:prstGeom>
                  </pic:spPr>
                </pic:pic>
              </a:graphicData>
            </a:graphic>
          </wp:anchor>
        </w:drawing>
      </w:r>
    </w:p>
    <w:p>
      <w:pPr>
        <w:pStyle w:val="A12MittlereSchrift"/>
        <w:spacing w:lineRule="auto" w:line="240" w:before="60" w:after="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17">
                <wp:simplePos x="0" y="0"/>
                <wp:positionH relativeFrom="column">
                  <wp:posOffset>2853055</wp:posOffset>
                </wp:positionH>
                <wp:positionV relativeFrom="paragraph">
                  <wp:posOffset>100965</wp:posOffset>
                </wp:positionV>
                <wp:extent cx="2866390" cy="1097280"/>
                <wp:effectExtent l="0" t="0" r="0" b="0"/>
                <wp:wrapNone/>
                <wp:docPr id="3" name="Frame1"/>
                <a:graphic xmlns:a="http://schemas.openxmlformats.org/drawingml/2006/main">
                  <a:graphicData uri="http://schemas.microsoft.com/office/word/2010/wordprocessingShape">
                    <wps:wsp>
                      <wps:cNvSpPr txBox="1"/>
                      <wps:spPr>
                        <a:xfrm>
                          <a:off x="0" y="0"/>
                          <a:ext cx="2866390" cy="109728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pPr>
                            <w:r>
                              <w:rPr>
                                <w:rFonts w:cs="Tahoma" w:ascii="Tahoma" w:hAnsi="Tahoma"/>
                              </w:rPr>
                              <w:t>WEITERENTWICKELN</w:t>
                              <w:br/>
                            </w:r>
                            <w:r>
                              <w:rPr>
                                <w:rFonts w:cs="Tahoma" w:ascii="Tahoma" w:hAnsi="Tahoma"/>
                                <w:b/>
                                <w:sz w:val="28"/>
                                <w:szCs w:val="28"/>
                              </w:rPr>
                              <w:t>Kulturelle Bildung förder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4pt;mso-wrap-distance-left:9.05pt;mso-wrap-distance-right:9.05pt;mso-wrap-distance-top:0pt;mso-wrap-distance-bottom:0pt;margin-top:7.95pt;mso-position-vertical-relative:text;margin-left:224.65pt;mso-position-horizontal-relative:text">
                <v:textbox>
                  <w:txbxContent>
                    <w:p>
                      <w:pPr>
                        <w:pStyle w:val="Normal"/>
                        <w:rPr>
                          <w:rFonts w:ascii="Tahoma" w:hAnsi="Tahoma" w:cs="Tahoma"/>
                        </w:rPr>
                      </w:pPr>
                      <w:r>
                        <w:rPr>
                          <w:rFonts w:cs="Tahoma" w:ascii="Tahoma" w:hAnsi="Tahoma"/>
                        </w:rPr>
                        <w:t xml:space="preserve">Modul </w:t>
                      </w:r>
                    </w:p>
                    <w:p>
                      <w:pPr>
                        <w:pStyle w:val="Normal"/>
                        <w:rPr>
                          <w:rFonts w:ascii="Tahoma" w:hAnsi="Tahoma" w:cs="Tahoma"/>
                        </w:rPr>
                      </w:pPr>
                      <w:r>
                        <w:rPr>
                          <w:rFonts w:cs="Tahoma" w:ascii="Tahoma" w:hAnsi="Tahoma"/>
                        </w:rPr>
                        <w:t>PÄDAGOGISCHE KONZEPTE</w:t>
                      </w:r>
                    </w:p>
                    <w:p>
                      <w:pPr>
                        <w:pStyle w:val="Normal"/>
                        <w:rPr/>
                      </w:pPr>
                      <w:r>
                        <w:rPr>
                          <w:rFonts w:cs="Tahoma" w:ascii="Tahoma" w:hAnsi="Tahoma"/>
                        </w:rPr>
                        <w:t>WEITERENTWICKELN</w:t>
                        <w:br/>
                      </w:r>
                      <w:r>
                        <w:rPr>
                          <w:rFonts w:cs="Tahoma" w:ascii="Tahoma" w:hAnsi="Tahoma"/>
                          <w:b/>
                          <w:sz w:val="28"/>
                          <w:szCs w:val="28"/>
                        </w:rPr>
                        <w:t>Kulturelle Bildung fördern</w:t>
                      </w:r>
                    </w:p>
                  </w:txbxContent>
                </v:textbox>
                <w10:wrap type="none"/>
              </v:rect>
            </w:pict>
          </mc:Fallback>
        </mc:AlternateConten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b/>
          <w:b/>
          <w:szCs w:val="24"/>
        </w:rPr>
      </w:pPr>
      <w:r>
        <w:rPr>
          <w:rFonts w:cs="Tahoma" w:ascii="Tahoma" w:hAnsi="Tahoma"/>
          <w:b/>
          <w:szCs w:val="24"/>
        </w:rPr>
        <w:t>Den Arbeitsbereich vergegenwärtigen – Bestandsaufnahme</w:t>
      </w:r>
    </w:p>
    <w:p>
      <w:pPr>
        <w:pStyle w:val="A12MittlereSchrift"/>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pPr>
      <w:r>
        <w:rPr>
          <w:rFonts w:cs="Tahoma" w:ascii="Tahoma" w:hAnsi="Tahoma"/>
        </w:rPr>
        <w:t>Mit welchen Institutionen arbeiten Sie im Bereich Kulturelle Bildung zusammen?</w:t>
      </w:r>
    </w:p>
    <w:p>
      <w:pPr>
        <w:pStyle w:val="A12MittlereSchrift"/>
        <w:spacing w:lineRule="auto" w:line="240" w:before="60" w:after="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19">
                <wp:simplePos x="0" y="0"/>
                <wp:positionH relativeFrom="column">
                  <wp:posOffset>5143500</wp:posOffset>
                </wp:positionH>
                <wp:positionV relativeFrom="paragraph">
                  <wp:posOffset>1524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rPr>
                          <w:rFonts w:ascii="Wingdings" w:hAnsi="Wingdings" w:eastAsia="Wingdings" w:cs="Wingdings"/>
                          <w:b/>
                          <w:b/>
                          <w:sz w:val="40"/>
                          <w:szCs w:val="40"/>
                        </w:rPr>
                      </w:pPr>
                      <w:r>
                        <w:rPr>
                          <w:rFonts w:eastAsia="Wingdings" w:cs="Wingdings" w:ascii="Wingdings" w:hAnsi="Wingdings"/>
                          <w:b/>
                          <w:sz w:val="40"/>
                          <w:szCs w:val="40"/>
                        </w:rPr>
                        <w:t></w:t>
                      </w:r>
                    </w:p>
                  </w:txbxContent>
                </v:textbox>
                <w10:wrap type="none"/>
              </v:rect>
            </w:pict>
          </mc:Fallback>
        </mc:AlternateContent>
      </w:r>
    </w:p>
    <w:tbl>
      <w:tblPr>
        <w:tblW w:w="7740" w:type="dxa"/>
        <w:jc w:val="left"/>
        <w:tblInd w:w="175" w:type="dxa"/>
        <w:tblLayout w:type="fixed"/>
        <w:tblCellMar>
          <w:top w:w="0" w:type="dxa"/>
          <w:left w:w="70" w:type="dxa"/>
          <w:bottom w:w="0" w:type="dxa"/>
          <w:right w:w="70"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Andere Schul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 xml:space="preserve">Bibliotheken </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Computer- und IT-Bereich</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Kunstschul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use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usikschul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rHeight w:val="359" w:hRule="atLeast"/>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Radio- und/oder Fernsehsender</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Tanzschulen, -studios (-grupp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Theater (-gruppen)</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Zirkus</w:t>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w:t>
            </w:r>
          </w:p>
          <w:p>
            <w:pPr>
              <w:pStyle w:val="A12MittlereSchrift"/>
              <w:spacing w:lineRule="auto" w:line="240" w:before="60" w:after="60"/>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rPr>
      </w:pPr>
      <w:r>
        <w:rPr>
          <w:rFonts w:cs="Tahoma" w:ascii="Tahoma" w:hAnsi="Tahoma"/>
        </w:rPr>
      </w:r>
      <w:r>
        <w:br w:type="page"/>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t>Welche Materialien für kulturelle Bildung werden Ihnen von anderen Institutionen zur Verfügung gestellt? (nach Strätz u.a. 2003)</w:t>
      </w:r>
    </w:p>
    <w:p>
      <w:pPr>
        <w:pStyle w:val="A12MittlereSchrift"/>
        <w:spacing w:lineRule="auto" w:line="240" w:before="60" w:after="60"/>
        <w:rPr>
          <w:rFonts w:ascii="Tahoma" w:hAnsi="Tahoma" w:cs="Tahoma"/>
        </w:rPr>
      </w:pPr>
      <w:r>
        <w:rPr>
          <w:rFonts w:cs="Tahoma" w:ascii="Tahoma" w:hAnsi="Tahoma"/>
        </w:rPr>
      </w:r>
    </w:p>
    <w:tbl>
      <w:tblPr>
        <w:tblW w:w="8710" w:type="dxa"/>
        <w:jc w:val="left"/>
        <w:tblInd w:w="-75" w:type="dxa"/>
        <w:tblLayout w:type="fixed"/>
        <w:tblCellMar>
          <w:top w:w="0" w:type="dxa"/>
          <w:left w:w="70" w:type="dxa"/>
          <w:bottom w:w="0" w:type="dxa"/>
          <w:right w:w="70" w:type="dxa"/>
        </w:tblCellMar>
      </w:tblPr>
      <w:tblGrid>
        <w:gridCol w:w="4570"/>
        <w:gridCol w:w="4140"/>
      </w:tblGrid>
      <w:tr>
        <w:trPr/>
        <w:tc>
          <w:tcPr>
            <w:tcW w:w="457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szCs w:val="24"/>
              </w:rPr>
              <w:t>Materialien, die Sie von anderen</w:t>
              <w:br/>
              <w:t>Institutionen nutzen dürfen:</w:t>
            </w:r>
          </w:p>
          <w:p>
            <w:pPr>
              <w:pStyle w:val="A12MittlereSchrift"/>
              <w:spacing w:lineRule="auto" w:line="240" w:before="60" w:after="60"/>
              <w:rPr>
                <w:rFonts w:ascii="Tahoma" w:hAnsi="Tahoma" w:cs="Tahoma"/>
                <w:b/>
                <w:b/>
                <w:szCs w:val="24"/>
              </w:rPr>
            </w:pPr>
            <w:r>
              <w:rPr>
                <w:rFonts w:cs="Tahoma" w:ascii="Tahoma" w:hAnsi="Tahoma"/>
                <w:b/>
                <w:szCs w:val="24"/>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Institu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szCs w:val="24"/>
              </w:rPr>
            </w:pPr>
            <w:r>
              <w:rPr>
                <w:rFonts w:cs="Tahoma" w:ascii="Tahoma" w:hAnsi="Tahoma"/>
                <w:b/>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rPr>
        <w:t>Welche Themen zur kulturellen Bildung übernehmen die Mitarbeiter in der Schule und zu welchen Themen arbeiten Sie mit anderen Institutionen oder Arbeitskreisen zusammen?</w:t>
      </w:r>
      <w:r>
        <w:rPr>
          <w:rFonts w:cs="Tahoma" w:ascii="Tahoma" w:hAnsi="Tahoma"/>
          <w:u w:val="single"/>
        </w:rPr>
        <w:t xml:space="preserve"> </w:t>
      </w:r>
      <w:r>
        <w:rPr>
          <w:rFonts w:cs="Tahoma" w:ascii="Tahoma" w:hAnsi="Tahoma"/>
        </w:rPr>
        <w:t>(verändert nach Strätz u.a. 2003)</w:t>
      </w:r>
    </w:p>
    <w:p>
      <w:pPr>
        <w:pStyle w:val="A12MittlereSchrift"/>
        <w:spacing w:lineRule="auto" w:line="240" w:before="60" w:after="60"/>
        <w:rPr>
          <w:rFonts w:ascii="Tahoma" w:hAnsi="Tahoma" w:cs="Tahoma"/>
        </w:rPr>
      </w:pPr>
      <w:r>
        <w:rPr>
          <w:rFonts w:cs="Tahoma" w:ascii="Tahoma" w:hAnsi="Tahoma"/>
        </w:rPr>
      </w:r>
    </w:p>
    <w:tbl>
      <w:tblPr>
        <w:tblW w:w="8710" w:type="dxa"/>
        <w:jc w:val="left"/>
        <w:tblInd w:w="-75" w:type="dxa"/>
        <w:tblLayout w:type="fixed"/>
        <w:tblCellMar>
          <w:top w:w="0" w:type="dxa"/>
          <w:left w:w="70" w:type="dxa"/>
          <w:bottom w:w="0" w:type="dxa"/>
          <w:right w:w="70" w:type="dxa"/>
        </w:tblCellMar>
      </w:tblPr>
      <w:tblGrid>
        <w:gridCol w:w="4390"/>
        <w:gridCol w:w="4320"/>
      </w:tblGrid>
      <w:tr>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Themen/Aufgaben (was?)</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Institutionen/Partner (mit w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Bildende Kunst (Malerei, Skulptur etc.)</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Literatur und Les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edienbildung</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use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Musik</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Tanz</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Theater</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Zirkus</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szCs w:val="24"/>
              </w:rPr>
            </w:pPr>
            <w:r>
              <w:rPr>
                <w:rFonts w:cs="Tahoma" w:ascii="Tahoma" w:hAnsi="Tahoma"/>
                <w:szCs w:val="24"/>
              </w:rPr>
              <w:t>Weitere Themen:</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rPr>
        <w:t>Was hat dazu geführt, den Schwerpunkt kulturelle Bildung im Ganztag zu realisieren?</w:t>
      </w:r>
    </w:p>
    <w:p>
      <w:pPr>
        <w:pStyle w:val="A12MittlereSchrift"/>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t>(z.B. Leitbild, Konzeption, Wunsch von Eltern – bitte nennen Sie Gründe)</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t>Welche Angebote kultureller Bildung finden in den Ferienzeiten statt?</w:t>
      </w:r>
    </w:p>
    <w:p>
      <w:pPr>
        <w:pStyle w:val="A12MittlereSchrift"/>
        <w:spacing w:lineRule="auto" w:line="240" w:before="60" w:after="60"/>
        <w:rPr>
          <w:rFonts w:ascii="Tahoma" w:hAnsi="Tahoma" w:cs="Tahoma"/>
          <w:u w:val="single"/>
        </w:rPr>
      </w:pPr>
      <w:r>
        <w:rPr>
          <w:rFonts w:cs="Tahoma" w:ascii="Tahoma" w:hAnsi="Tahoma"/>
          <w:u w:val="single"/>
        </w:rPr>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Bitte listen Sie hier diese Angebote auf.)</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r>
    </w:tbl>
    <w:p>
      <w:pPr>
        <w:pStyle w:val="A12MittlereSchrift"/>
        <w:spacing w:lineRule="auto" w:line="240" w:before="60" w:after="60"/>
        <w:rPr>
          <w:rFonts w:ascii="Tahoma" w:hAnsi="Tahoma" w:cs="Tahoma"/>
        </w:rPr>
      </w:pPr>
      <w:r>
        <w:br w:type="page"/>
      </w:r>
      <w:r>
        <w:rPr>
          <w:rFonts w:cs="Tahoma" w:ascii="Tahoma" w:hAnsi="Tahoma"/>
        </w:rPr>
      </w:r>
    </w:p>
    <w:p>
      <w:pPr>
        <w:pStyle w:val="A12MittlereSchrift"/>
        <w:spacing w:lineRule="auto" w:line="240" w:before="60" w:after="60"/>
        <w:rPr>
          <w:rFonts w:ascii="Tahoma" w:hAnsi="Tahoma" w:cs="Tahoma"/>
        </w:rPr>
      </w:pPr>
      <w:r>
        <w:rPr>
          <w:rFonts w:cs="Tahoma" w:ascii="Tahoma" w:hAnsi="Tahoma"/>
        </w:rPr>
        <w:t>Gibt es Angebote kultureller Bildung, die in Ferienzeiten außerhalb des Ganztags stattfinden (z.B. Workshops in Ferienlagern)? Wenn ja, welche?</w:t>
      </w:r>
    </w:p>
    <w:p>
      <w:pPr>
        <w:pStyle w:val="A12MittlereSchrift"/>
        <w:spacing w:lineRule="auto" w:line="240" w:before="60" w:after="60"/>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r>
    </w:tbl>
    <w:p>
      <w:pPr>
        <w:pStyle w:val="A12MittlereSchrift"/>
        <w:spacing w:lineRule="auto" w:line="240" w:before="60" w:after="60"/>
        <w:rPr>
          <w:rFonts w:ascii="Tahoma" w:hAnsi="Tahoma" w:cs="Tahoma"/>
          <w:u w:val="single"/>
        </w:rPr>
      </w:pPr>
      <w:r>
        <w:rPr>
          <w:rFonts w:cs="Tahoma" w:ascii="Tahoma" w:hAnsi="Tahoma"/>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m Bereich der kulturellen Bildung gibt es folgende Formen der Zusammenarbeit in der Schule.</w:t>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lang w:val="en-US" w:eastAsia="en-US"/>
              </w:rPr>
              <w:t xml:space="preserve">Bitte </w:t>
            </w:r>
            <w:r>
              <w:rPr>
                <w:rFonts w:cs="Tahoma" w:ascii="Tahoma" w:hAnsi="Tahoma"/>
                <w:szCs w:val="24"/>
                <w:u w:val="single"/>
                <w:lang w:val="en-US" w:eastAsia="en-US"/>
              </w:rPr>
              <w:t>alles</w:t>
            </w:r>
            <w:r>
              <w:rPr>
                <w:rFonts w:cs="Tahoma" w:ascii="Tahoma" w:hAnsi="Tahoma"/>
                <w:szCs w:val="24"/>
                <w:lang w:val="en-US" w:eastAsia="en-US"/>
              </w:rPr>
              <w:t xml:space="preserve"> Zutreffende ankreuz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943354624"/>
            <w:bookmarkStart w:id="1" w:name="__Fieldmark__0_3943354624"/>
            <w:bookmarkEnd w:id="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Beteiligung an Gremien der Schule (Fachkon-ferenzen - z.B. Deutsch, Kunst, Musik -, Schulkonferenz)</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943354624"/>
            <w:bookmarkStart w:id="3" w:name="__Fieldmark__1_3943354624"/>
            <w:bookmarkEnd w:id="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Arbeits-kreise / Gremi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943354624"/>
            <w:bookmarkStart w:id="5" w:name="__Fieldmark__2_3943354624"/>
            <w:bookmarkEnd w:id="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Gespräch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943354624"/>
            <w:bookmarkStart w:id="7" w:name="__Fieldmark__3_3943354624"/>
            <w:bookmarkEnd w:id="7"/>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Vorberei-tung von Fest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943354624"/>
            <w:bookmarkStart w:id="9" w:name="__Fieldmark__4_3943354624"/>
            <w:bookmarkEnd w:id="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Vorbereitung eines Tages der offenen Tür oder von Projekttag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943354624"/>
            <w:bookmarkStart w:id="11" w:name="__Fieldmark__5_3943354624"/>
            <w:bookmarkEnd w:id="1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Eltern-sprechtag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943354624"/>
            <w:bookmarkStart w:id="13" w:name="__Fieldmark__6_3943354624"/>
            <w:bookmarkEnd w:id="1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genseitige Hospita-tion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943354624"/>
            <w:bookmarkStart w:id="15" w:name="__Fieldmark__7_3943354624"/>
            <w:bookmarkEnd w:id="1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Ausflüg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943354624"/>
            <w:bookmarkStart w:id="17" w:name="__Fieldmark__8_3943354624"/>
            <w:bookmarkEnd w:id="17"/>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Sonstiges:</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eastAsia="Tahoma" w:cs="Tahoma" w:ascii="Tahoma" w:hAnsi="Tahoma"/>
              </w:rPr>
              <w:t xml:space="preserve"> </w:t>
            </w:r>
          </w:p>
        </w:tc>
      </w:tr>
    </w:tbl>
    <w:p>
      <w:pPr>
        <w:sectPr>
          <w:headerReference w:type="default" r:id="rId3"/>
          <w:footerReference w:type="default" r:id="rId4"/>
          <w:type w:val="nextPage"/>
          <w:pgSz w:w="11906" w:h="16838"/>
          <w:pgMar w:left="1418" w:right="1826" w:gutter="0" w:header="709" w:top="1985" w:footer="709" w:bottom="765"/>
          <w:pgNumType w:fmt="decimal"/>
          <w:formProt w:val="false"/>
          <w:textDirection w:val="lrTb"/>
          <w:docGrid w:type="default" w:linePitch="360" w:charSpace="0"/>
        </w:sect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szCs w:val="24"/>
        </w:rPr>
        <w:t>Bitte tragen Sie hier exemplarisch für eine Woche ein, welche Angebote der kulturellen Bildung in der GANZTAGSSCHULE stattfinden.</w:t>
      </w:r>
    </w:p>
    <w:p>
      <w:pPr>
        <w:pStyle w:val="A12MittlereSchrift"/>
        <w:spacing w:lineRule="auto" w:line="240" w:before="60" w:after="60"/>
        <w:rPr>
          <w:rFonts w:ascii="Tahoma" w:hAnsi="Tahoma" w:cs="Tahoma"/>
          <w:szCs w:val="24"/>
        </w:rPr>
      </w:pPr>
      <w:r>
        <w:rPr>
          <w:rFonts w:cs="Tahoma" w:ascii="Tahoma" w:hAnsi="Tahoma"/>
          <w:szCs w:val="24"/>
        </w:rPr>
      </w:r>
    </w:p>
    <w:tbl>
      <w:tblPr>
        <w:tblW w:w="14710" w:type="dxa"/>
        <w:jc w:val="left"/>
        <w:tblInd w:w="-5" w:type="dxa"/>
        <w:tblLayout w:type="fixed"/>
        <w:tblCellMar>
          <w:top w:w="0" w:type="dxa"/>
          <w:left w:w="70" w:type="dxa"/>
          <w:bottom w:w="0" w:type="dxa"/>
          <w:right w:w="70" w:type="dxa"/>
        </w:tblCellMar>
      </w:tblPr>
      <w:tblGrid>
        <w:gridCol w:w="2101"/>
        <w:gridCol w:w="2101"/>
        <w:gridCol w:w="2101"/>
        <w:gridCol w:w="2101"/>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Montag</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Dienstag</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Mittwoch</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Donnerstag</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Freitag</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szCs w:val="24"/>
              </w:rPr>
            </w:pPr>
            <w:r>
              <w:rPr>
                <w:rFonts w:cs="Tahoma" w:ascii="Tahoma" w:hAnsi="Tahoma"/>
                <w:b/>
                <w:szCs w:val="24"/>
              </w:rPr>
              <w:t>Samstag</w:t>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Im Unterricht</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szCs w:val="24"/>
              </w:rPr>
              <w:t xml:space="preserve">Nach dem Unterricht: </w:t>
            </w:r>
          </w:p>
          <w:p>
            <w:pPr>
              <w:pStyle w:val="A12MittlereSchrift"/>
              <w:spacing w:lineRule="auto" w:line="240" w:before="60" w:after="60"/>
              <w:rPr>
                <w:rFonts w:ascii="Tahoma" w:hAnsi="Tahoma" w:cs="Tahoma"/>
                <w:szCs w:val="24"/>
              </w:rPr>
            </w:pPr>
            <w:r>
              <w:rPr>
                <w:rFonts w:cs="Tahoma" w:ascii="Tahoma" w:hAnsi="Tahoma"/>
                <w:szCs w:val="24"/>
              </w:rPr>
              <w:t>12.00 – 13.00</w:t>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13.00 – 14.00</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14.00 – 15.00</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15.00 – 16.00</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16.00 – 17.00</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szCs w:val="24"/>
              </w:rPr>
            </w:pPr>
            <w:r>
              <w:rPr>
                <w:rFonts w:cs="Tahoma" w:ascii="Tahoma" w:hAnsi="Tahoma"/>
                <w:szCs w:val="24"/>
              </w:rPr>
              <w:t>17.00 – 18.00</w:t>
            </w:r>
          </w:p>
          <w:p>
            <w:pPr>
              <w:pStyle w:val="A12MittlereSchrift"/>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sectPr>
          <w:headerReference w:type="default" r:id="rId5"/>
          <w:footerReference w:type="default" r:id="rId6"/>
          <w:type w:val="nextPage"/>
          <w:pgSz w:orient="landscape" w:w="16838" w:h="11906"/>
          <w:pgMar w:left="1134" w:right="1979" w:gutter="0" w:header="709" w:top="1977" w:footer="709" w:bottom="1418"/>
          <w:pgNumType w:fmt="decimal"/>
          <w:formProt w:val="false"/>
          <w:textDirection w:val="lrTb"/>
          <w:docGrid w:type="default" w:linePitch="360" w:charSpace="0"/>
        </w:sect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t>Wie viele der Schülerinnen und Schüler im Ganztag (in absoluten Zahlen) nehmen gegenwärtig an den Angeboten der kulturellen Bildung teil?</w:t>
      </w:r>
    </w:p>
    <w:p>
      <w:pPr>
        <w:pStyle w:val="A12MittlereSchrift"/>
        <w:spacing w:lineRule="auto" w:line="240" w:before="60" w:after="60"/>
        <w:rPr>
          <w:rFonts w:ascii="Tahoma" w:hAnsi="Tahoma" w:cs="Tahoma"/>
        </w:rPr>
      </w:pPr>
      <w:r>
        <w:rPr>
          <w:rFonts w:cs="Tahoma" w:ascii="Tahoma" w:hAnsi="Tahoma"/>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3684"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Musik</w:t>
            </w:r>
          </w:p>
        </w:tc>
        <w:tc>
          <w:tcPr>
            <w:tcW w:w="3686"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Literarische Bild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1</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2</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3</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4</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nur Förderschul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5</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2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6</w:t>
            </w:r>
          </w:p>
        </w:tc>
        <w:tc>
          <w:tcPr>
            <w:tcW w:w="1842"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2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3684" w:type="dxa"/>
            <w:gridSpan w:val="2"/>
            <w:tcBorders>
              <w:top w:val="single" w:sz="2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Tanz</w:t>
            </w:r>
          </w:p>
        </w:tc>
        <w:tc>
          <w:tcPr>
            <w:tcW w:w="3686" w:type="dxa"/>
            <w:gridSpan w:val="2"/>
            <w:tcBorders>
              <w:top w:val="single" w:sz="2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Muse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1</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2</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3</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4</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nur Förderschul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5</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2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6</w:t>
            </w:r>
          </w:p>
        </w:tc>
        <w:tc>
          <w:tcPr>
            <w:tcW w:w="1842"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2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2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3684" w:type="dxa"/>
            <w:gridSpan w:val="2"/>
            <w:tcBorders>
              <w:top w:val="single" w:sz="2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Theater</w:t>
            </w:r>
          </w:p>
        </w:tc>
        <w:tc>
          <w:tcPr>
            <w:tcW w:w="3686" w:type="dxa"/>
            <w:gridSpan w:val="2"/>
            <w:tcBorders>
              <w:top w:val="single" w:sz="2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Medienbild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1</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2</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3</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4</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nur Förderschul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5</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Klasse 6</w:t>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bl>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rPr>
      </w:pPr>
      <w:r>
        <w:rPr>
          <w:rFonts w:cs="Tahoma" w:ascii="Tahoma" w:hAnsi="Tahoma"/>
        </w:rPr>
        <w:t>Wie viele Kinder nicht-deutscher Muttersprache bzw. mit Behinderungen besuchen gegenwärtig die Angebote kultureller Bildung im Ganztag?</w:t>
      </w:r>
    </w:p>
    <w:p>
      <w:pPr>
        <w:pStyle w:val="A12MittlereSchrift"/>
        <w:spacing w:lineRule="auto" w:line="240" w:before="60" w:after="60"/>
        <w:rPr>
          <w:rFonts w:ascii="Tahoma" w:hAnsi="Tahoma" w:cs="Tahoma"/>
        </w:rPr>
      </w:pPr>
      <w:r>
        <w:rPr>
          <w:rFonts w:cs="Tahoma" w:ascii="Tahoma" w:hAnsi="Tahoma"/>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4590"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pPr>
            <w:r>
              <w:rPr>
                <w:rFonts w:cs="Tahoma" w:ascii="Tahoma" w:hAnsi="Tahoma"/>
                <w:b/>
              </w:rPr>
              <w:t>Kinder nichtdeutscher</w:t>
              <w:br/>
              <w:t>Muttersprache insgesamt</w:t>
            </w:r>
          </w:p>
        </w:tc>
        <w:tc>
          <w:tcPr>
            <w:tcW w:w="4590" w:type="dxa"/>
            <w:gridSpan w:val="2"/>
            <w:tcBorders>
              <w:top w:val="single" w:sz="4" w:space="0" w:color="000000"/>
              <w:left w:val="single" w:sz="4" w:space="0" w:color="000000"/>
              <w:bottom w:val="single" w:sz="4" w:space="0" w:color="000000"/>
              <w:right w:val="single" w:sz="4" w:space="0" w:color="000000"/>
            </w:tcBorders>
            <w:shd w:fill="CCCCCC" w:val="clear"/>
          </w:tcPr>
          <w:p>
            <w:pPr>
              <w:pStyle w:val="A12MittlereSchrift"/>
              <w:spacing w:lineRule="auto" w:line="240" w:before="60" w:after="60"/>
              <w:rPr>
                <w:rFonts w:ascii="Tahoma" w:hAnsi="Tahoma" w:cs="Tahoma"/>
                <w:b/>
                <w:b/>
              </w:rPr>
            </w:pPr>
            <w:r>
              <w:rPr>
                <w:rFonts w:cs="Tahoma" w:ascii="Tahoma" w:hAnsi="Tahoma"/>
                <w:b/>
              </w:rPr>
              <w:t>Kinder mit Behinderung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Jungen</w:t>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Mädch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c>
          <w:tcPr>
            <w:tcW w:w="2295"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bl>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pPr>
      <w:r>
        <w:rPr>
          <w:rFonts w:cs="Tahoma" w:ascii="Tahoma" w:hAnsi="Tahoma"/>
        </w:rPr>
        <w:t>Zahl der Mitarbeiter/innen in Angeboten kultureller Bildung und ihre Qualifikation</w:t>
      </w:r>
    </w:p>
    <w:p>
      <w:pPr>
        <w:pStyle w:val="A12MittlereSchrift"/>
        <w:spacing w:lineRule="auto" w:line="240" w:before="60" w:after="60"/>
        <w:rPr>
          <w:rFonts w:ascii="Tahoma" w:hAnsi="Tahoma" w:cs="Tahoma"/>
          <w:b/>
          <w:b/>
        </w:rPr>
      </w:pPr>
      <w:r>
        <w:rPr>
          <w:rFonts w:cs="Tahoma" w:ascii="Tahoma" w:hAnsi="Tahoma"/>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bCs/>
              </w:rPr>
              <w:t xml:space="preserve">Zahl der Mitarbeiter/innen, die Angebote kultureller Bildung im Ganztag durchführen </w:t>
              <w:br/>
            </w:r>
            <w:r>
              <w:rPr>
                <w:rFonts w:cs="Tahoma" w:ascii="Tahoma" w:hAnsi="Tahoma"/>
                <w:b/>
                <w:bCs/>
              </w:rPr>
              <w:t>(insgesamt):</w:t>
            </w:r>
          </w:p>
          <w:p>
            <w:pPr>
              <w:pStyle w:val="A12MittlereSchrift"/>
              <w:spacing w:lineRule="auto" w:line="240" w:before="60" w:after="60"/>
              <w:rPr>
                <w:rFonts w:ascii="Tahoma" w:hAnsi="Tahoma" w:cs="Tahoma"/>
                <w:b/>
                <w:b/>
                <w:bCs/>
              </w:rPr>
            </w:pPr>
            <w:r>
              <w:rPr>
                <w:rFonts w:cs="Tahoma" w:ascii="Tahoma" w:hAnsi="Tahoma"/>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Welche Qualifikationen haben die Kursleiter der Angebote kultureller Bildung:</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943354624"/>
            <w:bookmarkStart w:id="19" w:name="__Fieldmark__9_3943354624"/>
            <w:bookmarkEnd w:id="1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Bibliothekar/inn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943354624"/>
            <w:bookmarkStart w:id="21" w:name="__Fieldmark__10_3943354624"/>
            <w:bookmarkEnd w:id="2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Erzieher/inn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943354624"/>
            <w:bookmarkStart w:id="23" w:name="__Fieldmark__11_3943354624"/>
            <w:bookmarkEnd w:id="2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freie) Künstler/Kunstpädagog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943354624"/>
            <w:bookmarkStart w:id="25" w:name="__Fieldmark__12_3943354624"/>
            <w:bookmarkEnd w:id="2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Medienpädagog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943354624"/>
            <w:bookmarkStart w:id="27" w:name="__Fieldmark__13_3943354624"/>
            <w:bookmarkEnd w:id="27"/>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Museumspädagog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943354624"/>
            <w:bookmarkStart w:id="29" w:name="__Fieldmark__14_3943354624"/>
            <w:bookmarkEnd w:id="2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Musikschullehrkraft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943354624"/>
            <w:bookmarkStart w:id="31" w:name="__Fieldmark__15_3943354624"/>
            <w:bookmarkEnd w:id="3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Tanz-, Theater, oder Zirkuspädagog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943354624"/>
            <w:bookmarkStart w:id="33" w:name="__Fieldmark__16_3943354624"/>
            <w:bookmarkEnd w:id="3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Sozialpädagogen (mit/ohne Qualifizierungsvermerk GANZTAGSSCHULE)</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943354624"/>
            <w:bookmarkStart w:id="35" w:name="__Fieldmark__17_3943354624"/>
            <w:bookmarkEnd w:id="3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Student/inn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3943354624"/>
            <w:bookmarkStart w:id="37" w:name="__Fieldmark__18_3943354624"/>
            <w:bookmarkEnd w:id="37"/>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Schüler/innen</w:t>
            </w:r>
          </w:p>
          <w:p>
            <w:pPr>
              <w:pStyle w:val="A12MittlereSchrift"/>
              <w:spacing w:lineRule="auto" w:line="240" w:before="60" w:after="60"/>
              <w:rPr/>
            </w:pP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943354624"/>
            <w:bookmarkStart w:id="39" w:name="__Fieldmark__19_3943354624"/>
            <w:bookmarkEnd w:id="3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Sonstige</w:t>
            </w:r>
            <w:r>
              <w:rPr>
                <w:rFonts w:cs="Tahoma" w:ascii="Tahoma" w:hAnsi="Tahoma"/>
                <w:szCs w:val="24"/>
              </w:rPr>
              <w:t>:</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szCs w:val="24"/>
              </w:rPr>
            </w:pPr>
            <w:r>
              <w:rPr>
                <w:rFonts w:cs="Tahoma" w:ascii="Tahoma" w:hAnsi="Tahoma"/>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rPr>
            </w:pPr>
            <w:r>
              <w:rPr>
                <w:rFonts w:cs="Tahoma" w:ascii="Tahoma" w:hAnsi="Tahoma"/>
                <w:szCs w:val="24"/>
              </w:rPr>
            </w:r>
          </w:p>
        </w:tc>
      </w:tr>
    </w:tbl>
    <w:p>
      <w:pPr>
        <w:pStyle w:val="A12MittlereSchrift"/>
        <w:spacing w:lineRule="auto" w:line="240" w:before="60" w:after="60"/>
        <w:rPr>
          <w:rFonts w:ascii="Tahoma" w:hAnsi="Tahoma" w:cs="Tahoma"/>
          <w:b/>
          <w:b/>
        </w:rPr>
      </w:pPr>
      <w:r>
        <w:rPr>
          <w:rFonts w:cs="Tahoma" w:ascii="Tahoma" w:hAnsi="Tahoma"/>
          <w:b/>
        </w:rPr>
      </w:r>
      <w:r>
        <w:br w:type="page"/>
      </w:r>
    </w:p>
    <w:p>
      <w:pPr>
        <w:pStyle w:val="A12MittlereSchrift"/>
        <w:spacing w:lineRule="auto" w:line="240" w:before="60" w:after="60"/>
        <w:rPr>
          <w:rFonts w:ascii="Tahoma" w:hAnsi="Tahoma" w:cs="Tahoma"/>
          <w:szCs w:val="24"/>
        </w:rPr>
      </w:pPr>
      <w:r>
        <w:rPr>
          <w:rFonts w:cs="Tahoma" w:ascii="Tahoma" w:hAnsi="Tahoma"/>
          <w:b/>
        </w:rPr>
        <w:t xml:space="preserve">Erweiterte </w:t>
      </w:r>
      <w:r>
        <w:rPr>
          <w:rFonts w:cs="Tahoma" w:ascii="Tahoma" w:hAnsi="Tahoma"/>
          <w:b/>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rPr>
      </w:pPr>
      <w:r>
        <w:rPr>
          <w:rFonts w:cs="Tahoma" w:ascii="Tahoma" w:hAnsi="Tahoma"/>
          <w:b/>
        </w:rPr>
        <w:t>Kulturelle Bildung vermitteln</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rPr>
      </w:pPr>
      <w:r>
        <w:rPr>
          <w:rFonts w:cs="Tahoma" w:ascii="Tahoma" w:hAnsi="Tahoma"/>
          <w:b/>
        </w:rPr>
        <w:t>Thematik für pädagogische Fachkräfte</w:t>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Erweitertes Bildungsverständnis</w:t>
      </w:r>
    </w:p>
    <w:p>
      <w:pPr>
        <w:pStyle w:val="A12MittlereSchrift"/>
        <w:spacing w:lineRule="auto" w:line="240"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Für mich sind Gruppenaktivitäten und soziales Lernen vorrangiges Gestaltungsprinzip.</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943354624"/>
            <w:bookmarkStart w:id="41" w:name="__Fieldmark__20_3943354624"/>
            <w:bookmarkEnd w:id="4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943354624"/>
            <w:bookmarkStart w:id="43" w:name="__Fieldmark__21_3943354624"/>
            <w:bookmarkEnd w:id="4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3943354624"/>
            <w:bookmarkStart w:id="45" w:name="__Fieldmark__22_3943354624"/>
            <w:bookmarkEnd w:id="4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943354624"/>
            <w:bookmarkStart w:id="47" w:name="__Fieldmark__23_3943354624"/>
            <w:bookmarkEnd w:id="4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ringe die Kinder mit Gestaltungstechniken in Kontakt, die ihnen bisher nicht bekannt war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3943354624"/>
            <w:bookmarkStart w:id="49" w:name="__Fieldmark__24_3943354624"/>
            <w:bookmarkEnd w:id="4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3943354624"/>
            <w:bookmarkStart w:id="51" w:name="__Fieldmark__25_3943354624"/>
            <w:bookmarkEnd w:id="5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943354624"/>
            <w:bookmarkStart w:id="53" w:name="__Fieldmark__26_3943354624"/>
            <w:bookmarkEnd w:id="5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943354624"/>
            <w:bookmarkStart w:id="55" w:name="__Fieldmark__27_3943354624"/>
            <w:bookmarkEnd w:id="5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rege die Kinder, die keine oder wenig Erfahrungen haben, dazu an, sich mit gestalterischen, darstellerischen und musikalischen Möglichkeiten auseinanderzusetzen, und eröffne ihnen dadurch neue Einsichten auch in ihre Lebenswelt.</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943354624"/>
            <w:bookmarkStart w:id="57" w:name="__Fieldmark__28_3943354624"/>
            <w:bookmarkEnd w:id="5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943354624"/>
            <w:bookmarkStart w:id="59" w:name="__Fieldmark__29_3943354624"/>
            <w:bookmarkEnd w:id="5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943354624"/>
            <w:bookmarkStart w:id="61" w:name="__Fieldmark__30_3943354624"/>
            <w:bookmarkEnd w:id="6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943354624"/>
            <w:bookmarkStart w:id="63" w:name="__Fieldmark__31_3943354624"/>
            <w:bookmarkEnd w:id="6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rmuntere die Kinder, ihren neu gewonnenen kulturellen Interessen auch außerhalb des Ganztags nachzuge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943354624"/>
            <w:bookmarkStart w:id="65" w:name="__Fieldmark__32_3943354624"/>
            <w:bookmarkEnd w:id="6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3943354624"/>
            <w:bookmarkStart w:id="67" w:name="__Fieldmark__33_3943354624"/>
            <w:bookmarkEnd w:id="6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3943354624"/>
            <w:bookmarkStart w:id="69" w:name="__Fieldmark__34_3943354624"/>
            <w:bookmarkEnd w:id="6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3943354624"/>
            <w:bookmarkStart w:id="71" w:name="__Fieldmark__35_3943354624"/>
            <w:bookmarkEnd w:id="7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urch Einbeziehung außerschulischer Lernorte (z.B. Museen, Ateliers von Künstler/innen, Bühnen, Bibliotheken) rege ich die Kinder an, sich mit unterschiedlichen Kunststilen, Gestaltungstechniken, Spielweisen, Ausdrucksformen und damit auch ihrer Lebenswelt auseinanderzusetz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3943354624"/>
            <w:bookmarkStart w:id="73" w:name="__Fieldmark__36_3943354624"/>
            <w:bookmarkEnd w:id="7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3943354624"/>
            <w:bookmarkStart w:id="75" w:name="__Fieldmark__37_3943354624"/>
            <w:bookmarkEnd w:id="7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3943354624"/>
            <w:bookmarkStart w:id="77" w:name="__Fieldmark__38_3943354624"/>
            <w:bookmarkEnd w:id="7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3943354624"/>
            <w:bookmarkStart w:id="79" w:name="__Fieldmark__39_3943354624"/>
            <w:bookmarkEnd w:id="7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utze mein Angebot aus dem kulturellen Bereich, um soziale Kontakte zwischen den Kindern aufzubauen, unabhängig von ihren sprachlichen, körperlichen und geistigen Fähigkei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3943354624"/>
            <w:bookmarkStart w:id="81" w:name="__Fieldmark__40_3943354624"/>
            <w:bookmarkEnd w:id="8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3943354624"/>
            <w:bookmarkStart w:id="83" w:name="__Fieldmark__41_3943354624"/>
            <w:bookmarkEnd w:id="8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3943354624"/>
            <w:bookmarkStart w:id="85" w:name="__Fieldmark__42_3943354624"/>
            <w:bookmarkEnd w:id="8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3943354624"/>
            <w:bookmarkStart w:id="87" w:name="__Fieldmark__43_3943354624"/>
            <w:bookmarkEnd w:id="8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ensibilisiere die Kinder für kulturbedingte Verhaltensunterschiede und Wertvorstellungen auch bei künstlerischen Aktivitäten (z. B. über die Erfahrung von unterschiedlichen Musik- und Tanzrichtungen in der eigenen Kultur und unterschiedlichen Herkunftskultu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3943354624"/>
            <w:bookmarkStart w:id="89" w:name="__Fieldmark__44_3943354624"/>
            <w:bookmarkEnd w:id="8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943354624"/>
            <w:bookmarkStart w:id="91" w:name="__Fieldmark__45_3943354624"/>
            <w:bookmarkEnd w:id="9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943354624"/>
            <w:bookmarkStart w:id="93" w:name="__Fieldmark__46_3943354624"/>
            <w:bookmarkEnd w:id="9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943354624"/>
            <w:bookmarkStart w:id="95" w:name="__Fieldmark__47_3943354624"/>
            <w:bookmarkEnd w:id="9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utze meine kulturellen Angebote und Projekte, um Kindern unabhängig von ihren individuellen Unterschieden (Kultur, soziale Herkunft, Behinderung etc.) Erfahrungen von Gemeinsamkeit bzw. Solidarität zu ermöglich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3943354624"/>
            <w:bookmarkStart w:id="97" w:name="__Fieldmark__48_3943354624"/>
            <w:bookmarkEnd w:id="9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3943354624"/>
            <w:bookmarkStart w:id="99" w:name="__Fieldmark__49_3943354624"/>
            <w:bookmarkEnd w:id="9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0_3943354624"/>
            <w:bookmarkStart w:id="101" w:name="__Fieldmark__50_3943354624"/>
            <w:bookmarkEnd w:id="10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1_3943354624"/>
            <w:bookmarkStart w:id="103" w:name="__Fieldmark__51_3943354624"/>
            <w:bookmarkEnd w:id="10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stärke die Kinder bei ihren Versuchen, Konflikte, die bei gemeinsamen künstlerisch-gestalterischen Aktivitäten entstehen können, konstruktiv zu lös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3943354624"/>
            <w:bookmarkStart w:id="105" w:name="__Fieldmark__52_3943354624"/>
            <w:bookmarkEnd w:id="10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3943354624"/>
            <w:bookmarkStart w:id="107" w:name="__Fieldmark__53_3943354624"/>
            <w:bookmarkEnd w:id="10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3943354624"/>
            <w:bookmarkStart w:id="109" w:name="__Fieldmark__54_3943354624"/>
            <w:bookmarkEnd w:id="10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3943354624"/>
            <w:bookmarkStart w:id="111" w:name="__Fieldmark__55_3943354624"/>
            <w:bookmarkEnd w:id="11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verdeutliche den Kindern die Bedeutung von Absprachen und wechselseitigen Verpflichtun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3943354624"/>
            <w:bookmarkStart w:id="113" w:name="__Fieldmark__56_3943354624"/>
            <w:bookmarkEnd w:id="11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3943354624"/>
            <w:bookmarkStart w:id="115" w:name="__Fieldmark__57_3943354624"/>
            <w:bookmarkEnd w:id="11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3943354624"/>
            <w:bookmarkStart w:id="117" w:name="__Fieldmark__58_3943354624"/>
            <w:bookmarkEnd w:id="11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3943354624"/>
            <w:bookmarkStart w:id="119" w:name="__Fieldmark__59_3943354624"/>
            <w:bookmarkEnd w:id="11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in mir der Bedeutung kultureller Bildung für das Leben und die Entwicklung der Kinder bewuss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3943354624"/>
            <w:bookmarkStart w:id="121" w:name="__Fieldmark__60_3943354624"/>
            <w:bookmarkEnd w:id="12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3943354624"/>
            <w:bookmarkStart w:id="123" w:name="__Fieldmark__61_3943354624"/>
            <w:bookmarkEnd w:id="12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3943354624"/>
            <w:bookmarkStart w:id="125" w:name="__Fieldmark__62_3943354624"/>
            <w:bookmarkEnd w:id="12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3943354624"/>
            <w:bookmarkStart w:id="127" w:name="__Fieldmark__63_3943354624"/>
            <w:bookmarkEnd w:id="12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Individuelle Förderung</w:t>
      </w:r>
    </w:p>
    <w:p>
      <w:pPr>
        <w:pStyle w:val="A12MittlereSchrift"/>
        <w:spacing w:lineRule="auto" w:line="240"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26" w:type="dxa"/>
            <w:tcBorders>
              <w:left w:val="single" w:sz="4" w:space="0" w:color="000000"/>
              <w:bottom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6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1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8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0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rmögliche Kindern Einzelaktivität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3943354624"/>
            <w:bookmarkStart w:id="129" w:name="__Fieldmark__64_3943354624"/>
            <w:bookmarkEnd w:id="12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3943354624"/>
            <w:bookmarkStart w:id="131" w:name="__Fieldmark__65_3943354624"/>
            <w:bookmarkEnd w:id="13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3943354624"/>
            <w:bookmarkStart w:id="133" w:name="__Fieldmark__66_3943354624"/>
            <w:bookmarkEnd w:id="13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3943354624"/>
            <w:bookmarkStart w:id="135" w:name="__Fieldmark__67_3943354624"/>
            <w:bookmarkEnd w:id="13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er Einsatz von Kompetenzen der Kinder und deren Förderung hat in meinen Angeboten Vorrang gegenüber der Berücksichtigung meiner Kompetenz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68_3943354624"/>
            <w:bookmarkStart w:id="137" w:name="__Fieldmark__68_3943354624"/>
            <w:bookmarkEnd w:id="13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69_3943354624"/>
            <w:bookmarkStart w:id="139" w:name="__Fieldmark__69_3943354624"/>
            <w:bookmarkEnd w:id="13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0_3943354624"/>
            <w:bookmarkStart w:id="141" w:name="__Fieldmark__70_3943354624"/>
            <w:bookmarkEnd w:id="14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71_3943354624"/>
            <w:bookmarkStart w:id="143" w:name="__Fieldmark__71_3943354624"/>
            <w:bookmarkEnd w:id="14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gebe jedem Kind, das sich bei künstlerischen bzw. gestalterischen Aktivitäten besonders eingebracht und bemüht hat, eine positive Rückmeldun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72_3943354624"/>
            <w:bookmarkStart w:id="145" w:name="__Fieldmark__72_3943354624"/>
            <w:bookmarkEnd w:id="14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73_3943354624"/>
            <w:bookmarkStart w:id="147" w:name="__Fieldmark__73_3943354624"/>
            <w:bookmarkEnd w:id="14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74_3943354624"/>
            <w:bookmarkStart w:id="149" w:name="__Fieldmark__74_3943354624"/>
            <w:bookmarkEnd w:id="14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5_3943354624"/>
            <w:bookmarkStart w:id="151" w:name="__Fieldmark__75_3943354624"/>
            <w:bookmarkEnd w:id="15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inder können im Ganztag ihren unterschiedlichen kulturellen Interessen nachgehen. – Das ist auch intensiv in längerfristigen Arbeitsgemeinschaften oder Kursen möglich.</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76_3943354624"/>
            <w:bookmarkStart w:id="153" w:name="__Fieldmark__76_3943354624"/>
            <w:bookmarkEnd w:id="15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77_3943354624"/>
            <w:bookmarkStart w:id="155" w:name="__Fieldmark__77_3943354624"/>
            <w:bookmarkEnd w:id="15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78_3943354624"/>
            <w:bookmarkStart w:id="157" w:name="__Fieldmark__78_3943354624"/>
            <w:bookmarkEnd w:id="15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79_3943354624"/>
            <w:bookmarkStart w:id="159" w:name="__Fieldmark__79_3943354624"/>
            <w:bookmarkEnd w:id="15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lasse den Kindern die notwendige Zeit, sich über mehrere Tage und Wochen hinweg mit einem gestalterischen Projekt zu beschäfti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80_3943354624"/>
            <w:bookmarkStart w:id="161" w:name="__Fieldmark__80_3943354624"/>
            <w:bookmarkEnd w:id="16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81_3943354624"/>
            <w:bookmarkStart w:id="163" w:name="__Fieldmark__81_3943354624"/>
            <w:bookmarkEnd w:id="16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82_3943354624"/>
            <w:bookmarkStart w:id="165" w:name="__Fieldmark__82_3943354624"/>
            <w:bookmarkEnd w:id="16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83_3943354624"/>
            <w:bookmarkStart w:id="167" w:name="__Fieldmark__83_3943354624"/>
            <w:bookmarkEnd w:id="16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halte die Kinder dazu an, sich bei längerfristigen gestalterischen Aktivitäten realistische (Zwischen-) Ziele zu steck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84_3943354624"/>
            <w:bookmarkStart w:id="169" w:name="__Fieldmark__84_3943354624"/>
            <w:bookmarkEnd w:id="16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85_3943354624"/>
            <w:bookmarkStart w:id="171" w:name="__Fieldmark__85_3943354624"/>
            <w:bookmarkEnd w:id="17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86_3943354624"/>
            <w:bookmarkStart w:id="173" w:name="__Fieldmark__86_3943354624"/>
            <w:bookmarkEnd w:id="17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87_3943354624"/>
            <w:bookmarkStart w:id="175" w:name="__Fieldmark__87_3943354624"/>
            <w:bookmarkEnd w:id="17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Formen des künstlerischen Arbeitens, die bei diesen Besuchen beobachtet und diskutiert wurden, können die Kinder selbst ausprobie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88_3943354624"/>
            <w:bookmarkStart w:id="177" w:name="__Fieldmark__88_3943354624"/>
            <w:bookmarkEnd w:id="17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89_3943354624"/>
            <w:bookmarkStart w:id="179" w:name="__Fieldmark__89_3943354624"/>
            <w:bookmarkEnd w:id="17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90_3943354624"/>
            <w:bookmarkStart w:id="181" w:name="__Fieldmark__90_3943354624"/>
            <w:bookmarkEnd w:id="18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91_3943354624"/>
            <w:bookmarkStart w:id="183" w:name="__Fieldmark__91_3943354624"/>
            <w:bookmarkEnd w:id="18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rPr>
        <w:t xml:space="preserve">Angebotsstruktur und Verzahnung </w:t>
        <w:br/>
        <w:t>von unterrichtlichem und außerunterrichtlichem Bereich</w:t>
      </w:r>
    </w:p>
    <w:p>
      <w:pPr>
        <w:pStyle w:val="A12MittlereSchrift"/>
        <w:spacing w:lineRule="auto" w:line="240" w:before="60" w:after="60"/>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as Angebot kultureller Bildung wird mit dem Unterricht verknüpft (z.B. Deutsch, Kunst, Musik, Spo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92_3943354624"/>
            <w:bookmarkStart w:id="185" w:name="__Fieldmark__92_3943354624"/>
            <w:bookmarkEnd w:id="18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93_3943354624"/>
            <w:bookmarkStart w:id="187" w:name="__Fieldmark__93_3943354624"/>
            <w:bookmarkEnd w:id="18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94_3943354624"/>
            <w:bookmarkStart w:id="189" w:name="__Fieldmark__94_3943354624"/>
            <w:bookmarkEnd w:id="18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95_3943354624"/>
            <w:bookmarkStart w:id="191" w:name="__Fieldmark__95_3943354624"/>
            <w:bookmarkEnd w:id="19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ünstlerischen Aktivitäten werden in altersgemischten Gruppen durchgefüh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96_3943354624"/>
            <w:bookmarkStart w:id="193" w:name="__Fieldmark__96_3943354624"/>
            <w:bookmarkEnd w:id="19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97_3943354624"/>
            <w:bookmarkStart w:id="195" w:name="__Fieldmark__97_3943354624"/>
            <w:bookmarkEnd w:id="19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98_3943354624"/>
            <w:bookmarkStart w:id="197" w:name="__Fieldmark__98_3943354624"/>
            <w:bookmarkEnd w:id="19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99_3943354624"/>
            <w:bookmarkStart w:id="199" w:name="__Fieldmark__99_3943354624"/>
            <w:bookmarkEnd w:id="19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Mit den Kindern vereinbarte Aktivitäten und Projekte finden verlässlich statt.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00_3943354624"/>
            <w:bookmarkStart w:id="201" w:name="__Fieldmark__100_3943354624"/>
            <w:bookmarkEnd w:id="20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01_3943354624"/>
            <w:bookmarkStart w:id="203" w:name="__Fieldmark__101_3943354624"/>
            <w:bookmarkEnd w:id="20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02_3943354624"/>
            <w:bookmarkStart w:id="205" w:name="__Fieldmark__102_3943354624"/>
            <w:bookmarkEnd w:id="20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03_3943354624"/>
            <w:bookmarkStart w:id="207" w:name="__Fieldmark__103_3943354624"/>
            <w:bookmarkEnd w:id="20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n den letzten zwölf Monaten sind alle kulturellen Projekte, die geplant waren, auch durchgeführt worden. s.o.</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04_3943354624"/>
            <w:bookmarkStart w:id="209" w:name="__Fieldmark__104_3943354624"/>
            <w:bookmarkEnd w:id="20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05_3943354624"/>
            <w:bookmarkStart w:id="211" w:name="__Fieldmark__105_3943354624"/>
            <w:bookmarkEnd w:id="21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06_3943354624"/>
            <w:bookmarkStart w:id="213" w:name="__Fieldmark__106_3943354624"/>
            <w:bookmarkEnd w:id="21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07_3943354624"/>
            <w:bookmarkStart w:id="215" w:name="__Fieldmark__107_3943354624"/>
            <w:bookmarkEnd w:id="21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648"/>
        <w:gridCol w:w="3320"/>
        <w:gridCol w:w="214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Bei Erkrankung ist die Durchführung des Angebotes kultureller Bildung durch eine Vertretungskraft gewährleistet. s.o.</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08_3943354624"/>
            <w:bookmarkStart w:id="217" w:name="__Fieldmark__108_3943354624"/>
            <w:bookmarkEnd w:id="21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09_3943354624"/>
            <w:bookmarkStart w:id="219" w:name="__Fieldmark__109_3943354624"/>
            <w:bookmarkEnd w:id="21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10_3943354624"/>
            <w:bookmarkStart w:id="221" w:name="__Fieldmark__110_3943354624"/>
            <w:bookmarkEnd w:id="22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11_3943354624"/>
            <w:bookmarkStart w:id="223" w:name="__Fieldmark__111_3943354624"/>
            <w:bookmarkEnd w:id="22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rege eine Zusammenarbeit von Mitarbeiterinnen und Mitarbeitern bzw. Kolleginnen und Kollegen von Schule und Ganztag für den Bereich der kulturellen Bildung a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12_3943354624"/>
            <w:bookmarkStart w:id="225" w:name="__Fieldmark__112_3943354624"/>
            <w:bookmarkEnd w:id="22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13_3943354624"/>
            <w:bookmarkStart w:id="227" w:name="__Fieldmark__113_3943354624"/>
            <w:bookmarkEnd w:id="22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14_3943354624"/>
            <w:bookmarkStart w:id="229" w:name="__Fieldmark__114_3943354624"/>
            <w:bookmarkEnd w:id="22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15_3943354624"/>
            <w:bookmarkStart w:id="231" w:name="__Fieldmark__115_3943354624"/>
            <w:bookmarkEnd w:id="23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ulturellen Aktivitäten werden auch an schulfreien Tagen (Elternsprechtag, bewegliche Ferientage, Schulferien) angeboten. s.o.</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16_3943354624"/>
            <w:bookmarkStart w:id="233" w:name="__Fieldmark__116_3943354624"/>
            <w:bookmarkEnd w:id="23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17_3943354624"/>
            <w:bookmarkStart w:id="235" w:name="__Fieldmark__117_3943354624"/>
            <w:bookmarkEnd w:id="23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18_3943354624"/>
            <w:bookmarkStart w:id="237" w:name="__Fieldmark__118_3943354624"/>
            <w:bookmarkEnd w:id="23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19_3943354624"/>
            <w:bookmarkStart w:id="239" w:name="__Fieldmark__119_3943354624"/>
            <w:bookmarkEnd w:id="23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utze kreativ die Verschiedenheit von Unterricht und außerunterrichtlichem Angebot.</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20_3943354624"/>
            <w:bookmarkStart w:id="241" w:name="__Fieldmark__120_3943354624"/>
            <w:bookmarkEnd w:id="24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21_3943354624"/>
            <w:bookmarkStart w:id="243" w:name="__Fieldmark__121_3943354624"/>
            <w:bookmarkEnd w:id="24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22_3943354624"/>
            <w:bookmarkStart w:id="245" w:name="__Fieldmark__122_3943354624"/>
            <w:bookmarkEnd w:id="24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23_3943354624"/>
            <w:bookmarkStart w:id="247" w:name="__Fieldmark__123_3943354624"/>
            <w:bookmarkEnd w:id="24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Partizipation von Eltern und Schülerinnen und Schülern</w:t>
      </w:r>
    </w:p>
    <w:p>
      <w:pPr>
        <w:pStyle w:val="A12MittlereSchrift"/>
        <w:spacing w:lineRule="auto" w:line="240" w:before="60" w:after="60"/>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3643"/>
        <w:gridCol w:w="779"/>
        <w:gridCol w:w="720"/>
        <w:gridCol w:w="899"/>
        <w:gridCol w:w="730"/>
        <w:gridCol w:w="2337"/>
      </w:tblGrid>
      <w:tr>
        <w:trPr>
          <w:cantSplit w:val="true"/>
        </w:trPr>
        <w:tc>
          <w:tcPr>
            <w:tcW w:w="3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128"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337"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7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9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73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33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Angebote und Projekte im kulturellen Bereich biete ich auf der Grundlage meiner Beobachtung der Kinder oder der spezifischen Themen an, die die Kinder selbst einbringen.</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24_3943354624"/>
            <w:bookmarkStart w:id="249" w:name="__Fieldmark__124_3943354624"/>
            <w:bookmarkEnd w:id="24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25_3943354624"/>
            <w:bookmarkStart w:id="251" w:name="__Fieldmark__125_3943354624"/>
            <w:bookmarkEnd w:id="25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26_3943354624"/>
            <w:bookmarkStart w:id="253" w:name="__Fieldmark__126_3943354624"/>
            <w:bookmarkEnd w:id="25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27_3943354624"/>
            <w:bookmarkStart w:id="255" w:name="__Fieldmark__127_3943354624"/>
            <w:bookmarkEnd w:id="25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5"/>
        <w:gridCol w:w="3319"/>
        <w:gridCol w:w="2324"/>
      </w:tblGrid>
      <w:tr>
        <w:trPr/>
        <w:tc>
          <w:tcPr>
            <w:tcW w:w="364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Meine Aktivitäten berücksichtigen gleichermaßen die Interess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28_3943354624"/>
            <w:bookmarkStart w:id="257" w:name="__Fieldmark__128_3943354624"/>
            <w:bookmarkEnd w:id="257"/>
            <w:r>
              <w:rPr>
                <w:rFonts w:cs="Tahoma" w:ascii="Tahoma" w:hAnsi="Tahoma"/>
              </w:rPr>
            </w:r>
            <w:r>
              <w:rPr>
                <w:rFonts w:cs="Tahoma" w:ascii="Tahoma" w:hAnsi="Tahoma"/>
              </w:rPr>
              <w:fldChar w:fldCharType="end"/>
            </w:r>
            <w:r>
              <w:rPr>
                <w:rFonts w:cs="Tahoma" w:ascii="Tahoma" w:hAnsi="Tahoma"/>
              </w:rPr>
              <w:tab/>
              <w:t>von Mädchen und Jung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29_3943354624"/>
            <w:bookmarkStart w:id="259" w:name="__Fieldmark__129_3943354624"/>
            <w:bookmarkEnd w:id="259"/>
            <w:r>
              <w:rPr>
                <w:rFonts w:cs="Tahoma" w:ascii="Tahoma" w:hAnsi="Tahoma"/>
              </w:rPr>
            </w:r>
            <w:r>
              <w:rPr>
                <w:rFonts w:cs="Tahoma" w:ascii="Tahoma" w:hAnsi="Tahoma"/>
              </w:rPr>
              <w:fldChar w:fldCharType="end"/>
            </w:r>
            <w:r>
              <w:rPr>
                <w:rFonts w:cs="Tahoma" w:ascii="Tahoma" w:hAnsi="Tahoma"/>
              </w:rPr>
              <w:tab/>
            </w:r>
            <w:r>
              <mc:AlternateContent>
                <mc:Choice Requires="wps">
                  <w:drawing>
                    <wp:anchor behindDoc="0" distT="0" distB="0" distL="114935" distR="114935" simplePos="0" locked="0" layoutInCell="1" allowOverlap="1" relativeHeight="520">
                      <wp:simplePos x="0" y="0"/>
                      <wp:positionH relativeFrom="column">
                        <wp:posOffset>-2477770</wp:posOffset>
                      </wp:positionH>
                      <wp:positionV relativeFrom="paragraph">
                        <wp:posOffset>207010</wp:posOffset>
                      </wp:positionV>
                      <wp:extent cx="114300" cy="114300"/>
                      <wp:effectExtent l="12065" t="11430" r="12700" b="12700"/>
                      <wp:wrapNone/>
                      <wp:docPr id="23" name=""/>
                      <a:graphic xmlns:a="http://schemas.openxmlformats.org/drawingml/2006/main">
                        <a:graphicData uri="http://schemas.microsoft.com/office/word/2010/wordprocessingShape">
                          <wps:wsp>
                            <wps:cNvSpPr/>
                            <wps:spPr>
                              <a:xfrm>
                                <a:off x="0" y="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5.1pt;margin-top:16.3pt;width:8.95pt;height:8.95pt;mso-wrap-style:none;v-text-anchor:middle" type="_x0000_t16">
                      <v:fill o:detectmouseclick="t" type="solid" color2="black"/>
                      <v:stroke color="black" weight="9360" joinstyle="miter" endcap="flat"/>
                      <w10:wrap type="none"/>
                    </v:shape>
                  </w:pict>
                </mc:Fallback>
              </mc:AlternateContent>
            </w:r>
            <w:r>
              <w:rPr>
                <w:rFonts w:cs="Tahoma" w:ascii="Tahoma" w:hAnsi="Tahoma"/>
              </w:rPr>
              <w:t>von Kindern unterschiedlichen Alters</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30_3943354624"/>
            <w:bookmarkStart w:id="261" w:name="__Fieldmark__130_3943354624"/>
            <w:bookmarkEnd w:id="261"/>
            <w:r>
              <w:rPr>
                <w:rFonts w:cs="Tahoma" w:ascii="Tahoma" w:hAnsi="Tahoma"/>
              </w:rPr>
            </w:r>
            <w:r>
              <w:rPr>
                <w:rFonts w:cs="Tahoma" w:ascii="Tahoma" w:hAnsi="Tahoma"/>
              </w:rPr>
              <w:fldChar w:fldCharType="end"/>
            </w:r>
            <w:r>
              <w:rPr>
                <w:rFonts w:cs="Tahoma" w:ascii="Tahoma" w:hAnsi="Tahoma"/>
              </w:rPr>
              <w:tab/>
              <w:t>von Kindern mit Lernschwierigkeit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31_3943354624"/>
            <w:bookmarkStart w:id="263" w:name="__Fieldmark__131_3943354624"/>
            <w:bookmarkEnd w:id="263"/>
            <w:r>
              <w:rPr>
                <w:rFonts w:cs="Tahoma" w:ascii="Tahoma" w:hAnsi="Tahoma"/>
              </w:rPr>
            </w:r>
            <w:r>
              <w:rPr>
                <w:rFonts w:cs="Tahoma" w:ascii="Tahoma" w:hAnsi="Tahoma"/>
              </w:rPr>
              <w:fldChar w:fldCharType="end"/>
            </w:r>
            <w:r>
              <w:rPr>
                <w:rFonts w:cs="Tahoma" w:ascii="Tahoma" w:hAnsi="Tahoma"/>
              </w:rPr>
              <w:tab/>
              <w:t>von behinderten und nicht behinderten Kinder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32_3943354624"/>
            <w:bookmarkStart w:id="265" w:name="__Fieldmark__132_3943354624"/>
            <w:bookmarkEnd w:id="265"/>
            <w:r>
              <w:rPr>
                <w:rFonts w:cs="Tahoma" w:ascii="Tahoma" w:hAnsi="Tahoma"/>
              </w:rPr>
            </w:r>
            <w:r>
              <w:rPr>
                <w:rFonts w:cs="Tahoma" w:ascii="Tahoma" w:hAnsi="Tahoma"/>
              </w:rPr>
              <w:fldChar w:fldCharType="end"/>
            </w:r>
            <w:r>
              <w:rPr>
                <w:rFonts w:cs="Tahoma" w:ascii="Tahoma" w:hAnsi="Tahoma"/>
              </w:rPr>
              <w:tab/>
              <w:t>von Kindern mit Zuwanderungshintergrund</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33_3943354624"/>
            <w:bookmarkStart w:id="267" w:name="__Fieldmark__133_3943354624"/>
            <w:bookmarkEnd w:id="26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34_3943354624"/>
            <w:bookmarkStart w:id="269" w:name="__Fieldmark__134_3943354624"/>
            <w:bookmarkEnd w:id="26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35_3943354624"/>
            <w:bookmarkStart w:id="271" w:name="__Fieldmark__135_3943354624"/>
            <w:bookmarkEnd w:id="27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36_3943354624"/>
            <w:bookmarkStart w:id="273" w:name="__Fieldmark__136_3943354624"/>
            <w:bookmarkEnd w:id="27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rmögliche den Kindern in meinem kulturellen Angebot selbstbestimmte Tätigkeiten und freie Gestaltungsmöglichkeite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37_3943354624"/>
            <w:bookmarkStart w:id="275" w:name="__Fieldmark__137_3943354624"/>
            <w:bookmarkEnd w:id="27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138_3943354624"/>
            <w:bookmarkStart w:id="277" w:name="__Fieldmark__138_3943354624"/>
            <w:bookmarkEnd w:id="27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139_3943354624"/>
            <w:bookmarkStart w:id="279" w:name="__Fieldmark__139_3943354624"/>
            <w:bookmarkEnd w:id="27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140_3943354624"/>
            <w:bookmarkStart w:id="281" w:name="__Fieldmark__140_3943354624"/>
            <w:bookmarkEnd w:id="28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mühe mich nachzuvollziehen, was Kindern an bestimmten künstlerischen oder gestalterischen Aktivitäten wichtig ist.</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41_3943354624"/>
            <w:bookmarkStart w:id="283" w:name="__Fieldmark__141_3943354624"/>
            <w:bookmarkEnd w:id="28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42_3943354624"/>
            <w:bookmarkStart w:id="285" w:name="__Fieldmark__142_3943354624"/>
            <w:bookmarkEnd w:id="28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43_3943354624"/>
            <w:bookmarkStart w:id="287" w:name="__Fieldmark__143_3943354624"/>
            <w:bookmarkEnd w:id="28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44_3943354624"/>
            <w:bookmarkStart w:id="289" w:name="__Fieldmark__144_3943354624"/>
            <w:bookmarkEnd w:id="28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iete den Kindern den Raum, ihre Produkte und Ergebnisse der künstlerischen Aktivitäten in der Schule und/oder außerhalb der Schule zu präsentiere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45_3943354624"/>
            <w:bookmarkStart w:id="291" w:name="__Fieldmark__145_3943354624"/>
            <w:bookmarkEnd w:id="29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46_3943354624"/>
            <w:bookmarkStart w:id="293" w:name="__Fieldmark__146_3943354624"/>
            <w:bookmarkEnd w:id="29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147_3943354624"/>
            <w:bookmarkStart w:id="295" w:name="__Fieldmark__147_3943354624"/>
            <w:bookmarkEnd w:id="29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48_3943354624"/>
            <w:bookmarkStart w:id="297" w:name="__Fieldmark__148_3943354624"/>
            <w:bookmarkEnd w:id="29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ünstlerischen Aktivitäten der Kinder werden zur Außendarstellung und zur Identifikationsbildung mit der Schule öffentlich dargestellt.</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t>Wenn ja; in folgender Form:</w:t>
            </w:r>
          </w:p>
          <w:p>
            <w:pPr>
              <w:pStyle w:val="A12MittlereSchrift"/>
              <w:spacing w:lineRule="auto" w:line="240" w:before="60" w:after="60"/>
              <w:rPr>
                <w:rFonts w:ascii="Tahoma" w:hAnsi="Tahoma" w:cs="Tahoma"/>
              </w:rPr>
            </w:pPr>
            <w:r>
              <w:rPr>
                <w:rFonts w:cs="Tahoma" w:ascii="Tahoma" w:hAnsi="Tahoma"/>
              </w:rPr>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149_3943354624"/>
            <w:bookmarkStart w:id="299" w:name="__Fieldmark__149_3943354624"/>
            <w:bookmarkEnd w:id="29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50_3943354624"/>
            <w:bookmarkStart w:id="301" w:name="__Fieldmark__150_3943354624"/>
            <w:bookmarkEnd w:id="30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151_3943354624"/>
            <w:bookmarkStart w:id="303" w:name="__Fieldmark__151_3943354624"/>
            <w:bookmarkEnd w:id="30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52_3943354624"/>
            <w:bookmarkStart w:id="305" w:name="__Fieldmark__152_3943354624"/>
            <w:bookmarkEnd w:id="305"/>
            <w:r/>
            <w:r>
              <w:rPr>
                <w:rFonts w:cs="Tahoma" w:ascii="Tahoma" w:hAnsi="Tahoma"/>
              </w:rPr>
              <w:fldChar w:fldCharType="end"/>
            </w:r>
            <w:r>
              <w:rPr>
                <w:rFonts w:cs="Tahoma" w:ascii="Tahoma" w:hAnsi="Tahoma"/>
              </w:rPr>
            </w:r>
          </w:p>
          <w:p>
            <w:pPr>
              <w:pStyle w:val="A12MittlereSchrift"/>
              <w:spacing w:lineRule="auto" w:line="240" w:before="60" w:after="60"/>
              <w:rPr/>
            </w:pPr>
            <w:r>
              <w:rPr>
                <w:rFonts w:cs="Tahoma" w:ascii="Tahoma" w:hAnsi="Tahoma"/>
                <w:szCs w:val="24"/>
                <w:lang w:val="en-US" w:eastAsia="en-US"/>
              </w:rPr>
              <w:t xml:space="preserve">Bitte </w:t>
            </w:r>
            <w:r>
              <w:rPr>
                <w:rFonts w:cs="Tahoma" w:ascii="Tahoma" w:hAnsi="Tahoma"/>
                <w:szCs w:val="24"/>
                <w:u w:val="single"/>
                <w:lang w:val="en-US" w:eastAsia="en-US"/>
              </w:rPr>
              <w:t>alles</w:t>
            </w:r>
            <w:r>
              <w:rPr>
                <w:rFonts w:cs="Tahoma" w:ascii="Tahoma" w:hAnsi="Tahoma"/>
                <w:szCs w:val="24"/>
                <w:lang w:val="en-US" w:eastAsia="en-US"/>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153_3943354624"/>
            <w:bookmarkStart w:id="307" w:name="__Fieldmark__153_3943354624"/>
            <w:bookmarkEnd w:id="307"/>
            <w:r>
              <w:rPr>
                <w:rFonts w:cs="Tahoma" w:ascii="Tahoma" w:hAnsi="Tahoma"/>
              </w:rPr>
            </w:r>
            <w:r>
              <w:rPr>
                <w:rFonts w:cs="Tahoma" w:ascii="Tahoma" w:hAnsi="Tahoma"/>
              </w:rPr>
              <w:fldChar w:fldCharType="end"/>
            </w:r>
            <w:r>
              <w:rPr>
                <w:rFonts w:cs="Tahoma" w:ascii="Tahoma" w:hAnsi="Tahoma"/>
              </w:rPr>
              <w:tab/>
              <w:t>in Presseveröffentlichung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154_3943354624"/>
            <w:bookmarkStart w:id="309" w:name="__Fieldmark__154_3943354624"/>
            <w:bookmarkEnd w:id="309"/>
            <w:r>
              <w:rPr>
                <w:rFonts w:cs="Tahoma" w:ascii="Tahoma" w:hAnsi="Tahoma"/>
              </w:rPr>
            </w:r>
            <w:r>
              <w:rPr>
                <w:rFonts w:cs="Tahoma" w:ascii="Tahoma" w:hAnsi="Tahoma"/>
              </w:rPr>
              <w:fldChar w:fldCharType="end"/>
            </w:r>
            <w:r>
              <w:rPr>
                <w:rFonts w:cs="Tahoma" w:ascii="Tahoma" w:hAnsi="Tahoma"/>
              </w:rPr>
              <w:tab/>
              <w:t>auf Websites</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155_3943354624"/>
            <w:bookmarkStart w:id="311" w:name="__Fieldmark__155_3943354624"/>
            <w:bookmarkEnd w:id="311"/>
            <w:r>
              <w:rPr>
                <w:rFonts w:cs="Tahoma" w:ascii="Tahoma" w:hAnsi="Tahoma"/>
              </w:rPr>
            </w:r>
            <w:r>
              <w:rPr>
                <w:rFonts w:cs="Tahoma" w:ascii="Tahoma" w:hAnsi="Tahoma"/>
              </w:rPr>
              <w:fldChar w:fldCharType="end"/>
            </w:r>
            <w:r>
              <w:rPr>
                <w:rFonts w:cs="Tahoma" w:ascii="Tahoma" w:hAnsi="Tahoma"/>
              </w:rPr>
              <w:tab/>
              <w:t>in anderen Medi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156_3943354624"/>
            <w:bookmarkStart w:id="313" w:name="__Fieldmark__156_3943354624"/>
            <w:bookmarkEnd w:id="313"/>
            <w:r>
              <w:rPr>
                <w:rFonts w:cs="Tahoma" w:ascii="Tahoma" w:hAnsi="Tahoma"/>
              </w:rPr>
            </w:r>
            <w:r>
              <w:rPr>
                <w:rFonts w:cs="Tahoma" w:ascii="Tahoma" w:hAnsi="Tahoma"/>
              </w:rPr>
              <w:fldChar w:fldCharType="end"/>
            </w:r>
            <w:r>
              <w:rPr>
                <w:rFonts w:cs="Tahoma" w:ascii="Tahoma" w:hAnsi="Tahoma"/>
              </w:rPr>
              <w:tab/>
            </w:r>
            <w:r>
              <w:rPr>
                <w:rFonts w:cs="Tahoma" w:ascii="Tahoma" w:hAnsi="Tahoma"/>
                <w:lang w:val="en-US" w:eastAsia="en-US"/>
              </w:rPr>
              <w:t>durch Aufführungen</w:t>
            </w:r>
          </w:p>
        </w:tc>
        <w:tc>
          <w:tcPr>
            <w:tcW w:w="2324"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6"/>
        <w:gridCol w:w="3319"/>
        <w:gridCol w:w="2323"/>
      </w:tblGrid>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teilige die Kinder bei der Anschaffung von Instrumenten, Lernsoftware, Werkzeug und Materialien zur kreativen Gestaltung.</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157_3943354624"/>
            <w:bookmarkStart w:id="315" w:name="__Fieldmark__157_3943354624"/>
            <w:bookmarkEnd w:id="31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158_3943354624"/>
            <w:bookmarkStart w:id="317" w:name="__Fieldmark__158_3943354624"/>
            <w:bookmarkEnd w:id="31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8" w:name="__Fieldmark__159_3943354624"/>
            <w:bookmarkStart w:id="319" w:name="__Fieldmark__159_3943354624"/>
            <w:bookmarkEnd w:id="31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0" w:name="__Fieldmark__160_3943354624"/>
            <w:bookmarkStart w:id="321" w:name="__Fieldmark__160_3943354624"/>
            <w:bookmarkEnd w:id="32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teilige die Kinder bei der Planung von kulturellen Aktivitäte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2" w:name="__Fieldmark__161_3943354624"/>
            <w:bookmarkStart w:id="323" w:name="__Fieldmark__161_3943354624"/>
            <w:bookmarkEnd w:id="32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4" w:name="__Fieldmark__162_3943354624"/>
            <w:bookmarkStart w:id="325" w:name="__Fieldmark__162_3943354624"/>
            <w:bookmarkEnd w:id="32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6" w:name="__Fieldmark__163_3943354624"/>
            <w:bookmarkStart w:id="327" w:name="__Fieldmark__163_3943354624"/>
            <w:bookmarkEnd w:id="32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8" w:name="__Fieldmark__164_3943354624"/>
            <w:bookmarkStart w:id="329" w:name="__Fieldmark__164_3943354624"/>
            <w:bookmarkEnd w:id="32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teilige die Kinder bei der Reflexion der kulturellen Projekte.</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0" w:name="__Fieldmark__165_3943354624"/>
            <w:bookmarkStart w:id="331" w:name="__Fieldmark__165_3943354624"/>
            <w:bookmarkEnd w:id="33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166_3943354624"/>
            <w:bookmarkStart w:id="333" w:name="__Fieldmark__166_3943354624"/>
            <w:bookmarkEnd w:id="33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4" w:name="__Fieldmark__167_3943354624"/>
            <w:bookmarkStart w:id="335" w:name="__Fieldmark__167_3943354624"/>
            <w:bookmarkEnd w:id="33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168_3943354624"/>
            <w:bookmarkStart w:id="337" w:name="__Fieldmark__168_3943354624"/>
            <w:bookmarkEnd w:id="33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Bei der Planung von Aktivitäten im kulturellen Bereich beteilige ich die Eltern und beziehe ihre Kompetenzen mit ei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169_3943354624"/>
            <w:bookmarkStart w:id="339" w:name="__Fieldmark__169_3943354624"/>
            <w:bookmarkEnd w:id="33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170_3943354624"/>
            <w:bookmarkStart w:id="341" w:name="__Fieldmark__170_3943354624"/>
            <w:bookmarkEnd w:id="34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171_3943354624"/>
            <w:bookmarkStart w:id="343" w:name="__Fieldmark__171_3943354624"/>
            <w:bookmarkEnd w:id="34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172_3943354624"/>
            <w:bookmarkStart w:id="345" w:name="__Fieldmark__172_3943354624"/>
            <w:bookmarkEnd w:id="34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ziehe die Eltern in die Reflexion der Ergebnisse kultureller Projekte ei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6" w:name="__Fieldmark__173_3943354624"/>
            <w:bookmarkStart w:id="347" w:name="__Fieldmark__173_3943354624"/>
            <w:bookmarkEnd w:id="34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8" w:name="__Fieldmark__174_3943354624"/>
            <w:bookmarkStart w:id="349" w:name="__Fieldmark__174_3943354624"/>
            <w:bookmarkEnd w:id="34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0" w:name="__Fieldmark__175_3943354624"/>
            <w:bookmarkStart w:id="351" w:name="__Fieldmark__175_3943354624"/>
            <w:bookmarkEnd w:id="35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2" w:name="__Fieldmark__176_3943354624"/>
            <w:bookmarkStart w:id="353" w:name="__Fieldmark__176_3943354624"/>
            <w:bookmarkEnd w:id="35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ziehe die Ergebnisse der gemeinsamen Reflexion mit den Eltern über kulturelle Projekte in die weitere Planung von Aktivitäten ein.</w:t>
            </w:r>
          </w:p>
        </w:tc>
        <w:tc>
          <w:tcPr>
            <w:tcW w:w="331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4" w:name="__Fieldmark__177_3943354624"/>
            <w:bookmarkStart w:id="355" w:name="__Fieldmark__177_3943354624"/>
            <w:bookmarkEnd w:id="35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6" w:name="__Fieldmark__178_3943354624"/>
            <w:bookmarkStart w:id="357" w:name="__Fieldmark__178_3943354624"/>
            <w:bookmarkEnd w:id="35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8" w:name="__Fieldmark__179_3943354624"/>
            <w:bookmarkStart w:id="359" w:name="__Fieldmark__179_3943354624"/>
            <w:bookmarkEnd w:id="35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0" w:name="__Fieldmark__180_3943354624"/>
            <w:bookmarkStart w:id="361" w:name="__Fieldmark__180_3943354624"/>
            <w:bookmarkEnd w:id="36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Gendersensitivität</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rücksichtige bei der Gestaltung und Umsetzung von Angeboten kultureller Bildung spezifische Interessen von Mädchen und Jun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2" w:name="__Fieldmark__181_3943354624"/>
            <w:bookmarkStart w:id="363" w:name="__Fieldmark__181_3943354624"/>
            <w:bookmarkEnd w:id="36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4" w:name="__Fieldmark__182_3943354624"/>
            <w:bookmarkStart w:id="365" w:name="__Fieldmark__182_3943354624"/>
            <w:bookmarkEnd w:id="36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6" w:name="__Fieldmark__183_3943354624"/>
            <w:bookmarkStart w:id="367" w:name="__Fieldmark__183_3943354624"/>
            <w:bookmarkEnd w:id="36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8" w:name="__Fieldmark__184_3943354624"/>
            <w:bookmarkStart w:id="369" w:name="__Fieldmark__184_3943354624"/>
            <w:bookmarkEnd w:id="36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rPr>
                <w:rFonts w:cs="Tahoma" w:ascii="Tahoma" w:hAnsi="Tahoma"/>
              </w:rPr>
              <w:t>Wenn ja, in welcher Form?</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t>Wie bewerten Sie Ihre bisherigen Erfahrungen bzw. Ihre Praxis im Ganztag damit?</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Schulöffnung und Sozialraumorientierung</w:t>
      </w:r>
    </w:p>
    <w:p>
      <w:pPr>
        <w:pStyle w:val="A12MittlereSchrift"/>
        <w:spacing w:lineRule="auto" w:line="240" w:before="60" w:after="60"/>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n mein Angebot kultureller Bildung beziehe ich außerschulische Lernorte ein.</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b/>
              </w:rPr>
              <w:t>Wenn ja,</w:t>
            </w:r>
            <w:r>
              <w:rPr>
                <w:rFonts w:cs="Tahoma" w:ascii="Tahoma" w:hAnsi="Tahoma"/>
              </w:rPr>
              <w:t xml:space="preserve"> welche? Bitte nennen Sie diese Lernorte:</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0" w:name="__Fieldmark__185_3943354624"/>
            <w:bookmarkStart w:id="371" w:name="__Fieldmark__185_3943354624"/>
            <w:bookmarkEnd w:id="37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2" w:name="__Fieldmark__186_3943354624"/>
            <w:bookmarkStart w:id="373" w:name="__Fieldmark__186_3943354624"/>
            <w:bookmarkEnd w:id="37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4" w:name="__Fieldmark__187_3943354624"/>
            <w:bookmarkStart w:id="375" w:name="__Fieldmark__187_3943354624"/>
            <w:bookmarkEnd w:id="37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6" w:name="__Fieldmark__188_3943354624"/>
            <w:bookmarkStart w:id="377" w:name="__Fieldmark__188_3943354624"/>
            <w:bookmarkEnd w:id="37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rege eine Zusammenarbeit der Schule mit anderen Schulen, Kindertagesstätten etc. in kulturellen Projekten a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8" w:name="__Fieldmark__189_3943354624"/>
            <w:bookmarkStart w:id="379" w:name="__Fieldmark__189_3943354624"/>
            <w:bookmarkEnd w:id="37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0" w:name="__Fieldmark__190_3943354624"/>
            <w:bookmarkStart w:id="381" w:name="__Fieldmark__190_3943354624"/>
            <w:bookmarkEnd w:id="38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2" w:name="__Fieldmark__191_3943354624"/>
            <w:bookmarkStart w:id="383" w:name="__Fieldmark__191_3943354624"/>
            <w:bookmarkEnd w:id="38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4" w:name="__Fieldmark__192_3943354624"/>
            <w:bookmarkStart w:id="385" w:name="__Fieldmark__192_3943354624"/>
            <w:bookmarkEnd w:id="38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arbeite im kulturellen Bereich mit Partnern zusammen.</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b/>
              </w:rPr>
              <w:t>Wenn ja</w:t>
            </w:r>
            <w:r>
              <w:rPr>
                <w:rFonts w:cs="Tahoma" w:ascii="Tahoma" w:hAnsi="Tahoma"/>
              </w:rPr>
              <w:t>, mit wem?</w:t>
            </w:r>
          </w:p>
          <w:p>
            <w:pPr>
              <w:pStyle w:val="A12MittlereSchrift"/>
              <w:spacing w:lineRule="auto" w:line="240" w:before="60" w:after="60"/>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6" w:name="__Fieldmark__193_3943354624"/>
            <w:bookmarkStart w:id="387" w:name="__Fieldmark__193_3943354624"/>
            <w:bookmarkEnd w:id="38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8" w:name="__Fieldmark__194_3943354624"/>
            <w:bookmarkStart w:id="389" w:name="__Fieldmark__194_3943354624"/>
            <w:bookmarkEnd w:id="38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0" w:name="__Fieldmark__195_3943354624"/>
            <w:bookmarkStart w:id="391" w:name="__Fieldmark__195_3943354624"/>
            <w:bookmarkEnd w:id="39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2" w:name="__Fieldmark__196_3943354624"/>
            <w:bookmarkStart w:id="393" w:name="__Fieldmark__196_3943354624"/>
            <w:bookmarkEnd w:id="39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szCs w:val="24"/>
                <w:lang w:val="en-US" w:eastAsia="en-US"/>
              </w:rPr>
              <w:t xml:space="preserve">Bitte </w:t>
            </w:r>
            <w:r>
              <w:rPr>
                <w:rFonts w:cs="Tahoma" w:ascii="Tahoma" w:hAnsi="Tahoma"/>
                <w:szCs w:val="24"/>
                <w:u w:val="single"/>
                <w:lang w:val="en-US" w:eastAsia="en-US"/>
              </w:rPr>
              <w:t>alles</w:t>
            </w:r>
            <w:r>
              <w:rPr>
                <w:rFonts w:cs="Tahoma" w:ascii="Tahoma" w:hAnsi="Tahoma"/>
                <w:szCs w:val="24"/>
                <w:lang w:val="en-US" w:eastAsia="en-US"/>
              </w:rPr>
              <w:t xml:space="preserve"> Zutreffende ankreuzen:</w:t>
            </w:r>
          </w:p>
          <w:p>
            <w:pPr>
              <w:pStyle w:val="A12MittlereSchrift"/>
              <w:spacing w:lineRule="auto" w:line="240" w:before="60" w:after="60"/>
              <w:rPr>
                <w:rFonts w:ascii="Tahoma" w:hAnsi="Tahoma" w:cs="Tahoma"/>
                <w:szCs w:val="24"/>
                <w:lang w:val="en-US" w:eastAsia="en-US"/>
              </w:rPr>
            </w:pPr>
            <w:r>
              <w:rPr>
                <w:rFonts w:cs="Tahoma" w:ascii="Tahoma" w:hAnsi="Tahoma"/>
                <w:szCs w:val="24"/>
                <w:lang w:val="en-US" w:eastAsia="en-US"/>
              </w:rPr>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4" w:name="__Fieldmark__197_3943354624"/>
            <w:bookmarkStart w:id="395" w:name="__Fieldmark__197_3943354624"/>
            <w:bookmarkEnd w:id="395"/>
            <w:r>
              <w:rPr>
                <w:rFonts w:cs="Tahoma" w:ascii="Tahoma" w:hAnsi="Tahoma"/>
              </w:rPr>
            </w:r>
            <w:r>
              <w:rPr>
                <w:rFonts w:cs="Tahoma" w:ascii="Tahoma" w:hAnsi="Tahoma"/>
              </w:rPr>
              <w:fldChar w:fldCharType="end"/>
            </w:r>
            <w:r>
              <w:rPr>
                <w:rFonts w:cs="Tahoma" w:ascii="Tahoma" w:hAnsi="Tahoma"/>
              </w:rPr>
              <w:tab/>
              <w:t>Kollegen/Kolleginnen außerschulischer Partner</w:t>
            </w:r>
          </w:p>
          <w:p>
            <w:pPr>
              <w:pStyle w:val="A12MittlereSchrift"/>
              <w:spacing w:lineRule="auto" w:line="240" w:before="60" w:after="60"/>
              <w:rPr>
                <w:rFonts w:ascii="Tahoma" w:hAnsi="Tahoma" w:cs="Tahoma"/>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6" w:name="__Fieldmark__198_3943354624"/>
            <w:bookmarkStart w:id="397" w:name="__Fieldmark__198_3943354624"/>
            <w:bookmarkEnd w:id="397"/>
            <w:r>
              <w:rPr>
                <w:rFonts w:cs="Tahoma" w:ascii="Tahoma" w:hAnsi="Tahoma"/>
              </w:rPr>
            </w:r>
            <w:r>
              <w:rPr>
                <w:rFonts w:cs="Tahoma" w:ascii="Tahoma" w:hAnsi="Tahoma"/>
              </w:rPr>
              <w:fldChar w:fldCharType="end"/>
            </w:r>
            <w:r>
              <w:rPr>
                <w:rFonts w:cs="Tahoma" w:ascii="Tahoma" w:hAnsi="Tahoma"/>
              </w:rPr>
              <w:tab/>
              <w:t>Lehrkräft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8" w:name="__Fieldmark__199_3943354624"/>
            <w:bookmarkStart w:id="399" w:name="__Fieldmark__199_3943354624"/>
            <w:bookmarkEnd w:id="399"/>
            <w:r>
              <w:rPr>
                <w:rFonts w:cs="Tahoma" w:ascii="Tahoma" w:hAnsi="Tahoma"/>
              </w:rPr>
            </w:r>
            <w:r>
              <w:rPr>
                <w:rFonts w:cs="Tahoma" w:ascii="Tahoma" w:hAnsi="Tahoma"/>
              </w:rPr>
              <w:fldChar w:fldCharType="end"/>
            </w:r>
            <w:r>
              <w:rPr>
                <w:rFonts w:cs="Tahoma" w:ascii="Tahoma" w:hAnsi="Tahoma"/>
              </w:rPr>
              <w:tab/>
              <w:t>kompetenten Elter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0" w:name="__Fieldmark__200_3943354624"/>
            <w:bookmarkStart w:id="401" w:name="__Fieldmark__200_3943354624"/>
            <w:bookmarkEnd w:id="401"/>
            <w:r>
              <w:rPr>
                <w:rFonts w:cs="Tahoma" w:ascii="Tahoma" w:hAnsi="Tahoma"/>
              </w:rPr>
            </w:r>
            <w:r>
              <w:rPr>
                <w:rFonts w:cs="Tahoma" w:ascii="Tahoma" w:hAnsi="Tahoma"/>
              </w:rPr>
              <w:fldChar w:fldCharType="end"/>
            </w:r>
            <w:r>
              <w:rPr>
                <w:rFonts w:cs="Tahoma" w:ascii="Tahoma" w:hAnsi="Tahoma"/>
              </w:rPr>
              <w:tab/>
              <w:t>sonstigen Kräften:</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etze mich mit unterschiedlichen kulturellen Hintergründen der Kinder auseinander und gehe in meinem Angebot kultureller Bildung darauf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2" w:name="__Fieldmark__201_3943354624"/>
            <w:bookmarkStart w:id="403" w:name="__Fieldmark__201_3943354624"/>
            <w:bookmarkEnd w:id="40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4" w:name="__Fieldmark__202_3943354624"/>
            <w:bookmarkStart w:id="405" w:name="__Fieldmark__202_3943354624"/>
            <w:bookmarkEnd w:id="40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6" w:name="__Fieldmark__203_3943354624"/>
            <w:bookmarkStart w:id="407" w:name="__Fieldmark__203_3943354624"/>
            <w:bookmarkEnd w:id="40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8" w:name="__Fieldmark__204_3943354624"/>
            <w:bookmarkStart w:id="409" w:name="__Fieldmark__204_3943354624"/>
            <w:bookmarkEnd w:id="40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Zur Optimierung meines Angebotes suche ich kompetente Hilfe unter den Kindern, bei den Eltern, bei Kolleginnen und Kollegen sowie bei Personen und Angeboten im Stadtteil oder in der Regio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0" w:name="__Fieldmark__205_3943354624"/>
            <w:bookmarkStart w:id="411" w:name="__Fieldmark__205_3943354624"/>
            <w:bookmarkEnd w:id="41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2" w:name="__Fieldmark__206_3943354624"/>
            <w:bookmarkStart w:id="413" w:name="__Fieldmark__206_3943354624"/>
            <w:bookmarkEnd w:id="41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4" w:name="__Fieldmark__207_3943354624"/>
            <w:bookmarkStart w:id="415" w:name="__Fieldmark__207_3943354624"/>
            <w:bookmarkEnd w:id="41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6" w:name="__Fieldmark__208_3943354624"/>
            <w:bookmarkStart w:id="417" w:name="__Fieldmark__208_3943354624"/>
            <w:bookmarkEnd w:id="41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Kooperation und Multiprofessionalität</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 xml:space="preserve">das trifft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m Bereich der kulturellen Bildung gibt es folgende Formen der Zusammenarbeit in der Schule.</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szCs w:val="24"/>
                <w:lang w:val="en-US" w:eastAsia="en-US"/>
              </w:rPr>
              <w:t xml:space="preserve">Bitte </w:t>
            </w:r>
            <w:r>
              <w:rPr>
                <w:rFonts w:cs="Tahoma" w:ascii="Tahoma" w:hAnsi="Tahoma"/>
                <w:szCs w:val="24"/>
                <w:u w:val="single"/>
                <w:lang w:val="en-US" w:eastAsia="en-US"/>
              </w:rPr>
              <w:t>alles</w:t>
            </w:r>
            <w:r>
              <w:rPr>
                <w:rFonts w:cs="Tahoma" w:ascii="Tahoma" w:hAnsi="Tahoma"/>
                <w:szCs w:val="24"/>
                <w:lang w:val="en-US" w:eastAsia="en-US"/>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8" w:name="__Fieldmark__209_3943354624"/>
            <w:bookmarkStart w:id="419" w:name="__Fieldmark__209_3943354624"/>
            <w:bookmarkEnd w:id="41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Beteiligung an Gremien der Schule (Fachkonfe-renzen - z.B. Deutsch, Kunst, Musik -, Schulkonferenz)</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0" w:name="__Fieldmark__210_3943354624"/>
            <w:bookmarkStart w:id="421" w:name="__Fieldmark__210_3943354624"/>
            <w:bookmarkEnd w:id="42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Arbeitskreise / Gremi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2" w:name="__Fieldmark__211_3943354624"/>
            <w:bookmarkStart w:id="423" w:name="__Fieldmark__211_3943354624"/>
            <w:bookmarkEnd w:id="42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Gespräche</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4" w:name="__Fieldmark__212_3943354624"/>
            <w:bookmarkStart w:id="425" w:name="__Fieldmark__212_3943354624"/>
            <w:bookmarkEnd w:id="42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Vorbereitung von Fest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6" w:name="__Fieldmark__213_3943354624"/>
            <w:bookmarkStart w:id="427" w:name="__Fieldmark__213_3943354624"/>
            <w:bookmarkEnd w:id="427"/>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Vorbereitung eines Tages der offenen Tür oder von Projekttag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8" w:name="__Fieldmark__214_3943354624"/>
            <w:bookmarkStart w:id="429" w:name="__Fieldmark__214_3943354624"/>
            <w:bookmarkEnd w:id="429"/>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Elternsprechtage</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0" w:name="__Fieldmark__215_3943354624"/>
            <w:bookmarkStart w:id="431" w:name="__Fieldmark__215_3943354624"/>
            <w:bookmarkEnd w:id="431"/>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genseitige Hospitation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2" w:name="__Fieldmark__216_3943354624"/>
            <w:bookmarkStart w:id="433" w:name="__Fieldmark__216_3943354624"/>
            <w:bookmarkEnd w:id="433"/>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Gemeinsame Ausflüge</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4" w:name="__Fieldmark__217_3943354624"/>
            <w:bookmarkStart w:id="435" w:name="__Fieldmark__217_3943354624"/>
            <w:bookmarkEnd w:id="435"/>
            <w:r>
              <w:rPr>
                <w:rFonts w:cs="Tahoma" w:ascii="Tahoma" w:hAnsi="Tahoma"/>
              </w:rPr>
            </w:r>
            <w:r>
              <w:rPr>
                <w:rFonts w:cs="Tahoma" w:ascii="Tahoma" w:hAnsi="Tahoma"/>
              </w:rPr>
              <w:fldChar w:fldCharType="end"/>
            </w:r>
            <w:r>
              <w:rPr>
                <w:rFonts w:cs="Tahoma" w:ascii="Tahoma" w:hAnsi="Tahoma"/>
              </w:rPr>
              <w:tab/>
            </w:r>
            <w:r>
              <w:rPr>
                <w:rFonts w:cs="Tahoma" w:ascii="Tahoma" w:hAnsi="Tahoma"/>
                <w:szCs w:val="24"/>
                <w:lang w:val="en-US" w:eastAsia="en-US"/>
              </w:rPr>
              <w:t xml:space="preserve">Sonstiges: </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szCs w:val="24"/>
                <w:lang w:val="en-US" w:eastAsia="en-US"/>
              </w:rPr>
            </w:pPr>
            <w:r>
              <w:rPr>
                <w:rFonts w:cs="Tahoma" w:ascii="Tahoma" w:hAnsi="Tahoma"/>
                <w:szCs w:val="24"/>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Es finden regelmäßige Teambesprechungen statt.</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b/>
              </w:rPr>
              <w:t>Wenn ja</w:t>
            </w:r>
            <w:r>
              <w:rPr>
                <w:rFonts w:cs="Tahoma" w:ascii="Tahoma" w:hAnsi="Tahoma"/>
              </w:rPr>
              <w:t>, mit wem?</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6" w:name="__Fieldmark__218_3943354624"/>
            <w:bookmarkStart w:id="437" w:name="__Fieldmark__218_3943354624"/>
            <w:bookmarkEnd w:id="43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8" w:name="__Fieldmark__219_3943354624"/>
            <w:bookmarkStart w:id="439" w:name="__Fieldmark__219_3943354624"/>
            <w:bookmarkEnd w:id="43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0" w:name="__Fieldmark__220_3943354624"/>
            <w:bookmarkStart w:id="441" w:name="__Fieldmark__220_3943354624"/>
            <w:bookmarkEnd w:id="44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2" w:name="__Fieldmark__221_3943354624"/>
            <w:bookmarkStart w:id="443" w:name="__Fieldmark__221_3943354624"/>
            <w:bookmarkEnd w:id="443"/>
            <w:r/>
            <w:r>
              <w:rPr>
                <w:rFonts w:cs="Tahoma" w:ascii="Tahoma" w:hAnsi="Tahoma"/>
              </w:rPr>
              <w:fldChar w:fldCharType="end"/>
            </w:r>
            <w:r>
              <w:rPr>
                <w:rFonts w:cs="Tahoma" w:ascii="Tahoma" w:hAnsi="Tahoma"/>
              </w:rPr>
            </w:r>
          </w:p>
          <w:p>
            <w:pPr>
              <w:pStyle w:val="A12MittlereSchrift"/>
              <w:spacing w:lineRule="auto" w:line="240" w:before="60" w:after="60"/>
              <w:rPr/>
            </w:pPr>
            <w:r>
              <w:rPr>
                <w:rFonts w:cs="Tahoma" w:ascii="Tahoma" w:hAnsi="Tahoma"/>
                <w:szCs w:val="24"/>
                <w:lang w:val="en-US" w:eastAsia="en-US"/>
              </w:rPr>
              <w:t xml:space="preserve">Bitte </w:t>
            </w:r>
            <w:r>
              <w:rPr>
                <w:rFonts w:cs="Tahoma" w:ascii="Tahoma" w:hAnsi="Tahoma"/>
                <w:szCs w:val="24"/>
                <w:u w:val="single"/>
                <w:lang w:val="en-US" w:eastAsia="en-US"/>
              </w:rPr>
              <w:t>alles</w:t>
            </w:r>
            <w:r>
              <w:rPr>
                <w:rFonts w:cs="Tahoma" w:ascii="Tahoma" w:hAnsi="Tahoma"/>
                <w:szCs w:val="24"/>
                <w:lang w:val="en-US" w:eastAsia="en-US"/>
              </w:rPr>
              <w:t xml:space="preserve"> Zutreffende ankreuz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4" w:name="__Fieldmark__222_3943354624"/>
            <w:bookmarkStart w:id="445" w:name="__Fieldmark__222_3943354624"/>
            <w:bookmarkEnd w:id="445"/>
            <w:r>
              <w:rPr>
                <w:rFonts w:cs="Tahoma" w:ascii="Tahoma" w:hAnsi="Tahoma"/>
              </w:rPr>
            </w:r>
            <w:r>
              <w:rPr>
                <w:rFonts w:cs="Tahoma" w:ascii="Tahoma" w:hAnsi="Tahoma"/>
              </w:rPr>
              <w:fldChar w:fldCharType="end"/>
            </w:r>
            <w:r>
              <w:rPr>
                <w:rFonts w:cs="Tahoma" w:ascii="Tahoma" w:hAnsi="Tahoma"/>
              </w:rPr>
              <w:tab/>
              <w:t>M</w:t>
            </w:r>
            <w:r>
              <w:rPr>
                <w:rFonts w:cs="Tahoma" w:ascii="Tahoma" w:hAnsi="Tahoma"/>
                <w:lang w:val="en-US" w:eastAsia="en-US"/>
              </w:rPr>
              <w:t>itarbeiter/innen kultureller Angebote im Ganztagsbereich</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6" w:name="__Fieldmark__223_3943354624"/>
            <w:bookmarkStart w:id="447" w:name="__Fieldmark__223_3943354624"/>
            <w:bookmarkEnd w:id="447"/>
            <w:r>
              <w:rPr>
                <w:rFonts w:cs="Tahoma" w:ascii="Tahoma" w:hAnsi="Tahoma"/>
              </w:rPr>
            </w:r>
            <w:r>
              <w:rPr>
                <w:rFonts w:cs="Tahoma" w:ascii="Tahoma" w:hAnsi="Tahoma"/>
              </w:rPr>
              <w:fldChar w:fldCharType="end"/>
            </w:r>
            <w:r>
              <w:rPr>
                <w:rFonts w:cs="Tahoma" w:ascii="Tahoma" w:hAnsi="Tahoma"/>
              </w:rPr>
              <w:tab/>
            </w:r>
            <w:r>
              <w:rPr>
                <w:rFonts w:cs="Tahoma" w:ascii="Tahoma" w:hAnsi="Tahoma"/>
                <w:lang w:val="en-US" w:eastAsia="en-US"/>
              </w:rPr>
              <w:t>Kolleginnen und Kollegen der entsprechenden Fachkonferenzen</w:t>
            </w:r>
          </w:p>
          <w:p>
            <w:pPr>
              <w:pStyle w:val="A12MittlereSchrift"/>
              <w:spacing w:lineRule="auto" w:line="240" w:before="60" w:after="60"/>
              <w:rPr/>
            </w:pP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8" w:name="__Fieldmark__224_3943354624"/>
            <w:bookmarkStart w:id="449" w:name="__Fieldmark__224_3943354624"/>
            <w:bookmarkEnd w:id="449"/>
            <w:r>
              <w:rPr>
                <w:rFonts w:cs="Tahoma" w:ascii="Tahoma" w:hAnsi="Tahoma"/>
              </w:rPr>
            </w:r>
            <w:r>
              <w:rPr>
                <w:rFonts w:cs="Tahoma" w:ascii="Tahoma" w:hAnsi="Tahoma"/>
              </w:rPr>
              <w:fldChar w:fldCharType="end"/>
            </w:r>
            <w:r>
              <w:rPr>
                <w:rFonts w:cs="Tahoma" w:ascii="Tahoma" w:hAnsi="Tahoma"/>
              </w:rPr>
              <w:tab/>
            </w:r>
            <w:r>
              <w:rPr>
                <w:rFonts w:cs="Tahoma" w:ascii="Tahoma" w:hAnsi="Tahoma"/>
                <w:lang w:val="en-US" w:eastAsia="en-US"/>
              </w:rPr>
              <w:t>Vertretern der kulturellen Institutionen als Anbieter</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r>
        <w:br w:type="page"/>
      </w:r>
    </w:p>
    <w:p>
      <w:pPr>
        <w:pStyle w:val="A12MittlereSchrift"/>
        <w:spacing w:lineRule="auto" w:line="240" w:before="60" w:after="60"/>
        <w:rPr>
          <w:rFonts w:ascii="Tahoma" w:hAnsi="Tahoma" w:cs="Tahoma"/>
          <w:b/>
          <w:b/>
        </w:rPr>
      </w:pPr>
      <w:r>
        <w:rPr>
          <w:rFonts w:cs="Tahoma" w:ascii="Tahoma" w:hAnsi="Tahoma"/>
          <w:b/>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Lernen und persönliche Entwicklung in bedarfsgerechten Räumen</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Anzahl, Größe und Ausstattung der Räume für meine Angebote im kulturellen Bereich sind fachlich angemessen und entsprechen den Bedürfnissen der Kinder.</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0" w:name="__Fieldmark__225_3943354624"/>
            <w:bookmarkStart w:id="451" w:name="__Fieldmark__225_3943354624"/>
            <w:bookmarkEnd w:id="45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2" w:name="__Fieldmark__226_3943354624"/>
            <w:bookmarkStart w:id="453" w:name="__Fieldmark__226_3943354624"/>
            <w:bookmarkEnd w:id="45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4" w:name="__Fieldmark__227_3943354624"/>
            <w:bookmarkStart w:id="455" w:name="__Fieldmark__227_3943354624"/>
            <w:bookmarkEnd w:id="45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6" w:name="__Fieldmark__228_3943354624"/>
            <w:bookmarkStart w:id="457" w:name="__Fieldmark__228_3943354624"/>
            <w:bookmarkEnd w:id="45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Räume des Ganztags sind in unterschiedliche Aktionsbereiche (Kunstbereich, Musikbereich, Theater-, Tanz-, Zirkusbereich, Medienbereich, Lese- oder Bibliotheksbereich) für kulturelle Aktivitäten gegliedert.</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8" w:name="__Fieldmark__229_3943354624"/>
            <w:bookmarkStart w:id="459" w:name="__Fieldmark__229_3943354624"/>
            <w:bookmarkEnd w:id="45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0" w:name="__Fieldmark__230_3943354624"/>
            <w:bookmarkStart w:id="461" w:name="__Fieldmark__230_3943354624"/>
            <w:bookmarkEnd w:id="46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2" w:name="__Fieldmark__231_3943354624"/>
            <w:bookmarkStart w:id="463" w:name="__Fieldmark__231_3943354624"/>
            <w:bookmarkEnd w:id="46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4" w:name="__Fieldmark__232_3943354624"/>
            <w:bookmarkStart w:id="465" w:name="__Fieldmark__232_3943354624"/>
            <w:bookmarkEnd w:id="46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er Ganztag stellt den Kindern einen speziellen Raum zur Verfügung, in dem sie frei mit Materialien, Farben, Musik und ihrem Körper (Tanz/Theater/ Zirkus) experimentieren könn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6" w:name="__Fieldmark__233_3943354624"/>
            <w:bookmarkStart w:id="467" w:name="__Fieldmark__233_3943354624"/>
            <w:bookmarkEnd w:id="46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8" w:name="__Fieldmark__234_3943354624"/>
            <w:bookmarkStart w:id="469" w:name="__Fieldmark__234_3943354624"/>
            <w:bookmarkEnd w:id="46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0" w:name="__Fieldmark__235_3943354624"/>
            <w:bookmarkStart w:id="471" w:name="__Fieldmark__235_3943354624"/>
            <w:bookmarkEnd w:id="47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2" w:name="__Fieldmark__236_3943354624"/>
            <w:bookmarkStart w:id="473" w:name="__Fieldmark__236_3943354624"/>
            <w:bookmarkEnd w:id="47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er Ganztag stellt den Kindern einen Raum für Medien (Computer, Video, Radio) und/oder Lesen bzw. Bibliotheksarbeit zur Verfügung, damit Jungen und Mädchen lernen, mit verschiedenen Medien zu arbeiten, zu gestalten und zu experimentie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4" w:name="__Fieldmark__237_3943354624"/>
            <w:bookmarkStart w:id="475" w:name="__Fieldmark__237_3943354624"/>
            <w:bookmarkEnd w:id="47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6" w:name="__Fieldmark__238_3943354624"/>
            <w:bookmarkStart w:id="477" w:name="__Fieldmark__238_3943354624"/>
            <w:bookmarkEnd w:id="47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8" w:name="__Fieldmark__239_3943354624"/>
            <w:bookmarkStart w:id="479" w:name="__Fieldmark__239_3943354624"/>
            <w:bookmarkEnd w:id="47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0" w:name="__Fieldmark__240_3943354624"/>
            <w:bookmarkStart w:id="481" w:name="__Fieldmark__240_3943354624"/>
            <w:bookmarkEnd w:id="48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er Ganztag stellt den Kindern Raum zur Verfügung, um sich über mehrere Tage und Wochen hinweg mit gestalterischen oder darstellerischen Projekten zu beschäftig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2" w:name="__Fieldmark__241_3943354624"/>
            <w:bookmarkStart w:id="483" w:name="__Fieldmark__241_3943354624"/>
            <w:bookmarkEnd w:id="48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4" w:name="__Fieldmark__242_3943354624"/>
            <w:bookmarkStart w:id="485" w:name="__Fieldmark__242_3943354624"/>
            <w:bookmarkEnd w:id="48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6" w:name="__Fieldmark__243_3943354624"/>
            <w:bookmarkStart w:id="487" w:name="__Fieldmark__243_3943354624"/>
            <w:bookmarkEnd w:id="48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8" w:name="__Fieldmark__244_3943354624"/>
            <w:bookmarkStart w:id="489" w:name="__Fieldmark__244_3943354624"/>
            <w:bookmarkEnd w:id="48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br w:type="page"/>
      </w:r>
      <w:r>
        <w:rPr>
          <w:rFonts w:cs="Tahoma" w:ascii="Tahoma" w:hAnsi="Tahoma"/>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kann den Kindern Werkzeuge (z. B. Pinsel, Spachtel, Modellierwerkzeug,) und Arbeitsmittel (z. B. Instrumente, Farben, Papiere, Naturmaterialien, plastische Materialien, Requisiten, Kostüme, Bücher, Zeitschriften, Radio, CDs, Videos, Computerspiele, Lernsoftware) zur kreativen Gestaltung aus dem Bestand des Ganztags zur Verfügung stell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0" w:name="__Fieldmark__245_3943354624"/>
            <w:bookmarkStart w:id="491" w:name="__Fieldmark__245_3943354624"/>
            <w:bookmarkEnd w:id="49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2" w:name="__Fieldmark__246_3943354624"/>
            <w:bookmarkStart w:id="493" w:name="__Fieldmark__246_3943354624"/>
            <w:bookmarkEnd w:id="49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4" w:name="__Fieldmark__247_3943354624"/>
            <w:bookmarkStart w:id="495" w:name="__Fieldmark__247_3943354624"/>
            <w:bookmarkEnd w:id="49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6" w:name="__Fieldmark__248_3943354624"/>
            <w:bookmarkStart w:id="497" w:name="__Fieldmark__248_3943354624"/>
            <w:bookmarkEnd w:id="49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Bestimmte kulturelle Angebote werden auch außerhalb der Räume der Ganztagsschule durchgeführt.</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pPr>
            <w:r>
              <w:rPr>
                <w:rFonts w:cs="Tahoma" w:ascii="Tahoma" w:hAnsi="Tahoma"/>
                <w:b/>
              </w:rPr>
              <w:t>Wenn ja</w:t>
            </w:r>
            <w:r>
              <w:rPr>
                <w:rFonts w:cs="Tahoma" w:ascii="Tahoma" w:hAnsi="Tahoma"/>
              </w:rPr>
              <w:t>, welche und wo?</w:t>
            </w:r>
          </w:p>
          <w:p>
            <w:pPr>
              <w:pStyle w:val="A12MittlereSchrift"/>
              <w:spacing w:lineRule="auto" w:line="240" w:before="60" w:after="60"/>
              <w:rPr/>
            </w:pPr>
            <w:r>
              <w:rPr>
                <w:rFonts w:cs="Tahoma" w:ascii="Tahoma" w:hAnsi="Tahoma"/>
              </w:rPr>
              <w:t>(Nennen Sie hier solche Angebote:)</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8" w:name="__Fieldmark__249_3943354624"/>
            <w:bookmarkStart w:id="499" w:name="__Fieldmark__249_3943354624"/>
            <w:bookmarkEnd w:id="49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0" w:name="__Fieldmark__250_3943354624"/>
            <w:bookmarkStart w:id="501" w:name="__Fieldmark__250_3943354624"/>
            <w:bookmarkEnd w:id="50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2" w:name="__Fieldmark__251_3943354624"/>
            <w:bookmarkStart w:id="503" w:name="__Fieldmark__251_3943354624"/>
            <w:bookmarkEnd w:id="50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4" w:name="__Fieldmark__252_3943354624"/>
            <w:bookmarkStart w:id="505" w:name="__Fieldmark__252_3943354624"/>
            <w:bookmarkEnd w:id="50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utze die Ausstattung der Schule für Aktivitäten des Ganztags im kulturellen Bereich.</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6" w:name="__Fieldmark__253_3943354624"/>
            <w:bookmarkStart w:id="507" w:name="__Fieldmark__253_3943354624"/>
            <w:bookmarkEnd w:id="50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8" w:name="__Fieldmark__254_3943354624"/>
            <w:bookmarkStart w:id="509" w:name="__Fieldmark__254_3943354624"/>
            <w:bookmarkEnd w:id="50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0" w:name="__Fieldmark__255_3943354624"/>
            <w:bookmarkStart w:id="511" w:name="__Fieldmark__255_3943354624"/>
            <w:bookmarkEnd w:id="51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2" w:name="__Fieldmark__256_3943354624"/>
            <w:bookmarkStart w:id="513" w:name="__Fieldmark__256_3943354624"/>
            <w:bookmarkEnd w:id="51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beziehe die räumlichen Möglichkeiten für kulturelle Angebote im Stadtteil und /oder in der Region in die pädagogische Arbeit ein. </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pPr>
            <w:r>
              <w:rPr>
                <w:rFonts w:cs="Tahoma" w:ascii="Tahoma" w:hAnsi="Tahoma"/>
                <w:b/>
              </w:rPr>
              <w:t>Wenn ja</w:t>
            </w:r>
            <w:r>
              <w:rPr>
                <w:rFonts w:cs="Tahoma" w:ascii="Tahoma" w:hAnsi="Tahoma"/>
              </w:rPr>
              <w:t>, welche z.B.?</w:t>
            </w:r>
          </w:p>
          <w:p>
            <w:pPr>
              <w:pStyle w:val="A12MittlereSchrift"/>
              <w:spacing w:lineRule="auto" w:line="240" w:before="60" w:after="60"/>
              <w:rPr/>
            </w:pPr>
            <w:r>
              <w:rPr>
                <w:rFonts w:cs="Tahoma" w:ascii="Tahoma" w:hAnsi="Tahoma"/>
              </w:rPr>
              <w:t>(Nennen Sie hier solche Angebote:)</w:t>
            </w:r>
          </w:p>
          <w:p>
            <w:pPr>
              <w:pStyle w:val="A12MittlereSchrift"/>
              <w:spacing w:lineRule="auto" w:line="240" w:before="60" w:after="60"/>
              <w:rPr>
                <w:rFonts w:ascii="Tahoma" w:hAnsi="Tahoma" w:cs="Tahoma"/>
              </w:rPr>
            </w:pPr>
            <w:r>
              <w:rPr>
                <w:rFonts w:cs="Tahoma" w:ascii="Tahoma" w:hAnsi="Tahoma"/>
              </w:rPr>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4" w:name="__Fieldmark__257_3943354624"/>
            <w:bookmarkStart w:id="515" w:name="__Fieldmark__257_3943354624"/>
            <w:bookmarkEnd w:id="51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6" w:name="__Fieldmark__258_3943354624"/>
            <w:bookmarkStart w:id="517" w:name="__Fieldmark__258_3943354624"/>
            <w:bookmarkEnd w:id="51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8" w:name="__Fieldmark__259_3943354624"/>
            <w:bookmarkStart w:id="519" w:name="__Fieldmark__259_3943354624"/>
            <w:bookmarkEnd w:id="51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0" w:name="__Fieldmark__260_3943354624"/>
            <w:bookmarkStart w:id="521" w:name="__Fieldmark__260_3943354624"/>
            <w:bookmarkEnd w:id="52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b/>
          <w:b/>
        </w:rPr>
      </w:pPr>
      <w:r>
        <w:rPr>
          <w:rFonts w:cs="Tahoma" w:ascii="Tahoma" w:hAnsi="Tahoma"/>
          <w:b/>
        </w:rPr>
      </w:r>
      <w:r>
        <w:br w:type="page"/>
      </w:r>
    </w:p>
    <w:p>
      <w:pPr>
        <w:pStyle w:val="A12MittlereSchrift"/>
        <w:spacing w:lineRule="auto" w:line="240" w:before="60" w:after="60"/>
        <w:rPr>
          <w:rFonts w:ascii="Tahoma" w:hAnsi="Tahoma" w:cs="Tahoma"/>
          <w:b/>
          <w:b/>
        </w:rPr>
      </w:pPr>
      <w:r>
        <w:rPr>
          <w:rFonts w:cs="Tahoma" w:ascii="Tahoma" w:hAnsi="Tahoma"/>
          <w:b/>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rPr>
        <w:t>Systematische und dynamische Entwicklungsorientierung</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in in der Lage, meine Angebote im kulturellen Bereich eigenverantwortlich durchzufüh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2" w:name="__Fieldmark__261_3943354624"/>
            <w:bookmarkStart w:id="523" w:name="__Fieldmark__261_3943354624"/>
            <w:bookmarkEnd w:id="52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4" w:name="__Fieldmark__262_3943354624"/>
            <w:bookmarkStart w:id="525" w:name="__Fieldmark__262_3943354624"/>
            <w:bookmarkEnd w:id="52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6" w:name="__Fieldmark__263_3943354624"/>
            <w:bookmarkStart w:id="527" w:name="__Fieldmark__263_3943354624"/>
            <w:bookmarkEnd w:id="52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8" w:name="__Fieldmark__264_3943354624"/>
            <w:bookmarkStart w:id="529" w:name="__Fieldmark__264_3943354624"/>
            <w:bookmarkEnd w:id="52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in in der Lage, meine Meinung, Haltung oder Entscheidung, bezogen auf die inhaltliche Gestaltung und praktische Umsetzung des Angebots im kulturellen Bereich, gegenüber Kindern, Eltern, Kolleginnen und Kollegen zu begründen und zu vertret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0" w:name="__Fieldmark__265_3943354624"/>
            <w:bookmarkStart w:id="531" w:name="__Fieldmark__265_3943354624"/>
            <w:bookmarkEnd w:id="53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2" w:name="__Fieldmark__266_3943354624"/>
            <w:bookmarkStart w:id="533" w:name="__Fieldmark__266_3943354624"/>
            <w:bookmarkEnd w:id="53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4" w:name="__Fieldmark__267_3943354624"/>
            <w:bookmarkStart w:id="535" w:name="__Fieldmark__267_3943354624"/>
            <w:bookmarkEnd w:id="53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6" w:name="__Fieldmark__268_3943354624"/>
            <w:bookmarkStart w:id="537" w:name="__Fieldmark__268_3943354624"/>
            <w:bookmarkEnd w:id="53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suche Fortbildungsveranstaltungen für meine fachliche und pädagogische Weiterbildung.</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8" w:name="__Fieldmark__269_3943354624"/>
            <w:bookmarkStart w:id="539" w:name="__Fieldmark__269_3943354624"/>
            <w:bookmarkEnd w:id="53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0" w:name="__Fieldmark__270_3943354624"/>
            <w:bookmarkStart w:id="541" w:name="__Fieldmark__270_3943354624"/>
            <w:bookmarkEnd w:id="54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2" w:name="__Fieldmark__271_3943354624"/>
            <w:bookmarkStart w:id="543" w:name="__Fieldmark__271_3943354624"/>
            <w:bookmarkEnd w:id="54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4" w:name="__Fieldmark__272_3943354624"/>
            <w:bookmarkStart w:id="545" w:name="__Fieldmark__272_3943354624"/>
            <w:bookmarkEnd w:id="54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r>
        <w:br w:type="page"/>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rPr>
        <w:t xml:space="preserve">Ihr Blickwinkel ist gefragt: Welche weiteren Aspekte in der Qualitätsentwicklung sind Ihnen gegebenenfalls in diesem pädagogischen Arbeitsbereich wichtig? </w:t>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pPr>
      <w:r>
        <w:rPr>
          <w:rFonts w:cs="Tahoma" w:ascii="Tahoma" w:hAnsi="Tahoma"/>
        </w:rPr>
        <w:t xml:space="preserve">Sie haben an dieser Stelle die Möglichkeit, eigene Qualitätsaspekte zu notieren und in die Teamdiskussion einzubringen: </w:t>
      </w:r>
    </w:p>
    <w:p>
      <w:pPr>
        <w:pStyle w:val="A12MittlereSchrift"/>
        <w:spacing w:lineRule="auto" w:line="240" w:before="60" w:after="60"/>
        <w:rPr>
          <w:rFonts w:ascii="Tahoma" w:hAnsi="Tahoma" w:cs="Tahoma"/>
        </w:rPr>
      </w:pPr>
      <w:r>
        <w:rPr>
          <w:rFonts w:cs="Tahoma" w:ascii="Tahoma" w:hAnsi="Tahoma"/>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dashSmallGap" w:sz="8"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6" w:name="__Fieldmark__273_3943354624"/>
            <w:bookmarkStart w:id="547" w:name="__Fieldmark__273_3943354624"/>
            <w:bookmarkEnd w:id="54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8" w:name="__Fieldmark__274_3943354624"/>
            <w:bookmarkStart w:id="549" w:name="__Fieldmark__274_3943354624"/>
            <w:bookmarkEnd w:id="54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0" w:name="__Fieldmark__275_3943354624"/>
            <w:bookmarkStart w:id="551" w:name="__Fieldmark__275_3943354624"/>
            <w:bookmarkEnd w:id="55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2" w:name="__Fieldmark__276_3943354624"/>
            <w:bookmarkStart w:id="553" w:name="__Fieldmark__276_3943354624"/>
            <w:bookmarkEnd w:id="55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4" w:name="__Fieldmark__277_3943354624"/>
            <w:bookmarkStart w:id="555" w:name="__Fieldmark__277_3943354624"/>
            <w:bookmarkEnd w:id="55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6" w:name="__Fieldmark__278_3943354624"/>
            <w:bookmarkStart w:id="557" w:name="__Fieldmark__278_3943354624"/>
            <w:bookmarkEnd w:id="55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8" w:name="__Fieldmark__279_3943354624"/>
            <w:bookmarkStart w:id="559" w:name="__Fieldmark__279_3943354624"/>
            <w:bookmarkEnd w:id="55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0" w:name="__Fieldmark__280_3943354624"/>
            <w:bookmarkStart w:id="561" w:name="__Fieldmark__280_3943354624"/>
            <w:bookmarkEnd w:id="56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2" w:name="__Fieldmark__281_3943354624"/>
            <w:bookmarkStart w:id="563" w:name="__Fieldmark__281_3943354624"/>
            <w:bookmarkEnd w:id="56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4" w:name="__Fieldmark__282_3943354624"/>
            <w:bookmarkStart w:id="565" w:name="__Fieldmark__282_3943354624"/>
            <w:bookmarkEnd w:id="56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6" w:name="__Fieldmark__283_3943354624"/>
            <w:bookmarkStart w:id="567" w:name="__Fieldmark__283_3943354624"/>
            <w:bookmarkEnd w:id="56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8" w:name="__Fieldmark__284_3943354624"/>
            <w:bookmarkStart w:id="569" w:name="__Fieldmark__284_3943354624"/>
            <w:bookmarkEnd w:id="56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0" w:name="__Fieldmark__285_3943354624"/>
            <w:bookmarkStart w:id="571" w:name="__Fieldmark__285_3943354624"/>
            <w:bookmarkEnd w:id="57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2" w:name="__Fieldmark__286_3943354624"/>
            <w:bookmarkStart w:id="573" w:name="__Fieldmark__286_3943354624"/>
            <w:bookmarkEnd w:id="57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4" w:name="__Fieldmark__287_3943354624"/>
            <w:bookmarkStart w:id="575" w:name="__Fieldmark__287_3943354624"/>
            <w:bookmarkEnd w:id="57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6" w:name="__Fieldmark__288_3943354624"/>
            <w:bookmarkStart w:id="577" w:name="__Fieldmark__288_3943354624"/>
            <w:bookmarkEnd w:id="57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8" w:name="__Fieldmark__289_3943354624"/>
            <w:bookmarkStart w:id="579" w:name="__Fieldmark__289_3943354624"/>
            <w:bookmarkEnd w:id="57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0" w:name="__Fieldmark__290_3943354624"/>
            <w:bookmarkStart w:id="581" w:name="__Fieldmark__290_3943354624"/>
            <w:bookmarkEnd w:id="58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2" w:name="__Fieldmark__291_3943354624"/>
            <w:bookmarkStart w:id="583" w:name="__Fieldmark__291_3943354624"/>
            <w:bookmarkEnd w:id="58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4" w:name="__Fieldmark__292_3943354624"/>
            <w:bookmarkStart w:id="585" w:name="__Fieldmark__292_3943354624"/>
            <w:bookmarkEnd w:id="58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6" w:name="__Fieldmark__293_3943354624"/>
            <w:bookmarkStart w:id="587" w:name="__Fieldmark__293_3943354624"/>
            <w:bookmarkEnd w:id="58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8" w:name="__Fieldmark__294_3943354624"/>
            <w:bookmarkStart w:id="589" w:name="__Fieldmark__294_3943354624"/>
            <w:bookmarkEnd w:id="58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0" w:name="__Fieldmark__295_3943354624"/>
            <w:bookmarkStart w:id="591" w:name="__Fieldmark__295_3943354624"/>
            <w:bookmarkEnd w:id="59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2" w:name="__Fieldmark__296_3943354624"/>
            <w:bookmarkStart w:id="593" w:name="__Fieldmark__296_3943354624"/>
            <w:bookmarkEnd w:id="59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4" w:name="__Fieldmark__297_3943354624"/>
            <w:bookmarkStart w:id="595" w:name="__Fieldmark__297_3943354624"/>
            <w:bookmarkEnd w:id="59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6" w:name="__Fieldmark__298_3943354624"/>
            <w:bookmarkStart w:id="597" w:name="__Fieldmark__298_3943354624"/>
            <w:bookmarkEnd w:id="59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8" w:name="__Fieldmark__299_3943354624"/>
            <w:bookmarkStart w:id="599" w:name="__Fieldmark__299_3943354624"/>
            <w:bookmarkEnd w:id="59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0" w:name="__Fieldmark__300_3943354624"/>
            <w:bookmarkStart w:id="601" w:name="__Fieldmark__300_3943354624"/>
            <w:bookmarkEnd w:id="60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2" w:name="__Fieldmark__301_3943354624"/>
            <w:bookmarkStart w:id="603" w:name="__Fieldmark__301_3943354624"/>
            <w:bookmarkEnd w:id="60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4" w:name="__Fieldmark__302_3943354624"/>
            <w:bookmarkStart w:id="605" w:name="__Fieldmark__302_3943354624"/>
            <w:bookmarkEnd w:id="60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6" w:name="__Fieldmark__303_3943354624"/>
            <w:bookmarkStart w:id="607" w:name="__Fieldmark__303_3943354624"/>
            <w:bookmarkEnd w:id="60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8" w:name="__Fieldmark__304_3943354624"/>
            <w:bookmarkStart w:id="609" w:name="__Fieldmark__304_3943354624"/>
            <w:bookmarkEnd w:id="60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szCs w:val="24"/>
        </w:rPr>
      </w:pPr>
      <w:r>
        <w:br w:type="page"/>
      </w:r>
      <w:r>
        <w:rPr>
          <w:rFonts w:cs="Tahoma" w:ascii="Tahoma" w:hAnsi="Tahoma"/>
          <w:b/>
        </w:rPr>
        <w:t xml:space="preserve">Erweiterte </w:t>
      </w:r>
      <w:r>
        <w:rPr>
          <w:rFonts w:cs="Tahoma" w:ascii="Tahoma" w:hAnsi="Tahoma"/>
          <w:b/>
          <w:szCs w:val="24"/>
        </w:rPr>
        <w:t>Checkliste</w:t>
      </w:r>
    </w:p>
    <w:p>
      <w:pPr>
        <w:pStyle w:val="A12MittlereSchrift"/>
        <w:spacing w:lineRule="auto" w:line="240" w:before="60" w:after="60"/>
        <w:rPr>
          <w:rFonts w:ascii="Tahoma" w:hAnsi="Tahoma" w:cs="Tahoma"/>
          <w:szCs w:val="24"/>
        </w:rPr>
      </w:pPr>
      <w:r>
        <w:rPr>
          <w:rFonts w:cs="Tahoma" w:ascii="Tahoma" w:hAnsi="Tahoma"/>
          <w:szCs w:val="24"/>
        </w:rPr>
      </w:r>
    </w:p>
    <w:p>
      <w:pPr>
        <w:pStyle w:val="A12MittlereSchrift"/>
        <w:spacing w:lineRule="auto" w:line="240" w:before="60" w:after="60"/>
        <w:rPr>
          <w:rFonts w:ascii="Tahoma" w:hAnsi="Tahoma" w:cs="Tahoma"/>
          <w:b/>
          <w:b/>
        </w:rPr>
      </w:pPr>
      <w:r>
        <w:rPr>
          <w:rFonts w:cs="Tahoma" w:ascii="Tahoma" w:hAnsi="Tahoma"/>
          <w:b/>
        </w:rPr>
        <w:t>Kulturelle Bildung vermitteln</w:t>
      </w:r>
    </w:p>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b/>
          <w:b/>
        </w:rPr>
      </w:pPr>
      <w:r>
        <w:rPr>
          <w:rFonts w:cs="Tahoma" w:ascii="Tahoma" w:hAnsi="Tahoma"/>
          <w:b/>
        </w:rPr>
        <w:t>Thematik für Lehrkräfte</w:t>
      </w:r>
    </w:p>
    <w:p>
      <w:pPr>
        <w:pStyle w:val="A12MittlereSchrift"/>
        <w:spacing w:lineRule="auto" w:line="240" w:before="60" w:after="60"/>
        <w:rPr>
          <w:rFonts w:ascii="Tahoma" w:hAnsi="Tahoma" w:cs="Tahoma"/>
          <w:b/>
          <w:b/>
        </w:rPr>
      </w:pPr>
      <w:r>
        <w:rPr>
          <w:rFonts w:cs="Tahoma" w:ascii="Tahoma" w:hAnsi="Tahoma"/>
          <w:b/>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ind w:right="-157" w:hanging="0"/>
        <w:jc w:val="center"/>
        <w:rPr>
          <w:rFonts w:ascii="Tahoma" w:hAnsi="Tahoma" w:cs="Tahoma"/>
          <w:b/>
          <w:b/>
        </w:rPr>
      </w:pPr>
      <w:r>
        <w:rPr>
          <w:rFonts w:cs="Tahoma" w:ascii="Tahoma" w:hAnsi="Tahoma"/>
          <w:b/>
        </w:rPr>
        <w:t>Erweitertes Bildungsverständnis</w:t>
      </w:r>
    </w:p>
    <w:p>
      <w:pPr>
        <w:pStyle w:val="A12MittlereSchrift"/>
        <w:spacing w:lineRule="auto" w:line="240"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nutze, wecke und fördere die Freude und das Interesse der Kinder an ästhetischen Ausdrucksformen, um Wahrnehmungs-, Erlebnis- und Ausdrucksfähigkeit im Rahmen der Persönlichkeitsentwicklung zu entfalte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0" w:name="__Fieldmark__305_3943354624"/>
            <w:bookmarkStart w:id="611" w:name="__Fieldmark__305_3943354624"/>
            <w:bookmarkEnd w:id="61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2" w:name="__Fieldmark__306_3943354624"/>
            <w:bookmarkStart w:id="613" w:name="__Fieldmark__306_3943354624"/>
            <w:bookmarkEnd w:id="61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4" w:name="__Fieldmark__307_3943354624"/>
            <w:bookmarkStart w:id="615" w:name="__Fieldmark__307_3943354624"/>
            <w:bookmarkEnd w:id="61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6" w:name="__Fieldmark__308_3943354624"/>
            <w:bookmarkStart w:id="617" w:name="__Fieldmark__308_3943354624"/>
            <w:bookmarkEnd w:id="61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berücksichtige die Lebenswelt der Kinder und fördere schüleraktive und handlungsorientierte Zugänge im Rahmen der Vermittlung kultureller Lerninhalte (praktische Arbeiten, Arbeit in Projekten, Werkstätten, Experimente, Gestalten und Präsentieren, szenisches Spiel).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8" w:name="__Fieldmark__309_3943354624"/>
            <w:bookmarkStart w:id="619" w:name="__Fieldmark__309_3943354624"/>
            <w:bookmarkEnd w:id="61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0" w:name="__Fieldmark__310_3943354624"/>
            <w:bookmarkStart w:id="621" w:name="__Fieldmark__310_3943354624"/>
            <w:bookmarkEnd w:id="62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2" w:name="__Fieldmark__311_3943354624"/>
            <w:bookmarkStart w:id="623" w:name="__Fieldmark__311_3943354624"/>
            <w:bookmarkEnd w:id="62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4" w:name="__Fieldmark__312_3943354624"/>
            <w:bookmarkStart w:id="625" w:name="__Fieldmark__312_3943354624"/>
            <w:bookmarkEnd w:id="62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nehme die Möglichkeit, kulturelle Bildung zu vermitteln als besonderen Anlass wahr, gemeinsames und interkulturelles Lernen in einem ganzheitlichen Ansatz als Erfahrungs- und Lerngewinn zu initiieren (Förderung von Einfühlungsvermögen, Kreativität, Achtung anderer Kulturen und Religionen, Respekt, Toleranz, Konzentration, Kommunikation und Teamfähigkeit).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6" w:name="__Fieldmark__313_3943354624"/>
            <w:bookmarkStart w:id="627" w:name="__Fieldmark__313_3943354624"/>
            <w:bookmarkEnd w:id="62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8" w:name="__Fieldmark__314_3943354624"/>
            <w:bookmarkStart w:id="629" w:name="__Fieldmark__314_3943354624"/>
            <w:bookmarkEnd w:id="62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0" w:name="__Fieldmark__315_3943354624"/>
            <w:bookmarkStart w:id="631" w:name="__Fieldmark__315_3943354624"/>
            <w:bookmarkEnd w:id="63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2" w:name="__Fieldmark__316_3943354624"/>
            <w:bookmarkStart w:id="633" w:name="__Fieldmark__316_3943354624"/>
            <w:bookmarkEnd w:id="63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berücksichtige die unterschiedlichen Vorerfahrungen der Kinder hinsichtlich ihrer motorischen, emotionalen, sozialen und kognitiven Entwicklung und ihre individuellen Zugänge bei der Planung und Gestaltung von bildnerischen, musischen und darstellerischen Lerninhalt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4" w:name="__Fieldmark__317_3943354624"/>
            <w:bookmarkStart w:id="635" w:name="__Fieldmark__317_3943354624"/>
            <w:bookmarkEnd w:id="63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6" w:name="__Fieldmark__318_3943354624"/>
            <w:bookmarkStart w:id="637" w:name="__Fieldmark__318_3943354624"/>
            <w:bookmarkEnd w:id="63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8" w:name="__Fieldmark__319_3943354624"/>
            <w:bookmarkStart w:id="639" w:name="__Fieldmark__319_3943354624"/>
            <w:bookmarkEnd w:id="63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0" w:name="__Fieldmark__320_3943354624"/>
            <w:bookmarkStart w:id="641" w:name="__Fieldmark__320_3943354624"/>
            <w:bookmarkEnd w:id="64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fördere eine kulturell geprägte Lernkultur, die über den Schulalltag der Schüler hinauswirkt und eine selbstständige Auseinandersetzung der Schüler mit den Lerninhalten und deren Reflexion zulässt (Umgang mit digitalen Medien, experimentelles Tu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2" w:name="__Fieldmark__321_3943354624"/>
            <w:bookmarkStart w:id="643" w:name="__Fieldmark__321_3943354624"/>
            <w:bookmarkEnd w:id="64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4" w:name="__Fieldmark__322_3943354624"/>
            <w:bookmarkStart w:id="645" w:name="__Fieldmark__322_3943354624"/>
            <w:bookmarkEnd w:id="64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6" w:name="__Fieldmark__323_3943354624"/>
            <w:bookmarkStart w:id="647" w:name="__Fieldmark__323_3943354624"/>
            <w:bookmarkEnd w:id="64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8" w:name="__Fieldmark__324_3943354624"/>
            <w:bookmarkStart w:id="649" w:name="__Fieldmark__324_3943354624"/>
            <w:bookmarkEnd w:id="64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ermutige sprachlich schwächere Kinder, sich im Rahmen kultureller Lernangebote verständlich zu machen und sich auszudrücken, um sich so erfolgreich in die Gemeinschaft einzubringen und Anerkennung und Selbstbestätigung zu erfah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0" w:name="__Fieldmark__325_3943354624"/>
            <w:bookmarkStart w:id="651" w:name="__Fieldmark__325_3943354624"/>
            <w:bookmarkEnd w:id="65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2" w:name="__Fieldmark__326_3943354624"/>
            <w:bookmarkStart w:id="653" w:name="__Fieldmark__326_3943354624"/>
            <w:bookmarkEnd w:id="65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4" w:name="__Fieldmark__327_3943354624"/>
            <w:bookmarkStart w:id="655" w:name="__Fieldmark__327_3943354624"/>
            <w:bookmarkEnd w:id="65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6" w:name="__Fieldmark__328_3943354624"/>
            <w:bookmarkStart w:id="657" w:name="__Fieldmark__328_3943354624"/>
            <w:bookmarkEnd w:id="65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unterstütze schulische Lernprozesse durch kulturelle Lernangebote, die einer dem Lernen förderlichen Atmosphäre (Entspannung, Meditation oder Unterhaltung) dienlich sind.</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8" w:name="__Fieldmark__329_3943354624"/>
            <w:bookmarkStart w:id="659" w:name="__Fieldmark__329_3943354624"/>
            <w:bookmarkEnd w:id="65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0" w:name="__Fieldmark__330_3943354624"/>
            <w:bookmarkStart w:id="661" w:name="__Fieldmark__330_3943354624"/>
            <w:bookmarkEnd w:id="66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2" w:name="__Fieldmark__331_3943354624"/>
            <w:bookmarkStart w:id="663" w:name="__Fieldmark__331_3943354624"/>
            <w:bookmarkEnd w:id="66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4" w:name="__Fieldmark__332_3943354624"/>
            <w:bookmarkStart w:id="665" w:name="__Fieldmark__332_3943354624"/>
            <w:bookmarkEnd w:id="66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sensibilisiere die Kinder für kulturbedingte Unterschiede, die sich z.B. sich im Verhalten, in Werthaltungen, in der Art der Kleidung äußern können und nehme die Anlässe wahr, um sie mit den Kindern gezielt zu thematisieren und zu reflektier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6" w:name="__Fieldmark__333_3943354624"/>
            <w:bookmarkStart w:id="667" w:name="__Fieldmark__333_3943354624"/>
            <w:bookmarkEnd w:id="66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8" w:name="__Fieldmark__334_3943354624"/>
            <w:bookmarkStart w:id="669" w:name="__Fieldmark__334_3943354624"/>
            <w:bookmarkEnd w:id="66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0" w:name="__Fieldmark__335_3943354624"/>
            <w:bookmarkStart w:id="671" w:name="__Fieldmark__335_3943354624"/>
            <w:bookmarkEnd w:id="67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2" w:name="__Fieldmark__336_3943354624"/>
            <w:bookmarkStart w:id="673" w:name="__Fieldmark__336_3943354624"/>
            <w:bookmarkEnd w:id="67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nehme die Bedürfnisse der Kinder hinsichtlich musischer, darstellerischer und bildnerischer Umsetzungen wahr und greife außerunterrichtliche Aktivitäten der Kinder auf (instrumentale, vokale, bewegungsbezogene Fertigkeiten und Fähigkeiten), um diese zu würdigen und die Kinder im Rahmen ihrer Persönlichkeitsentwicklung zu stärk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4" w:name="__Fieldmark__337_3943354624"/>
            <w:bookmarkStart w:id="675" w:name="__Fieldmark__337_3943354624"/>
            <w:bookmarkEnd w:id="67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6" w:name="__Fieldmark__338_3943354624"/>
            <w:bookmarkStart w:id="677" w:name="__Fieldmark__338_3943354624"/>
            <w:bookmarkEnd w:id="67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8" w:name="__Fieldmark__339_3943354624"/>
            <w:bookmarkStart w:id="679" w:name="__Fieldmark__339_3943354624"/>
            <w:bookmarkEnd w:id="67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0" w:name="__Fieldmark__340_3943354624"/>
            <w:bookmarkStart w:id="681" w:name="__Fieldmark__340_3943354624"/>
            <w:bookmarkEnd w:id="68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greife im Rahmen kultureller Lerninhalte Aspekte aus dem Leben der Kinder auf (z.B. Spiele und Tänze mit interkulturellem Hintergrund, vergleichende Sprachbetrachtung, textile Materialien mit ethnischen oder regionalen Besonderheit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2" w:name="__Fieldmark__341_3943354624"/>
            <w:bookmarkStart w:id="683" w:name="__Fieldmark__341_3943354624"/>
            <w:bookmarkEnd w:id="68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4" w:name="__Fieldmark__342_3943354624"/>
            <w:bookmarkStart w:id="685" w:name="__Fieldmark__342_3943354624"/>
            <w:bookmarkEnd w:id="68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6" w:name="__Fieldmark__343_3943354624"/>
            <w:bookmarkStart w:id="687" w:name="__Fieldmark__343_3943354624"/>
            <w:bookmarkEnd w:id="68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8" w:name="__Fieldmark__344_3943354624"/>
            <w:bookmarkStart w:id="689" w:name="__Fieldmark__344_3943354624"/>
            <w:bookmarkEnd w:id="68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eröffne auch benachteiligten Kindern über kulturelle Lernangebote Anlässe bzw. Chancen, sich mit bedeutsamen Themen auseinander zu setzen und ihre Sichtweisen darzustell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0" w:name="__Fieldmark__345_3943354624"/>
            <w:bookmarkStart w:id="691" w:name="__Fieldmark__345_3943354624"/>
            <w:bookmarkEnd w:id="69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2" w:name="__Fieldmark__346_3943354624"/>
            <w:bookmarkStart w:id="693" w:name="__Fieldmark__346_3943354624"/>
            <w:bookmarkEnd w:id="69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4" w:name="__Fieldmark__347_3943354624"/>
            <w:bookmarkStart w:id="695" w:name="__Fieldmark__347_3943354624"/>
            <w:bookmarkEnd w:id="69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6" w:name="__Fieldmark__348_3943354624"/>
            <w:bookmarkStart w:id="697" w:name="__Fieldmark__348_3943354624"/>
            <w:bookmarkEnd w:id="69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br w:type="page"/>
      </w:r>
      <w:r>
        <w:rPr>
          <w:rFonts w:cs="Tahoma" w:ascii="Tahoma" w:hAnsi="Tahoma"/>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initiiere im Rahmen kultureller Lernangebote Lernformen, die die  Wahrnehmung schulen und zu Reflexionen anregen, indem ich gegenläufige Sichtweisen und Einschätzungen aufgreife und thematisiere, um Wertschätzung und Toleranz gegenüber ästhetischen Ausdrucksweisen und anderen Kulturen zu entwickel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8" w:name="__Fieldmark__349_3943354624"/>
            <w:bookmarkStart w:id="699" w:name="__Fieldmark__349_3943354624"/>
            <w:bookmarkEnd w:id="69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0" w:name="__Fieldmark__350_3943354624"/>
            <w:bookmarkStart w:id="701" w:name="__Fieldmark__350_3943354624"/>
            <w:bookmarkEnd w:id="70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2" w:name="__Fieldmark__351_3943354624"/>
            <w:bookmarkStart w:id="703" w:name="__Fieldmark__351_3943354624"/>
            <w:bookmarkEnd w:id="70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4" w:name="__Fieldmark__352_3943354624"/>
            <w:bookmarkStart w:id="705" w:name="__Fieldmark__352_3943354624"/>
            <w:bookmarkEnd w:id="70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n der Auseinandersetzung mit der kulturellen und sozialen Wirklichkeit (Lebensbedingungen, Gebräuchen, Traditionen, sozialen Regeln) und deren Vergleich mit anderen Ethnien und Kulturen fördere ich Kinder, Respekt und Verständnis für andere Menschen und Lebensformen zu entwickeln (kulturelle und religiöse Traditionen, Kulturgüter).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6" w:name="__Fieldmark__353_3943354624"/>
            <w:bookmarkStart w:id="707" w:name="__Fieldmark__353_3943354624"/>
            <w:bookmarkEnd w:id="70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8" w:name="__Fieldmark__354_3943354624"/>
            <w:bookmarkStart w:id="709" w:name="__Fieldmark__354_3943354624"/>
            <w:bookmarkEnd w:id="70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0" w:name="__Fieldmark__355_3943354624"/>
            <w:bookmarkStart w:id="711" w:name="__Fieldmark__355_3943354624"/>
            <w:bookmarkEnd w:id="71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2" w:name="__Fieldmark__356_3943354624"/>
            <w:bookmarkStart w:id="713" w:name="__Fieldmark__356_3943354624"/>
            <w:bookmarkEnd w:id="71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inde die Vorhaben in einen für die Kinder transparenten Gesamtkontext ein und bewerte die Lernprozesse vor dem Hintergrund gemeinsam entwickelter Kriteri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4" w:name="__Fieldmark__357_3943354624"/>
            <w:bookmarkStart w:id="715" w:name="__Fieldmark__357_3943354624"/>
            <w:bookmarkEnd w:id="71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6" w:name="__Fieldmark__358_3943354624"/>
            <w:bookmarkStart w:id="717" w:name="__Fieldmark__358_3943354624"/>
            <w:bookmarkEnd w:id="71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8" w:name="__Fieldmark__359_3943354624"/>
            <w:bookmarkStart w:id="719" w:name="__Fieldmark__359_3943354624"/>
            <w:bookmarkEnd w:id="71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0" w:name="__Fieldmark__360_3943354624"/>
            <w:bookmarkStart w:id="721" w:name="__Fieldmark__360_3943354624"/>
            <w:bookmarkEnd w:id="72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nutze im Rahmen kultureller Lernangebote die Chance, fächerübergreifend oder fächerverbindend in Projekten zu arbeiten (Kunst, Musik, Deutsch= Theaterproduktion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2" w:name="__Fieldmark__361_3943354624"/>
            <w:bookmarkStart w:id="723" w:name="__Fieldmark__361_3943354624"/>
            <w:bookmarkEnd w:id="72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4" w:name="__Fieldmark__362_3943354624"/>
            <w:bookmarkStart w:id="725" w:name="__Fieldmark__362_3943354624"/>
            <w:bookmarkEnd w:id="72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6" w:name="__Fieldmark__363_3943354624"/>
            <w:bookmarkStart w:id="727" w:name="__Fieldmark__363_3943354624"/>
            <w:bookmarkEnd w:id="72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8" w:name="__Fieldmark__364_3943354624"/>
            <w:bookmarkStart w:id="729" w:name="__Fieldmark__364_3943354624"/>
            <w:bookmarkEnd w:id="72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br w:type="page"/>
      </w:r>
      <w:r>
        <w:rPr>
          <w:rFonts w:cs="Tahoma" w:ascii="Tahoma" w:hAnsi="Tahoma"/>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trachte den fantasievollen Umgang mit Sprache (Lieder, Reime, Fingerspiele, Rollenspiele) und kulturellen Traditionen als Gelegenheit, eine kulturelle Praxis in der Schule aufzubauen, die kulturelle Lernangebote gezielt mit Sprachförderung verbindet.</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0" w:name="__Fieldmark__365_3943354624"/>
            <w:bookmarkStart w:id="731" w:name="__Fieldmark__365_3943354624"/>
            <w:bookmarkEnd w:id="73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2" w:name="__Fieldmark__366_3943354624"/>
            <w:bookmarkStart w:id="733" w:name="__Fieldmark__366_3943354624"/>
            <w:bookmarkEnd w:id="73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4" w:name="__Fieldmark__367_3943354624"/>
            <w:bookmarkStart w:id="735" w:name="__Fieldmark__367_3943354624"/>
            <w:bookmarkEnd w:id="73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6" w:name="__Fieldmark__368_3943354624"/>
            <w:bookmarkStart w:id="737" w:name="__Fieldmark__368_3943354624"/>
            <w:bookmarkEnd w:id="73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ie kulturellen und sprachlichen Erfahrungen von Kindern mit Deutsch als Zweitsprache betrachte ich als Bereicherung meiner Lernangebote.</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8" w:name="__Fieldmark__369_3943354624"/>
            <w:bookmarkStart w:id="739" w:name="__Fieldmark__369_3943354624"/>
            <w:bookmarkEnd w:id="73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0" w:name="__Fieldmark__370_3943354624"/>
            <w:bookmarkStart w:id="741" w:name="__Fieldmark__370_3943354624"/>
            <w:bookmarkEnd w:id="74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2" w:name="__Fieldmark__371_3943354624"/>
            <w:bookmarkStart w:id="743" w:name="__Fieldmark__371_3943354624"/>
            <w:bookmarkEnd w:id="74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4" w:name="__Fieldmark__372_3943354624"/>
            <w:bookmarkStart w:id="745" w:name="__Fieldmark__372_3943354624"/>
            <w:bookmarkEnd w:id="74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utze Medien als Kommunikations- und Informationsmittel, um historische und kulturelle Aspekte auf sachgerechte Wiedergabe zu überprüf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6" w:name="__Fieldmark__373_3943354624"/>
            <w:bookmarkStart w:id="747" w:name="__Fieldmark__373_3943354624"/>
            <w:bookmarkEnd w:id="74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8" w:name="__Fieldmark__374_3943354624"/>
            <w:bookmarkStart w:id="749" w:name="__Fieldmark__374_3943354624"/>
            <w:bookmarkEnd w:id="74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0" w:name="__Fieldmark__375_3943354624"/>
            <w:bookmarkStart w:id="751" w:name="__Fieldmark__375_3943354624"/>
            <w:bookmarkEnd w:id="75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2" w:name="__Fieldmark__376_3943354624"/>
            <w:bookmarkStart w:id="753" w:name="__Fieldmark__376_3943354624"/>
            <w:bookmarkEnd w:id="75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ngagiere mich für die Einführung kultureller Lernangebote – auch vor dem Hintergrund des zur Verfügung stehenden Zeitbudgets des Ganztags.</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4" w:name="__Fieldmark__377_3943354624"/>
            <w:bookmarkStart w:id="755" w:name="__Fieldmark__377_3943354624"/>
            <w:bookmarkEnd w:id="75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6" w:name="__Fieldmark__378_3943354624"/>
            <w:bookmarkStart w:id="757" w:name="__Fieldmark__378_3943354624"/>
            <w:bookmarkEnd w:id="75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8" w:name="__Fieldmark__379_3943354624"/>
            <w:bookmarkStart w:id="759" w:name="__Fieldmark__379_3943354624"/>
            <w:bookmarkEnd w:id="75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0" w:name="__Fieldmark__380_3943354624"/>
            <w:bookmarkStart w:id="761" w:name="__Fieldmark__380_3943354624"/>
            <w:bookmarkEnd w:id="76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b/>
          <w:b/>
          <w:u w:val="single"/>
        </w:rPr>
      </w:pPr>
      <w:r>
        <w:rPr>
          <w:rFonts w:cs="Tahoma" w:ascii="Tahoma" w:hAnsi="Tahoma"/>
          <w:b/>
          <w:u w:val="single"/>
        </w:rPr>
      </w:r>
      <w:r>
        <w:br w:type="page"/>
      </w:r>
    </w:p>
    <w:p>
      <w:pPr>
        <w:pStyle w:val="A12MittlereSchrift"/>
        <w:spacing w:lineRule="auto" w:line="240" w:before="60" w:after="60"/>
        <w:rPr>
          <w:rFonts w:ascii="Tahoma" w:hAnsi="Tahoma" w:cs="Tahoma"/>
          <w:b/>
          <w:b/>
          <w:u w:val="single"/>
        </w:rPr>
      </w:pPr>
      <w:r>
        <w:rPr>
          <w:rFonts w:cs="Tahoma" w:ascii="Tahoma" w:hAnsi="Tahoma"/>
          <w:b/>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Individuelle Förderung</w:t>
      </w:r>
    </w:p>
    <w:p>
      <w:pPr>
        <w:pStyle w:val="A12MittlereSchrift"/>
        <w:spacing w:lineRule="auto" w:line="240"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04"/>
        <w:gridCol w:w="767"/>
        <w:gridCol w:w="714"/>
        <w:gridCol w:w="889"/>
        <w:gridCol w:w="909"/>
        <w:gridCol w:w="2226"/>
      </w:tblGrid>
      <w:tr>
        <w:trPr>
          <w:cantSplit w:val="true"/>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ermögliche den Kindern, ihre Gefühle, Gedanken, Wünsche und Ängste zu verarbeiten, indem sie auf vielfältige und aktive Weise gestalterisch, musisch und darstellerisch tätig werden (räumlich, farbig, grafisch, textil, szenisch/Musik machen, hören und umsetzen/ Rollenspiele, Inszenierunge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2" w:name="__Fieldmark__381_3943354624"/>
            <w:bookmarkStart w:id="763" w:name="__Fieldmark__381_3943354624"/>
            <w:bookmarkEnd w:id="76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4" w:name="__Fieldmark__382_3943354624"/>
            <w:bookmarkStart w:id="765" w:name="__Fieldmark__382_3943354624"/>
            <w:bookmarkEnd w:id="76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6" w:name="__Fieldmark__383_3943354624"/>
            <w:bookmarkStart w:id="767" w:name="__Fieldmark__383_3943354624"/>
            <w:bookmarkEnd w:id="76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8" w:name="__Fieldmark__384_3943354624"/>
            <w:bookmarkStart w:id="769" w:name="__Fieldmark__384_3943354624"/>
            <w:bookmarkEnd w:id="76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Vom Erproben von Materialien, Techniken und Werkzeugen führe ich die Kinder über das zielgerichtete Gestalten bis zum Präsentieren ihrer Arbeitsergebnisse, die entsprechend gewürdigt werden.  </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0" w:name="__Fieldmark__385_3943354624"/>
            <w:bookmarkStart w:id="771" w:name="__Fieldmark__385_3943354624"/>
            <w:bookmarkEnd w:id="77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2" w:name="__Fieldmark__386_3943354624"/>
            <w:bookmarkStart w:id="773" w:name="__Fieldmark__386_3943354624"/>
            <w:bookmarkEnd w:id="77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4" w:name="__Fieldmark__387_3943354624"/>
            <w:bookmarkStart w:id="775" w:name="__Fieldmark__387_3943354624"/>
            <w:bookmarkEnd w:id="77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6" w:name="__Fieldmark__388_3943354624"/>
            <w:bookmarkStart w:id="777" w:name="__Fieldmark__388_3943354624"/>
            <w:bookmarkEnd w:id="77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Mögliche Frustrationsphasen der Kinder nehme ich als Anlass, gemeinsam mit den Kindern nach eigenen Wegen der Umsetzung zu such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8" w:name="__Fieldmark__389_3943354624"/>
            <w:bookmarkStart w:id="779" w:name="__Fieldmark__389_3943354624"/>
            <w:bookmarkEnd w:id="77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0" w:name="__Fieldmark__390_3943354624"/>
            <w:bookmarkStart w:id="781" w:name="__Fieldmark__390_3943354624"/>
            <w:bookmarkEnd w:id="78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2" w:name="__Fieldmark__391_3943354624"/>
            <w:bookmarkStart w:id="783" w:name="__Fieldmark__391_3943354624"/>
            <w:bookmarkEnd w:id="78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4" w:name="__Fieldmark__392_3943354624"/>
            <w:bookmarkStart w:id="785" w:name="__Fieldmark__392_3943354624"/>
            <w:bookmarkEnd w:id="78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entwickle gemeinsam mit den Kindern eine Musik- und Hörkultur, indem wir z.B. täglich singen und musizieren, Unterrichtsergebnisse regelmäßig aufführen und jahreszeitlich bezogen singen und spielen.</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6" w:name="__Fieldmark__393_3943354624"/>
            <w:bookmarkStart w:id="787" w:name="__Fieldmark__393_3943354624"/>
            <w:bookmarkEnd w:id="78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8" w:name="__Fieldmark__394_3943354624"/>
            <w:bookmarkStart w:id="789" w:name="__Fieldmark__394_3943354624"/>
            <w:bookmarkEnd w:id="78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0" w:name="__Fieldmark__395_3943354624"/>
            <w:bookmarkStart w:id="791" w:name="__Fieldmark__395_3943354624"/>
            <w:bookmarkEnd w:id="79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2" w:name="__Fieldmark__396_3943354624"/>
            <w:bookmarkStart w:id="793" w:name="__Fieldmark__396_3943354624"/>
            <w:bookmarkEnd w:id="79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führe die Kinder zu einem aktiven Musikmachen, Musikverstehen und Musikgenießen und einem kritischen Umgang mit Musikmedien. Ich ermutige die Kinder, sich selbstständig musikalisch zu betätig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4" w:name="__Fieldmark__397_3943354624"/>
            <w:bookmarkStart w:id="795" w:name="__Fieldmark__397_3943354624"/>
            <w:bookmarkEnd w:id="79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6" w:name="__Fieldmark__398_3943354624"/>
            <w:bookmarkStart w:id="797" w:name="__Fieldmark__398_3943354624"/>
            <w:bookmarkEnd w:id="79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8" w:name="__Fieldmark__399_3943354624"/>
            <w:bookmarkStart w:id="799" w:name="__Fieldmark__399_3943354624"/>
            <w:bookmarkEnd w:id="79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0" w:name="__Fieldmark__400_3943354624"/>
            <w:bookmarkStart w:id="801" w:name="__Fieldmark__400_3943354624"/>
            <w:bookmarkEnd w:id="80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Durch die Umsetzung von Lerninhalten in das szenische Spiel (Rollenspiele, Figurenspiele, Pantomime, Schattentheater) und durch gezielte Erzählanlässe fördere ich wirksame und kreative (auch nonverbale) Ausdrucksweisen der Kinder und deren Einsatz.</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2" w:name="__Fieldmark__401_3943354624"/>
            <w:bookmarkStart w:id="803" w:name="__Fieldmark__401_3943354624"/>
            <w:bookmarkEnd w:id="80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4" w:name="__Fieldmark__402_3943354624"/>
            <w:bookmarkStart w:id="805" w:name="__Fieldmark__402_3943354624"/>
            <w:bookmarkEnd w:id="80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6" w:name="__Fieldmark__403_3943354624"/>
            <w:bookmarkStart w:id="807" w:name="__Fieldmark__403_3943354624"/>
            <w:bookmarkEnd w:id="80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8" w:name="__Fieldmark__404_3943354624"/>
            <w:bookmarkStart w:id="809" w:name="__Fieldmark__404_3943354624"/>
            <w:bookmarkEnd w:id="80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chaffe ganzheitliche Erfahrungsräume im Schulleben, in denen Kinder eigenaktive Zugänge zu darstellenden, musischen und ästhetischen Lerninhalten ausprobieren können, Strategien entwickeln und diese reflektieren miteinander vergleichen, ordnen, systematisieren können.</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0" w:name="__Fieldmark__405_3943354624"/>
            <w:bookmarkStart w:id="811" w:name="__Fieldmark__405_3943354624"/>
            <w:bookmarkEnd w:id="81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2" w:name="__Fieldmark__406_3943354624"/>
            <w:bookmarkStart w:id="813" w:name="__Fieldmark__406_3943354624"/>
            <w:bookmarkEnd w:id="81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4" w:name="__Fieldmark__407_3943354624"/>
            <w:bookmarkStart w:id="815" w:name="__Fieldmark__407_3943354624"/>
            <w:bookmarkEnd w:id="81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6" w:name="__Fieldmark__408_3943354624"/>
            <w:bookmarkStart w:id="817" w:name="__Fieldmark__408_3943354624"/>
            <w:bookmarkEnd w:id="81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Ästhetische Zugangsweisen zu Lerninhalten nutze ich als besondere Chance, um Emotionen, Gedanken, Wünsche und Ängste der Kinder zu erfahren. Durch kreatives Handeln helfe ich Kindern, diese Emotionen und Gefühlslagen auszuleben und produktiv umzusetz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8" w:name="__Fieldmark__409_3943354624"/>
            <w:bookmarkStart w:id="819" w:name="__Fieldmark__409_3943354624"/>
            <w:bookmarkEnd w:id="81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0" w:name="__Fieldmark__410_3943354624"/>
            <w:bookmarkStart w:id="821" w:name="__Fieldmark__410_3943354624"/>
            <w:bookmarkEnd w:id="82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2" w:name="__Fieldmark__411_3943354624"/>
            <w:bookmarkStart w:id="823" w:name="__Fieldmark__411_3943354624"/>
            <w:bookmarkEnd w:id="82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4" w:name="__Fieldmark__412_3943354624"/>
            <w:bookmarkStart w:id="825" w:name="__Fieldmark__412_3943354624"/>
            <w:bookmarkEnd w:id="82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04"/>
        <w:gridCol w:w="3279"/>
        <w:gridCol w:w="2226"/>
      </w:tblGrid>
      <w:tr>
        <w:trPr/>
        <w:tc>
          <w:tcPr>
            <w:tcW w:w="3604"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Durch den Vergleich verschiedener Kulturen, Lebensbedingungen, sozialer Regeln und anderer Epochen trage ich dazu bei, dass Kinder Respekt gegenüber anderen Menschen, kulturellen, religiösen Traditionen und Kulturgütern entwickeln (Verständnis für andere Lebensformen). </w:t>
            </w:r>
          </w:p>
        </w:tc>
        <w:tc>
          <w:tcPr>
            <w:tcW w:w="3279"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6" w:name="__Fieldmark__413_3943354624"/>
            <w:bookmarkStart w:id="827" w:name="__Fieldmark__413_3943354624"/>
            <w:bookmarkEnd w:id="82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8" w:name="__Fieldmark__414_3943354624"/>
            <w:bookmarkStart w:id="829" w:name="__Fieldmark__414_3943354624"/>
            <w:bookmarkEnd w:id="82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0" w:name="__Fieldmark__415_3943354624"/>
            <w:bookmarkStart w:id="831" w:name="__Fieldmark__415_3943354624"/>
            <w:bookmarkEnd w:id="83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2" w:name="__Fieldmark__416_3943354624"/>
            <w:bookmarkStart w:id="833" w:name="__Fieldmark__416_3943354624"/>
            <w:bookmarkEnd w:id="83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rPr>
        <w:t xml:space="preserve">Angebotsstruktur und Verzahnung von unterrichtlichem und </w:t>
        <w:br/>
        <w:t>außerunterrichtlichem Bereich</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rHeight w:val="130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ermögliche den Kindern durch eine zielgerichtete Abstimmung mit allen Partnern, kulturelle Lerninhalte auch über unterrichtliches Lernen hinaus umzusetzen, fortzusetzen oder weiter zu verfolgen (z.B. im Rahmen von Werkstätten, praktische Arbeit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4" w:name="__Fieldmark__417_3943354624"/>
            <w:bookmarkStart w:id="835" w:name="__Fieldmark__417_3943354624"/>
            <w:bookmarkEnd w:id="83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6" w:name="__Fieldmark__418_3943354624"/>
            <w:bookmarkStart w:id="837" w:name="__Fieldmark__418_3943354624"/>
            <w:bookmarkEnd w:id="83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8" w:name="__Fieldmark__419_3943354624"/>
            <w:bookmarkStart w:id="839" w:name="__Fieldmark__419_3943354624"/>
            <w:bookmarkEnd w:id="83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0" w:name="__Fieldmark__420_3943354624"/>
            <w:bookmarkStart w:id="841" w:name="__Fieldmark__420_3943354624"/>
            <w:bookmarkEnd w:id="84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schaffe Freiräume und Zeitrahmen für die Kinder, in denen sie musische, darstellerische und ästhetische Lernangebote interessegeleitet wahrnehmen und erproben könn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2" w:name="__Fieldmark__421_3943354624"/>
            <w:bookmarkStart w:id="843" w:name="__Fieldmark__421_3943354624"/>
            <w:bookmarkEnd w:id="84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4" w:name="__Fieldmark__422_3943354624"/>
            <w:bookmarkStart w:id="845" w:name="__Fieldmark__422_3943354624"/>
            <w:bookmarkEnd w:id="84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6" w:name="__Fieldmark__423_3943354624"/>
            <w:bookmarkStart w:id="847" w:name="__Fieldmark__423_3943354624"/>
            <w:bookmarkEnd w:id="84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8" w:name="__Fieldmark__424_3943354624"/>
            <w:bookmarkStart w:id="849" w:name="__Fieldmark__424_3943354624"/>
            <w:bookmarkEnd w:id="84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sichte vorhandene Materialien der Schule, erfasse sie in Abstimmung mit den Kollegen systematisiert und stelle sie Kindern für ihre Arbeiten gezielt zur Verfügung (Requisiten, Klangkörper, Materiali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0" w:name="__Fieldmark__425_3943354624"/>
            <w:bookmarkStart w:id="851" w:name="__Fieldmark__425_3943354624"/>
            <w:bookmarkEnd w:id="85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2" w:name="__Fieldmark__426_3943354624"/>
            <w:bookmarkStart w:id="853" w:name="__Fieldmark__426_3943354624"/>
            <w:bookmarkEnd w:id="85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4" w:name="__Fieldmark__427_3943354624"/>
            <w:bookmarkStart w:id="855" w:name="__Fieldmark__427_3943354624"/>
            <w:bookmarkEnd w:id="85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6" w:name="__Fieldmark__428_3943354624"/>
            <w:bookmarkStart w:id="857" w:name="__Fieldmark__428_3943354624"/>
            <w:bookmarkEnd w:id="85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frage die Partner gezielt nach Möglichkeiten, brauchbare Materialien und Medien, die der Durchführung von kulturellen Lernangeboten dienen, zu beschaffen oder zur Verfügung zu stell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8" w:name="__Fieldmark__429_3943354624"/>
            <w:bookmarkStart w:id="859" w:name="__Fieldmark__429_3943354624"/>
            <w:bookmarkEnd w:id="85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0" w:name="__Fieldmark__430_3943354624"/>
            <w:bookmarkStart w:id="861" w:name="__Fieldmark__430_3943354624"/>
            <w:bookmarkEnd w:id="86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2" w:name="__Fieldmark__431_3943354624"/>
            <w:bookmarkStart w:id="863" w:name="__Fieldmark__431_3943354624"/>
            <w:bookmarkEnd w:id="86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4" w:name="__Fieldmark__432_3943354624"/>
            <w:bookmarkStart w:id="865" w:name="__Fieldmark__432_3943354624"/>
            <w:bookmarkEnd w:id="86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stimme mich mit den Partnern unterrichtlicher und außerunterrichtlicher Maßnahmen über Möglichkeiten ab, kulturelle Lernangebote über den Unterricht hinaus zu bieten und fest zu veranker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6" w:name="__Fieldmark__433_3943354624"/>
            <w:bookmarkStart w:id="867" w:name="__Fieldmark__433_3943354624"/>
            <w:bookmarkEnd w:id="86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8" w:name="__Fieldmark__434_3943354624"/>
            <w:bookmarkStart w:id="869" w:name="__Fieldmark__434_3943354624"/>
            <w:bookmarkEnd w:id="86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0" w:name="__Fieldmark__435_3943354624"/>
            <w:bookmarkStart w:id="871" w:name="__Fieldmark__435_3943354624"/>
            <w:bookmarkEnd w:id="87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2" w:name="__Fieldmark__436_3943354624"/>
            <w:bookmarkStart w:id="873" w:name="__Fieldmark__436_3943354624"/>
            <w:bookmarkEnd w:id="87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nutze die Kompetenzen der unterrichtlichen und außerunterrichtlichen Partner, um kulturelle Lernangebote anzustoßen und zu initiieren.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4" w:name="__Fieldmark__437_3943354624"/>
            <w:bookmarkStart w:id="875" w:name="__Fieldmark__437_3943354624"/>
            <w:bookmarkEnd w:id="87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6" w:name="__Fieldmark__438_3943354624"/>
            <w:bookmarkStart w:id="877" w:name="__Fieldmark__438_3943354624"/>
            <w:bookmarkEnd w:id="87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8" w:name="__Fieldmark__439_3943354624"/>
            <w:bookmarkStart w:id="879" w:name="__Fieldmark__439_3943354624"/>
            <w:bookmarkEnd w:id="87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0" w:name="__Fieldmark__440_3943354624"/>
            <w:bookmarkStart w:id="881" w:name="__Fieldmark__440_3943354624"/>
            <w:bookmarkEnd w:id="88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n Abstimmung mit Kindern und unterrichtlichen und außerunterrichtlichen Partnern erfrage ich die Bedarfe, die kulturelle Lernangebote betreff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2" w:name="__Fieldmark__441_3943354624"/>
            <w:bookmarkStart w:id="883" w:name="__Fieldmark__441_3943354624"/>
            <w:bookmarkEnd w:id="88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4" w:name="__Fieldmark__442_3943354624"/>
            <w:bookmarkStart w:id="885" w:name="__Fieldmark__442_3943354624"/>
            <w:bookmarkEnd w:id="88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6" w:name="__Fieldmark__443_3943354624"/>
            <w:bookmarkStart w:id="887" w:name="__Fieldmark__443_3943354624"/>
            <w:bookmarkEnd w:id="88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8" w:name="__Fieldmark__444_3943354624"/>
            <w:bookmarkStart w:id="889" w:name="__Fieldmark__444_3943354624"/>
            <w:bookmarkEnd w:id="88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Partizipation von Eltern und Schülerinnen und Schüler</w:t>
      </w:r>
    </w:p>
    <w:p>
      <w:pPr>
        <w:pStyle w:val="A12MittlereSchrift"/>
        <w:spacing w:lineRule="auto" w:line="240" w:before="60" w:after="60"/>
        <w:rPr>
          <w:rFonts w:ascii="Tahoma" w:hAnsi="Tahoma" w:cs="Tahoma"/>
          <w:b/>
          <w:b/>
        </w:rPr>
      </w:pPr>
      <w:r>
        <w:rPr>
          <w:rFonts w:cs="Tahoma" w:ascii="Tahoma" w:hAnsi="Tahoma"/>
          <w:b/>
        </w:rPr>
      </w:r>
    </w:p>
    <w:tbl>
      <w:tblPr>
        <w:tblW w:w="9109"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1"/>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befrage Eltern gezielt nach eigenen Kompetenzen oder persönlichen Kontakten, um musische, darstellerische oder ästhetische Lernangebote im Schulleben zu platzier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0" w:name="__Fieldmark__445_3943354624"/>
            <w:bookmarkStart w:id="891" w:name="__Fieldmark__445_3943354624"/>
            <w:bookmarkEnd w:id="89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2" w:name="__Fieldmark__446_3943354624"/>
            <w:bookmarkStart w:id="893" w:name="__Fieldmark__446_3943354624"/>
            <w:bookmarkEnd w:id="89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4" w:name="__Fieldmark__447_3943354624"/>
            <w:bookmarkStart w:id="895" w:name="__Fieldmark__447_3943354624"/>
            <w:bookmarkEnd w:id="89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6" w:name="__Fieldmark__448_3943354624"/>
            <w:bookmarkStart w:id="897" w:name="__Fieldmark__448_3943354624"/>
            <w:bookmarkEnd w:id="89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48"/>
        <w:gridCol w:w="3320"/>
        <w:gridCol w:w="2141"/>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beziehe die Interessen und Kompetenzen der Kinder und Eltern in die Gestaltung kultureller Lernangebote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8" w:name="__Fieldmark__449_3943354624"/>
            <w:bookmarkStart w:id="899" w:name="__Fieldmark__449_3943354624"/>
            <w:bookmarkEnd w:id="89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0" w:name="__Fieldmark__450_3943354624"/>
            <w:bookmarkStart w:id="901" w:name="__Fieldmark__450_3943354624"/>
            <w:bookmarkEnd w:id="90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2" w:name="__Fieldmark__451_3943354624"/>
            <w:bookmarkStart w:id="903" w:name="__Fieldmark__451_3943354624"/>
            <w:bookmarkEnd w:id="90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4" w:name="__Fieldmark__452_3943354624"/>
            <w:bookmarkStart w:id="905" w:name="__Fieldmark__452_3943354624"/>
            <w:bookmarkEnd w:id="90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sensibilisiere die Kinder und Eltern für die Bedeutung von musischen, darstellerischen oder ästhetischen Lerninhalten für die Persönlichkeitsentwicklung und für das soziale und kognitive Ler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6" w:name="__Fieldmark__453_3943354624"/>
            <w:bookmarkStart w:id="907" w:name="__Fieldmark__453_3943354624"/>
            <w:bookmarkEnd w:id="90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8" w:name="__Fieldmark__454_3943354624"/>
            <w:bookmarkStart w:id="909" w:name="__Fieldmark__454_3943354624"/>
            <w:bookmarkEnd w:id="90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0" w:name="__Fieldmark__455_3943354624"/>
            <w:bookmarkStart w:id="911" w:name="__Fieldmark__455_3943354624"/>
            <w:bookmarkEnd w:id="91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2" w:name="__Fieldmark__456_3943354624"/>
            <w:bookmarkStart w:id="913" w:name="__Fieldmark__456_3943354624"/>
            <w:bookmarkEnd w:id="91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berate und informiere Eltern und Kinder über Möglichkeiten im Schulleben oder im Schulumfeld, kulturelle Lernangebote wahrzunehmen (auch vor dem Hintergrund persönlicher Interessen, Neigungen und Begabu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4" w:name="__Fieldmark__457_3943354624"/>
            <w:bookmarkStart w:id="915" w:name="__Fieldmark__457_3943354624"/>
            <w:bookmarkEnd w:id="91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6" w:name="__Fieldmark__458_3943354624"/>
            <w:bookmarkStart w:id="917" w:name="__Fieldmark__458_3943354624"/>
            <w:bookmarkEnd w:id="91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8" w:name="__Fieldmark__459_3943354624"/>
            <w:bookmarkStart w:id="919" w:name="__Fieldmark__459_3943354624"/>
            <w:bookmarkEnd w:id="91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0" w:name="__Fieldmark__460_3943354624"/>
            <w:bookmarkStart w:id="921" w:name="__Fieldmark__460_3943354624"/>
            <w:bookmarkEnd w:id="92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plane mit Kindern und Eltern Maßnahmen, die sich auf musische, darstellerische oder ästhetische Lerninhalte beziehen und führe diese durch.</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2" w:name="__Fieldmark__461_3943354624"/>
            <w:bookmarkStart w:id="923" w:name="__Fieldmark__461_3943354624"/>
            <w:bookmarkEnd w:id="92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4" w:name="__Fieldmark__462_3943354624"/>
            <w:bookmarkStart w:id="925" w:name="__Fieldmark__462_3943354624"/>
            <w:bookmarkEnd w:id="92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6" w:name="__Fieldmark__463_3943354624"/>
            <w:bookmarkStart w:id="927" w:name="__Fieldmark__463_3943354624"/>
            <w:bookmarkEnd w:id="92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8" w:name="__Fieldmark__464_3943354624"/>
            <w:bookmarkStart w:id="929" w:name="__Fieldmark__464_3943354624"/>
            <w:bookmarkEnd w:id="92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m Rahmen von kulturellen Lernangeboten ermögliche ich den Kindern selbstbestimmte Tätigkeiten zu initiieren (Strategien und Techniken erproben, szenische Umsetzungen ausprobieren und auf ihre Wirksamkeit überprüfen, Gestalten mit verschiedenen Techniken und Materialien, kooperatives Ler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0" w:name="__Fieldmark__465_3943354624"/>
            <w:bookmarkStart w:id="931" w:name="__Fieldmark__465_3943354624"/>
            <w:bookmarkEnd w:id="93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2" w:name="__Fieldmark__466_3943354624"/>
            <w:bookmarkStart w:id="933" w:name="__Fieldmark__466_3943354624"/>
            <w:bookmarkEnd w:id="93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4" w:name="__Fieldmark__467_3943354624"/>
            <w:bookmarkStart w:id="935" w:name="__Fieldmark__467_3943354624"/>
            <w:bookmarkEnd w:id="93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6" w:name="__Fieldmark__468_3943354624"/>
            <w:bookmarkStart w:id="937" w:name="__Fieldmark__468_3943354624"/>
            <w:bookmarkEnd w:id="93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109" w:type="dxa"/>
        <w:jc w:val="left"/>
        <w:tblInd w:w="-113" w:type="dxa"/>
        <w:tblLayout w:type="fixed"/>
        <w:tblCellMar>
          <w:top w:w="0" w:type="dxa"/>
          <w:left w:w="108" w:type="dxa"/>
          <w:bottom w:w="0" w:type="dxa"/>
          <w:right w:w="108" w:type="dxa"/>
        </w:tblCellMar>
      </w:tblPr>
      <w:tblGrid>
        <w:gridCol w:w="3648"/>
        <w:gridCol w:w="3320"/>
        <w:gridCol w:w="2141"/>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m Rahmen gemeinsamer Projekte beziehe ich Eltern mit ihren Kompetenzen, Anregungen und Wünsche gezielt ein, um kulturelles Lernen –auch mit unterrichtlichen Bezügen- zu ermöglichen (literarisches Lernen, Klangkörper erstellen und erproben, gestalterische Umsetzu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8" w:name="__Fieldmark__469_3943354624"/>
            <w:bookmarkStart w:id="939" w:name="__Fieldmark__469_3943354624"/>
            <w:bookmarkEnd w:id="93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0" w:name="__Fieldmark__470_3943354624"/>
            <w:bookmarkStart w:id="941" w:name="__Fieldmark__470_3943354624"/>
            <w:bookmarkEnd w:id="94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2" w:name="__Fieldmark__471_3943354624"/>
            <w:bookmarkStart w:id="943" w:name="__Fieldmark__471_3943354624"/>
            <w:bookmarkEnd w:id="94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4" w:name="__Fieldmark__472_3943354624"/>
            <w:bookmarkStart w:id="945" w:name="__Fieldmark__472_3943354624"/>
            <w:bookmarkEnd w:id="94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b/>
          <w:b/>
        </w:rPr>
      </w:pPr>
      <w:r>
        <w:rPr>
          <w:rFonts w:cs="Tahoma" w:ascii="Tahoma" w:hAnsi="Tahoma"/>
          <w:b/>
        </w:rPr>
      </w:r>
    </w:p>
    <w:p>
      <w:pPr>
        <w:pStyle w:val="A12MittlereSchrift"/>
        <w:spacing w:lineRule="auto" w:line="240" w:before="60" w:after="60"/>
        <w:rPr>
          <w:rFonts w:ascii="Tahoma" w:hAnsi="Tahoma" w:cs="Tahoma"/>
          <w:b/>
          <w:b/>
        </w:rPr>
      </w:pPr>
      <w:r>
        <w:rPr>
          <w:rFonts w:cs="Tahoma" w:ascii="Tahoma" w:hAnsi="Tahoma"/>
          <w:b/>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Gendersensitivität</w:t>
      </w:r>
    </w:p>
    <w:p>
      <w:pPr>
        <w:pStyle w:val="A12MittlereSchrift"/>
        <w:spacing w:lineRule="auto" w:line="240" w:before="60" w:after="60"/>
        <w:rPr>
          <w:rFonts w:ascii="Tahoma" w:hAnsi="Tahoma" w:cs="Tahoma"/>
          <w:b/>
          <w:b/>
          <w:u w:val="single"/>
        </w:rPr>
      </w:pPr>
      <w:r>
        <w:rPr>
          <w:rFonts w:cs="Tahoma" w:ascii="Tahoma" w:hAnsi="Tahoma"/>
          <w:b/>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ermögliche Mädchen und Jungen, Vertrauen in die eigene Stärke und Lernfähigkeit zu entwickeln und berücksichtige bei der Gestaltung kultureller Lernangebote die individuellen Begabungen, Neigungen und Interessen im Rahmen einer umfassenden Identitätsstärkung.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6" w:name="__Fieldmark__473_3943354624"/>
            <w:bookmarkStart w:id="947" w:name="__Fieldmark__473_3943354624"/>
            <w:bookmarkEnd w:id="94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8" w:name="__Fieldmark__474_3943354624"/>
            <w:bookmarkStart w:id="949" w:name="__Fieldmark__474_3943354624"/>
            <w:bookmarkEnd w:id="94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0" w:name="__Fieldmark__475_3943354624"/>
            <w:bookmarkStart w:id="951" w:name="__Fieldmark__475_3943354624"/>
            <w:bookmarkEnd w:id="95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2" w:name="__Fieldmark__476_3943354624"/>
            <w:bookmarkStart w:id="953" w:name="__Fieldmark__476_3943354624"/>
            <w:bookmarkEnd w:id="95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rHeight w:val="1449"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m Rahmen kultureller Lernangebote nutze ich die Gelegenheit, Mädchen u. Jungen mit tradierten geschlechts- stereotypen Rollenmustern und Erwartungshaltungen zu konfrontieren und diese zu reflektieren (z.B. „musizierende“ Jungen, Mädchen im Theaterspiel in typischer „Jungenroll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4" w:name="__Fieldmark__477_3943354624"/>
            <w:bookmarkStart w:id="955" w:name="__Fieldmark__477_3943354624"/>
            <w:bookmarkEnd w:id="95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6" w:name="__Fieldmark__478_3943354624"/>
            <w:bookmarkStart w:id="957" w:name="__Fieldmark__478_3943354624"/>
            <w:bookmarkEnd w:id="95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8" w:name="__Fieldmark__479_3943354624"/>
            <w:bookmarkStart w:id="959" w:name="__Fieldmark__479_3943354624"/>
            <w:bookmarkEnd w:id="95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0" w:name="__Fieldmark__480_3943354624"/>
            <w:bookmarkStart w:id="961" w:name="__Fieldmark__480_3943354624"/>
            <w:bookmarkEnd w:id="96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3648"/>
        <w:gridCol w:w="3320"/>
        <w:gridCol w:w="224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bringe den (inter)kulturell geschlechtsspezifisch geprägten Erfahrungen von Mädchen und Jungen Interesse und Wertschätzung entgegen und sensibilisiere die Kinder im Hinblick auf einen respektvollen Umgang der Geschlechter miteinander (Förderung von Toleranz, Empathi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2" w:name="__Fieldmark__481_3943354624"/>
            <w:bookmarkStart w:id="963" w:name="__Fieldmark__481_3943354624"/>
            <w:bookmarkEnd w:id="96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4" w:name="__Fieldmark__482_3943354624"/>
            <w:bookmarkStart w:id="965" w:name="__Fieldmark__482_3943354624"/>
            <w:bookmarkEnd w:id="96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6" w:name="__Fieldmark__483_3943354624"/>
            <w:bookmarkStart w:id="967" w:name="__Fieldmark__483_3943354624"/>
            <w:bookmarkEnd w:id="96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8" w:name="__Fieldmark__484_3943354624"/>
            <w:bookmarkStart w:id="969" w:name="__Fieldmark__484_3943354624"/>
            <w:bookmarkEnd w:id="96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chaffe für Mädchen und Jungen eine kulturelle Praxis, in der sie eigene Handlungspläne entwickeln, ausprobieren und umsetzen kö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0" w:name="__Fieldmark__485_3943354624"/>
            <w:bookmarkStart w:id="971" w:name="__Fieldmark__485_3943354624"/>
            <w:bookmarkEnd w:id="97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2" w:name="__Fieldmark__486_3943354624"/>
            <w:bookmarkStart w:id="973" w:name="__Fieldmark__486_3943354624"/>
            <w:bookmarkEnd w:id="97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4" w:name="__Fieldmark__487_3943354624"/>
            <w:bookmarkStart w:id="975" w:name="__Fieldmark__487_3943354624"/>
            <w:bookmarkEnd w:id="97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6" w:name="__Fieldmark__488_3943354624"/>
            <w:bookmarkStart w:id="977" w:name="__Fieldmark__488_3943354624"/>
            <w:bookmarkEnd w:id="97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rmutige Mädchen und Jungen im Rahmen kultureller Lernangebote, scheinbar geschlechtsuntypische Rollen einzunehmen (z.B. beim Rollenspiel, beim szenischen Spiel), um wertabschätzendem Verhalten entgegenzusteuer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8" w:name="__Fieldmark__489_3943354624"/>
            <w:bookmarkStart w:id="979" w:name="__Fieldmark__489_3943354624"/>
            <w:bookmarkEnd w:id="97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0" w:name="__Fieldmark__490_3943354624"/>
            <w:bookmarkStart w:id="981" w:name="__Fieldmark__490_3943354624"/>
            <w:bookmarkEnd w:id="98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2" w:name="__Fieldmark__491_3943354624"/>
            <w:bookmarkStart w:id="983" w:name="__Fieldmark__491_3943354624"/>
            <w:bookmarkEnd w:id="98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4" w:name="__Fieldmark__492_3943354624"/>
            <w:bookmarkStart w:id="985" w:name="__Fieldmark__492_3943354624"/>
            <w:bookmarkEnd w:id="98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eröffne den Mädchen und Jungen vielfältige Lernchancen, um ihre Interessen und Fähigkeiten einzubringen (z.B. beim Theaterspielen, handlungs- und produktionsorientiertem Literaturunterricht; Umgang mit  Medi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6" w:name="__Fieldmark__493_3943354624"/>
            <w:bookmarkStart w:id="987" w:name="__Fieldmark__493_3943354624"/>
            <w:bookmarkEnd w:id="98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8" w:name="__Fieldmark__494_3943354624"/>
            <w:bookmarkStart w:id="989" w:name="__Fieldmark__494_3943354624"/>
            <w:bookmarkEnd w:id="98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0" w:name="__Fieldmark__495_3943354624"/>
            <w:bookmarkStart w:id="991" w:name="__Fieldmark__495_3943354624"/>
            <w:bookmarkEnd w:id="99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2" w:name="__Fieldmark__496_3943354624"/>
            <w:bookmarkStart w:id="993" w:name="__Fieldmark__496_3943354624"/>
            <w:bookmarkEnd w:id="99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t>siehe auch: www.kultur-macht-schule.de</w:t>
      </w:r>
    </w:p>
    <w:p>
      <w:pPr>
        <w:pStyle w:val="A12MittlereSchrift"/>
        <w:spacing w:lineRule="auto" w:line="240" w:before="60" w:after="60"/>
        <w:rPr>
          <w:rFonts w:ascii="Tahoma" w:hAnsi="Tahoma" w:cs="Tahoma"/>
          <w:u w:val="single"/>
        </w:rPr>
      </w:pPr>
      <w:r>
        <w:rPr>
          <w:rFonts w:cs="Tahoma" w:ascii="Tahoma" w:hAnsi="Tahoma"/>
          <w:u w:val="single"/>
        </w:rPr>
      </w:r>
      <w:r>
        <w:br w:type="page"/>
      </w:r>
    </w:p>
    <w:p>
      <w:pPr>
        <w:pStyle w:val="A12MittlereSchrift"/>
        <w:spacing w:lineRule="auto" w:line="240" w:before="60" w:after="60"/>
        <w:rPr>
          <w:rFonts w:ascii="Tahoma" w:hAnsi="Tahoma" w:cs="Tahoma"/>
          <w:u w:val="single"/>
        </w:rPr>
      </w:pPr>
      <w:r>
        <w:rPr>
          <w:rFonts w:cs="Tahoma" w:ascii="Tahoma" w:hAnsi="Tahoma"/>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Schulöffnung und Sozialraumorientierung</w:t>
      </w:r>
    </w:p>
    <w:p>
      <w:pPr>
        <w:pStyle w:val="A12MittlereSchrift"/>
        <w:spacing w:lineRule="auto" w:line="240" w:before="60" w:after="60"/>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3648"/>
        <w:gridCol w:w="780"/>
        <w:gridCol w:w="720"/>
        <w:gridCol w:w="900"/>
        <w:gridCol w:w="920"/>
        <w:gridCol w:w="232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orientiere mich bei der Planung und Gestaltung von musischen, darstellerischen und ästhetischen Lerninhalten an der Lebenswelt und den vernetzten Strukturen der Lebenswirklichkeit der Kinder und berücksichtige dabei vor allem auch interkulturelle Hintergründ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4" w:name="__Fieldmark__497_3943354624"/>
            <w:bookmarkStart w:id="995" w:name="__Fieldmark__497_3943354624"/>
            <w:bookmarkEnd w:id="99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6" w:name="__Fieldmark__498_3943354624"/>
            <w:bookmarkStart w:id="997" w:name="__Fieldmark__498_3943354624"/>
            <w:bookmarkEnd w:id="99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8" w:name="__Fieldmark__499_3943354624"/>
            <w:bookmarkStart w:id="999" w:name="__Fieldmark__499_3943354624"/>
            <w:bookmarkEnd w:id="99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0" w:name="__Fieldmark__500_3943354624"/>
            <w:bookmarkStart w:id="1001" w:name="__Fieldmark__500_3943354624"/>
            <w:bookmarkEnd w:id="100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urch das Einbeziehen außerschulischer Partner fördere ich die Kinder im Hinblick auf eine kulturelle Praxis umfassend und beziehe dabei vorhandene Fähigkeiten, Interessen und außerschulische Aktivitäten der Kinder mit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2" w:name="__Fieldmark__501_3943354624"/>
            <w:bookmarkStart w:id="1003" w:name="__Fieldmark__501_3943354624"/>
            <w:bookmarkEnd w:id="100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4" w:name="__Fieldmark__502_3943354624"/>
            <w:bookmarkStart w:id="1005" w:name="__Fieldmark__502_3943354624"/>
            <w:bookmarkEnd w:id="100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6" w:name="__Fieldmark__503_3943354624"/>
            <w:bookmarkStart w:id="1007" w:name="__Fieldmark__503_3943354624"/>
            <w:bookmarkEnd w:id="100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8" w:name="__Fieldmark__504_3943354624"/>
            <w:bookmarkStart w:id="1009" w:name="__Fieldmark__504_3943354624"/>
            <w:bookmarkEnd w:id="100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verbessere die Möglichkeiten, kulturelles Lernen praktizieren zu können, indem ich im Schulumfeld geeignete Partner suche, anspreche und eine dauerhafte Kooperation institutionalisiere (Gemeinde, Jugendkunstschule, Musikschule, Bibliotheken, Moscheen, Kinder- und Jugendbüro).</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0" w:name="__Fieldmark__505_3943354624"/>
            <w:bookmarkStart w:id="1011" w:name="__Fieldmark__505_3943354624"/>
            <w:bookmarkEnd w:id="101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2" w:name="__Fieldmark__506_3943354624"/>
            <w:bookmarkStart w:id="1013" w:name="__Fieldmark__506_3943354624"/>
            <w:bookmarkEnd w:id="101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4" w:name="__Fieldmark__507_3943354624"/>
            <w:bookmarkStart w:id="1015" w:name="__Fieldmark__507_3943354624"/>
            <w:bookmarkEnd w:id="101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6" w:name="__Fieldmark__508_3943354624"/>
            <w:bookmarkStart w:id="1017" w:name="__Fieldmark__508_3943354624"/>
            <w:bookmarkEnd w:id="101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timme mich mit kooperierenden Einrichtungen über relevante Lerninhalte kulturellen Lernens und entsprechende Maßnahmen ab (Kurse, auch Schnupperkurse, Ferienangebot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8" w:name="__Fieldmark__509_3943354624"/>
            <w:bookmarkStart w:id="1019" w:name="__Fieldmark__509_3943354624"/>
            <w:bookmarkEnd w:id="101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0" w:name="__Fieldmark__510_3943354624"/>
            <w:bookmarkStart w:id="1021" w:name="__Fieldmark__510_3943354624"/>
            <w:bookmarkEnd w:id="102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2" w:name="__Fieldmark__511_3943354624"/>
            <w:bookmarkStart w:id="1023" w:name="__Fieldmark__511_3943354624"/>
            <w:bookmarkEnd w:id="102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4" w:name="__Fieldmark__512_3943354624"/>
            <w:bookmarkStart w:id="1025" w:name="__Fieldmark__512_3943354624"/>
            <w:bookmarkEnd w:id="102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teilige die Kinder an der Planung, Durchführung und Reflexion kultureller Lernangebote, auch unter Berücksichtigung der (zu fördernden) Kompetenzen der Kinder und ihrer kulturellen Hintergründ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6" w:name="__Fieldmark__513_3943354624"/>
            <w:bookmarkStart w:id="1027" w:name="__Fieldmark__513_3943354624"/>
            <w:bookmarkEnd w:id="102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8" w:name="__Fieldmark__514_3943354624"/>
            <w:bookmarkStart w:id="1029" w:name="__Fieldmark__514_3943354624"/>
            <w:bookmarkEnd w:id="102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0" w:name="__Fieldmark__515_3943354624"/>
            <w:bookmarkStart w:id="1031" w:name="__Fieldmark__515_3943354624"/>
            <w:bookmarkEnd w:id="103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2" w:name="__Fieldmark__516_3943354624"/>
            <w:bookmarkStart w:id="1033" w:name="__Fieldmark__516_3943354624"/>
            <w:bookmarkEnd w:id="103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arbeite mit den Partnern daran, kulturelles Lernen als Leitbild oder pädagogisches Konzept im Schulprogramm der Schule zu verankern und lege dazu gemeinsam mit den Beteiligten entsprechende Handlungsschritte fest.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4" w:name="__Fieldmark__517_3943354624"/>
            <w:bookmarkStart w:id="1035" w:name="__Fieldmark__517_3943354624"/>
            <w:bookmarkEnd w:id="103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6" w:name="__Fieldmark__518_3943354624"/>
            <w:bookmarkStart w:id="1037" w:name="__Fieldmark__518_3943354624"/>
            <w:bookmarkEnd w:id="103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8" w:name="__Fieldmark__519_3943354624"/>
            <w:bookmarkStart w:id="1039" w:name="__Fieldmark__519_3943354624"/>
            <w:bookmarkEnd w:id="103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0" w:name="__Fieldmark__520_3943354624"/>
            <w:bookmarkStart w:id="1041" w:name="__Fieldmark__520_3943354624"/>
            <w:bookmarkEnd w:id="104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Durch Absprachen und gegenseitige Beratungen im Rahmen von gemeinsamen Sitzungen oder Fortbildungsmaßnahmen intensiviere ich den Kontakt zu außerschulischen Partner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2" w:name="__Fieldmark__521_3943354624"/>
            <w:bookmarkStart w:id="1043" w:name="__Fieldmark__521_3943354624"/>
            <w:bookmarkEnd w:id="104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4" w:name="__Fieldmark__522_3943354624"/>
            <w:bookmarkStart w:id="1045" w:name="__Fieldmark__522_3943354624"/>
            <w:bookmarkEnd w:id="104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6" w:name="__Fieldmark__523_3943354624"/>
            <w:bookmarkStart w:id="1047" w:name="__Fieldmark__523_3943354624"/>
            <w:bookmarkEnd w:id="104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8" w:name="__Fieldmark__524_3943354624"/>
            <w:bookmarkStart w:id="1049" w:name="__Fieldmark__524_3943354624"/>
            <w:bookmarkEnd w:id="104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rPr>
          <w:rFonts w:cs="Tahoma" w:ascii="Tahoma" w:hAnsi="Tahoma"/>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Kooperation und Multiprofessionalität</w:t>
      </w:r>
    </w:p>
    <w:p>
      <w:pPr>
        <w:pStyle w:val="A12MittlereSchrift"/>
        <w:spacing w:lineRule="auto" w:line="240" w:before="60" w:after="60"/>
        <w:rPr>
          <w:rFonts w:ascii="Tahoma" w:hAnsi="Tahoma" w:cs="Tahoma"/>
          <w:b/>
          <w:b/>
        </w:rPr>
      </w:pPr>
      <w:r>
        <w:rPr>
          <w:rFonts w:cs="Tahoma" w:ascii="Tahoma" w:hAnsi="Tahoma"/>
          <w:b/>
        </w:rPr>
      </w:r>
    </w:p>
    <w:tbl>
      <w:tblPr>
        <w:tblW w:w="9108" w:type="dxa"/>
        <w:jc w:val="left"/>
        <w:tblInd w:w="-113" w:type="dxa"/>
        <w:tblLayout w:type="fixed"/>
        <w:tblCellMar>
          <w:top w:w="0" w:type="dxa"/>
          <w:left w:w="108" w:type="dxa"/>
          <w:bottom w:w="0" w:type="dxa"/>
          <w:right w:w="108" w:type="dxa"/>
        </w:tblCellMar>
      </w:tblPr>
      <w:tblGrid>
        <w:gridCol w:w="3648"/>
        <w:gridCol w:w="780"/>
        <w:gridCol w:w="720"/>
        <w:gridCol w:w="900"/>
        <w:gridCol w:w="920"/>
        <w:gridCol w:w="2140"/>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fördere eine kulturelle Praxis der Schule, indem ich geeignete inner- und außerschulische Kooperationen pflege und die Anregungen (durch z.B. Hospitationen) und hinzugewonnenen Kompetenzen in mein Handeln einfließen lass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0" w:name="__Fieldmark__525_3943354624"/>
            <w:bookmarkStart w:id="1051" w:name="__Fieldmark__525_3943354624"/>
            <w:bookmarkEnd w:id="105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2" w:name="__Fieldmark__526_3943354624"/>
            <w:bookmarkStart w:id="1053" w:name="__Fieldmark__526_3943354624"/>
            <w:bookmarkEnd w:id="105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4" w:name="__Fieldmark__527_3943354624"/>
            <w:bookmarkStart w:id="1055" w:name="__Fieldmark__527_3943354624"/>
            <w:bookmarkEnd w:id="105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6" w:name="__Fieldmark__528_3943354624"/>
            <w:bookmarkStart w:id="1057" w:name="__Fieldmark__528_3943354624"/>
            <w:bookmarkEnd w:id="105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integriere Lernangebote, die eine Vernetzung von musischen, darstellerischen und ästhetischen Zugangsweisen mit inhaltlichem Lernen ermöglichen (Buchprojekte, Experimentieren mit verschiedenen Materialien und allen Sinn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8" w:name="__Fieldmark__529_3943354624"/>
            <w:bookmarkStart w:id="1059" w:name="__Fieldmark__529_3943354624"/>
            <w:bookmarkEnd w:id="105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0" w:name="__Fieldmark__530_3943354624"/>
            <w:bookmarkStart w:id="1061" w:name="__Fieldmark__530_3943354624"/>
            <w:bookmarkEnd w:id="106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2" w:name="__Fieldmark__531_3943354624"/>
            <w:bookmarkStart w:id="1063" w:name="__Fieldmark__531_3943354624"/>
            <w:bookmarkEnd w:id="106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4" w:name="__Fieldmark__532_3943354624"/>
            <w:bookmarkStart w:id="1065" w:name="__Fieldmark__532_3943354624"/>
            <w:bookmarkEnd w:id="106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n festgelegten Teamzeiten plane ich mit den Partnern Lernangebote, die kulturelles Lernen ermöglichen, führe diese durch und reflektiere sie vor dem Hintergrund der relevanten Richtlinien und Lehrpläne.</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6" w:name="__Fieldmark__533_3943354624"/>
            <w:bookmarkStart w:id="1067" w:name="__Fieldmark__533_3943354624"/>
            <w:bookmarkEnd w:id="106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8" w:name="__Fieldmark__534_3943354624"/>
            <w:bookmarkStart w:id="1069" w:name="__Fieldmark__534_3943354624"/>
            <w:bookmarkEnd w:id="106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0" w:name="__Fieldmark__535_3943354624"/>
            <w:bookmarkStart w:id="1071" w:name="__Fieldmark__535_3943354624"/>
            <w:bookmarkEnd w:id="107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2" w:name="__Fieldmark__536_3943354624"/>
            <w:bookmarkStart w:id="1073" w:name="__Fieldmark__536_3943354624"/>
            <w:bookmarkEnd w:id="107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schaffe gemeinsam mit außer- und innerschulischen Partnern ein kulturell geprägtes Schulleben, indem ich rhythmisierende Lernangebote als feste Bestandteile des Schullebens integriere (literarischer Morgen, gemeinsames Singen, Musizieren und Aufführen im Rahmen des Wochenbeginns oder </w:t>
              <w:br/>
              <w:t>–abschlusses), halbjährliche Kunstprojekte, Feste im Jahreskreis, Feiern in religiösen Zusammenhäng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4" w:name="__Fieldmark__537_3943354624"/>
            <w:bookmarkStart w:id="1075" w:name="__Fieldmark__537_3943354624"/>
            <w:bookmarkEnd w:id="107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6" w:name="__Fieldmark__538_3943354624"/>
            <w:bookmarkStart w:id="1077" w:name="__Fieldmark__538_3943354624"/>
            <w:bookmarkEnd w:id="107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8" w:name="__Fieldmark__539_3943354624"/>
            <w:bookmarkStart w:id="1079" w:name="__Fieldmark__539_3943354624"/>
            <w:bookmarkEnd w:id="107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0" w:name="__Fieldmark__540_3943354624"/>
            <w:bookmarkStart w:id="1081" w:name="__Fieldmark__540_3943354624"/>
            <w:bookmarkEnd w:id="108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ngagiere mich für die Ausarbeitung eines Konzeptes zum kulturellen Lernen und dessen Integration in die pädagogische Konzeption des Ganztags und des Schulprogramms.</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2" w:name="__Fieldmark__541_3943354624"/>
            <w:bookmarkStart w:id="1083" w:name="__Fieldmark__541_3943354624"/>
            <w:bookmarkEnd w:id="108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4" w:name="__Fieldmark__542_3943354624"/>
            <w:bookmarkStart w:id="1085" w:name="__Fieldmark__542_3943354624"/>
            <w:bookmarkEnd w:id="108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6" w:name="__Fieldmark__543_3943354624"/>
            <w:bookmarkStart w:id="1087" w:name="__Fieldmark__543_3943354624"/>
            <w:bookmarkEnd w:id="108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8" w:name="__Fieldmark__544_3943354624"/>
            <w:bookmarkStart w:id="1089" w:name="__Fieldmark__544_3943354624"/>
            <w:bookmarkEnd w:id="108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tausche meine Erfahrungen (auch mögliche Schwierigkeiten und Widerstände) und Kenntnisse in gemeinsamen Gesprächen, Fortbildungen oder anderen Beratungssituationen mit den Kollegen aus und erarbeite gemeinsam Lösungsstrategien und Handlungsschritt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0" w:name="__Fieldmark__545_3943354624"/>
            <w:bookmarkStart w:id="1091" w:name="__Fieldmark__545_3943354624"/>
            <w:bookmarkEnd w:id="109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2" w:name="__Fieldmark__546_3943354624"/>
            <w:bookmarkStart w:id="1093" w:name="__Fieldmark__546_3943354624"/>
            <w:bookmarkEnd w:id="109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4" w:name="__Fieldmark__547_3943354624"/>
            <w:bookmarkStart w:id="1095" w:name="__Fieldmark__547_3943354624"/>
            <w:bookmarkEnd w:id="109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6" w:name="__Fieldmark__548_3943354624"/>
            <w:bookmarkStart w:id="1097" w:name="__Fieldmark__548_3943354624"/>
            <w:bookmarkEnd w:id="109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u w:val="single"/>
        </w:rPr>
      </w:pPr>
      <w:r>
        <w:br w:type="page"/>
      </w:r>
      <w:r>
        <w:rPr>
          <w:rFonts w:cs="Tahoma" w:ascii="Tahoma" w:hAnsi="Tahoma"/>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rFonts w:ascii="Tahoma" w:hAnsi="Tahoma" w:cs="Tahoma"/>
          <w:b/>
          <w:b/>
        </w:rPr>
      </w:pPr>
      <w:r>
        <w:rPr>
          <w:rFonts w:cs="Tahoma" w:ascii="Tahoma" w:hAnsi="Tahoma"/>
          <w:b/>
        </w:rPr>
        <w:t>Lernen und persönliche Entwicklung in bedarfsgerechten Räumen</w:t>
      </w:r>
    </w:p>
    <w:p>
      <w:pPr>
        <w:pStyle w:val="A12MittlereSchrift"/>
        <w:spacing w:lineRule="auto" w:line="240" w:before="60" w:after="60"/>
        <w:rPr>
          <w:rFonts w:ascii="Tahoma" w:hAnsi="Tahoma" w:cs="Tahoma"/>
          <w:b/>
          <w:b/>
        </w:rPr>
      </w:pPr>
      <w:r>
        <w:rPr>
          <w:rFonts w:cs="Tahoma" w:ascii="Tahoma" w:hAnsi="Tahoma"/>
          <w:b/>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 xml:space="preserve">Ich schaffe räumliche und materielle Voraussetzungen, damit die Kinder im Schulleben kulturelle Lernangebote dauerhaft nutzen können und mit kulturellen Lerninhalten in Berührung kommen (feste Bibliothekszeiten, Ausstattung mit interkulturellen und zweisprachigen Büchern, Einrichtung von Themenräumen wie z.B. Musik-, Medien, Werk-, Snoozel-, Klangraum, wechselnde Kunstausstelllungen, Einrichtung eines Schwarzlichttheaters).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8" w:name="__Fieldmark__549_3943354624"/>
            <w:bookmarkStart w:id="1099" w:name="__Fieldmark__549_3943354624"/>
            <w:bookmarkEnd w:id="109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0" w:name="__Fieldmark__550_3943354624"/>
            <w:bookmarkStart w:id="1101" w:name="__Fieldmark__550_3943354624"/>
            <w:bookmarkEnd w:id="110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2" w:name="__Fieldmark__551_3943354624"/>
            <w:bookmarkStart w:id="1103" w:name="__Fieldmark__551_3943354624"/>
            <w:bookmarkEnd w:id="110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4" w:name="__Fieldmark__552_3943354624"/>
            <w:bookmarkStart w:id="1105" w:name="__Fieldmark__552_3943354624"/>
            <w:bookmarkEnd w:id="110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uche und gewinne Partner, die bei der Gestaltung der Räumlichkeiten helfen bzw. mitwirken (ästhetische Lernumgebungen gestalten mithilfe von Handwerksbetrieben, Eltern, Fördervereine, Sponsoren, Gemeinde).</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6" w:name="__Fieldmark__553_3943354624"/>
            <w:bookmarkStart w:id="1107" w:name="__Fieldmark__553_3943354624"/>
            <w:bookmarkEnd w:id="110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8" w:name="__Fieldmark__554_3943354624"/>
            <w:bookmarkStart w:id="1109" w:name="__Fieldmark__554_3943354624"/>
            <w:bookmarkEnd w:id="110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0" w:name="__Fieldmark__555_3943354624"/>
            <w:bookmarkStart w:id="1111" w:name="__Fieldmark__555_3943354624"/>
            <w:bookmarkEnd w:id="111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2" w:name="__Fieldmark__556_3943354624"/>
            <w:bookmarkStart w:id="1113" w:name="__Fieldmark__556_3943354624"/>
            <w:bookmarkEnd w:id="111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Durch projektorientiertes Arbeiten, Zukunftswerkstätten, </w:t>
              <w:br/>
              <w:t>Ideenwettbewerbe beziehe ich Eltern, Kinder und andere Partner in die Planung und Gestaltung des Schulgebäudes bzw.</w:t>
              <w:br/>
              <w:t>-geländes ei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4" w:name="__Fieldmark__557_3943354624"/>
            <w:bookmarkStart w:id="1115" w:name="__Fieldmark__557_3943354624"/>
            <w:bookmarkEnd w:id="111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6" w:name="__Fieldmark__558_3943354624"/>
            <w:bookmarkStart w:id="1117" w:name="__Fieldmark__558_3943354624"/>
            <w:bookmarkEnd w:id="111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8" w:name="__Fieldmark__559_3943354624"/>
            <w:bookmarkStart w:id="1119" w:name="__Fieldmark__559_3943354624"/>
            <w:bookmarkEnd w:id="111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0" w:name="__Fieldmark__560_3943354624"/>
            <w:bookmarkStart w:id="1121" w:name="__Fieldmark__560_3943354624"/>
            <w:bookmarkEnd w:id="112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br w:type="page"/>
      </w: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A12MittlereSchrift"/>
              <w:spacing w:lineRule="auto" w:line="240" w:before="60" w:after="60"/>
              <w:rPr/>
            </w:pPr>
            <w:r>
              <w:rPr>
                <w:rFonts w:cs="Tahoma" w:ascii="Tahoma" w:hAnsi="Tahoma"/>
              </w:rPr>
              <w:t>Ich gestalte die Lernräume und das Schulgebäude unter ästhetischen Gesichtspunkten (Farbe, Formen, Struktur und Ordnung) und beziehe auch die vielfältigen Lernergebnisse der Kinder mit in die Raumgestaltung ein (Ausstellung von Bildern, Grafik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2" w:name="__Fieldmark__561_3943354624"/>
            <w:bookmarkStart w:id="1123" w:name="__Fieldmark__561_3943354624"/>
            <w:bookmarkEnd w:id="112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4" w:name="__Fieldmark__562_3943354624"/>
            <w:bookmarkStart w:id="1125" w:name="__Fieldmark__562_3943354624"/>
            <w:bookmarkEnd w:id="112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6" w:name="__Fieldmark__563_3943354624"/>
            <w:bookmarkStart w:id="1127" w:name="__Fieldmark__563_3943354624"/>
            <w:bookmarkEnd w:id="112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8" w:name="__Fieldmark__564_3943354624"/>
            <w:bookmarkStart w:id="1129" w:name="__Fieldmark__564_3943354624"/>
            <w:bookmarkEnd w:id="112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 xml:space="preserve">Ich entwickle kreative Lösungen, um ästhetisch ansprechende und anregende Räumlichkeiten zu schaffen (Raumteiler, Raum für wechselnde Ausstellungen zu (inter-)kulturellen Themen wie z.B. Religionen, Buchprojekte, verschiedene Klangkörper und Instrumente) </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0" w:name="__Fieldmark__565_3943354624"/>
            <w:bookmarkStart w:id="1131" w:name="__Fieldmark__565_3943354624"/>
            <w:bookmarkEnd w:id="113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2" w:name="__Fieldmark__566_3943354624"/>
            <w:bookmarkStart w:id="1133" w:name="__Fieldmark__566_3943354624"/>
            <w:bookmarkEnd w:id="113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4" w:name="__Fieldmark__567_3943354624"/>
            <w:bookmarkStart w:id="1135" w:name="__Fieldmark__567_3943354624"/>
            <w:bookmarkEnd w:id="113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6" w:name="__Fieldmark__568_3943354624"/>
            <w:bookmarkStart w:id="1137" w:name="__Fieldmark__568_3943354624"/>
            <w:bookmarkEnd w:id="113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beziehe vorhandene Räume und –flächen im Schulumfeld, z.B. Kirchen, Kindergärten, andere Schulen, Musikschulen, Einrichtungen der Jugendhilfe) in die Überlegungen mit ei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8" w:name="__Fieldmark__569_3943354624"/>
            <w:bookmarkStart w:id="1139" w:name="__Fieldmark__569_3943354624"/>
            <w:bookmarkEnd w:id="113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0" w:name="__Fieldmark__570_3943354624"/>
            <w:bookmarkStart w:id="1141" w:name="__Fieldmark__570_3943354624"/>
            <w:bookmarkEnd w:id="114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2" w:name="__Fieldmark__571_3943354624"/>
            <w:bookmarkStart w:id="1143" w:name="__Fieldmark__571_3943354624"/>
            <w:bookmarkEnd w:id="114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4" w:name="__Fieldmark__572_3943354624"/>
            <w:bookmarkStart w:id="1145" w:name="__Fieldmark__572_3943354624"/>
            <w:bookmarkEnd w:id="114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akquiriere Partner, die eine Ausstattung der Schule mit relevanten Materialien unterstütz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6" w:name="__Fieldmark__573_3943354624"/>
            <w:bookmarkStart w:id="1147" w:name="__Fieldmark__573_3943354624"/>
            <w:bookmarkEnd w:id="114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8" w:name="__Fieldmark__574_3943354624"/>
            <w:bookmarkStart w:id="1149" w:name="__Fieldmark__574_3943354624"/>
            <w:bookmarkEnd w:id="114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0" w:name="__Fieldmark__575_3943354624"/>
            <w:bookmarkStart w:id="1151" w:name="__Fieldmark__575_3943354624"/>
            <w:bookmarkEnd w:id="115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2" w:name="__Fieldmark__576_3943354624"/>
            <w:bookmarkStart w:id="1153" w:name="__Fieldmark__576_3943354624"/>
            <w:bookmarkEnd w:id="115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ichte, ordne und strukturiere vorhandene Materialien unter den Gesichtspunkten von Brauchbarkeit, Hygiene und didaktischer und methodischer Relevanz.</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4" w:name="__Fieldmark__577_3943354624"/>
            <w:bookmarkStart w:id="1155" w:name="__Fieldmark__577_3943354624"/>
            <w:bookmarkEnd w:id="115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6" w:name="__Fieldmark__578_3943354624"/>
            <w:bookmarkStart w:id="1157" w:name="__Fieldmark__578_3943354624"/>
            <w:bookmarkEnd w:id="115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8" w:name="__Fieldmark__579_3943354624"/>
            <w:bookmarkStart w:id="1159" w:name="__Fieldmark__579_3943354624"/>
            <w:bookmarkEnd w:id="115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0" w:name="__Fieldmark__580_3943354624"/>
            <w:bookmarkStart w:id="1161" w:name="__Fieldmark__580_3943354624"/>
            <w:bookmarkEnd w:id="116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r>
        <w:br w:type="page"/>
      </w:r>
    </w:p>
    <w:p>
      <w:pPr>
        <w:pStyle w:val="A12MittlereSchrift"/>
        <w:spacing w:lineRule="auto" w:line="240" w:before="60" w:after="60"/>
        <w:rPr>
          <w:rFonts w:ascii="Tahoma" w:hAnsi="Tahoma" w:cs="Tahoma"/>
          <w:u w:val="single"/>
        </w:rPr>
      </w:pPr>
      <w:r>
        <w:rPr>
          <w:rFonts w:cs="Tahoma" w:ascii="Tahoma" w:hAnsi="Tahoma"/>
          <w:u w:val="single"/>
        </w:rPr>
      </w:r>
    </w:p>
    <w:p>
      <w:pPr>
        <w:pStyle w:val="A12MittlereSchrift"/>
        <w:pBdr>
          <w:top w:val="dashed" w:sz="4" w:space="1" w:color="000000"/>
          <w:left w:val="dashed" w:sz="4" w:space="4" w:color="000000"/>
          <w:bottom w:val="dashed" w:sz="4" w:space="1" w:color="000000"/>
          <w:right w:val="dashed" w:sz="4" w:space="4" w:color="000000"/>
        </w:pBdr>
        <w:spacing w:lineRule="auto" w:line="240" w:before="60" w:after="60"/>
        <w:jc w:val="center"/>
        <w:rPr/>
      </w:pPr>
      <w:r>
        <w:rPr>
          <w:rFonts w:cs="Tahoma" w:ascii="Tahoma" w:hAnsi="Tahoma"/>
          <w:b/>
        </w:rPr>
        <w:t>Systematische und dynamische Entwicklungsorientierung</w:t>
      </w:r>
    </w:p>
    <w:p>
      <w:pPr>
        <w:pStyle w:val="A12MittlereSchrift"/>
        <w:spacing w:lineRule="auto" w:line="240" w:before="60" w:after="60"/>
        <w:rPr>
          <w:rFonts w:ascii="Tahoma" w:hAnsi="Tahoma" w:cs="Tahoma"/>
          <w:b/>
          <w:b/>
          <w:u w:val="single"/>
        </w:rPr>
      </w:pPr>
      <w:r>
        <w:rPr>
          <w:rFonts w:cs="Tahoma" w:ascii="Tahoma" w:hAnsi="Tahoma"/>
          <w:b/>
          <w:u w:val="single"/>
        </w:rPr>
      </w:r>
    </w:p>
    <w:p>
      <w:pPr>
        <w:pStyle w:val="A12MittlereSchrift"/>
        <w:spacing w:lineRule="auto" w:line="240" w:before="60" w:after="60"/>
        <w:rPr/>
      </w:pPr>
      <w:r>
        <w:rPr>
          <w:rFonts w:cs="Tahoma" w:ascii="Tahoma" w:hAnsi="Tahoma"/>
        </w:rPr>
        <w:t xml:space="preserve">Welche Aktivitäten im Bereich </w:t>
      </w:r>
      <w:r>
        <w:rPr>
          <w:rFonts w:cs="Tahoma" w:ascii="Tahoma" w:hAnsi="Tahoma"/>
          <w:b/>
        </w:rPr>
        <w:t>Kulturelle Bildung vermitteln</w:t>
      </w:r>
      <w:r>
        <w:rPr>
          <w:rFonts w:cs="Tahoma" w:ascii="Tahoma" w:hAnsi="Tahoma"/>
        </w:rPr>
        <w:t xml:space="preserve"> haben Sie im vergangenen Schuljahr durchgeführt?</w:t>
      </w:r>
    </w:p>
    <w:p>
      <w:pPr>
        <w:pStyle w:val="A12MittlereSchrift"/>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pPr>
      <w:r>
        <w:rPr>
          <w:rFonts w:cs="Tahoma" w:ascii="Tahoma" w:hAnsi="Tahoma"/>
        </w:rPr>
        <w:t>(bitte nennen; z.B. gemeinsame Fortbildungen, Teamentwicklung, Konferenzen, Konzeptentwicklung, Supervision)</w:t>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pBdr>
          <w:top w:val="single" w:sz="4" w:space="1" w:color="000000"/>
          <w:left w:val="single" w:sz="4" w:space="4" w:color="000000"/>
          <w:bottom w:val="single" w:sz="4" w:space="1" w:color="000000"/>
          <w:right w:val="single" w:sz="4" w:space="4" w:color="000000"/>
        </w:pBdr>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b/>
          <w:b/>
          <w:u w:val="single"/>
        </w:rPr>
      </w:pPr>
      <w:r>
        <w:rPr>
          <w:rFonts w:cs="Tahoma" w:ascii="Tahoma" w:hAnsi="Tahoma"/>
          <w:b/>
          <w:u w:val="single"/>
        </w:rPr>
      </w:r>
    </w:p>
    <w:p>
      <w:pPr>
        <w:pStyle w:val="A12MittlereSchrift"/>
        <w:spacing w:lineRule="auto" w:line="240" w:before="60" w:after="60"/>
        <w:rPr>
          <w:rFonts w:ascii="Tahoma" w:hAnsi="Tahoma" w:cs="Tahoma"/>
          <w:b/>
          <w:b/>
          <w:u w:val="single"/>
        </w:rPr>
      </w:pPr>
      <w:r>
        <w:rPr>
          <w:rFonts w:cs="Tahoma" w:ascii="Tahoma" w:hAnsi="Tahoma"/>
          <w:b/>
          <w:u w:val="single"/>
        </w:rPr>
      </w:r>
    </w:p>
    <w:tbl>
      <w:tblPr>
        <w:tblW w:w="9216" w:type="dxa"/>
        <w:jc w:val="left"/>
        <w:tblInd w:w="-113" w:type="dxa"/>
        <w:tblLayout w:type="fixed"/>
        <w:tblCellMar>
          <w:top w:w="0" w:type="dxa"/>
          <w:left w:w="108" w:type="dxa"/>
          <w:bottom w:w="0" w:type="dxa"/>
          <w:right w:w="108" w:type="dxa"/>
        </w:tblCellMar>
      </w:tblPr>
      <w:tblGrid>
        <w:gridCol w:w="3648"/>
        <w:gridCol w:w="780"/>
        <w:gridCol w:w="720"/>
        <w:gridCol w:w="900"/>
        <w:gridCol w:w="920"/>
        <w:gridCol w:w="2248"/>
      </w:tblGrid>
      <w:tr>
        <w:trPr>
          <w:cantSplit w:val="true"/>
        </w:trPr>
        <w:tc>
          <w:tcPr>
            <w:tcW w:w="3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pacing w:lineRule="auto" w:line="240" w:before="60" w:after="60"/>
              <w:rPr>
                <w:rFonts w:ascii="Tahoma" w:hAnsi="Tahoma" w:cs="Tahoma"/>
                <w:b/>
                <w:b/>
              </w:rPr>
            </w:pPr>
            <w:r>
              <w:rPr>
                <w:rFonts w:cs="Tahoma" w:ascii="Tahoma" w:hAnsi="Tahoma"/>
                <w:b/>
              </w:rPr>
              <w:t>Qualitätsaspekte</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tcPr>
          <w:p>
            <w:pPr>
              <w:pStyle w:val="A12MittlereSchrift"/>
              <w:spacing w:lineRule="auto" w:line="240" w:before="60" w:after="60"/>
              <w:rPr>
                <w:rFonts w:ascii="Tahoma" w:hAnsi="Tahoma" w:cs="Tahoma"/>
                <w:b/>
                <w:b/>
              </w:rPr>
            </w:pPr>
            <w:r>
              <w:rPr>
                <w:rFonts w:cs="Tahoma" w:ascii="Tahoma" w:hAnsi="Tahoma"/>
                <w:b/>
              </w:rPr>
              <w:t>Qualitäts-Check</w:t>
            </w:r>
          </w:p>
          <w:p>
            <w:pPr>
              <w:pStyle w:val="A12MittlereSchrift"/>
              <w:spacing w:lineRule="auto" w:line="240" w:before="60" w:after="60"/>
              <w:rPr>
                <w:rFonts w:ascii="Tahoma" w:hAnsi="Tahoma" w:cs="Tahoma"/>
              </w:rPr>
            </w:pPr>
            <w:r>
              <w:rPr>
                <w:rFonts w:cs="Tahoma" w:ascii="Tahoma" w:hAnsi="Tahoma"/>
              </w:rPr>
              <w:t>das trifft für mich</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rFonts w:ascii="Tahoma" w:hAnsi="Tahoma" w:cs="Tahoma"/>
                <w:b/>
                <w:b/>
              </w:rPr>
            </w:pPr>
            <w:r>
              <w:rPr>
                <w:rFonts w:cs="Tahoma" w:ascii="Tahoma" w:hAnsi="Tahoma"/>
                <w:b/>
              </w:rPr>
              <w:t xml:space="preserve">Bemerkungen </w:t>
              <w:br/>
              <w:t>Beispiele</w:t>
            </w:r>
          </w:p>
        </w:tc>
      </w:tr>
      <w:tr>
        <w:trPr>
          <w:cantSplit w:val="true"/>
        </w:trPr>
        <w:tc>
          <w:tcPr>
            <w:tcW w:w="3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12MittlereSchrift"/>
              <w:snapToGrid w:val="false"/>
              <w:spacing w:lineRule="auto" w:line="240" w:before="60" w:after="60"/>
              <w:rPr>
                <w:rFonts w:ascii="Tahoma" w:hAnsi="Tahoma" w:cs="Tahoma"/>
                <w:b/>
                <w:b/>
              </w:rPr>
            </w:pPr>
            <w:r>
              <w:rPr>
                <w:rFonts w:cs="Tahoma" w:ascii="Tahoma" w:hAnsi="Tahoma"/>
                <w:b/>
              </w:rPr>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z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z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eher nicht zu</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12MittlereSchrift"/>
              <w:spacing w:lineRule="auto" w:line="240" w:before="60" w:after="60"/>
              <w:rPr>
                <w:rFonts w:ascii="Tahoma" w:hAnsi="Tahoma" w:cs="Tahoma"/>
              </w:rPr>
            </w:pPr>
            <w:r>
              <w:rPr>
                <w:rFonts w:cs="Tahoma" w:ascii="Tahoma" w:hAnsi="Tahoma"/>
              </w:rPr>
              <w:t>gar nicht zu</w:t>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nehme Bedarfe der Schule, die die Versorgung mit kulturellen Lernangeboten betreffen, selbstkritisch wahr und entwickle gemeinsam mit den Beteiligten kurzfristige, mittelfristige und langfristige Zielperspektiv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2" w:name="__Fieldmark__581_3943354624"/>
            <w:bookmarkStart w:id="1163" w:name="__Fieldmark__581_3943354624"/>
            <w:bookmarkEnd w:id="1163"/>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4" w:name="__Fieldmark__582_3943354624"/>
            <w:bookmarkStart w:id="1165" w:name="__Fieldmark__582_3943354624"/>
            <w:bookmarkEnd w:id="1165"/>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6" w:name="__Fieldmark__583_3943354624"/>
            <w:bookmarkStart w:id="1167" w:name="__Fieldmark__583_3943354624"/>
            <w:bookmarkEnd w:id="1167"/>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8" w:name="__Fieldmark__584_3943354624"/>
            <w:bookmarkStart w:id="1169" w:name="__Fieldmark__584_3943354624"/>
            <w:bookmarkEnd w:id="1169"/>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setze mich dafür ein, dass kulturelle Lernangebote und Veranstaltungen in das Schulleben integriert werden.</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0" w:name="__Fieldmark__585_3943354624"/>
            <w:bookmarkStart w:id="1171" w:name="__Fieldmark__585_3943354624"/>
            <w:bookmarkEnd w:id="1171"/>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2" w:name="__Fieldmark__586_3943354624"/>
            <w:bookmarkStart w:id="1173" w:name="__Fieldmark__586_3943354624"/>
            <w:bookmarkEnd w:id="1173"/>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4" w:name="__Fieldmark__587_3943354624"/>
            <w:bookmarkStart w:id="1175" w:name="__Fieldmark__587_3943354624"/>
            <w:bookmarkEnd w:id="1175"/>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6" w:name="__Fieldmark__588_3943354624"/>
            <w:bookmarkStart w:id="1177" w:name="__Fieldmark__588_3943354624"/>
            <w:bookmarkEnd w:id="1177"/>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48"/>
        <w:gridCol w:w="3320"/>
        <w:gridCol w:w="2320"/>
      </w:tblGrid>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unterstütze die Kooperation und Arbeit im Team engagiert und zuverlässig, berate und informiere die Partner zu den geplanten Maßnahmen und Veranstaltungen und nehme konstruktive Hinweise für weitere Planungen auf.</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8" w:name="__Fieldmark__589_3943354624"/>
            <w:bookmarkStart w:id="1179" w:name="__Fieldmark__589_3943354624"/>
            <w:bookmarkEnd w:id="1179"/>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0" w:name="__Fieldmark__590_3943354624"/>
            <w:bookmarkStart w:id="1181" w:name="__Fieldmark__590_3943354624"/>
            <w:bookmarkEnd w:id="1181"/>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2" w:name="__Fieldmark__591_3943354624"/>
            <w:bookmarkStart w:id="1183" w:name="__Fieldmark__591_3943354624"/>
            <w:bookmarkEnd w:id="1183"/>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4" w:name="__Fieldmark__592_3943354624"/>
            <w:bookmarkStart w:id="1185" w:name="__Fieldmark__592_3943354624"/>
            <w:bookmarkEnd w:id="1185"/>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Um über Maßnahmen und Veranstaltungen, die kulturelles Lernen betreffen, aktiv zu informieren, Ideen zu sammeln, Verantwortlichkeiten zu klären und Planungen zu konkretisieren, nutze ich gemeinsame Fortbildungen, institutionalisierte Gesprächskreise, Teamsitzungen o.ä..</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6" w:name="__Fieldmark__593_3943354624"/>
            <w:bookmarkStart w:id="1187" w:name="__Fieldmark__593_3943354624"/>
            <w:bookmarkEnd w:id="1187"/>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8" w:name="__Fieldmark__594_3943354624"/>
            <w:bookmarkStart w:id="1189" w:name="__Fieldmark__594_3943354624"/>
            <w:bookmarkEnd w:id="1189"/>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0" w:name="__Fieldmark__595_3943354624"/>
            <w:bookmarkStart w:id="1191" w:name="__Fieldmark__595_3943354624"/>
            <w:bookmarkEnd w:id="1191"/>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2" w:name="__Fieldmark__596_3943354624"/>
            <w:bookmarkStart w:id="1193" w:name="__Fieldmark__596_3943354624"/>
            <w:bookmarkEnd w:id="1193"/>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r>
        <w:trPr>
          <w:trHeight w:val="1367" w:hRule="atLeast"/>
        </w:trPr>
        <w:tc>
          <w:tcPr>
            <w:tcW w:w="3648" w:type="dxa"/>
            <w:tcBorders>
              <w:top w:val="single" w:sz="4" w:space="0" w:color="000000"/>
              <w:left w:val="single" w:sz="4" w:space="0" w:color="000000"/>
              <w:bottom w:val="single" w:sz="4" w:space="0" w:color="000000"/>
              <w:right w:val="single" w:sz="4" w:space="0" w:color="000000"/>
            </w:tcBorders>
          </w:tcPr>
          <w:p>
            <w:pPr>
              <w:pStyle w:val="A12MittlereSchrift"/>
              <w:spacing w:lineRule="auto" w:line="240" w:before="60" w:after="60"/>
              <w:rPr/>
            </w:pPr>
            <w:r>
              <w:rPr>
                <w:rFonts w:cs="Tahoma" w:ascii="Tahoma" w:hAnsi="Tahoma"/>
              </w:rPr>
              <w:t>Ich engagiere mich für die Erstellung eines Leitbilds, pädagogischen Konzepts oder von Arbeitsplänen, die eine Einbeziehung kulturellen Lernens in das Schulleben langfristig gewährleisten.</w:t>
            </w:r>
          </w:p>
        </w:tc>
        <w:tc>
          <w:tcPr>
            <w:tcW w:w="3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rPr>
            </w:pPr>
            <w:r>
              <w:rPr>
                <w:rFonts w:cs="Tahoma" w:ascii="Tahoma" w:hAnsi="Tahoma"/>
              </w:rPr>
            </w:r>
          </w:p>
          <w:p>
            <w:pPr>
              <w:pStyle w:val="A12MittlereSchrift"/>
              <w:spacing w:lineRule="auto" w:line="240" w:before="60" w:after="60"/>
              <w:rPr>
                <w:rFonts w:ascii="Tahoma" w:hAnsi="Tahoma" w:cs="Tahoma"/>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4" w:name="__Fieldmark__597_3943354624"/>
            <w:bookmarkStart w:id="1195" w:name="__Fieldmark__597_3943354624"/>
            <w:bookmarkEnd w:id="1195"/>
            <w:r>
              <w:rPr>
                <w:rFonts w:cs="Tahoma" w:ascii="Tahoma" w:hAnsi="Tahoma"/>
              </w:rPr>
            </w:r>
            <w:r>
              <w:rPr>
                <w:rFonts w:cs="Tahoma" w:ascii="Tahoma" w:hAnsi="Tahoma"/>
              </w:rPr>
              <w:fldChar w:fldCharType="end"/>
            </w:r>
            <w:r>
              <w:rPr>
                <w:rFonts w:cs="Tahoma" w:ascii="Tahoma" w:hAnsi="Tahoma"/>
              </w:rPr>
              <w:tab/>
            </w:r>
            <w:r>
              <w:fldChar w:fldCharType="begin">
                <w:ffData>
                  <w:name w:val="Kontrollkästchen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6" w:name="__Fieldmark__598_3943354624"/>
            <w:bookmarkStart w:id="1197" w:name="__Fieldmark__598_3943354624"/>
            <w:bookmarkEnd w:id="1197"/>
            <w:r>
              <w:rPr>
                <w:rFonts w:cs="Tahoma" w:ascii="Tahoma" w:hAnsi="Tahoma"/>
              </w:rPr>
            </w:r>
            <w:r>
              <w:rPr>
                <w:rFonts w:cs="Tahoma" w:ascii="Tahoma" w:hAnsi="Tahoma"/>
              </w:rPr>
              <w:fldChar w:fldCharType="end"/>
            </w:r>
            <w:r>
              <w:rPr>
                <w:rFonts w:cs="Tahoma" w:ascii="Tahoma" w:hAnsi="Tahoma"/>
              </w:rPr>
              <w:tab/>
            </w:r>
            <w:r>
              <w:fldChar w:fldCharType="begin">
                <w:ffData>
                  <w:name w:val="Kontrollkästchen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8" w:name="__Fieldmark__599_3943354624"/>
            <w:bookmarkStart w:id="1199" w:name="__Fieldmark__599_3943354624"/>
            <w:bookmarkEnd w:id="1199"/>
            <w:r>
              <w:rPr>
                <w:rFonts w:cs="Tahoma" w:ascii="Tahoma" w:hAnsi="Tahoma"/>
              </w:rPr>
            </w:r>
            <w:r>
              <w:rPr>
                <w:rFonts w:cs="Tahoma" w:ascii="Tahoma" w:hAnsi="Tahoma"/>
              </w:rPr>
              <w:fldChar w:fldCharType="end"/>
            </w:r>
            <w:r>
              <w:rPr>
                <w:rFonts w:cs="Tahoma" w:ascii="Tahoma" w:hAnsi="Tahoma"/>
              </w:rPr>
              <w:tab/>
            </w:r>
            <w:r>
              <w:fldChar w:fldCharType="begin">
                <w:ffData>
                  <w:name w:val="Kontrollkästchen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0" w:name="__Fieldmark__600_3943354624"/>
            <w:bookmarkStart w:id="1201" w:name="__Fieldmark__600_3943354624"/>
            <w:bookmarkEnd w:id="1201"/>
            <w:r/>
            <w:r>
              <w:rPr>
                <w:rFonts w:cs="Tahoma" w:ascii="Tahoma" w:hAnsi="Tahoma"/>
              </w:rPr>
              <w:fldChar w:fldCharType="end"/>
            </w:r>
            <w:r>
              <w:rPr>
                <w:rFonts w:cs="Tahoma" w:ascii="Tahoma" w:hAnsi="Tahoma"/>
              </w:rPr>
            </w:r>
          </w:p>
          <w:p>
            <w:pPr>
              <w:pStyle w:val="A12MittlereSchrift"/>
              <w:spacing w:lineRule="auto" w:line="240" w:before="60" w:after="60"/>
              <w:rPr>
                <w:rFonts w:ascii="Tahoma" w:hAnsi="Tahoma" w:cs="Tahoma"/>
                <w:lang w:val="en-US" w:eastAsia="en-US"/>
              </w:rPr>
            </w:pPr>
            <w:r>
              <w:rPr>
                <w:rFonts w:cs="Tahoma" w:ascii="Tahoma" w:hAnsi="Tahoma"/>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A12MittlereSchrift"/>
              <w:snapToGrid w:val="false"/>
              <w:spacing w:lineRule="auto" w:line="240" w:before="60" w:after="60"/>
              <w:rPr>
                <w:rFonts w:ascii="Tahoma" w:hAnsi="Tahoma" w:cs="Tahoma"/>
                <w:lang w:val="en-US" w:eastAsia="en-US"/>
              </w:rPr>
            </w:pPr>
            <w:r>
              <w:rPr>
                <w:rFonts w:cs="Tahoma" w:ascii="Tahoma" w:hAnsi="Tahoma"/>
                <w:lang w:val="en-US" w:eastAsia="en-US"/>
              </w:rPr>
            </w:r>
          </w:p>
        </w:tc>
      </w:tr>
    </w:tbl>
    <w:p>
      <w:pPr>
        <w:pStyle w:val="A12MittlereSchrift"/>
        <w:spacing w:lineRule="auto" w:line="240" w:before="60" w:after="60"/>
        <w:rPr>
          <w:rFonts w:ascii="Tahoma" w:hAnsi="Tahoma" w:cs="Tahoma"/>
        </w:rPr>
      </w:pPr>
      <w:r>
        <w:rPr>
          <w:rFonts w:cs="Tahoma" w:ascii="Tahoma" w:hAnsi="Tahoma"/>
        </w:rPr>
      </w:r>
    </w:p>
    <w:sectPr>
      <w:headerReference w:type="default" r:id="rId7"/>
      <w:footerReference w:type="default" r:id="rId8"/>
      <w:type w:val="nextPage"/>
      <w:pgSz w:w="11906" w:h="16838"/>
      <w:pgMar w:left="1417" w:right="1646" w:gutter="0" w:header="708"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7302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4419600</wp:posOffset>
              </wp:positionH>
              <wp:positionV relativeFrom="paragraph">
                <wp:posOffset>2893695</wp:posOffset>
              </wp:positionV>
              <wp:extent cx="257175" cy="730885"/>
              <wp:effectExtent l="0" t="0" r="0" b="0"/>
              <wp:wrapNone/>
              <wp:docPr id="11" name="Frame4"/>
              <a:graphic xmlns:a="http://schemas.openxmlformats.org/drawingml/2006/main">
                <a:graphicData uri="http://schemas.microsoft.com/office/word/2010/wordprocessingShape">
                  <wps:wsp>
                    <wps:cNvSpPr txBox="1"/>
                    <wps:spPr>
                      <a:xfrm>
                        <a:off x="0" y="0"/>
                        <a:ext cx="257175" cy="730885"/>
                      </a:xfrm>
                      <a:prstGeom prst="rect"/>
                      <a:solidFill>
                        <a:srgbClr val="FFFFFF"/>
                      </a:solidFill>
                    </wps:spPr>
                    <wps:txbx>
                      <w:txbxContent>
                        <w:p>
                          <w:pPr>
                            <w:pStyle w:val="Normal"/>
                            <w:rPr/>
                          </w:pPr>
                          <w:r>
                            <w:rPr/>
                            <w:drawing>
                              <wp:inline distT="0" distB="0" distL="0" distR="0">
                                <wp:extent cx="1280160" cy="638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28" r="-12" b="-28"/>
                                        <a:stretch>
                                          <a:fillRect/>
                                        </a:stretch>
                                      </pic:blipFill>
                                      <pic:spPr bwMode="auto">
                                        <a:xfrm>
                                          <a:off x="0" y="0"/>
                                          <a:ext cx="128016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5pt;height:57.55pt;mso-wrap-distance-left:9.05pt;mso-wrap-distance-right:9.05pt;mso-wrap-distance-top:0pt;mso-wrap-distance-bottom:0pt;margin-top:227.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280160" cy="63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2" t="-28" r="-12" b="-28"/>
                                  <a:stretch>
                                    <a:fillRect/>
                                  </a:stretch>
                                </pic:blipFill>
                                <pic:spPr bwMode="auto">
                                  <a:xfrm>
                                    <a:off x="0" y="0"/>
                                    <a:ext cx="1280160" cy="6381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73025"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4419600</wp:posOffset>
              </wp:positionH>
              <wp:positionV relativeFrom="paragraph">
                <wp:posOffset>2893695</wp:posOffset>
              </wp:positionV>
              <wp:extent cx="257175" cy="730885"/>
              <wp:effectExtent l="0" t="0" r="0" b="0"/>
              <wp:wrapNone/>
              <wp:docPr id="20" name="Frame12"/>
              <a:graphic xmlns:a="http://schemas.openxmlformats.org/drawingml/2006/main">
                <a:graphicData uri="http://schemas.microsoft.com/office/word/2010/wordprocessingShape">
                  <wps:wsp>
                    <wps:cNvSpPr txBox="1"/>
                    <wps:spPr>
                      <a:xfrm>
                        <a:off x="0" y="0"/>
                        <a:ext cx="257175" cy="730885"/>
                      </a:xfrm>
                      <a:prstGeom prst="rect"/>
                      <a:solidFill>
                        <a:srgbClr val="FFFFFF"/>
                      </a:solidFill>
                    </wps:spPr>
                    <wps:txbx>
                      <w:txbxContent>
                        <w:p>
                          <w:pPr>
                            <w:pStyle w:val="Normal"/>
                            <w:rPr/>
                          </w:pPr>
                          <w:r>
                            <w:rPr/>
                            <w:drawing>
                              <wp:inline distT="0" distB="0" distL="0" distR="0">
                                <wp:extent cx="1280160" cy="638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2" t="-28" r="-12" b="-28"/>
                                        <a:stretch>
                                          <a:fillRect/>
                                        </a:stretch>
                                      </pic:blipFill>
                                      <pic:spPr bwMode="auto">
                                        <a:xfrm>
                                          <a:off x="0" y="0"/>
                                          <a:ext cx="128016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5pt;height:57.55pt;mso-wrap-distance-left:9.05pt;mso-wrap-distance-right:9.05pt;mso-wrap-distance-top:0pt;mso-wrap-distance-bottom:0pt;margin-top:227.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280160" cy="638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12" t="-28" r="-12" b="-28"/>
                                  <a:stretch>
                                    <a:fillRect/>
                                  </a:stretch>
                                </pic:blipFill>
                                <pic:spPr bwMode="auto">
                                  <a:xfrm>
                                    <a:off x="0" y="0"/>
                                    <a:ext cx="1280160" cy="63817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0" cy="173355"/>
              <wp:effectExtent l="0" t="0" r="0" b="0"/>
              <wp:wrapSquare wrapText="largest"/>
              <wp:docPr id="3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6</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4419600</wp:posOffset>
              </wp:positionH>
              <wp:positionV relativeFrom="paragraph">
                <wp:posOffset>2893695</wp:posOffset>
              </wp:positionV>
              <wp:extent cx="1463675" cy="729615"/>
              <wp:effectExtent l="0" t="0" r="0" b="0"/>
              <wp:wrapNone/>
              <wp:docPr id="32" name="Frame9"/>
              <a:graphic xmlns:a="http://schemas.openxmlformats.org/drawingml/2006/main">
                <a:graphicData uri="http://schemas.microsoft.com/office/word/2010/wordprocessingShape">
                  <wps:wsp>
                    <wps:cNvSpPr txBox="1"/>
                    <wps:spPr>
                      <a:xfrm>
                        <a:off x="0" y="0"/>
                        <a:ext cx="1463675" cy="729615"/>
                      </a:xfrm>
                      <a:prstGeom prst="rect"/>
                      <a:solidFill>
                        <a:srgbClr val="FFFFFF"/>
                      </a:solidFill>
                    </wps:spPr>
                    <wps:txbx>
                      <w:txbxContent>
                        <w:p>
                          <w:pPr>
                            <w:pStyle w:val="Normal"/>
                            <w:rPr/>
                          </w:pPr>
                          <w:r>
                            <w:rPr/>
                            <w:drawing>
                              <wp:inline distT="0" distB="0" distL="0" distR="0">
                                <wp:extent cx="1280160" cy="6381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2" t="-28" r="-12" b="-28"/>
                                        <a:stretch>
                                          <a:fillRect/>
                                        </a:stretch>
                                      </pic:blipFill>
                                      <pic:spPr bwMode="auto">
                                        <a:xfrm>
                                          <a:off x="0" y="0"/>
                                          <a:ext cx="128016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57.45pt;mso-wrap-distance-left:9.05pt;mso-wrap-distance-right:9.05pt;mso-wrap-distance-top:0pt;mso-wrap-distance-bottom:0pt;margin-top:227.85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280160" cy="6381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12" t="-28" r="-12" b="-28"/>
                                  <a:stretch>
                                    <a:fillRect/>
                                  </a:stretch>
                                </pic:blipFill>
                                <pic:spPr bwMode="auto">
                                  <a:xfrm>
                                    <a:off x="0" y="0"/>
                                    <a:ext cx="1280160" cy="6381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202">
          <wp:simplePos x="0" y="0"/>
          <wp:positionH relativeFrom="column">
            <wp:posOffset>4445635</wp:posOffset>
          </wp:positionH>
          <wp:positionV relativeFrom="paragraph">
            <wp:posOffset>-135890</wp:posOffset>
          </wp:positionV>
          <wp:extent cx="1107440" cy="568960"/>
          <wp:effectExtent l="0" t="0" r="0" b="0"/>
          <wp:wrapTight wrapText="bothSides">
            <wp:wrapPolygon edited="0">
              <wp:start x="-184" y="0"/>
              <wp:lineTo x="-184" y="21238"/>
              <wp:lineTo x="21597" y="21238"/>
              <wp:lineTo x="21597" y="0"/>
              <wp:lineTo x="-1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1115</wp:posOffset>
              </wp:positionV>
              <wp:extent cx="1228090" cy="382905"/>
              <wp:effectExtent l="0" t="0" r="0" b="0"/>
              <wp:wrapNone/>
              <wp:docPr id="6" name="Frame5"/>
              <a:graphic xmlns:a="http://schemas.openxmlformats.org/drawingml/2006/main">
                <a:graphicData uri="http://schemas.microsoft.com/office/word/2010/wordprocessingShape">
                  <wps:wsp>
                    <wps:cNvSpPr txBox="1"/>
                    <wps:spPr>
                      <a:xfrm>
                        <a:off x="0" y="0"/>
                        <a:ext cx="1228090" cy="38290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7pt;height:30.1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25590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drawing>
        <wp:anchor behindDoc="1" distT="0" distB="0" distL="114935" distR="114935" simplePos="0" locked="0" layoutInCell="0" allowOverlap="1" relativeHeight="526">
          <wp:simplePos x="0" y="0"/>
          <wp:positionH relativeFrom="column">
            <wp:posOffset>4445635</wp:posOffset>
          </wp:positionH>
          <wp:positionV relativeFrom="paragraph">
            <wp:posOffset>-135890</wp:posOffset>
          </wp:positionV>
          <wp:extent cx="1107440" cy="568960"/>
          <wp:effectExtent l="0" t="0" r="0" b="0"/>
          <wp:wrapTight wrapText="bothSides">
            <wp:wrapPolygon edited="0">
              <wp:start x="-184" y="0"/>
              <wp:lineTo x="-184" y="21238"/>
              <wp:lineTo x="21597" y="21238"/>
              <wp:lineTo x="21597" y="0"/>
              <wp:lineTo x="-184" y="0"/>
            </wp:wrapPolygon>
          </wp:wrapTigh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8" t="-16" r="-8" b="-16"/>
                  <a:stretch>
                    <a:fillRect/>
                  </a:stretch>
                </pic:blipFill>
                <pic:spPr bwMode="auto">
                  <a:xfrm>
                    <a:off x="0" y="0"/>
                    <a:ext cx="1107440" cy="56896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31115</wp:posOffset>
              </wp:positionV>
              <wp:extent cx="1228090" cy="382905"/>
              <wp:effectExtent l="0" t="0" r="0" b="0"/>
              <wp:wrapNone/>
              <wp:docPr id="15" name="Frame7"/>
              <a:graphic xmlns:a="http://schemas.openxmlformats.org/drawingml/2006/main">
                <a:graphicData uri="http://schemas.microsoft.com/office/word/2010/wordprocessingShape">
                  <wps:wsp>
                    <wps:cNvSpPr txBox="1"/>
                    <wps:spPr>
                      <a:xfrm>
                        <a:off x="0" y="0"/>
                        <a:ext cx="1228090" cy="38290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6.7pt;height:30.1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25590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spacing w:before="0" w:after="120"/>
      <w:rPr/>
    </w:pPr>
    <w:r>
      <w:rPr/>
      <w:tab/>
      <w:tab/>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1115</wp:posOffset>
              </wp:positionV>
              <wp:extent cx="1227455" cy="382270"/>
              <wp:effectExtent l="0" t="0" r="0" b="0"/>
              <wp:wrapNone/>
              <wp:docPr id="24" name="Frame11"/>
              <a:graphic xmlns:a="http://schemas.openxmlformats.org/drawingml/2006/main">
                <a:graphicData uri="http://schemas.microsoft.com/office/word/2010/wordprocessingShape">
                  <wps:wsp>
                    <wps:cNvSpPr txBox="1"/>
                    <wps:spPr>
                      <a:xfrm>
                        <a:off x="0" y="0"/>
                        <a:ext cx="122745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65pt;height:30.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4705350</wp:posOffset>
              </wp:positionH>
              <wp:positionV relativeFrom="paragraph">
                <wp:posOffset>-6985</wp:posOffset>
              </wp:positionV>
              <wp:extent cx="1257300" cy="685800"/>
              <wp:effectExtent l="0" t="0" r="0" b="0"/>
              <wp:wrapNone/>
              <wp:docPr id="26" name="Frame1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color w:val="006633"/>
                              <w:sz w:val="18"/>
                              <w:szCs w:val="18"/>
                            </w:rPr>
                          </w:pPr>
                          <w:r>
                            <w:rPr>
                              <w:rFonts w:cs="Arial" w:ascii="Arial" w:hAnsi="Arial"/>
                              <w:color w:val="006633"/>
                              <w:sz w:val="18"/>
                              <w:szCs w:val="18"/>
                            </w:rPr>
                            <w:drawing>
                              <wp:inline distT="0" distB="0" distL="0" distR="0">
                                <wp:extent cx="1143635" cy="4768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31" t="-76" r="-31" b="-76"/>
                                        <a:stretch>
                                          <a:fillRect/>
                                        </a:stretch>
                                      </pic:blipFill>
                                      <pic:spPr bwMode="auto">
                                        <a:xfrm>
                                          <a:off x="0" y="0"/>
                                          <a:ext cx="1143635"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55pt;mso-position-vertical-relative:text;margin-left:370.5pt;mso-position-horizontal-relative:text">
              <v:fill opacity="0f"/>
              <v:textbox inset="0.100694444444444in,0.0506944444444444in,0.100694444444444in,0.0506944444444444in">
                <w:txbxContent>
                  <w:p>
                    <w:pPr>
                      <w:pStyle w:val="Normal"/>
                      <w:rPr>
                        <w:rFonts w:ascii="Arial" w:hAnsi="Arial" w:cs="Arial"/>
                        <w:color w:val="006633"/>
                        <w:sz w:val="18"/>
                        <w:szCs w:val="18"/>
                      </w:rPr>
                    </w:pPr>
                    <w:r>
                      <w:rPr>
                        <w:rFonts w:cs="Arial" w:ascii="Arial" w:hAnsi="Arial"/>
                        <w:color w:val="006633"/>
                        <w:sz w:val="18"/>
                        <w:szCs w:val="18"/>
                      </w:rPr>
                      <w:drawing>
                        <wp:inline distT="0" distB="0" distL="0" distR="0">
                          <wp:extent cx="1143635" cy="4768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rcRect l="-31" t="-76" r="-31" b="-76"/>
                                  <a:stretch>
                                    <a:fillRect/>
                                  </a:stretch>
                                </pic:blipFill>
                                <pic:spPr bwMode="auto">
                                  <a:xfrm>
                                    <a:off x="0" y="0"/>
                                    <a:ext cx="1143635" cy="476885"/>
                                  </a:xfrm>
                                  <a:prstGeom prst="rect">
                                    <a:avLst/>
                                  </a:prstGeom>
                                </pic:spPr>
                              </pic:pic>
                            </a:graphicData>
                          </a:graphic>
                        </wp:inline>
                      </w:drawing>
                    </w:r>
                  </w:p>
                </w:txbxContent>
              </v:textbox>
              <w10:wrap type="none"/>
            </v:rect>
          </w:pict>
        </mc:Fallback>
      </mc:AlternateContent>
    </w:r>
    <w:r>
      <w:pict>
        <v:shape id="shape_0" fillcolor="silver" stroked="f" o:allowincell="f" style="position:absolute;margin-left:0pt;margin-top:-22.85pt;width:82.05pt;height:22.75pt;mso-wrap-style:none;v-text-anchor:middle;mso-position-vertical:top" type="_x0000_t136">
          <v:path textpathok="t"/>
          <v:textpath on="t" fitshape="t" string="QUIGS" style="font-family:&quot;Arial Black&quot;;font-size:12pt"/>
          <v:fill o:detectmouseclick="t" type="solid" color2="#3f3f3f"/>
          <v:stroke color="#3465a4" joinstyle="round" endcap="flat"/>
          <w10:wrap type="square"/>
        </v:shape>
      </w:pict>
    </w:r>
  </w:p>
  <w:p>
    <w:pPr>
      <w:pStyle w:val="Header"/>
      <w:tabs>
        <w:tab w:val="clear" w:pos="4536"/>
        <w:tab w:val="center" w:pos="0" w:leader="none"/>
        <w:tab w:val="left" w:pos="1440" w:leader="none"/>
        <w:tab w:val="right" w:pos="9072" w:leader="none"/>
      </w:tabs>
      <w:spacing w:before="0" w:after="120"/>
      <w:ind w:firstLine="1416"/>
      <w:rPr>
        <w:rFonts w:ascii="Tahoma" w:hAnsi="Tahoma" w:cs="Tahoma"/>
        <w:b/>
        <w:b/>
        <w:sz w:val="28"/>
        <w:szCs w:val="28"/>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5590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449.95pt,20.15pt" stroked="t" o:allowincell="f" style="position:absolute">
              <v:stroke color="black" weight="9360" joinstyle="miter" endcap="flat"/>
              <v:fill o:detectmouseclick="t" on="false"/>
              <w10:wrap type="none"/>
            </v:line>
          </w:pict>
        </mc:Fallback>
      </mc:AlternateContent>
    </w:r>
    <w:r>
      <w:rPr>
        <w:rFonts w:cs="Tahoma" w:ascii="Tahoma" w:hAnsi="Tahoma"/>
        <w:b/>
        <w:sz w:val="28"/>
        <w:szCs w:val="28"/>
      </w:rPr>
      <w:t>Qualität in Ganztagsschu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12kleineSchriftAussage">
    <w:name w:val="A12 kleine Schrift Aussage"/>
    <w:basedOn w:val="Normal"/>
    <w:qFormat/>
    <w:pPr>
      <w:spacing w:lineRule="exact" w:line="240" w:before="120" w:after="60"/>
      <w:ind w:left="113" w:hanging="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12MittlereSchrift">
    <w:name w:val="A12 Mittlere Schrift"/>
    <w:basedOn w:val="Normal"/>
    <w:qFormat/>
    <w:pPr>
      <w:spacing w:lineRule="atLeast" w:line="320"/>
    </w:pPr>
    <w:rPr>
      <w:rFonts w:ascii="Arial" w:hAnsi="Arial" w:cs="Arial"/>
      <w:szCs w:val="20"/>
    </w:rPr>
  </w:style>
  <w:style w:type="paragraph" w:styleId="Textkrper3">
    <w:name w:val="Textkörper 3"/>
    <w:basedOn w:val="Normal"/>
    <w:qFormat/>
    <w:pPr/>
    <w:rPr>
      <w:rFonts w:ascii="Arial" w:hAnsi="Arial" w:cs="Arial"/>
      <w:color w:val="0000FF"/>
    </w:rPr>
  </w:style>
  <w:style w:type="paragraph" w:styleId="A12KleineSchrift">
    <w:name w:val="A12 Kleine Schrift"/>
    <w:basedOn w:val="Normal"/>
    <w:qFormat/>
    <w:pPr>
      <w:spacing w:lineRule="exact" w:line="240"/>
    </w:pPr>
    <w:rPr>
      <w:rFonts w:ascii="Arial" w:hAnsi="Arial" w:cs="Arial"/>
      <w:sz w:val="20"/>
      <w:szCs w:val="20"/>
    </w:rPr>
  </w:style>
  <w:style w:type="paragraph" w:styleId="StandardWeb">
    <w:name w:val="Standard (Web)"/>
    <w:basedOn w:val="Normal"/>
    <w:qFormat/>
    <w:pPr>
      <w:spacing w:before="280" w:after="280"/>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3:00Z</dcterms:created>
  <dc:creator>Stephan Maykus</dc:creator>
  <dc:description/>
  <cp:keywords/>
  <dc:language>en-US</dc:language>
  <cp:lastModifiedBy>hb</cp:lastModifiedBy>
  <cp:lastPrinted>2006-05-29T11:50:00Z</cp:lastPrinted>
  <dcterms:modified xsi:type="dcterms:W3CDTF">2009-10-05T18:04:00Z</dcterms:modified>
  <cp:revision>3</cp:revision>
  <dc:subject/>
  <dc:title/>
</cp:coreProperties>
</file>