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drawing>
          <wp:anchor behindDoc="1" distT="0" distB="0" distL="114935" distR="114935" simplePos="0" locked="0" layoutInCell="0" allowOverlap="1" relativeHeight="72">
            <wp:simplePos x="0" y="0"/>
            <wp:positionH relativeFrom="column">
              <wp:posOffset>35560</wp:posOffset>
            </wp:positionH>
            <wp:positionV relativeFrom="paragraph">
              <wp:posOffset>19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6667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5.2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139065</wp:posOffset>
                </wp:positionV>
                <wp:extent cx="2637790" cy="1059180"/>
                <wp:effectExtent l="0" t="0" r="0" b="0"/>
                <wp:wrapNone/>
                <wp:docPr id="3" name="Frame1"/>
                <a:graphic xmlns:a="http://schemas.openxmlformats.org/drawingml/2006/main">
                  <a:graphicData uri="http://schemas.microsoft.com/office/word/2010/wordprocessingShape">
                    <wps:wsp>
                      <wps:cNvSpPr txBox="1"/>
                      <wps:spPr>
                        <a:xfrm>
                          <a:off x="0" y="0"/>
                          <a:ext cx="2637790" cy="105918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Kulturelle Bildung fördern</w:t>
                            </w:r>
                          </w:p>
                          <w:p>
                            <w:pPr>
                              <w:pStyle w:val="Normal"/>
                              <w:rPr>
                                <w:rFonts w:ascii="Tahoma" w:hAnsi="Tahoma" w:cs="Tahoma"/>
                                <w:b/>
                                <w:b/>
                                <w:sz w:val="28"/>
                                <w:szCs w:val="28"/>
                              </w:rPr>
                            </w:pPr>
                            <w:r>
                              <w:rPr>
                                <w:rFonts w:cs="Tahoma" w:ascii="Tahoma" w:hAnsi="Tahom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3.4pt;mso-wrap-distance-left:9.05pt;mso-wrap-distance-right:9.05pt;mso-wrap-distance-top:0pt;mso-wrap-distance-bottom:0pt;margin-top:10.95pt;mso-position-vertical-relative:text;margin-left:242.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Kulturelle Bildung fördern</w:t>
                      </w:r>
                    </w:p>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jc w:val="both"/>
        <w:rPr>
          <w:rFonts w:ascii="Tahoma" w:hAnsi="Tahoma" w:cs="Tahoma"/>
          <w:color w:val="000000"/>
          <w:szCs w:val="24"/>
        </w:rPr>
      </w:pPr>
      <w:r>
        <w:rPr>
          <w:rFonts w:cs="Tahoma" w:ascii="Tahoma" w:hAnsi="Tahoma"/>
          <w:b/>
          <w:color w:val="000000"/>
          <w:szCs w:val="24"/>
          <w:lang w:val="en-US" w:eastAsia="en-US"/>
        </w:rPr>
        <w:t>Kinder und Jugendliche</w:t>
      </w:r>
      <w:r>
        <w:rPr>
          <w:rFonts w:cs="Tahoma" w:ascii="Tahoma" w:hAnsi="Tahoma"/>
          <w:color w:val="000000"/>
          <w:szCs w:val="24"/>
          <w:lang w:val="en-US" w:eastAsia="en-US"/>
        </w:rPr>
        <w:t>…</w:t>
      </w:r>
    </w:p>
    <w:p>
      <w:pPr>
        <w:pStyle w:val="A12MittlereSchrift"/>
        <w:spacing w:lineRule="auto" w:line="240" w:before="60" w:after="60"/>
        <w:jc w:val="both"/>
        <w:rPr/>
      </w:pPr>
      <w:r>
        <w:rPr>
          <w:rFonts w:cs="Tahoma" w:ascii="Tahoma" w:hAnsi="Tahoma"/>
          <w:color w:val="000000"/>
        </w:rPr>
        <w:t>…</w:t>
      </w:r>
      <w:r>
        <w:rPr>
          <w:rFonts w:cs="Tahoma" w:ascii="Tahoma" w:hAnsi="Tahoma"/>
          <w:color w:val="000000"/>
        </w:rPr>
        <w:t>erleben, erfahren, ergründen die Welt durch Spiel, Tatendrang und Neugier. Im Spiel entwickeln die Kinder Sensibilität gegenüber dem anderen, überwinden sie Hemmungen und Ängste, entstehen neue Kompetenzen. Diese natürlichen kindlichen Fähigkeiten greift ästhetische und kulturelle Bildung auf, um die Individualität und Gestaltungsfähigkeit sowie die sozialen und ästhetischen Kompetenzen der Kinder zu fördern und zu erweiter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Kinder und Jugendliche verarbeiten mit ihrem Gestaltungseifer ihre Lebenswirklichkeit. Erfahrungen in der Familie, in der Schule, im Freundeskreis und der näheren Umgebung hinterlassen bei Kindern und Jugendlichen Eindrücke. Sie lösen Gefühle, Gedanken und Fragen aus, die tagtäglich auf vielfältige Weise gestalterisch umgesetzt werden. Die kulturellen Produkte von Kindern und Jugendlichen sind damit immer Ausdruck der Verarbeitung ihrer Umwelt wie auch ihres Innenlebens. Kreativ tätig zu sein unterstützt sie bei ihrer Persönlichkeitsentwicklung. „Ästhetische Prozesse sind also Erkenntnisprozesse, die Selbstwerdung ermöglichen und zur Identitätsfindung beitragen.“.</w:t>
      </w:r>
      <w:r>
        <w:rPr>
          <w:rStyle w:val="FootnoteAnchor"/>
          <w:rFonts w:cs="Tahoma" w:ascii="Tahoma" w:hAnsi="Tahoma"/>
          <w:color w:val="000000"/>
          <w:szCs w:val="24"/>
          <w:vertAlign w:val="superscript"/>
        </w:rPr>
        <w:footnoteReference w:id="2"/>
      </w:r>
    </w:p>
    <w:p>
      <w:pPr>
        <w:pStyle w:val="A12MittlereSchrift"/>
        <w:spacing w:lineRule="auto" w:line="240" w:before="60" w:after="60"/>
        <w:jc w:val="both"/>
        <w:rPr/>
      </w:pPr>
      <w:r>
        <w:rPr>
          <w:rFonts w:cs="Tahoma" w:ascii="Tahoma" w:hAnsi="Tahoma"/>
          <w:color w:val="000000"/>
          <w:szCs w:val="24"/>
        </w:rPr>
        <w:t>Durch eine Vielfalt an (Natur-)Materialien, Farben, Gegenständen, Instrumenten oder Klangobjekten und durch Erfahrungen mit ihrem eigenen Körper werden Kinder und Jugendliche in ihrer Sinneswahrnehmung gefördert. Indem sie sich mit unterschiedlichen Materialien und Gestaltungstechniken auseinandersetzen, entwickeln sie zugleich kreative Problemlösestrategien, die sie auch zur Bewältigung anderer Lebenssituationen benötigen. Denn kreative Fähigkeiten, die sich in den verschiedensten Formen bildnerischen, musischen oder darstellerischen Gestaltens und Erzählens entwickeln, sind vom Ursprung her kreative Denkprozesse. Es ist eine enorme sinnlich-ästhetische und kognitive Erkenntnisleistung von Kindern und Jugendlichen, die Wahrnehmung ihrer äußeren und inneren Welt in die Gestaltung eines Bildes, eines dreidimensionalen Werkes, einer Szene oder auch einer Klangcollage umzusetzen.</w:t>
      </w:r>
    </w:p>
    <w:p>
      <w:pPr>
        <w:pStyle w:val="A12MittlereSchrift"/>
        <w:spacing w:lineRule="auto" w:line="240" w:before="60" w:after="60"/>
        <w:jc w:val="both"/>
        <w:rPr/>
      </w:pPr>
      <w:r>
        <w:rPr>
          <w:rFonts w:cs="Tahoma" w:ascii="Tahoma" w:hAnsi="Tahoma"/>
          <w:color w:val="000000"/>
          <w:szCs w:val="24"/>
        </w:rPr>
        <w:t>Darüber hinaus unterstützen gestalterische Tätigkeiten Kinder und Jugendliche darin, mit ihren Gefühlen umgehen zu lernen. Nicht nur können Emotionen auf dem Papier eine Gestalt erhalten und damit fern von gesprochener Sprache ausgedrückt werden. Auch erweitern Kinder und Jugendliche ihre Frustrationstoleranz, wenn sie nach eigenen Wegen suchen, eine Idee gestalterisch umzusetzen und dabei manche Phase des Versuchs und Irrtums durchlaufe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b/>
          <w:b/>
          <w:color w:val="000000"/>
          <w:szCs w:val="24"/>
          <w:lang w:val="en-US" w:eastAsia="en-US"/>
        </w:rPr>
      </w:pPr>
      <w:r>
        <w:rPr>
          <w:rFonts w:cs="Tahoma" w:ascii="Tahoma" w:hAnsi="Tahoma"/>
          <w:b/>
          <w:color w:val="000000"/>
          <w:szCs w:val="24"/>
          <w:lang w:val="en-US" w:eastAsia="en-US"/>
        </w:rPr>
        <w:t>Kulturelle Bildung…</w:t>
      </w:r>
    </w:p>
    <w:p>
      <w:pPr>
        <w:pStyle w:val="A12MittlereSchrift"/>
        <w:spacing w:lineRule="auto" w:line="240" w:before="60" w:after="60"/>
        <w:jc w:val="both"/>
        <w:rPr/>
      </w:pPr>
      <w:r>
        <w:rPr>
          <w:rFonts w:cs="Tahoma" w:ascii="Tahoma" w:hAnsi="Tahoma"/>
          <w:color w:val="000000"/>
        </w:rPr>
        <w:t>…</w:t>
      </w:r>
      <w:r>
        <w:rPr>
          <w:rFonts w:cs="Tahoma" w:ascii="Tahoma" w:hAnsi="Tahoma"/>
          <w:color w:val="000000"/>
        </w:rPr>
        <w:t>gehört zum Kern des Bildungs- und Erziehungsauftrags in formeller, nichtformeller und informeller Bildung. Sie befähigt Kinder und Jugendliche, Kunst und Kultur kennen zu lernen, zu verstehen, zugleich eigenschöpferisch zu gestalten und ermöglicht damit die Teilnahme am kulturellen und gesellschaftlichen Leben. Sie wirkt mit ihrem umfassenden Ansatz befruchtend auf das Lernen überhaupt.</w:t>
      </w:r>
    </w:p>
    <w:p>
      <w:pPr>
        <w:pStyle w:val="A12MittlereSchrift"/>
        <w:spacing w:lineRule="auto" w:line="240" w:before="60" w:after="60"/>
        <w:jc w:val="both"/>
        <w:rPr>
          <w:rFonts w:ascii="Tahoma" w:hAnsi="Tahoma" w:cs="Tahoma"/>
          <w:color w:val="000000"/>
        </w:rPr>
      </w:pPr>
      <w:r>
        <w:rPr>
          <w:rFonts w:cs="Tahoma" w:ascii="Tahoma" w:hAnsi="Tahoma"/>
          <w:color w:val="000000"/>
        </w:rPr>
        <w:t xml:space="preserve">Deshalb ist es Aufgabe kultureller Kinder- und Jugendbildung, </w:t>
      </w:r>
    </w:p>
    <w:p>
      <w:pPr>
        <w:pStyle w:val="A12MittlereSchrift"/>
        <w:spacing w:lineRule="auto" w:line="240" w:before="60" w:after="60"/>
        <w:jc w:val="both"/>
        <w:rPr>
          <w:rFonts w:ascii="Tahoma" w:hAnsi="Tahoma" w:cs="Tahoma"/>
          <w:color w:val="000000"/>
        </w:rPr>
      </w:pPr>
      <w:r>
        <w:rPr>
          <w:rFonts w:cs="Tahoma" w:ascii="Tahoma" w:hAnsi="Tahoma"/>
          <w:color w:val="000000"/>
        </w:rPr>
        <w:t>sinnliche Wahrnehmung und ästhetisches Empfinden zu fördern,</w:t>
      </w:r>
    </w:p>
    <w:p>
      <w:pPr>
        <w:pStyle w:val="A12MittlereSchrift"/>
        <w:spacing w:lineRule="auto" w:line="240" w:before="60" w:after="60"/>
        <w:jc w:val="both"/>
        <w:rPr>
          <w:rFonts w:ascii="Tahoma" w:hAnsi="Tahoma" w:cs="Tahoma"/>
          <w:color w:val="000000"/>
        </w:rPr>
      </w:pPr>
      <w:r>
        <w:rPr>
          <w:rFonts w:cs="Tahoma" w:ascii="Tahoma" w:hAnsi="Tahoma"/>
          <w:color w:val="000000"/>
        </w:rPr>
        <w:t xml:space="preserve">Phantasie und Kreativität zu entwickeln und </w:t>
      </w:r>
    </w:p>
    <w:p>
      <w:pPr>
        <w:pStyle w:val="A12MittlereSchrift"/>
        <w:spacing w:lineRule="auto" w:line="240" w:before="60" w:after="60"/>
        <w:jc w:val="both"/>
        <w:rPr>
          <w:rFonts w:ascii="Tahoma" w:hAnsi="Tahoma" w:cs="Tahoma"/>
          <w:color w:val="000000"/>
        </w:rPr>
      </w:pPr>
      <w:r>
        <w:rPr>
          <w:rFonts w:cs="Tahoma" w:ascii="Tahoma" w:hAnsi="Tahoma"/>
          <w:color w:val="000000"/>
        </w:rPr>
        <w:t xml:space="preserve">dabeisowohl elementare und exemplarische fachliche Inhalte als auch </w:t>
      </w:r>
    </w:p>
    <w:p>
      <w:pPr>
        <w:pStyle w:val="A12MittlereSchrift"/>
        <w:spacing w:lineRule="auto" w:line="240" w:before="60" w:after="60"/>
        <w:jc w:val="both"/>
        <w:rPr/>
      </w:pPr>
      <w:r>
        <w:rPr>
          <w:rFonts w:cs="Tahoma" w:ascii="Tahoma" w:hAnsi="Tahoma"/>
          <w:color w:val="000000"/>
        </w:rPr>
        <w:t>geforderte Schlüsselqualifikationen wie soziale Verantwortung und Teamfähigkeit aufzubauen.</w:t>
      </w:r>
    </w:p>
    <w:p>
      <w:pPr>
        <w:pStyle w:val="A12MittlereSchrift"/>
        <w:spacing w:lineRule="auto" w:line="240" w:before="60" w:after="60"/>
        <w:jc w:val="both"/>
        <w:rPr/>
      </w:pPr>
      <w:r>
        <w:rPr>
          <w:rFonts w:cs="Tahoma" w:ascii="Tahoma" w:hAnsi="Tahoma"/>
          <w:color w:val="000000"/>
          <w:szCs w:val="24"/>
          <w:lang w:val="en-US" w:eastAsia="en-US"/>
        </w:rPr>
        <w:t>In der Ganztagsschule…</w:t>
      </w:r>
    </w:p>
    <w:p>
      <w:pPr>
        <w:pStyle w:val="A12MittlereSchrift"/>
        <w:spacing w:lineRule="auto" w:line="240" w:before="60" w:after="60"/>
        <w:jc w:val="both"/>
        <w:rPr/>
      </w:pPr>
      <w:r>
        <w:rPr>
          <w:rFonts w:cs="Tahoma" w:ascii="Tahoma" w:hAnsi="Tahoma"/>
          <w:color w:val="000000"/>
        </w:rPr>
        <w:t>…</w:t>
      </w:r>
      <w:r>
        <w:rPr>
          <w:rFonts w:cs="Tahoma" w:ascii="Tahoma" w:hAnsi="Tahoma"/>
          <w:color w:val="000000"/>
        </w:rPr>
        <w:t>Nordrhein-Westfalens profitieren Schule, außerschulische Kinder- und Jugendkulturarbeit, formale und nichtformale Bildung in hohem Maße voneinander:</w:t>
      </w:r>
    </w:p>
    <w:p>
      <w:pPr>
        <w:pStyle w:val="A12MittlereSchrift"/>
        <w:spacing w:lineRule="auto" w:line="240" w:before="60" w:after="60"/>
        <w:jc w:val="both"/>
        <w:rPr/>
      </w:pPr>
      <w:r>
        <w:rPr>
          <w:rFonts w:cs="Tahoma" w:ascii="Tahoma" w:hAnsi="Tahoma"/>
          <w:color w:val="000000"/>
        </w:rPr>
        <w:t>Neue pädagogische Settings, Inszenierungen und Projekte sind alters- und fächerübergreifende Angebote (Theaterproduktionen, Tanzperformances, Instrumentalausbildung, künstlerische Werkstätten), die im Unterricht so oft nicht vorkommen.</w:t>
      </w:r>
    </w:p>
    <w:p>
      <w:pPr>
        <w:pStyle w:val="A12MittlereSchrift"/>
        <w:spacing w:lineRule="auto" w:line="240" w:before="60" w:after="60"/>
        <w:jc w:val="both"/>
        <w:rPr/>
      </w:pPr>
      <w:r>
        <w:rPr>
          <w:rFonts w:cs="Tahoma" w:ascii="Tahoma" w:hAnsi="Tahoma"/>
          <w:color w:val="000000"/>
        </w:rPr>
        <w:t>Durch zusätzliche und neue Zeitfenster erhalten die künstlerischen und kulturellen Bedürfnisse, Fähigkeiten und Interessen von Kindern und Jugendlichen mehr Raum und Beachtung.</w:t>
      </w:r>
    </w:p>
    <w:p>
      <w:pPr>
        <w:pStyle w:val="A12MittlereSchrift"/>
        <w:spacing w:lineRule="auto" w:line="240" w:before="60" w:after="60"/>
        <w:jc w:val="both"/>
        <w:rPr/>
      </w:pPr>
      <w:r>
        <w:rPr>
          <w:rFonts w:cs="Tahoma" w:ascii="Tahoma" w:hAnsi="Tahoma"/>
          <w:color w:val="000000"/>
        </w:rPr>
        <w:t>Es werden insbesondere auch solche Kinder und Jugendlichen angesprochen, die sonst kaum Gelegenheit haben, künstlerischen Sparten wie z.B. Kunst, Literatur, Medien, Musik, Theater und Tanz zu begegnen und in diesen Bereichen gestalterisch tätig zu werden. Somit werden neue Zugänge zum kulturellen Leben eröffnet und die Entfaltung von Begabungen gefördert.</w:t>
      </w:r>
    </w:p>
    <w:p>
      <w:pPr>
        <w:pStyle w:val="A12MittlereSchrift"/>
        <w:spacing w:lineRule="auto" w:line="240" w:before="60" w:after="60"/>
        <w:jc w:val="both"/>
        <w:rPr/>
      </w:pPr>
      <w:r>
        <w:rPr>
          <w:rFonts w:cs="Tahoma" w:ascii="Tahoma" w:hAnsi="Tahoma"/>
          <w:color w:val="000000"/>
        </w:rPr>
        <w:t>Kulturelle Kinder- und Jugendbildung setzt an den Stärken, Interessen und Erfahrungen der jungen Menschen an. Nicht ihre Schwächen, Defizite oder Unzulänglichkeiten sind der Ausgangspunkt für kulturpädagogisches Handeln.</w:t>
      </w:r>
    </w:p>
    <w:p>
      <w:pPr>
        <w:pStyle w:val="A12MittlereSchrift"/>
        <w:spacing w:lineRule="auto" w:line="240" w:before="60" w:after="60"/>
        <w:jc w:val="both"/>
        <w:rPr/>
      </w:pPr>
      <w:r>
        <w:rPr>
          <w:rFonts w:cs="Tahoma" w:ascii="Tahoma" w:hAnsi="Tahoma"/>
          <w:color w:val="000000"/>
        </w:rPr>
        <w:t>Besonders interdisziplinäre Projekte eignen sich, unterschiedliche Fähigkeiten aufzugreifen – von Kindern mit und ohne deutschen Pass, von solchen mit und ohne Behinderung, von temperamentvollen und ruhigen, sprachgewandten und stillen.</w:t>
      </w:r>
    </w:p>
    <w:p>
      <w:pPr>
        <w:pStyle w:val="A12MittlereSchrift"/>
        <w:spacing w:lineRule="auto" w:line="240" w:before="60" w:after="60"/>
        <w:jc w:val="both"/>
        <w:rPr/>
      </w:pPr>
      <w:r>
        <w:rPr>
          <w:rFonts w:cs="Tahoma" w:ascii="Tahoma" w:hAnsi="Tahoma"/>
          <w:color w:val="000000"/>
        </w:rPr>
        <w:t>Die Alltagskultur und Lebenswelt von Kindern und Jugendlichen wird zum Ausgangspunkt selbst entwickelter künstlerischer Ausdrucksformen in Theater-, Musik-, Bewegungs- und Kunstprojekten.</w:t>
      </w:r>
    </w:p>
    <w:p>
      <w:pPr>
        <w:pStyle w:val="A12MittlereSchrift"/>
        <w:spacing w:lineRule="auto" w:line="240" w:before="60" w:after="60"/>
        <w:jc w:val="both"/>
        <w:rPr/>
      </w:pPr>
      <w:r>
        <w:rPr>
          <w:rFonts w:cs="Tahoma" w:ascii="Tahoma" w:hAnsi="Tahoma"/>
          <w:color w:val="000000"/>
        </w:rPr>
        <w:t>Außerschulische Kooperationspartner (wie z.B. Kulturpädagogen, Künstlerinnen und Künstler, Theater- und Tanzpädagogen) bringen mit speziellen fachlichen Kompetenzen, anderen pädagogischen Leitbildern und Formaten „frischen Wind“ in die Schulen. Sie tragen bei zur Öffnung der Schulen, bereichern das Schulleben und fördern die regionale kulturelle Identität der Schule in ihrer Kommune.</w:t>
      </w:r>
    </w:p>
    <w:p>
      <w:pPr>
        <w:pStyle w:val="A12MittlereSchrift"/>
        <w:spacing w:lineRule="auto" w:line="240" w:before="60" w:after="60"/>
        <w:jc w:val="both"/>
        <w:rPr/>
      </w:pPr>
      <w:r>
        <w:rPr>
          <w:rFonts w:cs="Tahoma" w:ascii="Tahoma" w:hAnsi="Tahoma"/>
          <w:color w:val="000000"/>
        </w:rPr>
        <w:t>Die in der Ganztagsschule tätigen Partner unterstützen das Selbstbewusstsein von Kindern und Jugendlichen, indem sie sie eigenständig Lösungen finden lassen und ihre Ansichten von „richtigem“ und „falschem“ Malen, Gestalten, Inszenieren und Musizieren erweitern. Es stärkt das Selbstbewusstsein der Kinder und Jugendlichen auch, wenn Leiter der Angebote kultureller Bildung die kreativen Werke von Kindern anerkennen und würdigen. Dies gelingt nicht nur in der täglichen Kommunikation mit Kindern und Jugendlichen, sondern auch indem ihnen genügend Raum für ihre Bilder, ihre dreidimensionalen Objekte, ihre szenischen und musikalischen Gestaltungen zur Verfügung gestellt bzw. gemeinsam Ausstellungen organisiert werden.</w:t>
      </w:r>
    </w:p>
    <w:p>
      <w:pPr>
        <w:pStyle w:val="A12MittlereSchrift"/>
        <w:spacing w:lineRule="auto" w:line="240" w:before="60" w:after="60"/>
        <w:jc w:val="both"/>
        <w:rPr/>
      </w:pPr>
      <w:r>
        <w:rPr>
          <w:rFonts w:cs="Tahoma" w:ascii="Tahoma" w:hAnsi="Tahoma"/>
          <w:color w:val="000000"/>
        </w:rPr>
        <w:t>Für die vielfältigen Partner der Schulen und die Schulen selbst ist es jedoch nicht immer leicht, sich auf ein gemeinsames Bildungs- und Erziehungsverständnis zu verständigen und dabei die jeweiligen eigenen methodischen Ansätze aufeinander abzustimmen. Hierzu können die in QUIGS vorliegenden Fragen zur internen Evaluation beitragen. Vor allem aber werden Kommunikation und Dialog zwischen allen Beteiligten an der Ganztagsschule ein wichtiges Mittel bei der Entwicklung von Qualitätskriterien und bei der Sicherung von Qualität darstellen.</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rFonts w:ascii="Tahoma" w:hAnsi="Tahoma" w:cs="Tahoma"/>
          <w:b/>
          <w:b/>
          <w:color w:val="000000"/>
          <w:szCs w:val="24"/>
          <w:lang w:val="en-US" w:eastAsia="en-US"/>
        </w:rPr>
      </w:pPr>
      <w:r>
        <w:rPr>
          <w:rFonts w:cs="Tahoma" w:ascii="Tahoma" w:hAnsi="Tahoma"/>
          <w:b/>
          <w:color w:val="000000"/>
          <w:szCs w:val="24"/>
          <w:lang w:val="en-US" w:eastAsia="en-US"/>
        </w:rPr>
        <w:t>Literatur und Lesen</w:t>
      </w:r>
    </w:p>
    <w:p>
      <w:pPr>
        <w:pStyle w:val="A12MittlereSchrift"/>
        <w:spacing w:lineRule="auto" w:line="240" w:before="60" w:after="60"/>
        <w:jc w:val="both"/>
        <w:rPr/>
      </w:pPr>
      <w:r>
        <w:rPr>
          <w:rFonts w:cs="Tahoma" w:ascii="Tahoma" w:hAnsi="Tahoma"/>
          <w:color w:val="000000"/>
        </w:rPr>
        <w:t>Lesen beflügelt die Phantasie von Kindern und Jugendlichen und eröffnet ihnen neue Welten und Erfahrungen.</w:t>
      </w:r>
    </w:p>
    <w:p>
      <w:pPr>
        <w:pStyle w:val="A12MittlereSchrift"/>
        <w:spacing w:lineRule="auto" w:line="240" w:before="60" w:after="60"/>
        <w:jc w:val="both"/>
        <w:rPr/>
      </w:pPr>
      <w:r>
        <w:rPr>
          <w:rFonts w:cs="Tahoma" w:ascii="Tahoma" w:hAnsi="Tahoma"/>
          <w:color w:val="000000"/>
        </w:rPr>
        <w:t>Bei der kreativen Beschäftigung mit Literatur werden die individuellen Fähigkeiten der Kinder im Umgang mit den Kulturtechniken Lesen und Schreiben ausgebaut.</w:t>
      </w:r>
    </w:p>
    <w:p>
      <w:pPr>
        <w:pStyle w:val="A12MittlereSchrift"/>
        <w:spacing w:lineRule="auto" w:line="240" w:before="60" w:after="60"/>
        <w:jc w:val="both"/>
        <w:rPr/>
      </w:pPr>
      <w:r>
        <w:rPr>
          <w:rFonts w:cs="Tahoma" w:ascii="Tahoma" w:hAnsi="Tahoma"/>
          <w:color w:val="000000"/>
        </w:rPr>
        <w:t>Die Auseinandersetzung mit Büchern ist gleichsam Auseinandersetzung mit unbekannten Welten und sensibilisiert Kinder und Jugendliche für Andersartiges und Fremdes.</w:t>
      </w:r>
    </w:p>
    <w:p>
      <w:pPr>
        <w:pStyle w:val="A12MittlereSchrift"/>
        <w:spacing w:lineRule="auto" w:line="240" w:before="60" w:after="60"/>
        <w:jc w:val="both"/>
        <w:rPr/>
      </w:pPr>
      <w:r>
        <w:rPr>
          <w:rFonts w:cs="Tahoma" w:ascii="Tahoma" w:hAnsi="Tahoma"/>
          <w:color w:val="000000"/>
        </w:rPr>
        <w:t>Der kreative Umgang mit Büchern fördert nicht nur den Lesespaß, sondern verdeutlicht Kindern und Jugendlichen ihre Stellung in der Welt.</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rFonts w:ascii="Tahoma" w:hAnsi="Tahoma" w:cs="Tahoma"/>
          <w:b/>
          <w:b/>
          <w:color w:val="000000"/>
          <w:szCs w:val="24"/>
          <w:lang w:val="en-US" w:eastAsia="en-US"/>
        </w:rPr>
      </w:pPr>
      <w:r>
        <w:rPr>
          <w:rFonts w:cs="Tahoma" w:ascii="Tahoma" w:hAnsi="Tahoma"/>
          <w:b/>
          <w:color w:val="000000"/>
          <w:szCs w:val="24"/>
          <w:lang w:val="en-US" w:eastAsia="en-US"/>
        </w:rPr>
        <w:t>Kunst</w:t>
      </w:r>
    </w:p>
    <w:p>
      <w:pPr>
        <w:pStyle w:val="A12MittlereSchrift"/>
        <w:spacing w:lineRule="auto" w:line="240" w:before="60" w:after="60"/>
        <w:jc w:val="both"/>
        <w:rPr/>
      </w:pPr>
      <w:r>
        <w:rPr>
          <w:rFonts w:cs="Tahoma" w:ascii="Tahoma" w:hAnsi="Tahoma"/>
          <w:color w:val="000000"/>
        </w:rPr>
        <w:t>Künstlerisches Arbeiten in der Ganztagsschule bedeutet konsequente Annäherung an den natürlichen Gestaltungsdrang von Kindern und Jugendlichen. Es befähigt sie, Neues zu erfinden, Gefühle und Fakten nonverbal zum Ausdruck zu bringen und sich Traditionellem, Fremdem und Neuem zu öffnen. So schafft Kunst wesentliche Grundlagen für die Entwicklung eines komplexen, variantenreich und differenziert denkenden und handelnden Menschen.</w:t>
      </w:r>
    </w:p>
    <w:p>
      <w:pPr>
        <w:pStyle w:val="A12MittlereSchrift"/>
        <w:spacing w:lineRule="auto" w:line="240" w:before="60" w:after="60"/>
        <w:jc w:val="both"/>
        <w:rPr/>
      </w:pPr>
      <w:r>
        <w:rPr>
          <w:rFonts w:cs="Tahoma" w:ascii="Tahoma" w:hAnsi="Tahoma"/>
          <w:color w:val="000000"/>
        </w:rPr>
        <w:t>Kunst bietet Kindern und Jugendlichen die Möglichkeit, sich ihre Lebenswirklichkeit erfahrbar und verarbeitbar zu machen, z.B. durch kreative Gestaltung von Klassen-, Schul- und Außenräumen.</w:t>
      </w:r>
    </w:p>
    <w:p>
      <w:pPr>
        <w:pStyle w:val="A12MittlereSchrift"/>
        <w:spacing w:lineRule="auto" w:line="240" w:before="60" w:after="60"/>
        <w:jc w:val="both"/>
        <w:rPr/>
      </w:pPr>
      <w:r>
        <w:rPr>
          <w:rFonts w:cs="Tahoma" w:ascii="Tahoma" w:hAnsi="Tahoma"/>
          <w:color w:val="000000"/>
        </w:rPr>
        <w:t>Kunst erweitert den Handlungsspielraum der Kinder durch konkrete Projekte mit außerschulischen Partnern und in der Begegnung mit Künstlern.</w:t>
      </w:r>
    </w:p>
    <w:p>
      <w:pPr>
        <w:pStyle w:val="A12MittlereSchrift"/>
        <w:spacing w:lineRule="auto" w:line="240" w:before="60" w:after="60"/>
        <w:jc w:val="both"/>
        <w:rPr/>
      </w:pPr>
      <w:r>
        <w:rPr>
          <w:rFonts w:cs="Tahoma" w:ascii="Tahoma" w:hAnsi="Tahoma"/>
          <w:color w:val="000000"/>
        </w:rPr>
        <w:t>Kunst in der Ganztagsschule fördert individuelles, kreatives Denken und Handeln und liefert die Grundlage zu einer emanzipatorischen Haltung gegenüber der Lebenswelt von Kindern und Jugendlichen.</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rFonts w:ascii="Tahoma" w:hAnsi="Tahoma" w:cs="Tahoma"/>
          <w:b/>
          <w:b/>
          <w:color w:val="000000"/>
          <w:szCs w:val="24"/>
          <w:lang w:val="en-US" w:eastAsia="en-US"/>
        </w:rPr>
      </w:pPr>
      <w:r>
        <w:rPr>
          <w:rFonts w:cs="Tahoma" w:ascii="Tahoma" w:hAnsi="Tahoma"/>
          <w:b/>
          <w:color w:val="000000"/>
          <w:szCs w:val="24"/>
          <w:lang w:val="en-US" w:eastAsia="en-US"/>
        </w:rPr>
        <w:t>Medienbildung</w:t>
      </w:r>
    </w:p>
    <w:p>
      <w:pPr>
        <w:pStyle w:val="A12MittlereSchrift"/>
        <w:spacing w:lineRule="auto" w:line="240" w:before="60" w:after="60"/>
        <w:jc w:val="both"/>
        <w:rPr/>
      </w:pPr>
      <w:r>
        <w:rPr>
          <w:rFonts w:cs="Tahoma" w:ascii="Tahoma" w:hAnsi="Tahoma"/>
          <w:color w:val="000000"/>
        </w:rPr>
        <w:t>Medien sind integrativer und attraktiver Bestandteil der Lebenswelt von Kindern und Jugendlichen. Daher unterstützt medienästhetische Bildung sie bei der Strukturierung der vielfältigen Eindrücke aus der Welt der Medien und führt sie zum kompetenten Umgang mit Medien.</w:t>
      </w:r>
    </w:p>
    <w:p>
      <w:pPr>
        <w:pStyle w:val="A12MittlereSchrift"/>
        <w:spacing w:lineRule="auto" w:line="240" w:before="60" w:after="60"/>
        <w:jc w:val="both"/>
        <w:rPr/>
      </w:pPr>
      <w:r>
        <w:rPr>
          <w:rFonts w:cs="Tahoma" w:ascii="Tahoma" w:hAnsi="Tahoma"/>
          <w:color w:val="000000"/>
        </w:rPr>
        <w:t>Kindgemäße Anwendung von Medien fördert den vertrauten und kritischen Umgang mit ihnen und legt nicht zuletzt Grundlagen der Lese- und Schreibkompetenz.</w:t>
      </w:r>
    </w:p>
    <w:p>
      <w:pPr>
        <w:pStyle w:val="A12MittlereSchrift"/>
        <w:spacing w:lineRule="auto" w:line="240" w:before="60" w:after="60"/>
        <w:jc w:val="both"/>
        <w:rPr>
          <w:rFonts w:ascii="Tahoma" w:hAnsi="Tahoma" w:cs="Tahoma"/>
          <w:color w:val="000000"/>
        </w:rPr>
      </w:pPr>
      <w:r>
        <w:rPr>
          <w:rFonts w:cs="Tahoma" w:ascii="Tahoma" w:hAnsi="Tahoma"/>
          <w:color w:val="000000"/>
        </w:rPr>
        <w:t>Jugendlichen eröffnet der kreative Umgang mit Medien neue Gestaltungsfelder in einem eher technisch geprägten Bereich.</w:t>
      </w:r>
    </w:p>
    <w:p>
      <w:pPr>
        <w:pStyle w:val="A12MittlereSchrift"/>
        <w:spacing w:lineRule="auto" w:line="240" w:before="60" w:after="60"/>
        <w:jc w:val="both"/>
        <w:rPr/>
      </w:pPr>
      <w:r>
        <w:rPr>
          <w:rFonts w:cs="Tahoma" w:ascii="Tahoma" w:hAnsi="Tahoma"/>
          <w:color w:val="000000"/>
        </w:rPr>
        <w:t>Die Nutzung neuer Medien ermöglicht ein selbstständiges, eigenverantwortliches und kreatives Arbeiten, z.B. in den Bereichen Film, Fernsehen, Video, Hörfunk.</w:t>
      </w:r>
    </w:p>
    <w:p>
      <w:pPr>
        <w:pStyle w:val="A12MittlereSchrift"/>
        <w:spacing w:lineRule="auto" w:line="240" w:before="60" w:after="60"/>
        <w:jc w:val="both"/>
        <w:rPr/>
      </w:pPr>
      <w:r>
        <w:rPr>
          <w:rFonts w:cs="Tahoma" w:ascii="Tahoma" w:hAnsi="Tahoma"/>
          <w:color w:val="000000"/>
        </w:rPr>
        <w:t>Die Kooperation mit außerschulischen Partnern – Medienzentren, Bibliotheken, Radio- und Fernsehsender, Jugendzentren – gewährleistet hohe fachliche Kompetenz, die über „normale“ schulische Möglichkeiten weit hinausgeht.</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rFonts w:ascii="Tahoma" w:hAnsi="Tahoma" w:cs="Tahoma"/>
          <w:b/>
          <w:b/>
          <w:color w:val="000000"/>
          <w:szCs w:val="24"/>
          <w:lang w:val="en-US" w:eastAsia="en-US"/>
        </w:rPr>
      </w:pPr>
      <w:r>
        <w:rPr>
          <w:rFonts w:cs="Tahoma" w:ascii="Tahoma" w:hAnsi="Tahoma"/>
          <w:b/>
          <w:color w:val="000000"/>
          <w:szCs w:val="24"/>
          <w:lang w:val="en-US" w:eastAsia="en-US"/>
        </w:rPr>
        <w:t>Museen</w:t>
      </w:r>
    </w:p>
    <w:p>
      <w:pPr>
        <w:pStyle w:val="A12MittlereSchrift"/>
        <w:spacing w:lineRule="auto" w:line="240" w:before="60" w:after="60"/>
        <w:jc w:val="both"/>
        <w:rPr>
          <w:rFonts w:ascii="Tahoma" w:hAnsi="Tahoma" w:cs="Tahoma"/>
          <w:color w:val="000000"/>
        </w:rPr>
      </w:pPr>
      <w:r>
        <w:rPr>
          <w:rFonts w:cs="Tahoma" w:ascii="Tahoma" w:hAnsi="Tahoma"/>
          <w:color w:val="000000"/>
        </w:rPr>
        <w:t>Museen bieten in der Regel als außerschulischer Lernort Möglichkeiten zur aktiven Auseinandersetzung mit ungewohnten und ungewöhnlichen Kunstrichtungen.</w:t>
      </w:r>
    </w:p>
    <w:p>
      <w:pPr>
        <w:pStyle w:val="A12MittlereSchrift"/>
        <w:spacing w:lineRule="auto" w:line="240" w:before="60" w:after="60"/>
        <w:jc w:val="both"/>
        <w:rPr>
          <w:rFonts w:ascii="Tahoma" w:hAnsi="Tahoma" w:cs="Tahoma"/>
          <w:color w:val="000000"/>
        </w:rPr>
      </w:pPr>
      <w:r>
        <w:rPr>
          <w:rFonts w:cs="Tahoma" w:ascii="Tahoma" w:hAnsi="Tahoma"/>
          <w:color w:val="000000"/>
        </w:rPr>
        <w:t>Sie vermitteln Kunstwerke und kulturelle Themen in „be-greifbarer“ Weise.</w:t>
      </w:r>
    </w:p>
    <w:p>
      <w:pPr>
        <w:pStyle w:val="A12MittlereSchrift"/>
        <w:spacing w:lineRule="auto" w:line="240" w:before="60" w:after="60"/>
        <w:jc w:val="both"/>
        <w:rPr/>
      </w:pPr>
      <w:r>
        <w:rPr>
          <w:rFonts w:cs="Tahoma" w:ascii="Tahoma" w:hAnsi="Tahoma"/>
          <w:color w:val="000000"/>
        </w:rPr>
        <w:t>Sie bauen Hemmschwellen von Kindern und Jugendlichen bei der Annäherung an Kunst und kulturelle Themen ab und unterstützen sie bei der Entdeckung neuer Welten.</w:t>
      </w:r>
    </w:p>
    <w:p>
      <w:pPr>
        <w:pStyle w:val="A12MittlereSchrift"/>
        <w:spacing w:lineRule="auto" w:line="240" w:before="60" w:after="60"/>
        <w:jc w:val="both"/>
        <w:rPr>
          <w:rFonts w:ascii="Tahoma" w:hAnsi="Tahoma" w:cs="Tahoma"/>
          <w:color w:val="000000"/>
        </w:rPr>
      </w:pPr>
      <w:r>
        <w:rPr>
          <w:rFonts w:cs="Tahoma" w:ascii="Tahoma" w:hAnsi="Tahoma"/>
          <w:color w:val="000000"/>
        </w:rPr>
        <w:t>Das führt bei Kindern und Jugendlichen zur Akzeptanz von Neuem und Fremdem sowie zur Fähigkeit der Einschätzung der Bedeutung kultureller Werte.</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rFonts w:ascii="Tahoma" w:hAnsi="Tahoma" w:cs="Tahoma"/>
          <w:b/>
          <w:b/>
          <w:color w:val="000000"/>
          <w:szCs w:val="24"/>
          <w:lang w:val="en-US" w:eastAsia="en-US"/>
        </w:rPr>
      </w:pPr>
      <w:r>
        <w:rPr>
          <w:rFonts w:cs="Tahoma" w:ascii="Tahoma" w:hAnsi="Tahoma"/>
          <w:b/>
          <w:color w:val="000000"/>
          <w:szCs w:val="24"/>
          <w:lang w:val="en-US" w:eastAsia="en-US"/>
        </w:rPr>
        <w:t>Musik</w:t>
      </w:r>
    </w:p>
    <w:p>
      <w:pPr>
        <w:pStyle w:val="A12MittlereSchrift"/>
        <w:spacing w:lineRule="auto" w:line="240" w:before="60" w:after="60"/>
        <w:jc w:val="both"/>
        <w:rPr/>
      </w:pPr>
      <w:r>
        <w:rPr>
          <w:rFonts w:cs="Tahoma" w:ascii="Tahoma" w:hAnsi="Tahoma"/>
          <w:color w:val="000000"/>
        </w:rPr>
        <w:t>ist ein unausweichlicher Bestandteil von kindlicher und jugendlicher Lebenswelt. Musikalische Angebote bieten daher vielfältige Möglichkeiten, sich der Klangwelt kreativ zu nähern. Dabei werden nicht nur ästhetische Kompetenzen, sondern auch für das Musizieren wichtige soziale Kompetenzen vermittelt. Musik in der Ganztagsschule</w:t>
      </w:r>
    </w:p>
    <w:p>
      <w:pPr>
        <w:pStyle w:val="A12MittlereSchrift"/>
        <w:spacing w:lineRule="auto" w:line="240" w:before="60" w:after="60"/>
        <w:jc w:val="both"/>
        <w:rPr>
          <w:rFonts w:ascii="Tahoma" w:hAnsi="Tahoma" w:cs="Tahoma"/>
          <w:color w:val="000000"/>
        </w:rPr>
      </w:pPr>
      <w:r>
        <w:rPr>
          <w:rFonts w:cs="Tahoma" w:ascii="Tahoma" w:hAnsi="Tahoma"/>
          <w:color w:val="000000"/>
        </w:rPr>
        <w:t>bedeutet praktisches Musizieren, z.B. in Kooperation mit der lokalen Musikschule.</w:t>
      </w:r>
    </w:p>
    <w:p>
      <w:pPr>
        <w:pStyle w:val="A12MittlereSchrift"/>
        <w:spacing w:lineRule="auto" w:line="240" w:before="60" w:after="60"/>
        <w:jc w:val="both"/>
        <w:rPr>
          <w:rFonts w:ascii="Tahoma" w:hAnsi="Tahoma" w:cs="Tahoma"/>
          <w:color w:val="000000"/>
        </w:rPr>
      </w:pPr>
      <w:r>
        <w:rPr>
          <w:rFonts w:cs="Tahoma" w:ascii="Tahoma" w:hAnsi="Tahoma"/>
          <w:color w:val="000000"/>
        </w:rPr>
        <w:t>führt zur Entwicklung fantasiereicher Klangspiele, auch unter Einbezug von Texten, Bildern und Tanz.</w:t>
      </w:r>
    </w:p>
    <w:p>
      <w:pPr>
        <w:pStyle w:val="A12MittlereSchrift"/>
        <w:spacing w:lineRule="auto" w:line="240" w:before="60" w:after="60"/>
        <w:jc w:val="both"/>
        <w:rPr/>
      </w:pPr>
      <w:r>
        <w:rPr>
          <w:rFonts w:cs="Tahoma" w:ascii="Tahoma" w:hAnsi="Tahoma"/>
          <w:color w:val="000000"/>
        </w:rPr>
        <w:t>bereichert die Schulkultur, z.B. durch Singen im Chor und durch Gestaltung eines Musicals.</w:t>
      </w:r>
    </w:p>
    <w:p>
      <w:pPr>
        <w:pStyle w:val="A12MittlereSchrift"/>
        <w:spacing w:lineRule="auto" w:line="240" w:before="60" w:after="60"/>
        <w:jc w:val="both"/>
        <w:rPr>
          <w:rFonts w:ascii="Tahoma" w:hAnsi="Tahoma" w:cs="Tahoma"/>
          <w:color w:val="000000"/>
        </w:rPr>
      </w:pPr>
      <w:r>
        <w:rPr>
          <w:rFonts w:cs="Tahoma" w:ascii="Tahoma" w:hAnsi="Tahoma"/>
          <w:color w:val="000000"/>
        </w:rPr>
      </w:r>
      <w:r>
        <w:br w:type="page"/>
      </w:r>
    </w:p>
    <w:p>
      <w:pPr>
        <w:pStyle w:val="A12MittlereSchrift"/>
        <w:spacing w:lineRule="auto" w:line="240" w:before="60" w:after="60"/>
        <w:jc w:val="both"/>
        <w:rPr>
          <w:rFonts w:ascii="Tahoma" w:hAnsi="Tahoma" w:cs="Tahoma"/>
          <w:b/>
          <w:b/>
          <w:color w:val="000000"/>
          <w:szCs w:val="24"/>
          <w:lang w:val="en-US" w:eastAsia="en-US"/>
        </w:rPr>
      </w:pPr>
      <w:r>
        <w:rPr>
          <w:rFonts w:cs="Tahoma" w:ascii="Tahoma" w:hAnsi="Tahoma"/>
          <w:b/>
          <w:color w:val="000000"/>
          <w:szCs w:val="24"/>
          <w:lang w:val="en-US" w:eastAsia="en-US"/>
        </w:rPr>
        <w:t>Tanz</w:t>
      </w:r>
    </w:p>
    <w:p>
      <w:pPr>
        <w:pStyle w:val="A12MittlereSchrift"/>
        <w:spacing w:lineRule="auto" w:line="240" w:before="60" w:after="60"/>
        <w:jc w:val="both"/>
        <w:rPr/>
      </w:pPr>
      <w:r>
        <w:rPr>
          <w:rFonts w:cs="Tahoma" w:ascii="Tahoma" w:hAnsi="Tahoma"/>
          <w:color w:val="000000"/>
        </w:rPr>
        <w:t>Tanzen überschreitet alle Sprachbarrieren und lässt Kommunikation, Verständnis und Respekt für Menschen unterschiedlicher Herkunft entstehen. Tanzen sorgt für ein körperliches Gleichgewicht in einer bewegungsarmen Welt.</w:t>
      </w:r>
    </w:p>
    <w:p>
      <w:pPr>
        <w:pStyle w:val="A12MittlereSchrift"/>
        <w:spacing w:lineRule="auto" w:line="240" w:before="60" w:after="60"/>
        <w:jc w:val="both"/>
        <w:rPr/>
      </w:pPr>
      <w:r>
        <w:rPr>
          <w:rFonts w:cs="Tahoma" w:ascii="Tahoma" w:hAnsi="Tahoma"/>
          <w:color w:val="000000"/>
        </w:rPr>
        <w:t>Tanz entwickelt Schritte zu aktivem Einsatz des eigenen Körpers und trägt zum Selbstbewusstsein und zur Persönlichkeitsbildung bei.</w:t>
      </w:r>
    </w:p>
    <w:p>
      <w:pPr>
        <w:pStyle w:val="A12MittlereSchrift"/>
        <w:spacing w:lineRule="auto" w:line="240" w:before="60" w:after="60"/>
        <w:jc w:val="both"/>
        <w:rPr/>
      </w:pPr>
      <w:r>
        <w:rPr>
          <w:rFonts w:cs="Tahoma" w:ascii="Tahoma" w:hAnsi="Tahoma"/>
          <w:color w:val="000000"/>
        </w:rPr>
        <w:t>Tänze aus verschiedenen Ländern und Kulturen eröffnen fremde Welten und führen ebenso zur Auseinandersetzung mit eigenen Gefühlen und Empfindungen.</w:t>
      </w:r>
    </w:p>
    <w:p>
      <w:pPr>
        <w:pStyle w:val="A12MittlereSchrift"/>
        <w:spacing w:lineRule="auto" w:line="240" w:before="60" w:after="60"/>
        <w:jc w:val="both"/>
        <w:rPr/>
      </w:pPr>
      <w:r>
        <w:rPr>
          <w:rFonts w:cs="Tahoma" w:ascii="Tahoma" w:hAnsi="Tahoma"/>
          <w:color w:val="000000"/>
        </w:rPr>
        <w:t>Die Gestaltung von Tänzen erschließt ein Verständnis auch für andere ästhetische Bereiche und eröffnet Transfermöglichkeiten.</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rFonts w:ascii="Tahoma" w:hAnsi="Tahoma" w:cs="Tahoma"/>
          <w:b/>
          <w:b/>
          <w:color w:val="000000"/>
          <w:szCs w:val="24"/>
          <w:lang w:val="en-US" w:eastAsia="en-US"/>
        </w:rPr>
      </w:pPr>
      <w:r>
        <w:rPr>
          <w:rFonts w:cs="Tahoma" w:ascii="Tahoma" w:hAnsi="Tahoma"/>
          <w:b/>
          <w:color w:val="000000"/>
          <w:szCs w:val="24"/>
          <w:lang w:val="en-US" w:eastAsia="en-US"/>
        </w:rPr>
        <w:t>Theater</w:t>
      </w:r>
    </w:p>
    <w:p>
      <w:pPr>
        <w:pStyle w:val="A12MittlereSchrift"/>
        <w:spacing w:lineRule="auto" w:line="240" w:before="60" w:after="60"/>
        <w:jc w:val="both"/>
        <w:rPr/>
      </w:pPr>
      <w:r>
        <w:rPr>
          <w:rFonts w:cs="Tahoma" w:ascii="Tahoma" w:hAnsi="Tahoma"/>
          <w:color w:val="000000"/>
        </w:rPr>
        <w:t>Das Theaterspiel kommt mit seinen spezifischen Eigenschaften den Vorlieben von Kindern und Jugendlichen nach Verkleidung, Maskerade, Rollenwechsel und dem Bewegungsdrang entgegen. Kreativer und lustvoller Umgang mit Theater bewirkt eine positive Lebenseinstellung von Kindern und Jugendlichen.</w:t>
      </w:r>
    </w:p>
    <w:p>
      <w:pPr>
        <w:pStyle w:val="A12MittlereSchrift"/>
        <w:spacing w:lineRule="auto" w:line="240" w:before="60" w:after="60"/>
        <w:jc w:val="both"/>
        <w:rPr/>
      </w:pPr>
      <w:r>
        <w:rPr>
          <w:rFonts w:cs="Tahoma" w:ascii="Tahoma" w:hAnsi="Tahoma"/>
          <w:color w:val="000000"/>
        </w:rPr>
        <w:t>Wahrnehmungs-, Sensibilisierungs- und Vertrauensübungen fördern die Phantasie und Gestaltungsfähigkeit.</w:t>
      </w:r>
    </w:p>
    <w:p>
      <w:pPr>
        <w:pStyle w:val="A12MittlereSchrift"/>
        <w:spacing w:lineRule="auto" w:line="240" w:before="60" w:after="60"/>
        <w:jc w:val="both"/>
        <w:rPr/>
      </w:pPr>
      <w:r>
        <w:rPr>
          <w:rFonts w:cs="Tahoma" w:ascii="Tahoma" w:hAnsi="Tahoma"/>
          <w:color w:val="000000"/>
        </w:rPr>
        <w:t>Durch Präsentationen und den Einsatz von Körper und Stimme wächst das Selbstvertrauen und die Persönlichkeit.</w:t>
      </w:r>
    </w:p>
    <w:p>
      <w:pPr>
        <w:pStyle w:val="A12MittlereSchrift"/>
        <w:spacing w:lineRule="auto" w:line="240" w:before="60" w:after="60"/>
        <w:jc w:val="both"/>
        <w:rPr/>
      </w:pPr>
      <w:r>
        <w:rPr>
          <w:rFonts w:cs="Tahoma" w:ascii="Tahoma" w:hAnsi="Tahoma"/>
          <w:color w:val="000000"/>
        </w:rPr>
        <w:t>Durch gemeinsame Projekte werden die Kommunikationsfähigkeit gestärkt und sowohl Eigenverantwortlichkeit als auch Teamgeist ausgebildet.</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rFonts w:ascii="Tahoma" w:hAnsi="Tahoma" w:cs="Tahoma"/>
          <w:b/>
          <w:b/>
          <w:color w:val="000000"/>
          <w:szCs w:val="24"/>
          <w:lang w:val="en-US" w:eastAsia="en-US"/>
        </w:rPr>
      </w:pPr>
      <w:r>
        <w:rPr>
          <w:rFonts w:cs="Tahoma" w:ascii="Tahoma" w:hAnsi="Tahoma"/>
          <w:b/>
          <w:color w:val="000000"/>
          <w:szCs w:val="24"/>
          <w:lang w:val="en-US" w:eastAsia="en-US"/>
        </w:rPr>
        <w:t>Zirkus</w:t>
      </w:r>
    </w:p>
    <w:p>
      <w:pPr>
        <w:pStyle w:val="A12MittlereSchrift"/>
        <w:spacing w:lineRule="auto" w:line="240" w:before="60" w:after="60"/>
        <w:jc w:val="both"/>
        <w:rPr/>
      </w:pPr>
      <w:r>
        <w:rPr>
          <w:rFonts w:cs="Tahoma" w:ascii="Tahoma" w:hAnsi="Tahoma"/>
          <w:color w:val="000000"/>
        </w:rPr>
        <w:t>Das Spiel mit zirzensischen Formen fasziniert Kinder und Jugendliche von Klein auf. Das geheimnisvolle und bunte Treiben in der Manege mit seinem typischen hohen Aufforderungs- und Mitmachcharakter gibt Kindern und Jugendlichen Anlass zu Eigenmotivation, Spaß an der Bewegung und an Präsentation.</w:t>
      </w:r>
    </w:p>
    <w:p>
      <w:pPr>
        <w:pStyle w:val="A12MittlereSchrift"/>
        <w:spacing w:lineRule="auto" w:line="240" w:before="60" w:after="60"/>
        <w:jc w:val="both"/>
        <w:rPr>
          <w:rFonts w:ascii="Tahoma" w:hAnsi="Tahoma" w:cs="Tahoma"/>
          <w:color w:val="000000"/>
        </w:rPr>
      </w:pPr>
      <w:r>
        <w:rPr>
          <w:rFonts w:cs="Tahoma" w:ascii="Tahoma" w:hAnsi="Tahoma"/>
          <w:color w:val="000000"/>
        </w:rPr>
        <w:t>Das Medium „Zirkus“ erlaubt individuelle Förderung körperlicher und sozial-emotionaler Entwicklungsbereiche.</w:t>
      </w:r>
    </w:p>
    <w:p>
      <w:pPr>
        <w:pStyle w:val="A12MittlereSchrift"/>
        <w:spacing w:lineRule="auto" w:line="240" w:before="60" w:after="60"/>
        <w:jc w:val="both"/>
        <w:rPr/>
      </w:pPr>
      <w:r>
        <w:rPr>
          <w:rFonts w:cs="Tahoma" w:ascii="Tahoma" w:hAnsi="Tahoma"/>
          <w:color w:val="000000"/>
        </w:rPr>
        <w:t>Die Vielfalt an Disziplinen bietet jedem Kind und Jugendlichen persönliche Entfaltungs- und Erfahrungsmöglichkeiten.</w:t>
      </w:r>
    </w:p>
    <w:p>
      <w:pPr>
        <w:pStyle w:val="A12MittlereSchrift"/>
        <w:spacing w:lineRule="auto" w:line="240" w:before="60" w:after="60"/>
        <w:jc w:val="both"/>
        <w:rPr/>
      </w:pPr>
      <w:r>
        <w:rPr>
          <w:rFonts w:cs="Tahoma" w:ascii="Tahoma" w:hAnsi="Tahoma"/>
          <w:color w:val="000000"/>
        </w:rPr>
        <w:t>Zirkus kann fast überall und mit kleinen Mitteln stattfinden und große Wirkung erzielen.</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rFonts w:ascii="Tahoma" w:hAnsi="Tahoma" w:cs="Tahoma"/>
          <w:color w:val="000000"/>
        </w:rPr>
      </w:pPr>
      <w:r>
        <w:rPr>
          <w:rFonts w:cs="Tahoma" w:ascii="Tahoma" w:hAnsi="Tahoma"/>
          <w:color w:val="000000"/>
        </w:rPr>
      </w:r>
      <w:r>
        <w:br w:type="page"/>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color w:val="000000"/>
        </w:rPr>
      </w:pPr>
      <w:r>
        <w:rPr>
          <w:rFonts w:cs="Tahoma" w:ascii="Tahoma" w:hAnsi="Tahoma"/>
          <w:b/>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color w:val="000000"/>
        </w:rPr>
      </w:pPr>
      <w:r>
        <w:rPr>
          <w:rFonts w:cs="Tahoma" w:ascii="Tahoma" w:hAnsi="Tahoma"/>
          <w:b/>
          <w:color w:val="000000"/>
        </w:rPr>
        <w:t>Qualitätsmerkmale in Stichwort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color w:val="000000"/>
        </w:rPr>
      </w:pPr>
      <w:r>
        <w:rPr>
          <w:rFonts w:cs="Tahoma" w:ascii="Tahoma" w:hAnsi="Tahoma"/>
          <w:b/>
          <w:color w:val="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Tahoma" w:ascii="Tahoma" w:hAnsi="Tahoma"/>
          <w:color w:val="000000"/>
        </w:rPr>
        <w:t>Einbeziehung außerschulischer Lernorte in die Konzipierung und bei der Durchführung von Angeboten kultureller Bildung ● Verzahnung der Angebote mit dem unterrichtlichen Bereich ● Zusammenarbeit von Partnern im Ganztag, den Lehrkräften, Eltern, Künstlern und Kulturpädagogen ● Orientierung an den Interessen der Kinder und Jugendlichen ● Schaffung von neuen Erfahrungen und Zugängen zu kultureller Bildung ● Anregung zur Selbsttätigkeit von Kindern und Jugendlichen ● vielfältige, differenzierte und zielgruppenorientierte Angebote der kulturellen Bildung ● Raumgestaltung und Verfügbarkeit von flexibel nutzbaren Räumen/Ort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color w:val="000000"/>
        </w:rPr>
      </w:pPr>
      <w:r>
        <w:rPr>
          <w:rFonts w:cs="Tahoma" w:ascii="Tahoma" w:hAnsi="Tahoma"/>
          <w:color w:val="000000"/>
        </w:rPr>
      </w:r>
    </w:p>
    <w:p>
      <w:pPr>
        <w:pStyle w:val="A12MittlereSchrift"/>
        <w:jc w:val="both"/>
        <w:rPr>
          <w:rFonts w:ascii="Tahoma" w:hAnsi="Tahoma" w:cs="Tahoma"/>
          <w:color w:val="000000"/>
        </w:rPr>
      </w:pPr>
      <w:r>
        <w:rPr>
          <w:rFonts w:cs="Tahoma" w:ascii="Tahoma" w:hAnsi="Tahoma"/>
          <w:color w:val="000000"/>
          <w:sz w:val="20"/>
        </w:rPr>
        <w:t xml:space="preserve">Diese Checkliste wurde von der Serviceagentur „Ganztägig lernen in Nordrhein Westfalen“ gemeinsam mit Georg Fischer, </w:t>
      </w:r>
      <w:r>
        <w:rPr>
          <w:rFonts w:cs="Tahoma" w:ascii="Tahoma" w:hAnsi="Tahoma"/>
          <w:sz w:val="20"/>
        </w:rPr>
        <w:t>Arbeitsstelle Kulturelle Bildung in Remscheid (</w:t>
      </w:r>
      <w:r>
        <w:rPr>
          <w:rFonts w:cs="Tahoma" w:ascii="Tahoma" w:hAnsi="Tahoma"/>
          <w:color w:val="000000"/>
          <w:sz w:val="20"/>
          <w:u w:val="single"/>
        </w:rPr>
        <w:t>www.kulturellebildung-nrw.de</w:t>
      </w:r>
      <w:r>
        <w:rPr>
          <w:rFonts w:cs="Tahoma" w:ascii="Tahoma" w:hAnsi="Tahoma"/>
          <w:sz w:val="20"/>
        </w:rPr>
        <w:t>)</w:t>
      </w:r>
      <w:r>
        <w:rPr>
          <w:rFonts w:cs="Tahoma" w:ascii="Tahoma" w:hAnsi="Tahoma"/>
          <w:color w:val="000000"/>
          <w:sz w:val="20"/>
        </w:rPr>
        <w:t>, erarbeitet.</w:t>
      </w:r>
      <w:r>
        <w:br w:type="page"/>
      </w:r>
    </w:p>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b/>
          <w:b/>
          <w:color w:val="000000"/>
          <w:szCs w:val="28"/>
        </w:rPr>
      </w:pPr>
      <w:r>
        <w:rPr>
          <w:rFonts w:cs="Tahoma" w:ascii="Tahoma" w:hAnsi="Tahoma"/>
          <w:b/>
          <w:color w:val="000000"/>
          <w:szCs w:val="28"/>
        </w:rPr>
        <w:t>Checkliste</w:t>
      </w:r>
    </w:p>
    <w:p>
      <w:pPr>
        <w:pStyle w:val="A12MittlereSchrift"/>
        <w:spacing w:lineRule="auto" w:line="240" w:before="60" w:after="60"/>
        <w:rPr>
          <w:rFonts w:ascii="Tahoma" w:hAnsi="Tahoma" w:cs="Tahoma"/>
          <w:b/>
          <w:b/>
          <w:color w:val="000000"/>
          <w:szCs w:val="28"/>
        </w:rPr>
      </w:pPr>
      <w:r>
        <w:rPr>
          <w:rFonts w:cs="Tahoma" w:ascii="Tahoma" w:hAnsi="Tahoma"/>
          <w:b/>
          <w:color w:val="000000"/>
          <w:szCs w:val="28"/>
        </w:rPr>
      </w:r>
    </w:p>
    <w:p>
      <w:pPr>
        <w:pStyle w:val="A12MittlereSchrift"/>
        <w:spacing w:lineRule="auto" w:line="240" w:before="60" w:after="60"/>
        <w:rPr>
          <w:rFonts w:ascii="Tahoma" w:hAnsi="Tahoma" w:cs="Tahoma"/>
          <w:b/>
          <w:b/>
          <w:color w:val="000000"/>
        </w:rPr>
      </w:pPr>
      <w:r>
        <w:rPr>
          <w:rFonts w:cs="Tahoma" w:ascii="Tahoma" w:hAnsi="Tahoma"/>
          <w:b/>
          <w:color w:val="000000"/>
        </w:rPr>
        <w:t>Kulturelle Bildung</w:t>
      </w:r>
    </w:p>
    <w:p>
      <w:pPr>
        <w:pStyle w:val="A12MittlereSchrift"/>
        <w:spacing w:lineRule="auto" w:line="240" w:before="60" w:after="60"/>
        <w:rPr>
          <w:rFonts w:ascii="Tahoma" w:hAnsi="Tahoma" w:cs="Tahoma"/>
          <w:b/>
          <w:b/>
          <w:color w:val="000000"/>
        </w:rPr>
      </w:pPr>
      <w:r>
        <w:rPr>
          <w:rFonts w:cs="Tahoma" w:ascii="Tahoma" w:hAnsi="Tahoma"/>
          <w:b/>
          <w:color w:val="000000"/>
        </w:rPr>
      </w:r>
    </w:p>
    <w:p>
      <w:pPr>
        <w:pStyle w:val="A12MittlereSchrift"/>
        <w:spacing w:lineRule="auto" w:line="240" w:before="60" w:after="60"/>
        <w:rPr/>
      </w:pPr>
      <w:r>
        <w:rPr>
          <w:rFonts w:cs="Tahoma" w:ascii="Tahoma" w:hAnsi="Tahoma"/>
          <w:b/>
          <w:color w:val="000000"/>
        </w:rPr>
        <w:t>Einstieg in die Thematik für pädagogische Fachkräfte</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jc w:val="center"/>
              <w:rPr>
                <w:rFonts w:ascii="Tahoma" w:hAnsi="Tahoma" w:cs="Tahoma"/>
                <w:b/>
                <w:b/>
                <w:color w:val="000000"/>
              </w:rPr>
            </w:pPr>
            <w:r>
              <w:rPr>
                <w:rFonts w:cs="Tahoma" w:ascii="Tahoma" w:hAnsi="Tahoma"/>
                <w:b/>
                <w:color w:val="000000"/>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jc w:val="center"/>
              <w:rPr>
                <w:rFonts w:ascii="Tahoma" w:hAnsi="Tahoma" w:cs="Tahoma"/>
                <w:b/>
                <w:b/>
                <w:color w:val="000000"/>
              </w:rPr>
            </w:pPr>
            <w:r>
              <w:rPr>
                <w:rFonts w:cs="Tahoma" w:ascii="Tahoma" w:hAnsi="Tahoma"/>
                <w:b/>
                <w:color w:val="000000"/>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jc w:val="center"/>
              <w:rPr>
                <w:rFonts w:ascii="Tahoma" w:hAnsi="Tahoma" w:cs="Tahoma"/>
                <w:b/>
                <w:b/>
                <w:color w:val="000000"/>
              </w:rPr>
            </w:pPr>
            <w:r>
              <w:rPr>
                <w:rFonts w:cs="Tahoma" w:ascii="Tahoma" w:hAnsi="Tahoma"/>
                <w:b/>
                <w:color w:val="000000"/>
              </w:rPr>
              <w:t>Qualitäts-Check</w:t>
            </w:r>
          </w:p>
          <w:p>
            <w:pPr>
              <w:pStyle w:val="A12MittlereSchrift"/>
              <w:spacing w:lineRule="auto" w:line="240" w:before="60" w:after="60"/>
              <w:jc w:val="center"/>
              <w:rPr>
                <w:rFonts w:ascii="Tahoma" w:hAnsi="Tahoma" w:cs="Tahoma"/>
                <w:color w:val="000000"/>
              </w:rPr>
            </w:pPr>
            <w:r>
              <w:rPr>
                <w:rFonts w:cs="Tahoma" w:ascii="Tahoma" w:hAnsi="Tahoma"/>
                <w:color w:val="000000"/>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rPr>
            </w:pPr>
            <w:r>
              <w:rPr>
                <w:rFonts w:cs="Tahoma" w:ascii="Tahoma" w:hAnsi="Tahoma"/>
                <w:color w:val="000000"/>
              </w:rPr>
              <w:t>Ich bringe die Kinder mit Gestaltungstechniken in Kontakt, die ihnen bisher nicht bekannt war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0" w:name="__Fieldmark__0_1902207419"/>
            <w:bookmarkStart w:id="1" w:name="__Fieldmark__0_1902207419"/>
            <w:bookmarkEnd w:id="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 w:name="__Fieldmark__1_1902207419"/>
            <w:bookmarkStart w:id="3" w:name="__Fieldmark__1_1902207419"/>
            <w:bookmarkEnd w:id="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 w:name="__Fieldmark__2_1902207419"/>
            <w:bookmarkStart w:id="5" w:name="__Fieldmark__2_1902207419"/>
            <w:bookmarkEnd w:id="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 w:name="__Fieldmark__3_1902207419"/>
            <w:bookmarkStart w:id="7" w:name="__Fieldmark__3_1902207419"/>
            <w:bookmarkEnd w:id="7"/>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color w:val="000000"/>
              </w:rPr>
            </w:pPr>
            <w:r>
              <w:rPr>
                <w:rFonts w:cs="Tahoma" w:ascii="Tahoma" w:hAnsi="Tahoma"/>
                <w:b/>
                <w:color w:val="000000"/>
              </w:rPr>
              <w:t xml:space="preserve">Individuelle Förderung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Der Einsatz von Kompetenzen der Kinder und deren Förderung in meinen Angeboten hat Vorrang gegenüber der Berücksichtigung meiner Kompetenz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 w:name="__Fieldmark__4_1902207419"/>
            <w:bookmarkStart w:id="9" w:name="__Fieldmark__4_1902207419"/>
            <w:bookmarkEnd w:id="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 w:name="__Fieldmark__5_1902207419"/>
            <w:bookmarkStart w:id="11" w:name="__Fieldmark__5_1902207419"/>
            <w:bookmarkEnd w:id="1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 w:name="__Fieldmark__6_1902207419"/>
            <w:bookmarkStart w:id="13" w:name="__Fieldmark__6_1902207419"/>
            <w:bookmarkEnd w:id="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 w:name="__Fieldmark__7_1902207419"/>
            <w:bookmarkStart w:id="15" w:name="__Fieldmark__7_1902207419"/>
            <w:bookmarkEnd w:id="15"/>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Mit den Kindern vereinbarte Aktivitäten und Projekte finden verlässlich stat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 w:name="__Fieldmark__8_1902207419"/>
            <w:bookmarkStart w:id="17" w:name="__Fieldmark__8_1902207419"/>
            <w:bookmarkEnd w:id="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 w:name="__Fieldmark__9_1902207419"/>
            <w:bookmarkStart w:id="19" w:name="__Fieldmark__9_1902207419"/>
            <w:bookmarkEnd w:id="1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 w:name="__Fieldmark__10_1902207419"/>
            <w:bookmarkStart w:id="21" w:name="__Fieldmark__10_1902207419"/>
            <w:bookmarkEnd w:id="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 w:name="__Fieldmark__11_1902207419"/>
            <w:bookmarkStart w:id="23" w:name="__Fieldmark__11_1902207419"/>
            <w:bookmarkEnd w:id="23"/>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Angebote und Projekte im kulturellen Bereich biete ich auf der Grundlage meiner Beobachtungen der Kinder oder der spezifischen Themen an, die die Kinder selbst einbring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 w:name="__Fieldmark__12_1902207419"/>
            <w:bookmarkStart w:id="25" w:name="__Fieldmark__12_1902207419"/>
            <w:bookmarkEnd w:id="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 w:name="__Fieldmark__13_1902207419"/>
            <w:bookmarkStart w:id="27" w:name="__Fieldmark__13_1902207419"/>
            <w:bookmarkEnd w:id="2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 w:name="__Fieldmark__14_1902207419"/>
            <w:bookmarkStart w:id="29" w:name="__Fieldmark__14_1902207419"/>
            <w:bookmarkEnd w:id="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 w:name="__Fieldmark__15_1902207419"/>
            <w:bookmarkStart w:id="31" w:name="__Fieldmark__15_1902207419"/>
            <w:bookmarkEnd w:id="31"/>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color w:val="000000"/>
              </w:rPr>
            </w:pPr>
            <w:r>
              <w:rPr>
                <w:rFonts w:cs="Tahoma" w:ascii="Tahoma" w:hAnsi="Tahoma"/>
                <w:b/>
                <w:color w:val="000000"/>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setze mich mit unterschiedlichen kulturellen Hintergründen der Kinder auseinander und gehe in meinem Angebot kultureller Bildung darauf ei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 w:name="__Fieldmark__16_1902207419"/>
            <w:bookmarkStart w:id="33" w:name="__Fieldmark__16_1902207419"/>
            <w:bookmarkEnd w:id="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 w:name="__Fieldmark__17_1902207419"/>
            <w:bookmarkStart w:id="35" w:name="__Fieldmark__17_1902207419"/>
            <w:bookmarkEnd w:id="3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 w:name="__Fieldmark__18_1902207419"/>
            <w:bookmarkStart w:id="37" w:name="__Fieldmark__18_1902207419"/>
            <w:bookmarkEnd w:id="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 w:name="__Fieldmark__19_1902207419"/>
            <w:bookmarkStart w:id="39" w:name="__Fieldmark__19_1902207419"/>
            <w:bookmarkEnd w:id="39"/>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Meine pädagogische Arbeit im Alltag ist durch die Zusammenarbeit mit außerschulischen Partnern gepräg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 w:name="__Fieldmark__20_1902207419"/>
            <w:bookmarkStart w:id="41" w:name="__Fieldmark__20_1902207419"/>
            <w:bookmarkEnd w:id="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 w:name="__Fieldmark__21_1902207419"/>
            <w:bookmarkStart w:id="43" w:name="__Fieldmark__21_1902207419"/>
            <w:bookmarkEnd w:id="4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 w:name="__Fieldmark__22_1902207419"/>
            <w:bookmarkStart w:id="45" w:name="__Fieldmark__22_1902207419"/>
            <w:bookmarkEnd w:id="4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 w:name="__Fieldmark__23_1902207419"/>
            <w:bookmarkStart w:id="47" w:name="__Fieldmark__23_1902207419"/>
            <w:bookmarkEnd w:id="47"/>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Es finden regelmäßige Teambesprechungen stat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 w:name="__Fieldmark__24_1902207419"/>
            <w:bookmarkStart w:id="49" w:name="__Fieldmark__24_1902207419"/>
            <w:bookmarkEnd w:id="4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 w:name="__Fieldmark__25_1902207419"/>
            <w:bookmarkStart w:id="51" w:name="__Fieldmark__25_1902207419"/>
            <w:bookmarkEnd w:id="5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 w:name="__Fieldmark__26_1902207419"/>
            <w:bookmarkStart w:id="53" w:name="__Fieldmark__26_1902207419"/>
            <w:bookmarkEnd w:id="5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 w:name="__Fieldmark__27_1902207419"/>
            <w:bookmarkStart w:id="55" w:name="__Fieldmark__27_1902207419"/>
            <w:bookmarkEnd w:id="55"/>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Anzahl, Größe und Ausstattung der Räume für meine Angebote im kulturellen Bereich sind fachlich angemessen und entsprechen den Bedürfnissen der Kinder.</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 w:name="__Fieldmark__28_1902207419"/>
            <w:bookmarkStart w:id="57" w:name="__Fieldmark__28_1902207419"/>
            <w:bookmarkEnd w:id="5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 w:name="__Fieldmark__29_1902207419"/>
            <w:bookmarkStart w:id="59" w:name="__Fieldmark__29_1902207419"/>
            <w:bookmarkEnd w:id="5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 w:name="__Fieldmark__30_1902207419"/>
            <w:bookmarkStart w:id="61" w:name="__Fieldmark__30_1902207419"/>
            <w:bookmarkEnd w:id="6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 w:name="__Fieldmark__31_1902207419"/>
            <w:bookmarkStart w:id="63" w:name="__Fieldmark__31_1902207419"/>
            <w:bookmarkEnd w:id="63"/>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Zur Optimierung meines Angebotes suche ich kompetente Hilfe unter den Kindern, bei den Eltern, bei Kolleginnen und Kollegen sowie bei Personen und Angeboten im Stadtteil oder in der Regio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 w:name="__Fieldmark__32_1902207419"/>
            <w:bookmarkStart w:id="65" w:name="__Fieldmark__32_1902207419"/>
            <w:bookmarkEnd w:id="6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 w:name="__Fieldmark__33_1902207419"/>
            <w:bookmarkStart w:id="67" w:name="__Fieldmark__33_1902207419"/>
            <w:bookmarkEnd w:id="6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 w:name="__Fieldmark__34_1902207419"/>
            <w:bookmarkStart w:id="69" w:name="__Fieldmark__34_1902207419"/>
            <w:bookmarkEnd w:id="6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 w:name="__Fieldmark__35_1902207419"/>
            <w:bookmarkStart w:id="71" w:name="__Fieldmark__35_1902207419"/>
            <w:bookmarkEnd w:id="71"/>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bl>
    <w:p>
      <w:pPr>
        <w:pStyle w:val="A12MittlereSchrift"/>
        <w:spacing w:lineRule="auto" w:line="240" w:before="60" w:after="60"/>
        <w:rPr>
          <w:rFonts w:ascii="Tahoma" w:hAnsi="Tahoma" w:cs="Tahoma"/>
          <w:color w:val="000000"/>
        </w:rPr>
      </w:pPr>
      <w:r>
        <w:rPr>
          <w:rFonts w:cs="Tahoma" w:ascii="Tahoma" w:hAnsi="Tahoma"/>
          <w:color w:val="000000"/>
        </w:rPr>
      </w:r>
      <w:r>
        <w:br w:type="page"/>
      </w:r>
    </w:p>
    <w:p>
      <w:pPr>
        <w:pStyle w:val="A12MittlereSchrift"/>
        <w:spacing w:lineRule="auto" w:line="240" w:before="60" w:after="60"/>
        <w:rPr>
          <w:rFonts w:ascii="Tahoma" w:hAnsi="Tahoma" w:cs="Tahoma"/>
          <w:b/>
          <w:b/>
          <w:color w:val="000000"/>
          <w:szCs w:val="28"/>
        </w:rPr>
      </w:pPr>
      <w:r>
        <w:rPr>
          <w:rFonts w:cs="Tahoma" w:ascii="Tahoma" w:hAnsi="Tahoma"/>
          <w:b/>
          <w:color w:val="000000"/>
          <w:szCs w:val="28"/>
        </w:rPr>
        <w:t>Checkliste</w:t>
      </w:r>
    </w:p>
    <w:p>
      <w:pPr>
        <w:pStyle w:val="A12MittlereSchrift"/>
        <w:spacing w:lineRule="auto" w:line="240" w:before="60" w:after="60"/>
        <w:rPr>
          <w:rFonts w:ascii="Tahoma" w:hAnsi="Tahoma" w:cs="Tahoma"/>
          <w:b/>
          <w:b/>
          <w:color w:val="000000"/>
          <w:szCs w:val="28"/>
        </w:rPr>
      </w:pPr>
      <w:r>
        <w:rPr>
          <w:rFonts w:cs="Tahoma" w:ascii="Tahoma" w:hAnsi="Tahoma"/>
          <w:b/>
          <w:color w:val="000000"/>
          <w:szCs w:val="28"/>
        </w:rPr>
      </w:r>
    </w:p>
    <w:p>
      <w:pPr>
        <w:pStyle w:val="A12MittlereSchrift"/>
        <w:spacing w:lineRule="auto" w:line="240" w:before="60" w:after="60"/>
        <w:rPr>
          <w:rFonts w:ascii="Tahoma" w:hAnsi="Tahoma" w:cs="Tahoma"/>
          <w:b/>
          <w:b/>
          <w:color w:val="000000"/>
        </w:rPr>
      </w:pPr>
      <w:r>
        <w:rPr>
          <w:rFonts w:cs="Tahoma" w:ascii="Tahoma" w:hAnsi="Tahoma"/>
          <w:b/>
          <w:color w:val="000000"/>
        </w:rPr>
        <w:t>Kulturelle Bildung</w:t>
      </w:r>
    </w:p>
    <w:p>
      <w:pPr>
        <w:pStyle w:val="A12MittlereSchrift"/>
        <w:spacing w:lineRule="auto" w:line="240" w:before="60" w:after="60"/>
        <w:rPr>
          <w:rFonts w:ascii="Tahoma" w:hAnsi="Tahoma" w:cs="Tahoma"/>
          <w:b/>
          <w:b/>
          <w:color w:val="000000"/>
        </w:rPr>
      </w:pPr>
      <w:r>
        <w:rPr>
          <w:rFonts w:cs="Tahoma" w:ascii="Tahoma" w:hAnsi="Tahoma"/>
          <w:b/>
          <w:color w:val="000000"/>
        </w:rPr>
      </w:r>
    </w:p>
    <w:p>
      <w:pPr>
        <w:pStyle w:val="A12MittlereSchrift"/>
        <w:spacing w:lineRule="auto" w:line="240" w:before="60" w:after="60"/>
        <w:rPr/>
      </w:pPr>
      <w:r>
        <w:rPr>
          <w:rFonts w:cs="Tahoma" w:ascii="Tahoma" w:hAnsi="Tahoma"/>
          <w:b/>
          <w:color w:val="000000"/>
        </w:rPr>
        <w:t>Einstieg in die Thematik für Lehrkräfte</w:t>
      </w:r>
    </w:p>
    <w:p>
      <w:pPr>
        <w:pStyle w:val="A12MittlereSchrift"/>
        <w:spacing w:lineRule="auto" w:line="240" w:before="60" w:after="60"/>
        <w:rPr>
          <w:rFonts w:ascii="Tahoma" w:hAnsi="Tahoma" w:cs="Tahoma"/>
          <w:b/>
          <w:b/>
          <w:color w:val="000000"/>
        </w:rPr>
      </w:pPr>
      <w:r>
        <w:rPr>
          <w:rFonts w:cs="Tahoma" w:ascii="Tahoma" w:hAnsi="Tahoma"/>
          <w:b/>
          <w:color w:val="000000"/>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jc w:val="center"/>
              <w:rPr>
                <w:rFonts w:ascii="Tahoma" w:hAnsi="Tahoma" w:cs="Tahoma"/>
                <w:b/>
                <w:b/>
                <w:color w:val="000000"/>
              </w:rPr>
            </w:pPr>
            <w:r>
              <w:rPr>
                <w:rFonts w:cs="Tahoma" w:ascii="Tahoma" w:hAnsi="Tahoma"/>
                <w:b/>
                <w:color w:val="000000"/>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jc w:val="center"/>
              <w:rPr>
                <w:rFonts w:ascii="Tahoma" w:hAnsi="Tahoma" w:cs="Tahoma"/>
                <w:b/>
                <w:b/>
                <w:color w:val="000000"/>
              </w:rPr>
            </w:pPr>
            <w:r>
              <w:rPr>
                <w:rFonts w:cs="Tahoma" w:ascii="Tahoma" w:hAnsi="Tahoma"/>
                <w:b/>
                <w:color w:val="000000"/>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jc w:val="center"/>
              <w:rPr>
                <w:rFonts w:ascii="Tahoma" w:hAnsi="Tahoma" w:cs="Tahoma"/>
                <w:b/>
                <w:b/>
                <w:color w:val="000000"/>
              </w:rPr>
            </w:pPr>
            <w:r>
              <w:rPr>
                <w:rFonts w:cs="Tahoma" w:ascii="Tahoma" w:hAnsi="Tahoma"/>
                <w:b/>
                <w:color w:val="000000"/>
              </w:rPr>
              <w:t>Qualitäts-Check</w:t>
            </w:r>
          </w:p>
          <w:p>
            <w:pPr>
              <w:pStyle w:val="A12MittlereSchrift"/>
              <w:spacing w:lineRule="auto" w:line="240" w:before="60" w:after="60"/>
              <w:jc w:val="center"/>
              <w:rPr>
                <w:rFonts w:ascii="Tahoma" w:hAnsi="Tahoma" w:cs="Tahoma"/>
                <w:color w:val="000000"/>
              </w:rPr>
            </w:pPr>
            <w:r>
              <w:rPr>
                <w:rFonts w:cs="Tahoma" w:ascii="Tahoma" w:hAnsi="Tahoma"/>
                <w:color w:val="000000"/>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rPr>
            </w:pPr>
            <w:r>
              <w:rPr>
                <w:rFonts w:cs="Tahoma" w:ascii="Tahoma" w:hAnsi="Tahoma"/>
                <w:b/>
                <w:color w:val="000000"/>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rPr>
            </w:pPr>
            <w:r>
              <w:rPr>
                <w:rFonts w:cs="Tahoma" w:ascii="Tahoma" w:hAnsi="Tahoma"/>
                <w:color w:val="000000"/>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Angebote und Projekte im kulturellen Bereich biete ich auf der Grundlage meiner Beobachtung der Kinder oder der spezifischen Themen an, die die Kinder selbst einbring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2" w:name="__Fieldmark__36_1902207419"/>
            <w:bookmarkStart w:id="73" w:name="__Fieldmark__36_1902207419"/>
            <w:bookmarkEnd w:id="7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4" w:name="__Fieldmark__37_1902207419"/>
            <w:bookmarkStart w:id="75" w:name="__Fieldmark__37_1902207419"/>
            <w:bookmarkEnd w:id="7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6" w:name="__Fieldmark__38_1902207419"/>
            <w:bookmarkStart w:id="77" w:name="__Fieldmark__38_1902207419"/>
            <w:bookmarkEnd w:id="7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8" w:name="__Fieldmark__39_1902207419"/>
            <w:bookmarkStart w:id="79" w:name="__Fieldmark__39_1902207419"/>
            <w:bookmarkEnd w:id="79"/>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color w:val="000000"/>
              </w:rPr>
            </w:pPr>
            <w:r>
              <w:rPr>
                <w:rFonts w:cs="Tahoma" w:ascii="Tahoma" w:hAnsi="Tahoma"/>
                <w:b/>
                <w:color w:val="000000"/>
              </w:rPr>
              <w:t xml:space="preserve">Individuelle Förderung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ermögliche Kindern Einzelaktivität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0" w:name="__Fieldmark__40_1902207419"/>
            <w:bookmarkStart w:id="81" w:name="__Fieldmark__40_1902207419"/>
            <w:bookmarkEnd w:id="8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2" w:name="__Fieldmark__41_1902207419"/>
            <w:bookmarkStart w:id="83" w:name="__Fieldmark__41_1902207419"/>
            <w:bookmarkEnd w:id="8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4" w:name="__Fieldmark__42_1902207419"/>
            <w:bookmarkStart w:id="85" w:name="__Fieldmark__42_1902207419"/>
            <w:bookmarkEnd w:id="8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6" w:name="__Fieldmark__43_1902207419"/>
            <w:bookmarkStart w:id="87" w:name="__Fieldmark__43_1902207419"/>
            <w:bookmarkEnd w:id="87"/>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as Angebot kultureller Bildung wird mit dem Unterricht verknüpft (z.B. Deutsch, Kunst, Musik, Spor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 w:name="__Fieldmark__44_1902207419"/>
            <w:bookmarkStart w:id="89" w:name="__Fieldmark__44_1902207419"/>
            <w:bookmarkEnd w:id="8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0" w:name="__Fieldmark__45_1902207419"/>
            <w:bookmarkStart w:id="91" w:name="__Fieldmark__45_1902207419"/>
            <w:bookmarkEnd w:id="9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2" w:name="__Fieldmark__46_1902207419"/>
            <w:bookmarkStart w:id="93" w:name="__Fieldmark__46_1902207419"/>
            <w:bookmarkEnd w:id="9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4" w:name="__Fieldmark__47_1902207419"/>
            <w:bookmarkStart w:id="95" w:name="__Fieldmark__47_1902207419"/>
            <w:bookmarkEnd w:id="95"/>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iete den Kindern den Raum, die Produkte und Ergebnisse ihrer künstlerischen Aktivitäten in der Schule und/oder außerhalb zu präsentier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 w:name="__Fieldmark__48_1902207419"/>
            <w:bookmarkStart w:id="97" w:name="__Fieldmark__48_1902207419"/>
            <w:bookmarkEnd w:id="9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 w:name="__Fieldmark__49_1902207419"/>
            <w:bookmarkStart w:id="99" w:name="__Fieldmark__49_1902207419"/>
            <w:bookmarkEnd w:id="9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0" w:name="__Fieldmark__50_1902207419"/>
            <w:bookmarkStart w:id="101" w:name="__Fieldmark__50_1902207419"/>
            <w:bookmarkEnd w:id="1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2" w:name="__Fieldmark__51_1902207419"/>
            <w:bookmarkStart w:id="103" w:name="__Fieldmark__51_1902207419"/>
            <w:bookmarkEnd w:id="103"/>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berücksichtige bei der Gestaltung und Umsetzung von Angeboten kultureller Bildung spezifische Interessen von Mädchen und Jung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4" w:name="__Fieldmark__52_1902207419"/>
            <w:bookmarkStart w:id="105" w:name="__Fieldmark__52_1902207419"/>
            <w:bookmarkEnd w:id="1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6" w:name="__Fieldmark__53_1902207419"/>
            <w:bookmarkStart w:id="107" w:name="__Fieldmark__53_1902207419"/>
            <w:bookmarkEnd w:id="10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8" w:name="__Fieldmark__54_1902207419"/>
            <w:bookmarkStart w:id="109" w:name="__Fieldmark__54_1902207419"/>
            <w:bookmarkEnd w:id="1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0" w:name="__Fieldmark__55_1902207419"/>
            <w:bookmarkStart w:id="111" w:name="__Fieldmark__55_1902207419"/>
            <w:bookmarkEnd w:id="111"/>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bl>
    <w:p>
      <w:pPr>
        <w:pStyle w:val="A12MittlereSchrift"/>
        <w:spacing w:lineRule="auto" w:line="240" w:before="60" w:after="60"/>
        <w:rPr>
          <w:rFonts w:ascii="Tahoma" w:hAnsi="Tahoma" w:cs="Tahoma"/>
          <w:color w:val="000000"/>
        </w:rPr>
      </w:pPr>
      <w:r>
        <w:br w:type="page"/>
      </w:r>
      <w:r>
        <w:rPr>
          <w:rFonts w:cs="Tahoma" w:ascii="Tahoma" w:hAnsi="Tahoma"/>
          <w:color w:val="000000"/>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rPr>
              <w:t>Ich rege eine Zusammenarbeit der Schule mit anderen Schulen (evtl. auch Kindertagesstätten) in kulturellen Projekten a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2" w:name="__Fieldmark__56_1902207419"/>
            <w:bookmarkStart w:id="113" w:name="__Fieldmark__56_1902207419"/>
            <w:bookmarkEnd w:id="1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4" w:name="__Fieldmark__57_1902207419"/>
            <w:bookmarkStart w:id="115" w:name="__Fieldmark__57_1902207419"/>
            <w:bookmarkEnd w:id="11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6" w:name="__Fieldmark__58_1902207419"/>
            <w:bookmarkStart w:id="117" w:name="__Fieldmark__58_1902207419"/>
            <w:bookmarkEnd w:id="1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8" w:name="__Fieldmark__59_1902207419"/>
            <w:bookmarkStart w:id="119" w:name="__Fieldmark__59_1902207419"/>
            <w:bookmarkEnd w:id="119"/>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arbeite im kulturellen Bereich mit außerschulischen Partnern zusamm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0" w:name="__Fieldmark__60_1902207419"/>
            <w:bookmarkStart w:id="121" w:name="__Fieldmark__60_1902207419"/>
            <w:bookmarkEnd w:id="1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2" w:name="__Fieldmark__61_1902207419"/>
            <w:bookmarkStart w:id="123" w:name="__Fieldmark__61_1902207419"/>
            <w:bookmarkEnd w:id="12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 w:name="__Fieldmark__62_1902207419"/>
            <w:bookmarkStart w:id="125" w:name="__Fieldmark__62_1902207419"/>
            <w:bookmarkEnd w:id="1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6" w:name="__Fieldmark__63_1902207419"/>
            <w:bookmarkStart w:id="127" w:name="__Fieldmark__63_1902207419"/>
            <w:bookmarkEnd w:id="127"/>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Die Räume für den Ganztag sind in unterschiedliche Aktionsbereiche (Kunstbereich, Musikbereich, Theater-, Tanz-, Zirkusbereich, Medienbereich, Lese- oder Bibliotheksbereich) für kulturelle Aktivitäten geglieder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8" w:name="__Fieldmark__64_1902207419"/>
            <w:bookmarkStart w:id="129" w:name="__Fieldmark__64_1902207419"/>
            <w:bookmarkEnd w:id="1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0" w:name="__Fieldmark__65_1902207419"/>
            <w:bookmarkStart w:id="131" w:name="__Fieldmark__65_1902207419"/>
            <w:bookmarkEnd w:id="13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 w:name="__Fieldmark__66_1902207419"/>
            <w:bookmarkStart w:id="133" w:name="__Fieldmark__66_1902207419"/>
            <w:bookmarkEnd w:id="13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 w:name="__Fieldmark__67_1902207419"/>
            <w:bookmarkStart w:id="135" w:name="__Fieldmark__67_1902207419"/>
            <w:bookmarkEnd w:id="135"/>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in in der Lage, meine Meinung, Haltung oder Entscheidung, bezogen auf die inhaltliche Gestaltung und praktische Umsetzung des Angebots im kulturellen Bereich, gegenüber Kindern, Eltern, Kolleginnen und Kollegen zu begründen und zu vertret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6" w:name="__Fieldmark__68_1902207419"/>
            <w:bookmarkStart w:id="137" w:name="__Fieldmark__68_1902207419"/>
            <w:bookmarkEnd w:id="13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8" w:name="__Fieldmark__69_1902207419"/>
            <w:bookmarkStart w:id="139" w:name="__Fieldmark__69_1902207419"/>
            <w:bookmarkEnd w:id="13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0" w:name="__Fieldmark__70_1902207419"/>
            <w:bookmarkStart w:id="141" w:name="__Fieldmark__70_1902207419"/>
            <w:bookmarkEnd w:id="14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2" w:name="__Fieldmark__71_1902207419"/>
            <w:bookmarkStart w:id="143" w:name="__Fieldmark__71_1902207419"/>
            <w:bookmarkEnd w:id="143"/>
            <w:r/>
            <w:r>
              <w:rPr>
                <w:rFonts w:cs="Tahoma" w:ascii="Tahoma" w:hAnsi="Tahoma"/>
                <w:color w:val="000000"/>
              </w:rPr>
              <w:fldChar w:fldCharType="end"/>
            </w:r>
            <w:r>
              <w:rPr>
                <w:rFonts w:cs="Tahoma" w:ascii="Tahoma" w:hAnsi="Tahoma"/>
                <w:color w:val="000000"/>
              </w:rPr>
            </w:r>
          </w:p>
          <w:p>
            <w:pPr>
              <w:pStyle w:val="A12MittlereSchrift"/>
              <w:spacing w:lineRule="auto" w:line="240" w:before="60" w:after="60"/>
              <w:rPr>
                <w:rFonts w:ascii="Tahoma" w:hAnsi="Tahoma" w:cs="Tahoma"/>
                <w:color w:val="000000"/>
                <w:lang w:val="en-US" w:eastAsia="en-US"/>
              </w:rPr>
            </w:pPr>
            <w:r>
              <w:rPr>
                <w:rFonts w:cs="Tahoma" w:ascii="Tahoma" w:hAnsi="Tahoma"/>
                <w:color w:val="000000"/>
                <w:lang w:val="en-US" w:eastAsia="en-US"/>
              </w:rPr>
            </w:r>
          </w:p>
        </w:tc>
      </w:tr>
    </w:tbl>
    <w:p>
      <w:pPr>
        <w:pStyle w:val="A12MittlereSchrift"/>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sectPr>
      <w:headerReference w:type="default" r:id="rId3"/>
      <w:footerReference w:type="default" r:id="rId4"/>
      <w:footnotePr>
        <w:numFmt w:val="decimal"/>
      </w:footnotePr>
      <w:type w:val="nextPage"/>
      <w:pgSz w:w="11906" w:h="16838"/>
      <w:pgMar w:left="1440"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ahoma" w:ascii="Tahoma" w:hAnsi="Tahoma"/>
          <w:sz w:val="20"/>
          <w:szCs w:val="20"/>
        </w:rPr>
        <w:t>Braun, Daniela: Handbuch Kunst und Gestalten. Theorie und Praxis für die Arbeit mit Kindergruppen. Freiburg 1998,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57">
          <wp:simplePos x="0" y="0"/>
          <wp:positionH relativeFrom="column">
            <wp:posOffset>4637405</wp:posOffset>
          </wp:positionH>
          <wp:positionV relativeFrom="paragraph">
            <wp:posOffset>-107950</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1230630" cy="386715"/>
              <wp:effectExtent l="0" t="0" r="0" b="0"/>
              <wp:wrapNone/>
              <wp:docPr id="5"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55905</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sz w:val="24"/>
      <w:szCs w:val="24"/>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Footnote">
    <w:name w:val="Footnote Text"/>
    <w:basedOn w:val="Normal"/>
    <w:pPr/>
    <w:rPr>
      <w:sz w:val="20"/>
      <w:szCs w:val="20"/>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Arial" w:hAnsi="Arial"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2:00Z</dcterms:created>
  <dc:creator>Stephan Maykus</dc:creator>
  <dc:description/>
  <cp:keywords/>
  <dc:language>en-US</dc:language>
  <cp:lastModifiedBy>hb</cp:lastModifiedBy>
  <cp:lastPrinted>2006-09-28T10:50:00Z</cp:lastPrinted>
  <dcterms:modified xsi:type="dcterms:W3CDTF">2009-10-05T18:03:00Z</dcterms:modified>
  <cp:revision>3</cp:revision>
  <dc:subject/>
  <dc:title/>
</cp:coreProperties>
</file>