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before="60" w:after="60"/>
        <w:rPr/>
      </w:pPr>
      <w:r>
        <w:rPr/>
      </w:r>
    </w:p>
    <w:p>
      <w:pPr>
        <w:pStyle w:val="Normal"/>
        <w:spacing w:before="60" w:after="60"/>
        <w:rPr>
          <w:rFonts w:ascii="Tahoma" w:hAnsi="Tahoma" w:cs="Tahoma"/>
          <w:color w:val="000000"/>
          <w:lang w:val="en-US" w:eastAsia="en-US"/>
        </w:rPr>
      </w:pPr>
      <w:r>
        <w:rPr>
          <w:rFonts w:cs="Tahoma" w:ascii="Tahoma" w:hAnsi="Tahoma"/>
          <w:color w:val="000000"/>
          <w:lang w:val="en-US" w:eastAsia="en-US"/>
        </w:rPr>
        <w:drawing>
          <wp:anchor behindDoc="1" distT="0" distB="0" distL="114935" distR="114935" simplePos="0" locked="0" layoutInCell="0" allowOverlap="1" relativeHeight="197">
            <wp:simplePos x="0" y="0"/>
            <wp:positionH relativeFrom="column">
              <wp:posOffset>50165</wp:posOffset>
            </wp:positionH>
            <wp:positionV relativeFrom="paragraph">
              <wp:posOffset>1905</wp:posOffset>
            </wp:positionV>
            <wp:extent cx="2962910"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mc:AlternateContent>
          <mc:Choice Requires="wps">
            <w:drawing>
              <wp:anchor behindDoc="0" distT="0" distB="0" distL="114935" distR="114935" simplePos="0" locked="0" layoutInCell="0" allowOverlap="1" relativeHeight="199">
                <wp:simplePos x="0" y="0"/>
                <wp:positionH relativeFrom="column">
                  <wp:posOffset>5029200</wp:posOffset>
                </wp:positionH>
                <wp:positionV relativeFrom="paragraph">
                  <wp:posOffset>152400</wp:posOffset>
                </wp:positionV>
                <wp:extent cx="571500" cy="571500"/>
                <wp:effectExtent l="0" t="0" r="635" b="63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12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Normal"/>
        <w:spacing w:before="60" w:after="6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198">
                <wp:simplePos x="0" y="0"/>
                <wp:positionH relativeFrom="column">
                  <wp:posOffset>2853055</wp:posOffset>
                </wp:positionH>
                <wp:positionV relativeFrom="paragraph">
                  <wp:posOffset>206375</wp:posOffset>
                </wp:positionV>
                <wp:extent cx="2866390" cy="923290"/>
                <wp:effectExtent l="0" t="0" r="0" b="0"/>
                <wp:wrapNone/>
                <wp:docPr id="3" name="Frame1"/>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rFonts w:ascii="Tahoma" w:hAnsi="Tahoma" w:cs="Tahoma"/>
                                <w:b/>
                                <w:b/>
                                <w:sz w:val="28"/>
                                <w:szCs w:val="28"/>
                              </w:rPr>
                            </w:pPr>
                            <w:r>
                              <w:rPr>
                                <w:rFonts w:cs="Tahoma" w:ascii="Tahoma" w:hAnsi="Tahoma"/>
                                <w:b/>
                                <w:sz w:val="28"/>
                                <w:szCs w:val="28"/>
                              </w:rPr>
                              <w:t>Lern-Räume gestalt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6.25pt;mso-position-vertical-relative:text;margin-left:224.65pt;mso-position-horizontal-relative:text">
                <v:textbo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rFonts w:ascii="Tahoma" w:hAnsi="Tahoma" w:cs="Tahoma"/>
                          <w:b/>
                          <w:b/>
                          <w:sz w:val="28"/>
                          <w:szCs w:val="28"/>
                        </w:rPr>
                      </w:pPr>
                      <w:r>
                        <w:rPr>
                          <w:rFonts w:cs="Tahoma" w:ascii="Tahoma" w:hAnsi="Tahoma"/>
                          <w:b/>
                          <w:sz w:val="28"/>
                          <w:szCs w:val="28"/>
                        </w:rPr>
                        <w:t>Lern-Räume gestalten</w:t>
                      </w:r>
                    </w:p>
                  </w:txbxContent>
                </v:textbox>
                <w10:wrap type="none"/>
              </v:rect>
            </w:pict>
          </mc:Fallback>
        </mc:AlternateContent>
      </w:r>
    </w:p>
    <w:p>
      <w:pPr>
        <w:pStyle w:val="Normal"/>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p>
      <w:pPr>
        <w:pStyle w:val="Normal"/>
        <w:spacing w:before="60" w:after="60"/>
        <w:rPr/>
      </w:pPr>
      <w:r>
        <w:rPr>
          <w:rFonts w:cs="Tahoma" w:ascii="Tahoma" w:hAnsi="Tahoma"/>
          <w:b/>
          <w:color w:val="000000"/>
        </w:rPr>
        <w:t>Den Arbeitsbereich vergegenwärtigen - Bestandsaufnahme</w:t>
      </w:r>
    </w:p>
    <w:p>
      <w:pPr>
        <w:pStyle w:val="Normal"/>
        <w:spacing w:before="60" w:after="60"/>
        <w:rPr>
          <w:rFonts w:ascii="Tahoma" w:hAnsi="Tahoma" w:cs="Tahoma"/>
          <w:b/>
          <w:b/>
          <w:color w:val="000000"/>
        </w:rPr>
      </w:pPr>
      <w:r>
        <w:rPr>
          <w:rFonts w:cs="Tahoma" w:ascii="Tahoma" w:hAnsi="Tahoma"/>
          <w:b/>
          <w:color w:val="000000"/>
        </w:rPr>
      </w:r>
    </w:p>
    <w:p>
      <w:pPr>
        <w:pStyle w:val="Normal"/>
        <w:spacing w:before="60" w:after="60"/>
        <w:rPr/>
      </w:pPr>
      <w:r>
        <w:rPr>
          <w:rFonts w:cs="Tahoma" w:ascii="Tahoma" w:hAnsi="Tahoma"/>
          <w:color w:val="000000"/>
        </w:rPr>
        <w:t>Welche Räume stehen dem Ganztag an der Schule zur Verfügung? Welche von denen werden nur für den Ganztag genutzt, welche sind Schulräume, die mitgenutzt werden? Für welche Angebote werden diese Räume genutzt?</w:t>
      </w:r>
    </w:p>
    <w:p>
      <w:pPr>
        <w:pStyle w:val="Normal"/>
        <w:spacing w:before="60" w:after="60"/>
        <w:rPr>
          <w:rFonts w:ascii="Tahoma" w:hAnsi="Tahoma" w:cs="Tahoma"/>
          <w:color w:val="000000"/>
        </w:rPr>
      </w:pPr>
      <w:r>
        <w:rPr>
          <w:rFonts w:cs="Tahoma" w:ascii="Tahoma" w:hAnsi="Tahoma"/>
          <w:color w:val="000000"/>
        </w:rPr>
      </w:r>
    </w:p>
    <w:tbl>
      <w:tblPr>
        <w:tblW w:w="9606" w:type="dxa"/>
        <w:jc w:val="left"/>
        <w:tblInd w:w="-113" w:type="dxa"/>
        <w:tblLayout w:type="fixed"/>
        <w:tblCellMar>
          <w:top w:w="0" w:type="dxa"/>
          <w:left w:w="108" w:type="dxa"/>
          <w:bottom w:w="0" w:type="dxa"/>
          <w:right w:w="108" w:type="dxa"/>
        </w:tblCellMar>
      </w:tblPr>
      <w:tblGrid>
        <w:gridCol w:w="2017"/>
        <w:gridCol w:w="1517"/>
        <w:gridCol w:w="1358"/>
        <w:gridCol w:w="160"/>
        <w:gridCol w:w="1518"/>
        <w:gridCol w:w="1518"/>
        <w:gridCol w:w="1518"/>
      </w:tblGrid>
      <w:tr>
        <w:trPr/>
        <w:tc>
          <w:tcPr>
            <w:tcW w:w="2017"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rFonts w:ascii="Tahoma" w:hAnsi="Tahoma" w:cs="Tahoma"/>
                <w:b/>
                <w:b/>
                <w:color w:val="000000"/>
              </w:rPr>
            </w:pPr>
            <w:r>
              <w:rPr>
                <w:rFonts w:cs="Tahoma" w:ascii="Tahoma" w:hAnsi="Tahoma"/>
                <w:b/>
                <w:color w:val="000000"/>
              </w:rPr>
            </w:r>
          </w:p>
        </w:tc>
        <w:tc>
          <w:tcPr>
            <w:tcW w:w="2875"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Tahoma" w:hAnsi="Tahoma" w:cs="Tahoma"/>
                <w:b/>
                <w:b/>
                <w:color w:val="000000"/>
              </w:rPr>
            </w:pPr>
            <w:r>
              <w:rPr>
                <w:rFonts w:cs="Tahoma" w:ascii="Tahoma" w:hAnsi="Tahoma"/>
                <w:b/>
                <w:color w:val="000000"/>
              </w:rPr>
              <w:t>Anzahl der Räume</w:t>
            </w:r>
          </w:p>
          <w:p>
            <w:pPr>
              <w:pStyle w:val="Normal"/>
              <w:spacing w:before="60" w:after="60"/>
              <w:jc w:val="center"/>
              <w:rPr>
                <w:rFonts w:ascii="Tahoma" w:hAnsi="Tahoma" w:cs="Tahoma"/>
                <w:i/>
                <w:i/>
                <w:color w:val="000000"/>
              </w:rPr>
            </w:pPr>
            <w:r>
              <w:rPr>
                <w:rFonts w:cs="Tahoma" w:ascii="Tahoma" w:hAnsi="Tahoma"/>
                <w:i/>
                <w:color w:val="000000"/>
              </w:rPr>
              <w:t>(bitte Zahl eintragen)</w:t>
            </w:r>
          </w:p>
        </w:tc>
        <w:tc>
          <w:tcPr>
            <w:tcW w:w="4714" w:type="dxa"/>
            <w:gridSpan w:val="4"/>
            <w:tcBorders>
              <w:top w:val="single" w:sz="4" w:space="0" w:color="000000"/>
              <w:left w:val="single" w:sz="6" w:space="0" w:color="000000"/>
              <w:bottom w:val="single" w:sz="6" w:space="0" w:color="000000"/>
              <w:right w:val="single" w:sz="4" w:space="0" w:color="000000"/>
            </w:tcBorders>
            <w:shd w:fill="CCCCCC" w:val="clear"/>
          </w:tcPr>
          <w:p>
            <w:pPr>
              <w:pStyle w:val="Normal"/>
              <w:spacing w:before="60" w:after="60"/>
              <w:jc w:val="center"/>
              <w:rPr>
                <w:rFonts w:ascii="Tahoma" w:hAnsi="Tahoma" w:cs="Tahoma"/>
                <w:b/>
                <w:b/>
                <w:color w:val="000000"/>
              </w:rPr>
            </w:pPr>
            <w:r>
              <w:rPr>
                <w:rFonts w:cs="Tahoma" w:ascii="Tahoma" w:hAnsi="Tahoma"/>
                <w:b/>
                <w:color w:val="000000"/>
              </w:rPr>
              <w:t>die Räume werden im Ganztag</w:t>
              <w:br/>
              <w:t xml:space="preserve"> genutzt für </w:t>
            </w:r>
            <w:r>
              <w:rPr>
                <w:rFonts w:cs="Tahoma" w:ascii="Tahoma" w:hAnsi="Tahoma"/>
                <w:i/>
                <w:color w:val="000000"/>
              </w:rPr>
              <w:t>(bitte ankreuzen)</w:t>
            </w:r>
          </w:p>
        </w:tc>
      </w:tr>
      <w:tr>
        <w:trPr/>
        <w:tc>
          <w:tcPr>
            <w:tcW w:w="201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Tahoma" w:hAnsi="Tahoma" w:cs="Tahoma"/>
                <w:b/>
                <w:b/>
                <w:color w:val="000000"/>
              </w:rPr>
            </w:pPr>
            <w:r>
              <w:rPr>
                <w:rFonts w:cs="Tahoma" w:ascii="Tahoma" w:hAnsi="Tahoma"/>
                <w:b/>
                <w:color w:val="000000"/>
              </w:rPr>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ahoma" w:ascii="Tahoma" w:hAnsi="Tahoma"/>
                <w:color w:val="000000"/>
              </w:rPr>
              <w:t xml:space="preserve">nur für </w:t>
              <w:br/>
              <w:t xml:space="preserve">Ganztag </w:t>
              <w:br/>
              <w:t>genutzt</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ahoma" w:ascii="Tahoma" w:hAnsi="Tahoma"/>
                <w:color w:val="000000"/>
              </w:rPr>
              <w:t>mitgenutzte Räume der Schule</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ahoma" w:hAnsi="Tahoma" w:cs="Tahoma"/>
                <w:color w:val="000000"/>
              </w:rPr>
            </w:pPr>
            <w:r>
              <w:rPr>
                <w:rFonts w:cs="Tahoma" w:ascii="Tahoma" w:hAnsi="Tahoma"/>
                <w:color w:val="000000"/>
              </w:rPr>
              <w:t>Lernzeitenbegleitung</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ahoma" w:ascii="Tahoma" w:hAnsi="Tahoma"/>
                <w:color w:val="000000"/>
              </w:rPr>
              <w:t>Förder- und Freizeit-aktivitäten</w:t>
            </w:r>
          </w:p>
        </w:tc>
        <w:tc>
          <w:tcPr>
            <w:tcW w:w="1518"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rFonts w:cs="Tahoma" w:ascii="Tahoma" w:hAnsi="Tahoma"/>
                <w:color w:val="000000"/>
              </w:rPr>
              <w:t>Aktivitäten in der freien Zeit</w:t>
            </w:r>
          </w:p>
        </w:tc>
      </w:tr>
      <w:tr>
        <w:trPr/>
        <w:tc>
          <w:tcPr>
            <w:tcW w:w="2017"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Tahoma" w:hAnsi="Tahoma" w:cs="Tahoma"/>
                <w:color w:val="000000"/>
              </w:rPr>
            </w:pPr>
            <w:r>
              <w:rPr>
                <w:rFonts w:cs="Tahoma" w:ascii="Tahoma" w:hAnsi="Tahoma"/>
                <w:color w:val="000000"/>
              </w:rPr>
              <w:t>Gruppenraum</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r>
      <w:tr>
        <w:trPr/>
        <w:tc>
          <w:tcPr>
            <w:tcW w:w="2017"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Tahoma" w:hAnsi="Tahoma" w:cs="Tahoma"/>
                <w:color w:val="000000"/>
              </w:rPr>
            </w:pPr>
            <w:r>
              <w:rPr>
                <w:rFonts w:cs="Tahoma" w:ascii="Tahoma" w:hAnsi="Tahoma"/>
                <w:color w:val="000000"/>
              </w:rPr>
              <w:t>Klassenraum</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r>
      <w:tr>
        <w:trPr/>
        <w:tc>
          <w:tcPr>
            <w:tcW w:w="2017"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Tahoma" w:ascii="Tahoma" w:hAnsi="Tahoma"/>
                <w:color w:val="000000"/>
              </w:rPr>
              <w:t>Ruhe-/ Rückzugsraum</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r>
      <w:tr>
        <w:trPr/>
        <w:tc>
          <w:tcPr>
            <w:tcW w:w="2017"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Tahoma" w:ascii="Tahoma" w:hAnsi="Tahoma"/>
                <w:color w:val="000000"/>
              </w:rPr>
              <w:t>Raum für Mädchen/Jungen</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lang w:val="en-US" w:eastAsia="en-US"/>
              </w:rPr>
            </w:pPr>
            <w:r>
              <w:rPr>
                <w:rFonts w:cs="Tahoma" w:ascii="Tahoma" w:hAnsi="Tahoma"/>
                <w:color w:val="000000"/>
                <w:lang w:val="en-US" w:eastAsia="en-US"/>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lang w:val="en-US" w:eastAsia="en-US"/>
              </w:rPr>
            </w:pPr>
            <w:r>
              <w:rPr>
                <w:rFonts w:cs="Tahoma" w:ascii="Tahoma" w:hAnsi="Tahoma"/>
                <w:color w:val="000000"/>
                <w:lang w:val="en-US" w:eastAsia="en-US"/>
              </w:rPr>
            </w:r>
          </w:p>
        </w:tc>
        <w:tc>
          <w:tcPr>
            <w:tcW w:w="151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r>
      <w:tr>
        <w:trPr/>
        <w:tc>
          <w:tcPr>
            <w:tcW w:w="2017"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Tahoma" w:hAnsi="Tahoma" w:cs="Tahoma"/>
                <w:color w:val="000000"/>
              </w:rPr>
            </w:pPr>
            <w:r>
              <w:rPr>
                <w:rFonts w:cs="Tahoma" w:ascii="Tahoma" w:hAnsi="Tahoma"/>
                <w:color w:val="000000"/>
              </w:rPr>
              <w:t>Musikraum</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r>
      <w:tr>
        <w:trPr/>
        <w:tc>
          <w:tcPr>
            <w:tcW w:w="2017"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Tahoma" w:hAnsi="Tahoma" w:cs="Tahoma"/>
                <w:color w:val="000000"/>
              </w:rPr>
            </w:pPr>
            <w:r>
              <w:rPr>
                <w:rFonts w:cs="Tahoma" w:ascii="Tahoma" w:hAnsi="Tahoma"/>
                <w:color w:val="000000"/>
              </w:rPr>
              <w:t>Werkstatt</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r>
      <w:tr>
        <w:trPr/>
        <w:tc>
          <w:tcPr>
            <w:tcW w:w="2017"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Tahoma" w:hAnsi="Tahoma" w:cs="Tahoma"/>
                <w:color w:val="000000"/>
              </w:rPr>
            </w:pPr>
            <w:r>
              <w:rPr>
                <w:rFonts w:cs="Tahoma" w:ascii="Tahoma" w:hAnsi="Tahoma"/>
                <w:color w:val="000000"/>
              </w:rPr>
              <w:t>Kunstraum</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r>
      <w:tr>
        <w:trPr/>
        <w:tc>
          <w:tcPr>
            <w:tcW w:w="2017"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Tahoma" w:ascii="Tahoma" w:hAnsi="Tahoma"/>
                <w:color w:val="000000"/>
              </w:rPr>
              <w:t>Mensa/Essens-raum</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r>
      <w:tr>
        <w:trPr/>
        <w:tc>
          <w:tcPr>
            <w:tcW w:w="2017"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Tahoma" w:hAnsi="Tahoma" w:cs="Tahoma"/>
                <w:color w:val="000000"/>
              </w:rPr>
            </w:pPr>
            <w:r>
              <w:rPr>
                <w:rFonts w:cs="Tahoma" w:ascii="Tahoma" w:hAnsi="Tahoma"/>
                <w:color w:val="000000"/>
              </w:rPr>
              <w:t>Küche</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r>
      <w:tr>
        <w:trPr/>
        <w:tc>
          <w:tcPr>
            <w:tcW w:w="2017"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Tahoma" w:hAnsi="Tahoma" w:cs="Tahoma"/>
                <w:color w:val="000000"/>
              </w:rPr>
            </w:pPr>
            <w:r>
              <w:rPr>
                <w:rFonts w:cs="Tahoma" w:ascii="Tahoma" w:hAnsi="Tahoma"/>
                <w:color w:val="000000"/>
              </w:rPr>
              <w:t>Schulbibliothek</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r>
      <w:tr>
        <w:trPr/>
        <w:tc>
          <w:tcPr>
            <w:tcW w:w="2017"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ascii="Tahoma" w:hAnsi="Tahoma" w:cs="Tahoma"/>
                <w:color w:val="000000"/>
              </w:rPr>
            </w:pPr>
            <w:r>
              <w:rPr>
                <w:rFonts w:cs="Tahoma" w:ascii="Tahoma" w:hAnsi="Tahoma"/>
                <w:color w:val="000000"/>
              </w:rPr>
              <w:t>Computerraum</w:t>
            </w:r>
          </w:p>
        </w:tc>
        <w:tc>
          <w:tcPr>
            <w:tcW w:w="151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2017"/>
        <w:gridCol w:w="1517"/>
        <w:gridCol w:w="1518"/>
        <w:gridCol w:w="1518"/>
        <w:gridCol w:w="1518"/>
        <w:gridCol w:w="1518"/>
      </w:tblGrid>
      <w:tr>
        <w:trPr/>
        <w:tc>
          <w:tcPr>
            <w:tcW w:w="2017" w:type="dxa"/>
            <w:tcBorders>
              <w:top w:val="single" w:sz="4" w:space="0" w:color="000000"/>
              <w:left w:val="single" w:sz="4" w:space="0" w:color="000000"/>
              <w:bottom w:val="single" w:sz="6" w:space="0" w:color="000000"/>
              <w:right w:val="single" w:sz="6" w:space="0" w:color="000000"/>
            </w:tcBorders>
          </w:tcPr>
          <w:p>
            <w:pPr>
              <w:pStyle w:val="Normal"/>
              <w:spacing w:before="60" w:after="60"/>
              <w:rPr/>
            </w:pPr>
            <w:r>
              <w:rPr>
                <w:rFonts w:cs="Tahoma" w:ascii="Tahoma" w:hAnsi="Tahoma"/>
                <w:color w:val="000000"/>
              </w:rPr>
              <w:t>Forum / Eingangshalle</w:t>
            </w:r>
          </w:p>
        </w:tc>
        <w:tc>
          <w:tcPr>
            <w:tcW w:w="1517"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r>
      <w:tr>
        <w:trPr/>
        <w:tc>
          <w:tcPr>
            <w:tcW w:w="2017"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Tahoma" w:ascii="Tahoma" w:hAnsi="Tahoma"/>
                <w:color w:val="000000"/>
              </w:rPr>
              <w:t>Bewegungsraum</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r>
      <w:tr>
        <w:trPr/>
        <w:tc>
          <w:tcPr>
            <w:tcW w:w="2017"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Tahoma" w:hAnsi="Tahoma" w:cs="Tahoma"/>
                <w:color w:val="000000"/>
              </w:rPr>
            </w:pPr>
            <w:r>
              <w:rPr>
                <w:rFonts w:cs="Tahoma" w:ascii="Tahoma" w:hAnsi="Tahoma"/>
                <w:color w:val="000000"/>
              </w:rPr>
              <w:t>Sporthalle</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r>
      <w:tr>
        <w:trPr/>
        <w:tc>
          <w:tcPr>
            <w:tcW w:w="2017"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Tahoma" w:hAnsi="Tahoma" w:cs="Tahoma"/>
                <w:color w:val="000000"/>
              </w:rPr>
            </w:pPr>
            <w:r>
              <w:rPr>
                <w:rFonts w:cs="Tahoma" w:ascii="Tahoma" w:hAnsi="Tahoma"/>
                <w:color w:val="000000"/>
              </w:rPr>
              <w:t>Sportplatz</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r>
      <w:tr>
        <w:trPr/>
        <w:tc>
          <w:tcPr>
            <w:tcW w:w="2017"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Tahoma" w:ascii="Tahoma" w:hAnsi="Tahoma"/>
                <w:color w:val="000000"/>
              </w:rPr>
              <w:t>Schulhof/ Spielanlagen</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r>
      <w:tr>
        <w:trPr/>
        <w:tc>
          <w:tcPr>
            <w:tcW w:w="2017"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Tahoma" w:hAnsi="Tahoma" w:cs="Tahoma"/>
                <w:color w:val="000000"/>
              </w:rPr>
            </w:pPr>
            <w:r>
              <w:rPr>
                <w:rFonts w:cs="Tahoma" w:ascii="Tahoma" w:hAnsi="Tahoma"/>
                <w:color w:val="000000"/>
              </w:rPr>
              <w:t>Raum für Tanz/Theater</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r>
      <w:tr>
        <w:trPr/>
        <w:tc>
          <w:tcPr>
            <w:tcW w:w="2017"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ascii="Tahoma" w:hAnsi="Tahoma" w:cs="Tahoma"/>
                <w:color w:val="000000"/>
              </w:rPr>
            </w:pPr>
            <w:r>
              <w:rPr>
                <w:rFonts w:cs="Tahoma" w:ascii="Tahoma" w:hAnsi="Tahoma"/>
                <w:color w:val="000000"/>
              </w:rPr>
              <w:t>Sonstiges:</w:t>
            </w:r>
          </w:p>
          <w:p>
            <w:pPr>
              <w:pStyle w:val="Normal"/>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tc>
        <w:tc>
          <w:tcPr>
            <w:tcW w:w="151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1518"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r>
    </w:tbl>
    <w:p>
      <w:pPr>
        <w:pStyle w:val="Normal"/>
        <w:rPr/>
      </w:pPr>
      <w:r>
        <w:rPr/>
      </w:r>
    </w:p>
    <w:p>
      <w:pPr>
        <w:pStyle w:val="Normal"/>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t>Werden im Rahmen des Ganztags Räumlichkeiten außerhalb des Schulgeländes</w:t>
      </w:r>
    </w:p>
    <w:p>
      <w:pPr>
        <w:pStyle w:val="Normal"/>
        <w:spacing w:before="60" w:after="60"/>
        <w:rPr/>
      </w:pPr>
      <w:r>
        <w:rPr>
          <w:rFonts w:cs="Tahoma" w:ascii="Tahoma" w:hAnsi="Tahoma"/>
          <w:color w:val="000000"/>
        </w:rPr>
        <w:t>genutzt? Wenn ja, welche (z. B. Räume der Jugendhilfe/Jugendtreff, der Kirchengemeinde, des Sportvereins, einer Kultureinrichtung o. ä.)?</w:t>
      </w:r>
    </w:p>
    <w:p>
      <w:pPr>
        <w:pStyle w:val="Normal"/>
        <w:pBdr>
          <w:top w:val="single" w:sz="4" w:space="1" w:color="000000"/>
          <w:left w:val="single" w:sz="4" w:space="4" w:color="000000"/>
          <w:bottom w:val="single" w:sz="4" w:space="0" w:color="000000"/>
          <w:right w:val="single" w:sz="4" w:space="4" w:color="000000"/>
        </w:pBdr>
        <w:spacing w:before="60" w:after="60"/>
        <w:rPr>
          <w:rFonts w:ascii="Tahoma" w:hAnsi="Tahoma" w:cs="Tahoma"/>
          <w:color w:val="000000"/>
        </w:rPr>
      </w:pPr>
      <w:r>
        <w:rPr>
          <w:rFonts w:cs="Tahoma" w:ascii="Tahoma" w:hAnsi="Tahoma"/>
          <w:color w:val="000000"/>
        </w:rPr>
        <w:t>(bitte eintragen)</w:t>
      </w:r>
    </w:p>
    <w:p>
      <w:pPr>
        <w:pStyle w:val="Normal"/>
        <w:pBdr>
          <w:top w:val="single" w:sz="4" w:space="1" w:color="000000"/>
          <w:left w:val="single" w:sz="4" w:space="4" w:color="000000"/>
          <w:bottom w:val="single" w:sz="4" w:space="0" w:color="000000"/>
          <w:right w:val="single" w:sz="4" w:space="4" w:color="000000"/>
        </w:pBdr>
        <w:spacing w:before="60" w:after="60"/>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0" w:color="000000"/>
          <w:right w:val="single" w:sz="4" w:space="4" w:color="000000"/>
        </w:pBdr>
        <w:spacing w:before="60" w:after="60"/>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0" w:color="000000"/>
          <w:right w:val="single" w:sz="4" w:space="4" w:color="000000"/>
        </w:pBdr>
        <w:spacing w:before="60" w:after="60"/>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0" w:color="000000"/>
          <w:right w:val="single" w:sz="4" w:space="4" w:color="000000"/>
        </w:pBdr>
        <w:spacing w:before="60" w:after="60"/>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0" w:color="000000"/>
          <w:right w:val="single" w:sz="4" w:space="4" w:color="000000"/>
        </w:pBdr>
        <w:spacing w:before="60" w:after="60"/>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0" w:color="000000"/>
          <w:right w:val="single" w:sz="4" w:space="4" w:color="000000"/>
        </w:pBdr>
        <w:spacing w:before="60" w:after="60"/>
        <w:rPr>
          <w:rFonts w:ascii="Tahoma" w:hAnsi="Tahoma" w:cs="Tahoma"/>
          <w:b/>
          <w:b/>
          <w:color w:val="000000"/>
        </w:rPr>
      </w:pPr>
      <w:r>
        <w:rPr>
          <w:rFonts w:cs="Tahoma" w:ascii="Tahoma" w:hAnsi="Tahoma"/>
          <w:b/>
          <w:color w:val="000000"/>
        </w:rPr>
      </w:r>
    </w:p>
    <w:p>
      <w:pPr>
        <w:pStyle w:val="Normal"/>
        <w:spacing w:before="60" w:after="60"/>
        <w:rPr>
          <w:rFonts w:ascii="Tahoma" w:hAnsi="Tahoma" w:cs="Tahoma"/>
          <w:b/>
          <w:b/>
          <w:color w:val="000000"/>
        </w:rPr>
      </w:pPr>
      <w:r>
        <w:rPr>
          <w:rFonts w:cs="Tahoma" w:ascii="Tahoma" w:hAnsi="Tahoma"/>
          <w:b/>
          <w:color w:val="000000"/>
        </w:rPr>
      </w:r>
    </w:p>
    <w:p>
      <w:pPr>
        <w:pStyle w:val="Normal"/>
        <w:spacing w:before="60" w:after="60"/>
        <w:rPr>
          <w:rFonts w:ascii="Tahoma" w:hAnsi="Tahoma" w:cs="Tahoma"/>
          <w:color w:val="000000"/>
        </w:rPr>
      </w:pPr>
      <w:r>
        <w:rPr>
          <w:rFonts w:cs="Tahoma" w:ascii="Tahoma" w:hAnsi="Tahoma"/>
          <w:color w:val="000000"/>
        </w:rPr>
        <w:t>Welche Aktivitäten haben im letzten Schuljahr stattgefunden, die der Gestaltung der</w:t>
      </w:r>
    </w:p>
    <w:p>
      <w:pPr>
        <w:pStyle w:val="Normal"/>
        <w:spacing w:before="60" w:after="60"/>
        <w:rPr>
          <w:rFonts w:ascii="Tahoma" w:hAnsi="Tahoma" w:cs="Tahoma"/>
          <w:color w:val="000000"/>
        </w:rPr>
      </w:pPr>
      <w:r>
        <w:rPr>
          <w:rFonts w:cs="Tahoma" w:ascii="Tahoma" w:hAnsi="Tahoma"/>
          <w:color w:val="000000"/>
        </w:rPr>
        <w:t>Räume und des Geländes dienten (z. B. Umbau, Neubau, Ausbau, Renovierung, Dekoration, Projekte)?</w:t>
      </w:r>
    </w:p>
    <w:p>
      <w:pPr>
        <w:pStyle w:val="Normal"/>
        <w:pBdr>
          <w:top w:val="single" w:sz="4" w:space="1" w:color="000000"/>
          <w:left w:val="single" w:sz="4" w:space="4" w:color="000000"/>
          <w:bottom w:val="single" w:sz="4" w:space="0" w:color="000000"/>
          <w:right w:val="single" w:sz="4" w:space="4" w:color="000000"/>
        </w:pBdr>
        <w:spacing w:before="60" w:after="60"/>
        <w:rPr/>
      </w:pPr>
      <w:r>
        <w:rPr>
          <w:rFonts w:cs="Tahoma" w:ascii="Tahoma" w:hAnsi="Tahoma"/>
          <w:color w:val="000000"/>
        </w:rPr>
        <w:t>(bitte eintragen)</w:t>
      </w:r>
    </w:p>
    <w:p>
      <w:pPr>
        <w:pStyle w:val="Normal"/>
        <w:pBdr>
          <w:top w:val="single" w:sz="4" w:space="1" w:color="000000"/>
          <w:left w:val="single" w:sz="4" w:space="4" w:color="000000"/>
          <w:bottom w:val="single" w:sz="4" w:space="0" w:color="000000"/>
          <w:right w:val="single" w:sz="4" w:space="4" w:color="000000"/>
        </w:pBdr>
        <w:spacing w:before="60" w:after="60"/>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0" w:color="000000"/>
          <w:right w:val="single" w:sz="4" w:space="4" w:color="000000"/>
        </w:pBdr>
        <w:spacing w:before="60" w:after="60"/>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0" w:color="000000"/>
          <w:right w:val="single" w:sz="4" w:space="4" w:color="000000"/>
        </w:pBdr>
        <w:spacing w:before="60" w:after="60"/>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0" w:color="000000"/>
          <w:right w:val="single" w:sz="4" w:space="4" w:color="000000"/>
        </w:pBdr>
        <w:spacing w:before="60" w:after="60"/>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0" w:color="000000"/>
          <w:right w:val="single" w:sz="4" w:space="4" w:color="000000"/>
        </w:pBdr>
        <w:spacing w:before="60" w:after="60"/>
        <w:rPr>
          <w:rFonts w:ascii="Tahoma" w:hAnsi="Tahoma" w:cs="Tahoma"/>
          <w:b/>
          <w:b/>
          <w:color w:val="000000"/>
        </w:rPr>
      </w:pPr>
      <w:r>
        <w:rPr>
          <w:rFonts w:cs="Tahoma" w:ascii="Tahoma" w:hAnsi="Tahoma"/>
          <w:b/>
          <w:color w:val="000000"/>
        </w:rPr>
      </w:r>
    </w:p>
    <w:p>
      <w:pPr>
        <w:pStyle w:val="Normal"/>
        <w:spacing w:before="60" w:after="60"/>
        <w:jc w:val="both"/>
        <w:rPr>
          <w:rFonts w:ascii="Tahoma" w:hAnsi="Tahoma" w:cs="Tahoma"/>
          <w:color w:val="000000"/>
        </w:rPr>
      </w:pPr>
      <w:r>
        <w:rPr>
          <w:rFonts w:cs="Tahoma" w:ascii="Tahoma" w:hAnsi="Tahoma"/>
          <w:color w:val="000000"/>
        </w:rPr>
        <w:t>Bevor Sie im nächsten Schritt die Qualitätsaspekte bearbeiten – denken Sie bitte spontan über die folgenden Formulierungen nach und bewerten Sie den Ganztag diesbezüglich aus Ihrer Sicht (bitte notieren Sie Stichworte):</w:t>
      </w:r>
    </w:p>
    <w:p>
      <w:pPr>
        <w:pStyle w:val="Normal"/>
        <w:spacing w:before="60" w:after="6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before="60" w:after="60"/>
        <w:rPr>
          <w:rFonts w:ascii="Tahoma" w:hAnsi="Tahoma" w:cs="Tahoma"/>
          <w:b/>
          <w:b/>
          <w:color w:val="000000"/>
        </w:rPr>
      </w:pPr>
      <w:r>
        <w:rPr>
          <w:rFonts w:cs="Tahoma" w:ascii="Tahoma" w:hAnsi="Tahoma"/>
          <w:b/>
          <w:color w:val="000000"/>
        </w:rPr>
        <w:t>1. Kinder finden in unserem Ganztag einen Lern-, Lebens-, Bewegungs- und Entfaltungsraum vor, der ihren Bedürfnissen gerecht wird.</w:t>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i/>
          <w:i/>
          <w:color w:val="000000"/>
        </w:rPr>
      </w:pPr>
      <w:r>
        <w:rPr>
          <w:rFonts w:cs="Tahoma" w:ascii="Tahoma" w:hAnsi="Tahoma"/>
          <w:i/>
          <w:color w:val="000000"/>
        </w:rPr>
        <w:t>Inwiefern trifft dies zu?</w:t>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i/>
          <w:i/>
          <w:color w:val="000000"/>
        </w:rPr>
      </w:pPr>
      <w:r>
        <w:rPr>
          <w:rFonts w:cs="Tahoma" w:ascii="Tahoma" w:hAnsi="Tahoma"/>
          <w:i/>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i/>
          <w:i/>
          <w:color w:val="000000"/>
        </w:rPr>
      </w:pPr>
      <w:r>
        <w:rPr>
          <w:rFonts w:cs="Tahoma" w:ascii="Tahoma" w:hAnsi="Tahoma"/>
          <w:i/>
          <w:color w:val="000000"/>
        </w:rPr>
        <w:t>Inwiefern trifft dies nicht zu?</w:t>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i/>
          <w:i/>
          <w:color w:val="000000"/>
        </w:rPr>
      </w:pPr>
      <w:r>
        <w:rPr>
          <w:rFonts w:cs="Tahoma" w:ascii="Tahoma" w:hAnsi="Tahoma"/>
          <w:i/>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before="60" w:after="60"/>
        <w:rPr/>
      </w:pPr>
      <w:r>
        <w:rPr>
          <w:rFonts w:cs="Tahoma" w:ascii="Tahoma" w:hAnsi="Tahoma"/>
          <w:b/>
          <w:color w:val="000000"/>
        </w:rPr>
        <w:t>2. Das pädagogische Personal gestaltet im Ganztag ihren Arbeitsort und die Arbeitsräume so, dass diese ihre verantwortungsvolle Arbeit unterstützen.</w:t>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i/>
          <w:i/>
          <w:color w:val="000000"/>
        </w:rPr>
      </w:pPr>
      <w:r>
        <w:rPr>
          <w:rFonts w:cs="Tahoma" w:ascii="Tahoma" w:hAnsi="Tahoma"/>
          <w:i/>
          <w:color w:val="000000"/>
        </w:rPr>
        <w:t>Inwiefern trifft dies zu?</w:t>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i/>
          <w:i/>
          <w:color w:val="000000"/>
        </w:rPr>
      </w:pPr>
      <w:r>
        <w:rPr>
          <w:rFonts w:cs="Tahoma" w:ascii="Tahoma" w:hAnsi="Tahoma"/>
          <w:i/>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i/>
          <w:i/>
          <w:color w:val="000000"/>
        </w:rPr>
      </w:pPr>
      <w:r>
        <w:rPr>
          <w:rFonts w:cs="Tahoma" w:ascii="Tahoma" w:hAnsi="Tahoma"/>
          <w:i/>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i/>
          <w:color w:val="000000"/>
        </w:rPr>
        <w:t>Inwiefern trifft dies nicht zu?</w:t>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rPr>
      </w:pPr>
      <w:r>
        <w:rPr>
          <w:rFonts w:cs="Tahoma" w:ascii="Tahoma" w:hAnsi="Tahoma"/>
          <w:color w:val="000000"/>
        </w:rPr>
      </w:r>
    </w:p>
    <w:p>
      <w:pPr>
        <w:pStyle w:val="Normal"/>
        <w:spacing w:before="60" w:after="60"/>
        <w:rPr/>
      </w:pPr>
      <w:r>
        <w:rPr>
          <w:rFonts w:cs="Tahoma" w:ascii="Tahoma" w:hAnsi="Tahoma"/>
          <w:b/>
          <w:color w:val="000000"/>
        </w:rPr>
        <w:t>Erweiterte Checkliste</w:t>
      </w:r>
    </w:p>
    <w:p>
      <w:pPr>
        <w:pStyle w:val="Normal"/>
        <w:spacing w:before="60" w:after="60"/>
        <w:rPr>
          <w:rFonts w:ascii="Tahoma" w:hAnsi="Tahoma" w:cs="Tahoma"/>
          <w:b/>
          <w:b/>
          <w:color w:val="000000"/>
        </w:rPr>
      </w:pPr>
      <w:r>
        <w:rPr>
          <w:rFonts w:cs="Tahoma" w:ascii="Tahoma" w:hAnsi="Tahoma"/>
          <w:b/>
          <w:color w:val="000000"/>
        </w:rPr>
      </w:r>
    </w:p>
    <w:p>
      <w:pPr>
        <w:pStyle w:val="Normal"/>
        <w:spacing w:before="60" w:after="60"/>
        <w:rPr>
          <w:rFonts w:ascii="Tahoma" w:hAnsi="Tahoma" w:cs="Tahoma"/>
          <w:b/>
          <w:b/>
          <w:color w:val="000000"/>
        </w:rPr>
      </w:pPr>
      <w:r>
        <w:rPr>
          <w:rFonts w:cs="Tahoma" w:ascii="Tahoma" w:hAnsi="Tahoma"/>
          <w:b/>
          <w:color w:val="000000"/>
        </w:rPr>
        <w:t>Lern-Räume gestalten</w:t>
      </w:r>
    </w:p>
    <w:p>
      <w:pPr>
        <w:pStyle w:val="Normal"/>
        <w:spacing w:before="60" w:after="60"/>
        <w:rPr>
          <w:rFonts w:ascii="Tahoma" w:hAnsi="Tahoma" w:cs="Tahoma"/>
          <w:b/>
          <w:b/>
          <w:color w:val="000000"/>
        </w:rPr>
      </w:pPr>
      <w:r>
        <w:rPr>
          <w:rFonts w:cs="Tahoma" w:ascii="Tahoma" w:hAnsi="Tahoma"/>
          <w:b/>
          <w:color w:val="000000"/>
        </w:rPr>
      </w:r>
    </w:p>
    <w:p>
      <w:pPr>
        <w:pStyle w:val="Normal"/>
        <w:spacing w:before="60" w:after="60"/>
        <w:rPr>
          <w:rFonts w:ascii="Tahoma" w:hAnsi="Tahoma" w:cs="Tahoma"/>
          <w:color w:val="000000"/>
        </w:rPr>
      </w:pPr>
      <w:r>
        <w:rPr>
          <w:rFonts w:cs="Tahoma" w:ascii="Tahoma" w:hAnsi="Tahoma"/>
          <w:b/>
          <w:color w:val="000000"/>
        </w:rPr>
        <w:t>Thematik für pädagogische Fachkräfte</w:t>
      </w:r>
    </w:p>
    <w:p>
      <w:pPr>
        <w:pStyle w:val="Normal"/>
        <w:spacing w:before="60" w:after="60"/>
        <w:rPr>
          <w:rFonts w:ascii="Tahoma" w:hAnsi="Tahoma" w:cs="Tahoma"/>
          <w:color w:val="000000"/>
        </w:rPr>
      </w:pPr>
      <w:r>
        <w:rPr>
          <w:rFonts w:cs="Tahoma" w:ascii="Tahoma" w:hAnsi="Tahoma"/>
          <w:color w:val="000000"/>
        </w:rPr>
      </w:r>
    </w:p>
    <w:p>
      <w:pPr>
        <w:pStyle w:val="Normal"/>
        <w:pBdr>
          <w:top w:val="dashed" w:sz="8" w:space="1" w:color="000000"/>
          <w:left w:val="dashed" w:sz="8" w:space="4" w:color="000000"/>
          <w:bottom w:val="dashed" w:sz="8" w:space="1" w:color="000000"/>
          <w:right w:val="dashed" w:sz="8" w:space="4" w:color="000000"/>
        </w:pBdr>
        <w:spacing w:before="60" w:after="60"/>
        <w:jc w:val="center"/>
        <w:rPr/>
      </w:pPr>
      <w:r>
        <w:rPr>
          <w:rFonts w:cs="Tahoma" w:ascii="Tahoma" w:hAnsi="Tahoma"/>
          <w:b/>
          <w:color w:val="000000"/>
        </w:rPr>
        <w:t>Erweitertes</w:t>
      </w:r>
      <w:r>
        <w:rPr>
          <w:b/>
          <w:color w:val="000000"/>
        </w:rPr>
        <w:t xml:space="preserve"> </w:t>
      </w:r>
      <w:r>
        <w:rPr>
          <w:rFonts w:cs="Tahoma" w:ascii="Tahoma" w:hAnsi="Tahoma"/>
          <w:b/>
          <w:color w:val="000000"/>
        </w:rPr>
        <w:t>Bildungsverständnis</w:t>
      </w:r>
    </w:p>
    <w:p>
      <w:pPr>
        <w:pStyle w:val="Normal"/>
        <w:spacing w:before="60" w:after="60"/>
        <w:rPr>
          <w:rFonts w:ascii="Tahoma" w:hAnsi="Tahoma" w:cs="Tahoma"/>
          <w:b/>
          <w:b/>
          <w:color w:val="000000"/>
        </w:rPr>
      </w:pPr>
      <w:r>
        <w:rPr>
          <w:rFonts w:cs="Tahoma" w:ascii="Tahoma" w:hAnsi="Tahoma"/>
          <w:b/>
          <w:color w:val="000000"/>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color w:val="000000"/>
              </w:rPr>
            </w:pPr>
            <w:r>
              <w:rPr>
                <w:rFonts w:cs="Tahoma" w:ascii="Tahoma" w:hAnsi="Tahoma"/>
                <w:b/>
                <w:color w:val="000000"/>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Normal"/>
              <w:spacing w:before="60" w:after="60"/>
              <w:jc w:val="center"/>
              <w:rPr>
                <w:rFonts w:ascii="Tahoma" w:hAnsi="Tahoma" w:cs="Tahoma"/>
                <w:b/>
                <w:b/>
                <w:color w:val="000000"/>
              </w:rPr>
            </w:pPr>
            <w:r>
              <w:rPr>
                <w:rFonts w:cs="Tahoma" w:ascii="Tahoma" w:hAnsi="Tahoma"/>
                <w:b/>
                <w:color w:val="000000"/>
              </w:rPr>
              <w:t>Qualitäts-Check</w:t>
            </w:r>
          </w:p>
          <w:p>
            <w:pPr>
              <w:pStyle w:val="Normal"/>
              <w:spacing w:before="60" w:after="60"/>
              <w:jc w:val="center"/>
              <w:rPr>
                <w:rFonts w:ascii="Tahoma" w:hAnsi="Tahoma" w:cs="Tahoma"/>
                <w:color w:val="000000"/>
              </w:rPr>
            </w:pPr>
            <w:r>
              <w:rPr>
                <w:rFonts w:cs="Tahoma" w:ascii="Tahoma" w:hAnsi="Tahoma"/>
                <w:color w:val="000000"/>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b/>
                <w:b/>
                <w:color w:val="000000"/>
              </w:rPr>
            </w:pPr>
            <w:r>
              <w:rPr>
                <w:rFonts w:cs="Tahoma" w:ascii="Tahoma" w:hAnsi="Tahoma"/>
                <w:b/>
                <w:color w:val="000000"/>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Die Räume im Ganztag üben eine unterschiedliche Wirkung auf die Kinder aus, und zwar</w:t>
            </w:r>
          </w:p>
          <w:p>
            <w:pPr>
              <w:pStyle w:val="Normal"/>
              <w:tabs>
                <w:tab w:val="clear" w:pos="708"/>
                <w:tab w:val="left" w:pos="360" w:leader="none"/>
              </w:tabs>
              <w:spacing w:before="60" w:after="60"/>
              <w:ind w:left="360"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0" w:name="__Fieldmark__0_3464102006"/>
            <w:bookmarkStart w:id="1" w:name="__Fieldmark__0_3464102006"/>
            <w:bookmarkEnd w:id="1"/>
            <w:r>
              <w:rPr/>
            </w:r>
            <w:r>
              <w:rPr/>
              <w:fldChar w:fldCharType="end"/>
            </w:r>
            <w:r>
              <w:rPr/>
              <w:tab/>
            </w:r>
            <w:r>
              <w:rPr>
                <w:rFonts w:cs="Tahoma" w:ascii="Tahoma" w:hAnsi="Tahoma"/>
                <w:color w:val="000000"/>
              </w:rPr>
              <w:t>Geborgenheit und Sicherheit</w:t>
            </w:r>
          </w:p>
          <w:p>
            <w:pPr>
              <w:pStyle w:val="Normal"/>
              <w:tabs>
                <w:tab w:val="clear" w:pos="708"/>
                <w:tab w:val="left" w:pos="360" w:leader="none"/>
              </w:tabs>
              <w:spacing w:before="60" w:after="60"/>
              <w:ind w:left="360"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3464102006"/>
            <w:bookmarkStart w:id="3" w:name="__Fieldmark__1_3464102006"/>
            <w:bookmarkEnd w:id="3"/>
            <w:r>
              <w:rPr/>
            </w:r>
            <w:r>
              <w:rPr/>
              <w:fldChar w:fldCharType="end"/>
            </w:r>
            <w:r>
              <w:rPr/>
              <w:tab/>
            </w:r>
            <w:r>
              <w:rPr>
                <w:rFonts w:cs="Tahoma" w:ascii="Tahoma" w:hAnsi="Tahoma"/>
                <w:color w:val="000000"/>
              </w:rPr>
              <w:t>Aktivität und Anregung</w:t>
            </w:r>
          </w:p>
          <w:p>
            <w:pPr>
              <w:pStyle w:val="Normal"/>
              <w:tabs>
                <w:tab w:val="clear" w:pos="708"/>
                <w:tab w:val="left" w:pos="360" w:leader="none"/>
              </w:tabs>
              <w:spacing w:before="60" w:after="60"/>
              <w:ind w:left="360"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4" w:name="__Fieldmark__2_3464102006"/>
            <w:bookmarkStart w:id="5" w:name="__Fieldmark__2_3464102006"/>
            <w:bookmarkEnd w:id="5"/>
            <w:r>
              <w:rPr/>
            </w:r>
            <w:r>
              <w:rPr/>
              <w:fldChar w:fldCharType="end"/>
            </w:r>
            <w:r>
              <w:rPr/>
              <w:tab/>
            </w:r>
            <w:r>
              <w:rPr>
                <w:rFonts w:cs="Tahoma" w:ascii="Tahoma" w:hAnsi="Tahoma"/>
                <w:color w:val="000000"/>
              </w:rPr>
              <w:t>Begegnung und Austausch</w:t>
            </w:r>
          </w:p>
          <w:p>
            <w:pPr>
              <w:pStyle w:val="Normal"/>
              <w:tabs>
                <w:tab w:val="clear" w:pos="708"/>
                <w:tab w:val="left" w:pos="360" w:leader="none"/>
              </w:tabs>
              <w:spacing w:before="60" w:after="60"/>
              <w:ind w:left="360"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3464102006"/>
            <w:bookmarkStart w:id="7" w:name="__Fieldmark__3_3464102006"/>
            <w:bookmarkEnd w:id="7"/>
            <w:r>
              <w:rPr/>
            </w:r>
            <w:r>
              <w:rPr/>
              <w:fldChar w:fldCharType="end"/>
            </w:r>
            <w:r>
              <w:rPr/>
              <w:tab/>
            </w:r>
            <w:r>
              <w:rPr>
                <w:rFonts w:cs="Tahoma" w:ascii="Tahoma" w:hAnsi="Tahoma"/>
                <w:color w:val="000000"/>
              </w:rPr>
              <w:t>Rückzug und Selbstbezug</w:t>
            </w:r>
          </w:p>
          <w:p>
            <w:pPr>
              <w:pStyle w:val="Normal"/>
              <w:tabs>
                <w:tab w:val="clear" w:pos="708"/>
                <w:tab w:val="left" w:pos="360" w:leader="none"/>
              </w:tabs>
              <w:spacing w:before="60" w:after="60"/>
              <w:ind w:left="360"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8" w:name="__Fieldmark__4_3464102006"/>
            <w:bookmarkStart w:id="9" w:name="__Fieldmark__4_3464102006"/>
            <w:bookmarkEnd w:id="9"/>
            <w:r>
              <w:rPr/>
            </w:r>
            <w:r>
              <w:rPr/>
              <w:fldChar w:fldCharType="end"/>
            </w:r>
            <w:r>
              <w:rPr/>
              <w:tab/>
            </w:r>
            <w:r>
              <w:rPr>
                <w:rFonts w:cs="Tahoma" w:ascii="Tahoma" w:hAnsi="Tahoma"/>
                <w:color w:val="000000"/>
              </w:rPr>
              <w:t>Aneignung und Erprobung</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5_3464102006"/>
            <w:bookmarkStart w:id="11" w:name="__Fieldmark__5_3464102006"/>
            <w:bookmarkEnd w:id="1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2" w:name="__Fieldmark__6_3464102006"/>
            <w:bookmarkStart w:id="13" w:name="__Fieldmark__6_3464102006"/>
            <w:bookmarkEnd w:id="1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4" w:name="__Fieldmark__7_3464102006"/>
            <w:bookmarkStart w:id="15" w:name="__Fieldmark__7_3464102006"/>
            <w:bookmarkEnd w:id="1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6" w:name="__Fieldmark__8_3464102006"/>
            <w:bookmarkStart w:id="17" w:name="__Fieldmark__8_3464102006"/>
            <w:bookmarkEnd w:id="17"/>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color w:val="000000"/>
                <w:lang w:val="en-US" w:eastAsia="en-US"/>
              </w:rPr>
            </w:pPr>
            <w:r>
              <w:rPr>
                <w:rFonts w:cs="Tahoma" w:ascii="Tahoma" w:hAnsi="Tahoma"/>
                <w:color w:val="000000"/>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Mit der Möglichkeit, die Räume des Ganztags persönlich zu gestalten, soll der kulturellen Vielfalt der Kinder und ihren Lebenshintergründen eine Ausdrucksmöglichkeit verliehen werd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18" w:name="__Fieldmark__9_3464102006"/>
            <w:bookmarkStart w:id="19" w:name="__Fieldmark__9_3464102006"/>
            <w:bookmarkEnd w:id="1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0" w:name="__Fieldmark__10_3464102006"/>
            <w:bookmarkStart w:id="21" w:name="__Fieldmark__10_3464102006"/>
            <w:bookmarkEnd w:id="2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22" w:name="__Fieldmark__11_3464102006"/>
            <w:bookmarkStart w:id="23" w:name="__Fieldmark__11_3464102006"/>
            <w:bookmarkEnd w:id="2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24" w:name="__Fieldmark__12_3464102006"/>
            <w:bookmarkStart w:id="25" w:name="__Fieldmark__12_3464102006"/>
            <w:bookmarkEnd w:id="25"/>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color w:val="000000"/>
                <w:lang w:val="en-US" w:eastAsia="en-US"/>
              </w:rPr>
            </w:pPr>
            <w:r>
              <w:rPr>
                <w:rFonts w:cs="Tahoma" w:ascii="Tahoma" w:hAnsi="Tahoma"/>
                <w:color w:val="000000"/>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In den Räumen gibt es die Möglichkeit, Tische und Stühle so anzuordnen, dass sich alle Kinder im Raum ansehen könn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26" w:name="__Fieldmark__13_3464102006"/>
            <w:bookmarkStart w:id="27" w:name="__Fieldmark__13_3464102006"/>
            <w:bookmarkEnd w:id="2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8" w:name="__Fieldmark__14_3464102006"/>
            <w:bookmarkStart w:id="29" w:name="__Fieldmark__14_3464102006"/>
            <w:bookmarkEnd w:id="2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30" w:name="__Fieldmark__15_3464102006"/>
            <w:bookmarkStart w:id="31" w:name="__Fieldmark__15_3464102006"/>
            <w:bookmarkEnd w:id="3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32" w:name="__Fieldmark__16_3464102006"/>
            <w:bookmarkStart w:id="33" w:name="__Fieldmark__16_3464102006"/>
            <w:bookmarkEnd w:id="33"/>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color w:val="000000"/>
                <w:lang w:val="en-US" w:eastAsia="en-US"/>
              </w:rPr>
            </w:pPr>
            <w:r>
              <w:rPr>
                <w:rFonts w:cs="Tahoma" w:ascii="Tahoma" w:hAnsi="Tahoma"/>
                <w:color w:val="000000"/>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Die Räume des Ganztags sprechen alle Sinne an (Hören, Riechen, Sehen, Schmecken, Tast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34" w:name="__Fieldmark__17_3464102006"/>
            <w:bookmarkStart w:id="35" w:name="__Fieldmark__17_3464102006"/>
            <w:bookmarkEnd w:id="3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36" w:name="__Fieldmark__18_3464102006"/>
            <w:bookmarkStart w:id="37" w:name="__Fieldmark__18_3464102006"/>
            <w:bookmarkEnd w:id="3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38" w:name="__Fieldmark__19_3464102006"/>
            <w:bookmarkStart w:id="39" w:name="__Fieldmark__19_3464102006"/>
            <w:bookmarkEnd w:id="3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40" w:name="__Fieldmark__20_3464102006"/>
            <w:bookmarkStart w:id="41" w:name="__Fieldmark__20_3464102006"/>
            <w:bookmarkEnd w:id="41"/>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color w:val="000000"/>
                <w:lang w:val="en-US" w:eastAsia="en-US"/>
              </w:rPr>
            </w:pPr>
            <w:r>
              <w:rPr>
                <w:rFonts w:cs="Tahoma" w:ascii="Tahoma" w:hAnsi="Tahoma"/>
                <w:color w:val="000000"/>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In den Räumen des Ganztags gibt es „Themen- und Erfahrungsinsel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42" w:name="__Fieldmark__21_3464102006"/>
            <w:bookmarkStart w:id="43" w:name="__Fieldmark__21_3464102006"/>
            <w:bookmarkEnd w:id="4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44" w:name="__Fieldmark__22_3464102006"/>
            <w:bookmarkStart w:id="45" w:name="__Fieldmark__22_3464102006"/>
            <w:bookmarkEnd w:id="4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46" w:name="__Fieldmark__23_3464102006"/>
            <w:bookmarkStart w:id="47" w:name="__Fieldmark__23_3464102006"/>
            <w:bookmarkEnd w:id="4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48" w:name="__Fieldmark__24_3464102006"/>
            <w:bookmarkStart w:id="49" w:name="__Fieldmark__24_3464102006"/>
            <w:bookmarkEnd w:id="49"/>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In den Räumen des Ganztags gibt es Aufmerksamkeitszonen, in denen Kinder sich konzentriert und angeregt durch die pädagogischen Fachkräfte beschäftigen, im Kontrast zu Raumzonen, die freie Betätigung und Selbstbezug ermöglich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50" w:name="__Fieldmark__25_3464102006"/>
            <w:bookmarkStart w:id="51" w:name="__Fieldmark__25_3464102006"/>
            <w:bookmarkEnd w:id="5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52" w:name="__Fieldmark__26_3464102006"/>
            <w:bookmarkStart w:id="53" w:name="__Fieldmark__26_3464102006"/>
            <w:bookmarkEnd w:id="5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54" w:name="__Fieldmark__27_3464102006"/>
            <w:bookmarkStart w:id="55" w:name="__Fieldmark__27_3464102006"/>
            <w:bookmarkEnd w:id="5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56" w:name="__Fieldmark__28_3464102006"/>
            <w:bookmarkStart w:id="57" w:name="__Fieldmark__28_3464102006"/>
            <w:bookmarkEnd w:id="57"/>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color w:val="000000"/>
                <w:lang w:val="en-US" w:eastAsia="en-US"/>
              </w:rPr>
            </w:pPr>
            <w:r>
              <w:rPr>
                <w:rFonts w:cs="Tahoma" w:ascii="Tahoma" w:hAnsi="Tahoma"/>
                <w:color w:val="000000"/>
                <w:lang w:val="en-US" w:eastAsia="en-US"/>
              </w:rPr>
            </w:r>
          </w:p>
        </w:tc>
      </w:tr>
    </w:tbl>
    <w:p>
      <w:pPr>
        <w:pStyle w:val="Normal"/>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p>
      <w:pPr>
        <w:pStyle w:val="Normal"/>
        <w:pBdr>
          <w:top w:val="dashed" w:sz="8" w:space="1" w:color="000000"/>
          <w:left w:val="dashed" w:sz="8" w:space="4" w:color="000000"/>
          <w:bottom w:val="dashed" w:sz="8" w:space="1" w:color="000000"/>
          <w:right w:val="dashed" w:sz="8" w:space="4" w:color="000000"/>
        </w:pBdr>
        <w:spacing w:before="60" w:after="60"/>
        <w:jc w:val="center"/>
        <w:rPr>
          <w:rFonts w:ascii="Tahoma" w:hAnsi="Tahoma" w:cs="Tahoma"/>
          <w:b/>
          <w:b/>
          <w:color w:val="000000"/>
        </w:rPr>
      </w:pPr>
      <w:r>
        <w:rPr>
          <w:rFonts w:cs="Tahoma" w:ascii="Tahoma" w:hAnsi="Tahoma"/>
          <w:b/>
          <w:color w:val="000000"/>
        </w:rPr>
        <w:t>Individuelle Förderung</w:t>
      </w:r>
    </w:p>
    <w:p>
      <w:pPr>
        <w:pStyle w:val="Normal"/>
        <w:spacing w:before="60" w:after="60"/>
        <w:rPr>
          <w:rFonts w:ascii="Tahoma" w:hAnsi="Tahoma" w:cs="Tahoma"/>
          <w:b/>
          <w:b/>
          <w:color w:val="000000"/>
        </w:rPr>
      </w:pPr>
      <w:r>
        <w:rPr>
          <w:rFonts w:cs="Tahoma" w:ascii="Tahoma" w:hAnsi="Tahoma"/>
          <w:b/>
          <w:color w:val="000000"/>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26"/>
        <w:gridCol w:w="22"/>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color w:val="000000"/>
              </w:rPr>
            </w:pPr>
            <w:r>
              <w:rPr>
                <w:rFonts w:cs="Tahoma" w:ascii="Tahoma" w:hAnsi="Tahoma"/>
                <w:b/>
                <w:color w:val="000000"/>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Normal"/>
              <w:spacing w:before="60" w:after="60"/>
              <w:jc w:val="center"/>
              <w:rPr>
                <w:rFonts w:ascii="Tahoma" w:hAnsi="Tahoma" w:cs="Tahoma"/>
                <w:b/>
                <w:b/>
                <w:color w:val="000000"/>
              </w:rPr>
            </w:pPr>
            <w:r>
              <w:rPr>
                <w:rFonts w:cs="Tahoma" w:ascii="Tahoma" w:hAnsi="Tahoma"/>
                <w:b/>
                <w:color w:val="000000"/>
              </w:rPr>
              <w:t>Qualitäts-Check</w:t>
            </w:r>
          </w:p>
          <w:p>
            <w:pPr>
              <w:pStyle w:val="Normal"/>
              <w:spacing w:before="60" w:after="60"/>
              <w:jc w:val="center"/>
              <w:rPr>
                <w:rFonts w:ascii="Tahoma" w:hAnsi="Tahoma" w:cs="Tahoma"/>
                <w:color w:val="000000"/>
              </w:rPr>
            </w:pPr>
            <w:r>
              <w:rPr>
                <w:rFonts w:cs="Tahoma" w:ascii="Tahoma" w:hAnsi="Tahoma"/>
                <w:color w:val="000000"/>
              </w:rPr>
              <w:t xml:space="preserve">das trifft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b/>
                <w:b/>
                <w:color w:val="000000"/>
              </w:rPr>
            </w:pPr>
            <w:r>
              <w:rPr>
                <w:rFonts w:cs="Tahoma" w:ascii="Tahoma" w:hAnsi="Tahoma"/>
                <w:b/>
                <w:color w:val="000000"/>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Es gibt Räume, die den Kindern eine Rückzugsmöglichkeit und die Wahrung von Privatsphäre eröffn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58" w:name="__Fieldmark__29_3464102006"/>
            <w:bookmarkStart w:id="59" w:name="__Fieldmark__29_3464102006"/>
            <w:bookmarkEnd w:id="5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60" w:name="__Fieldmark__30_3464102006"/>
            <w:bookmarkStart w:id="61" w:name="__Fieldmark__30_3464102006"/>
            <w:bookmarkEnd w:id="6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62" w:name="__Fieldmark__31_3464102006"/>
            <w:bookmarkStart w:id="63" w:name="__Fieldmark__31_3464102006"/>
            <w:bookmarkEnd w:id="6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64" w:name="__Fieldmark__32_3464102006"/>
            <w:bookmarkStart w:id="65" w:name="__Fieldmark__32_3464102006"/>
            <w:bookmarkEnd w:id="65"/>
            <w:r/>
            <w:r>
              <w:rPr/>
              <w:fldChar w:fldCharType="end"/>
            </w: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Die Räume können von allen Kindern des Ganztags uneingeschränkt genutzt werden, auch wenn Behinderungen oder andere Einschränkungen bei Kindern gegeben sind.</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66" w:name="__Fieldmark__33_3464102006"/>
            <w:bookmarkStart w:id="67" w:name="__Fieldmark__33_3464102006"/>
            <w:bookmarkEnd w:id="6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68" w:name="__Fieldmark__34_3464102006"/>
            <w:bookmarkStart w:id="69" w:name="__Fieldmark__34_3464102006"/>
            <w:bookmarkEnd w:id="6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70" w:name="__Fieldmark__35_3464102006"/>
            <w:bookmarkStart w:id="71" w:name="__Fieldmark__35_3464102006"/>
            <w:bookmarkEnd w:id="7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72" w:name="__Fieldmark__36_3464102006"/>
            <w:bookmarkStart w:id="73" w:name="__Fieldmark__36_3464102006"/>
            <w:bookmarkEnd w:id="73"/>
            <w:r/>
            <w:r>
              <w:rPr/>
              <w:fldChar w:fldCharType="end"/>
            </w: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Die Spiel- und Arbeitsmaterialien in den Räumen sind allen Kindern zugänglich.</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74" w:name="__Fieldmark__37_3464102006"/>
            <w:bookmarkStart w:id="75" w:name="__Fieldmark__37_3464102006"/>
            <w:bookmarkEnd w:id="7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76" w:name="__Fieldmark__38_3464102006"/>
            <w:bookmarkStart w:id="77" w:name="__Fieldmark__38_3464102006"/>
            <w:bookmarkEnd w:id="7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78" w:name="__Fieldmark__39_3464102006"/>
            <w:bookmarkStart w:id="79" w:name="__Fieldmark__39_3464102006"/>
            <w:bookmarkEnd w:id="7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80" w:name="__Fieldmark__40_3464102006"/>
            <w:bookmarkStart w:id="81" w:name="__Fieldmark__40_3464102006"/>
            <w:bookmarkEnd w:id="81"/>
            <w:r/>
            <w:r>
              <w:rPr/>
              <w:fldChar w:fldCharType="end"/>
            </w: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Die Spiel- und Arbeitsmaterialien in den Räumen werden den unterschiedlichen Förderbedarfen der Kinder im Ganztag gerech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82" w:name="__Fieldmark__41_3464102006"/>
            <w:bookmarkStart w:id="83" w:name="__Fieldmark__41_3464102006"/>
            <w:bookmarkEnd w:id="8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84" w:name="__Fieldmark__42_3464102006"/>
            <w:bookmarkStart w:id="85" w:name="__Fieldmark__42_3464102006"/>
            <w:bookmarkEnd w:id="8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86" w:name="__Fieldmark__43_3464102006"/>
            <w:bookmarkStart w:id="87" w:name="__Fieldmark__43_3464102006"/>
            <w:bookmarkEnd w:id="8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88" w:name="__Fieldmark__44_3464102006"/>
            <w:bookmarkStart w:id="89" w:name="__Fieldmark__44_3464102006"/>
            <w:bookmarkEnd w:id="89"/>
            <w:r/>
            <w:r>
              <w:rPr/>
              <w:fldChar w:fldCharType="end"/>
            </w: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Das Mobiliar und die Ausstattung der Räume werden den unterschiedlichen Förderbedarfen der Kinder im Ganztag gerecht und ermöglichen eine entsprechende pädagogische Arbeit (multifunktionale Nutzung der Räume).</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90" w:name="__Fieldmark__45_3464102006"/>
            <w:bookmarkStart w:id="91" w:name="__Fieldmark__45_3464102006"/>
            <w:bookmarkEnd w:id="9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92" w:name="__Fieldmark__46_3464102006"/>
            <w:bookmarkStart w:id="93" w:name="__Fieldmark__46_3464102006"/>
            <w:bookmarkEnd w:id="9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94" w:name="__Fieldmark__47_3464102006"/>
            <w:bookmarkStart w:id="95" w:name="__Fieldmark__47_3464102006"/>
            <w:bookmarkEnd w:id="9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96" w:name="__Fieldmark__48_3464102006"/>
            <w:bookmarkStart w:id="97" w:name="__Fieldmark__48_3464102006"/>
            <w:bookmarkEnd w:id="97"/>
            <w:r/>
            <w:r>
              <w:rPr/>
              <w:fldChar w:fldCharType="end"/>
            </w: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Das Mobiliar im Ganztag ist verstellbar und multifunktionell, so dass es unterschiedlichen Bedürfnissen und Aktivitäten gerecht wird.</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98" w:name="__Fieldmark__49_3464102006"/>
            <w:bookmarkStart w:id="99" w:name="__Fieldmark__49_3464102006"/>
            <w:bookmarkEnd w:id="9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00" w:name="__Fieldmark__50_3464102006"/>
            <w:bookmarkStart w:id="101" w:name="__Fieldmark__50_3464102006"/>
            <w:bookmarkEnd w:id="10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02" w:name="__Fieldmark__51_3464102006"/>
            <w:bookmarkStart w:id="103" w:name="__Fieldmark__51_3464102006"/>
            <w:bookmarkEnd w:id="10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04" w:name="__Fieldmark__52_3464102006"/>
            <w:bookmarkStart w:id="105" w:name="__Fieldmark__52_3464102006"/>
            <w:bookmarkEnd w:id="105"/>
            <w:r/>
            <w:r>
              <w:rPr/>
              <w:fldChar w:fldCharType="end"/>
            </w: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Die Nutzung und Gestaltung der Räume des Ganztags ist derart flexibel, dass damit den unterschiedlichen Förderbedarfen der Kinder entsprochen werden kann.</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106" w:name="__Fieldmark__53_3464102006"/>
            <w:bookmarkStart w:id="107" w:name="__Fieldmark__53_3464102006"/>
            <w:bookmarkEnd w:id="10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08" w:name="__Fieldmark__54_3464102006"/>
            <w:bookmarkStart w:id="109" w:name="__Fieldmark__54_3464102006"/>
            <w:bookmarkEnd w:id="10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10" w:name="__Fieldmark__55_3464102006"/>
            <w:bookmarkStart w:id="111" w:name="__Fieldmark__55_3464102006"/>
            <w:bookmarkEnd w:id="11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12" w:name="__Fieldmark__56_3464102006"/>
            <w:bookmarkStart w:id="113" w:name="__Fieldmark__56_3464102006"/>
            <w:bookmarkEnd w:id="113"/>
            <w:r/>
            <w:r>
              <w:rPr/>
              <w:fldChar w:fldCharType="end"/>
            </w: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bl>
    <w:p>
      <w:pPr>
        <w:pStyle w:val="Normal"/>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p>
      <w:pPr>
        <w:pStyle w:val="Normal"/>
        <w:pBdr>
          <w:top w:val="dashed" w:sz="8" w:space="1" w:color="000000"/>
          <w:left w:val="dashed" w:sz="8" w:space="4" w:color="000000"/>
          <w:bottom w:val="dashed" w:sz="8" w:space="1" w:color="000000"/>
          <w:right w:val="dashed" w:sz="8" w:space="4" w:color="000000"/>
        </w:pBdr>
        <w:spacing w:before="60" w:after="60"/>
        <w:jc w:val="center"/>
        <w:rPr/>
      </w:pPr>
      <w:r>
        <w:rPr>
          <w:rFonts w:cs="Tahoma" w:ascii="Tahoma" w:hAnsi="Tahoma"/>
          <w:b/>
          <w:color w:val="000000"/>
        </w:rPr>
        <w:t xml:space="preserve">Angebotsstruktur und Verzahnung </w:t>
        <w:br/>
        <w:t>von unterrichtlichem und außerunterrichtlichem Bereich</w:t>
      </w:r>
    </w:p>
    <w:p>
      <w:pPr>
        <w:pStyle w:val="Normal"/>
        <w:spacing w:before="60" w:after="60"/>
        <w:rPr>
          <w:rFonts w:ascii="Tahoma" w:hAnsi="Tahoma" w:cs="Tahoma"/>
          <w:b/>
          <w:b/>
          <w:color w:val="000000"/>
        </w:rPr>
      </w:pPr>
      <w:r>
        <w:rPr>
          <w:rFonts w:cs="Tahoma" w:ascii="Tahoma" w:hAnsi="Tahoma"/>
          <w:b/>
          <w:color w:val="000000"/>
        </w:rPr>
      </w:r>
    </w:p>
    <w:tbl>
      <w:tblPr>
        <w:tblW w:w="9108" w:type="dxa"/>
        <w:jc w:val="left"/>
        <w:tblInd w:w="-113" w:type="dxa"/>
        <w:tblLayout w:type="fixed"/>
        <w:tblCellMar>
          <w:top w:w="0" w:type="dxa"/>
          <w:left w:w="108" w:type="dxa"/>
          <w:bottom w:w="0" w:type="dxa"/>
          <w:right w:w="108" w:type="dxa"/>
        </w:tblCellMar>
      </w:tblPr>
      <w:tblGrid>
        <w:gridCol w:w="3648"/>
        <w:gridCol w:w="780"/>
        <w:gridCol w:w="720"/>
        <w:gridCol w:w="900"/>
        <w:gridCol w:w="920"/>
        <w:gridCol w:w="214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color w:val="000000"/>
              </w:rPr>
            </w:pPr>
            <w:r>
              <w:rPr>
                <w:rFonts w:cs="Tahoma" w:ascii="Tahoma" w:hAnsi="Tahoma"/>
                <w:b/>
                <w:color w:val="000000"/>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Normal"/>
              <w:spacing w:before="60" w:after="60"/>
              <w:jc w:val="center"/>
              <w:rPr>
                <w:rFonts w:ascii="Tahoma" w:hAnsi="Tahoma" w:cs="Tahoma"/>
                <w:b/>
                <w:b/>
                <w:color w:val="000000"/>
              </w:rPr>
            </w:pPr>
            <w:r>
              <w:rPr>
                <w:rFonts w:cs="Tahoma" w:ascii="Tahoma" w:hAnsi="Tahoma"/>
                <w:b/>
                <w:color w:val="000000"/>
              </w:rPr>
              <w:t>Qualitäts-Check</w:t>
            </w:r>
          </w:p>
          <w:p>
            <w:pPr>
              <w:pStyle w:val="Normal"/>
              <w:spacing w:before="60" w:after="60"/>
              <w:jc w:val="center"/>
              <w:rPr>
                <w:rFonts w:ascii="Tahoma" w:hAnsi="Tahoma" w:cs="Tahoma"/>
                <w:color w:val="000000"/>
              </w:rPr>
            </w:pPr>
            <w:r>
              <w:rPr>
                <w:rFonts w:cs="Tahoma" w:ascii="Tahoma" w:hAnsi="Tahoma"/>
                <w:color w:val="000000"/>
              </w:rPr>
              <w:t>das trifft für mic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b/>
                <w:b/>
                <w:color w:val="000000"/>
              </w:rPr>
            </w:pPr>
            <w:r>
              <w:rPr>
                <w:rFonts w:cs="Tahoma" w:ascii="Tahoma" w:hAnsi="Tahoma"/>
                <w:b/>
                <w:color w:val="000000"/>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gar nicht zu</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Die Räume des Ganztags und der Schule im Allgemeinen werden von allen Schülern gestaltet und bieten damit eine Verzahnung von Unterrichts- und außerunterrichtlichem Bereich.</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114" w:name="__Fieldmark__57_3464102006"/>
            <w:bookmarkStart w:id="115" w:name="__Fieldmark__57_3464102006"/>
            <w:bookmarkEnd w:id="11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16" w:name="__Fieldmark__58_3464102006"/>
            <w:bookmarkStart w:id="117" w:name="__Fieldmark__58_3464102006"/>
            <w:bookmarkEnd w:id="11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18" w:name="__Fieldmark__59_3464102006"/>
            <w:bookmarkStart w:id="119" w:name="__Fieldmark__59_3464102006"/>
            <w:bookmarkEnd w:id="11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20" w:name="__Fieldmark__60_3464102006"/>
            <w:bookmarkStart w:id="121" w:name="__Fieldmark__60_3464102006"/>
            <w:bookmarkEnd w:id="121"/>
            <w:r/>
            <w:r>
              <w:rPr/>
              <w:fldChar w:fldCharType="end"/>
            </w: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Es wird ein gemeinsamer Raumnutzungsplan erstellt, der für den unterrichtlichen und außerunterrichtlichen Bereich Gültigkeit ha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122" w:name="__Fieldmark__61_3464102006"/>
            <w:bookmarkStart w:id="123" w:name="__Fieldmark__61_3464102006"/>
            <w:bookmarkEnd w:id="12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24" w:name="__Fieldmark__62_3464102006"/>
            <w:bookmarkStart w:id="125" w:name="__Fieldmark__62_3464102006"/>
            <w:bookmarkEnd w:id="12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26" w:name="__Fieldmark__63_3464102006"/>
            <w:bookmarkStart w:id="127" w:name="__Fieldmark__63_3464102006"/>
            <w:bookmarkEnd w:id="12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28" w:name="__Fieldmark__64_3464102006"/>
            <w:bookmarkStart w:id="129" w:name="__Fieldmark__64_3464102006"/>
            <w:bookmarkEnd w:id="129"/>
            <w:r/>
            <w:r>
              <w:rPr/>
              <w:fldChar w:fldCharType="end"/>
            </w: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3648"/>
        <w:gridCol w:w="3320"/>
        <w:gridCol w:w="214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Es werden gemeinsame Absprachen und Regeln für die Kinder bzgl. Nutzung der Räume erstellt.</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130" w:name="__Fieldmark__65_3464102006"/>
            <w:bookmarkStart w:id="131" w:name="__Fieldmark__65_3464102006"/>
            <w:bookmarkEnd w:id="13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32" w:name="__Fieldmark__66_3464102006"/>
            <w:bookmarkStart w:id="133" w:name="__Fieldmark__66_3464102006"/>
            <w:bookmarkEnd w:id="13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34" w:name="__Fieldmark__67_3464102006"/>
            <w:bookmarkStart w:id="135" w:name="__Fieldmark__67_3464102006"/>
            <w:bookmarkEnd w:id="13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36" w:name="__Fieldmark__68_3464102006"/>
            <w:bookmarkStart w:id="137" w:name="__Fieldmark__68_3464102006"/>
            <w:bookmarkEnd w:id="137"/>
            <w:r/>
            <w:r>
              <w:rPr/>
              <w:fldChar w:fldCharType="end"/>
            </w: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Es gibt Räume, in denen eine Begegnung des Teams des Ganztags mit Lehrkräften aus dem Unterrichtsbereich möglich ist.</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138" w:name="__Fieldmark__69_3464102006"/>
            <w:bookmarkStart w:id="139" w:name="__Fieldmark__69_3464102006"/>
            <w:bookmarkEnd w:id="13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40" w:name="__Fieldmark__70_3464102006"/>
            <w:bookmarkStart w:id="141" w:name="__Fieldmark__70_3464102006"/>
            <w:bookmarkEnd w:id="14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42" w:name="__Fieldmark__71_3464102006"/>
            <w:bookmarkStart w:id="143" w:name="__Fieldmark__71_3464102006"/>
            <w:bookmarkEnd w:id="14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44" w:name="__Fieldmark__72_3464102006"/>
            <w:bookmarkStart w:id="145" w:name="__Fieldmark__72_3464102006"/>
            <w:bookmarkEnd w:id="145"/>
            <w:r/>
            <w:r>
              <w:rPr/>
              <w:fldChar w:fldCharType="end"/>
            </w: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bl>
    <w:p>
      <w:pPr>
        <w:pStyle w:val="Normal"/>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p>
      <w:pPr>
        <w:pStyle w:val="Normal"/>
        <w:pBdr>
          <w:top w:val="dashed" w:sz="8" w:space="1" w:color="000000"/>
          <w:left w:val="dashed" w:sz="8" w:space="4" w:color="000000"/>
          <w:bottom w:val="dashed" w:sz="8" w:space="1" w:color="000000"/>
          <w:right w:val="dashed" w:sz="8" w:space="4" w:color="000000"/>
        </w:pBdr>
        <w:spacing w:before="60" w:after="60"/>
        <w:jc w:val="center"/>
        <w:rPr>
          <w:rFonts w:ascii="Tahoma" w:hAnsi="Tahoma" w:cs="Tahoma"/>
          <w:b/>
          <w:b/>
          <w:color w:val="000000"/>
        </w:rPr>
      </w:pPr>
      <w:r>
        <w:rPr>
          <w:rFonts w:cs="Tahoma" w:ascii="Tahoma" w:hAnsi="Tahoma"/>
          <w:b/>
          <w:color w:val="000000"/>
        </w:rPr>
        <w:t>Partizipation von Eltern und Schülerinnen und Schülern</w:t>
      </w:r>
    </w:p>
    <w:p>
      <w:pPr>
        <w:pStyle w:val="Normal"/>
        <w:spacing w:before="60" w:after="60"/>
        <w:rPr>
          <w:rFonts w:ascii="Tahoma" w:hAnsi="Tahoma" w:cs="Tahoma"/>
          <w:b/>
          <w:b/>
          <w:color w:val="000000"/>
        </w:rPr>
      </w:pPr>
      <w:r>
        <w:rPr>
          <w:rFonts w:cs="Tahoma" w:ascii="Tahoma" w:hAnsi="Tahoma"/>
          <w:b/>
          <w:color w:val="000000"/>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26"/>
        <w:gridCol w:w="22"/>
      </w:tblGrid>
      <w:tr>
        <w:trPr>
          <w:cantSplit w:val="true"/>
        </w:trPr>
        <w:tc>
          <w:tcPr>
            <w:tcW w:w="364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before="60" w:after="60"/>
              <w:jc w:val="center"/>
              <w:rPr>
                <w:rFonts w:ascii="Tahoma" w:hAnsi="Tahoma" w:cs="Tahoma"/>
                <w:b/>
                <w:b/>
                <w:color w:val="000000"/>
              </w:rPr>
            </w:pPr>
            <w:r>
              <w:rPr>
                <w:rFonts w:cs="Tahoma" w:ascii="Tahoma" w:hAnsi="Tahoma"/>
                <w:b/>
                <w:color w:val="000000"/>
              </w:rPr>
              <w:t>Qualitätsaspekte</w:t>
            </w:r>
          </w:p>
        </w:tc>
        <w:tc>
          <w:tcPr>
            <w:tcW w:w="3320" w:type="dxa"/>
            <w:gridSpan w:val="4"/>
            <w:tcBorders>
              <w:top w:val="single" w:sz="4"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Tahoma" w:hAnsi="Tahoma" w:cs="Tahoma"/>
                <w:b/>
                <w:b/>
                <w:color w:val="000000"/>
              </w:rPr>
            </w:pPr>
            <w:r>
              <w:rPr>
                <w:rFonts w:cs="Tahoma" w:ascii="Tahoma" w:hAnsi="Tahoma"/>
                <w:b/>
                <w:color w:val="000000"/>
              </w:rPr>
              <w:t>Qualitäts-Check</w:t>
            </w:r>
          </w:p>
          <w:p>
            <w:pPr>
              <w:pStyle w:val="Normal"/>
              <w:spacing w:before="60" w:after="60"/>
              <w:jc w:val="center"/>
              <w:rPr>
                <w:rFonts w:ascii="Tahoma" w:hAnsi="Tahoma" w:cs="Tahoma"/>
                <w:color w:val="000000"/>
              </w:rPr>
            </w:pPr>
            <w:r>
              <w:rPr>
                <w:rFonts w:cs="Tahoma" w:ascii="Tahoma" w:hAnsi="Tahoma"/>
                <w:color w:val="000000"/>
              </w:rPr>
              <w:t>das trifft für mich</w:t>
            </w:r>
          </w:p>
        </w:tc>
        <w:tc>
          <w:tcPr>
            <w:tcW w:w="2248" w:type="dxa"/>
            <w:tcBorders>
              <w:top w:val="single" w:sz="4" w:space="0" w:color="000000"/>
              <w:left w:val="single" w:sz="6" w:space="0" w:color="000000"/>
              <w:bottom w:val="single" w:sz="6" w:space="0" w:color="000000"/>
              <w:right w:val="single" w:sz="4" w:space="0" w:color="000000"/>
            </w:tcBorders>
          </w:tcPr>
          <w:p>
            <w:pPr>
              <w:pStyle w:val="Normal"/>
              <w:spacing w:before="60" w:after="60"/>
              <w:ind w:right="-180" w:hanging="0"/>
              <w:jc w:val="center"/>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4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60" w:after="60"/>
              <w:rPr>
                <w:rFonts w:ascii="Tahoma" w:hAnsi="Tahoma" w:cs="Tahoma"/>
                <w:b/>
                <w:b/>
                <w:color w:val="000000"/>
              </w:rPr>
            </w:pPr>
            <w:r>
              <w:rPr>
                <w:rFonts w:cs="Tahoma" w:ascii="Tahoma" w:hAnsi="Tahoma"/>
                <w:b/>
                <w:color w:val="000000"/>
              </w:rPr>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zu</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eher z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eher nicht zu</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gar nicht zu</w:t>
            </w:r>
          </w:p>
        </w:tc>
        <w:tc>
          <w:tcPr>
            <w:tcW w:w="2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288" w:hanging="0"/>
              <w:rPr>
                <w:rFonts w:ascii="Tahoma" w:hAnsi="Tahoma" w:cs="Tahoma"/>
                <w:color w:val="000000"/>
              </w:rPr>
            </w:pPr>
            <w:r>
              <w:rPr>
                <w:rFonts w:cs="Tahoma" w:ascii="Tahoma" w:hAnsi="Tahoma"/>
                <w:color w:val="000000"/>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Tahoma" w:ascii="Tahoma" w:hAnsi="Tahoma"/>
                <w:color w:val="000000"/>
              </w:rPr>
              <w:t>Die Kinder können Gegenstände oder vertraute Dinge von zu Hause o.ä. in den Ganztag mitbringen, sie dort aufbewahren und ihnen einen Platz geben.</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146" w:name="__Fieldmark__73_3464102006"/>
            <w:bookmarkStart w:id="147" w:name="__Fieldmark__73_3464102006"/>
            <w:bookmarkEnd w:id="14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48" w:name="__Fieldmark__74_3464102006"/>
            <w:bookmarkStart w:id="149" w:name="__Fieldmark__74_3464102006"/>
            <w:bookmarkEnd w:id="14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50" w:name="__Fieldmark__75_3464102006"/>
            <w:bookmarkStart w:id="151" w:name="__Fieldmark__75_3464102006"/>
            <w:bookmarkEnd w:id="15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52" w:name="__Fieldmark__76_3464102006"/>
            <w:bookmarkStart w:id="153" w:name="__Fieldmark__76_3464102006"/>
            <w:bookmarkEnd w:id="153"/>
            <w:r/>
            <w:r>
              <w:rPr/>
              <w:fldChar w:fldCharType="end"/>
            </w:r>
            <w:r>
              <w:rPr/>
            </w:r>
          </w:p>
        </w:tc>
        <w:tc>
          <w:tcPr>
            <w:tcW w:w="22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Tahoma" w:ascii="Tahoma" w:hAnsi="Tahoma"/>
                <w:color w:val="000000"/>
              </w:rPr>
              <w:t>Die Kinder können eigene Werke, Arbeits- und Spielergebnisse in den Räumen des Ganztags ausstellen und präsentieren.</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154" w:name="__Fieldmark__77_3464102006"/>
            <w:bookmarkStart w:id="155" w:name="__Fieldmark__77_3464102006"/>
            <w:bookmarkEnd w:id="15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56" w:name="__Fieldmark__78_3464102006"/>
            <w:bookmarkStart w:id="157" w:name="__Fieldmark__78_3464102006"/>
            <w:bookmarkEnd w:id="15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58" w:name="__Fieldmark__79_3464102006"/>
            <w:bookmarkStart w:id="159" w:name="__Fieldmark__79_3464102006"/>
            <w:bookmarkEnd w:id="15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60" w:name="__Fieldmark__80_3464102006"/>
            <w:bookmarkStart w:id="161" w:name="__Fieldmark__80_3464102006"/>
            <w:bookmarkEnd w:id="161"/>
            <w:r/>
            <w:r>
              <w:rPr/>
              <w:fldChar w:fldCharType="end"/>
            </w:r>
            <w:r>
              <w:rPr/>
            </w:r>
          </w:p>
        </w:tc>
        <w:tc>
          <w:tcPr>
            <w:tcW w:w="22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ascii="Tahoma" w:hAnsi="Tahoma" w:cs="Tahoma"/>
                <w:color w:val="000000"/>
              </w:rPr>
            </w:pPr>
            <w:r>
              <w:rPr>
                <w:rFonts w:cs="Tahoma" w:ascii="Tahoma" w:hAnsi="Tahoma"/>
                <w:color w:val="000000"/>
              </w:rPr>
              <w:t>Die Kinder gestalten die Räume des Ganztags teilweise auch selbstständig.</w:t>
            </w:r>
          </w:p>
          <w:p>
            <w:pPr>
              <w:pStyle w:val="Normal"/>
              <w:spacing w:before="60" w:after="60"/>
              <w:rPr>
                <w:rFonts w:ascii="Tahoma" w:hAnsi="Tahoma" w:cs="Tahoma"/>
                <w:color w:val="000000"/>
              </w:rPr>
            </w:pPr>
            <w:r>
              <w:rPr>
                <w:rFonts w:cs="Tahoma" w:ascii="Tahoma" w:hAnsi="Tahoma"/>
                <w:color w:val="000000"/>
              </w:rPr>
              <w:t>Wenn ja, bezogen auf</w:t>
            </w:r>
          </w:p>
          <w:p>
            <w:pPr>
              <w:pStyle w:val="Normal"/>
              <w:tabs>
                <w:tab w:val="clear" w:pos="708"/>
                <w:tab w:val="left" w:pos="540" w:leader="none"/>
              </w:tabs>
              <w:spacing w:before="60" w:after="60"/>
              <w:rPr/>
            </w:pPr>
            <w:r>
              <w:fldChar w:fldCharType="begin">
                <w:ffData>
                  <w:name w:val="Kontrollkästchen2"/>
                  <w:enabled/>
                  <w:calcOnExit w:val="0"/>
                  <w:checkBox>
                    <w:sizeAuto/>
                  </w:checkBox>
                </w:ffData>
              </w:fldChar>
            </w:r>
            <w:r>
              <w:rPr/>
              <w:instrText xml:space="preserve"> FORMCHECKBOX </w:instrText>
            </w:r>
            <w:r>
              <w:rPr/>
              <w:fldChar w:fldCharType="separate"/>
            </w:r>
            <w:bookmarkStart w:id="162" w:name="__Fieldmark__81_3464102006"/>
            <w:bookmarkStart w:id="163" w:name="__Fieldmark__81_3464102006"/>
            <w:bookmarkEnd w:id="163"/>
            <w:r>
              <w:rPr/>
            </w:r>
            <w:r>
              <w:rPr/>
              <w:fldChar w:fldCharType="end"/>
            </w:r>
            <w:r>
              <w:rPr/>
              <w:tab/>
            </w:r>
            <w:r>
              <w:rPr>
                <w:rFonts w:cs="Tahoma" w:ascii="Tahoma" w:hAnsi="Tahoma"/>
                <w:color w:val="000000"/>
              </w:rPr>
              <w:t>Flure</w:t>
            </w:r>
          </w:p>
          <w:p>
            <w:pPr>
              <w:pStyle w:val="Normal"/>
              <w:tabs>
                <w:tab w:val="clear" w:pos="708"/>
                <w:tab w:val="left" w:pos="540" w:leader="none"/>
              </w:tabs>
              <w:spacing w:before="60" w:after="60"/>
              <w:rPr/>
            </w:pPr>
            <w:r>
              <w:fldChar w:fldCharType="begin">
                <w:ffData>
                  <w:name w:val="Kontrollkästchen2"/>
                  <w:enabled/>
                  <w:calcOnExit w:val="0"/>
                  <w:checkBox>
                    <w:sizeAuto/>
                  </w:checkBox>
                </w:ffData>
              </w:fldChar>
            </w:r>
            <w:r>
              <w:rPr/>
              <w:instrText xml:space="preserve"> FORMCHECKBOX </w:instrText>
            </w:r>
            <w:r>
              <w:rPr/>
              <w:fldChar w:fldCharType="separate"/>
            </w:r>
            <w:bookmarkStart w:id="164" w:name="__Fieldmark__82_3464102006"/>
            <w:bookmarkStart w:id="165" w:name="__Fieldmark__82_3464102006"/>
            <w:bookmarkEnd w:id="165"/>
            <w:r>
              <w:rPr/>
            </w:r>
            <w:r>
              <w:rPr/>
              <w:fldChar w:fldCharType="end"/>
            </w:r>
            <w:r>
              <w:rPr/>
              <w:tab/>
            </w:r>
            <w:r>
              <w:rPr>
                <w:rFonts w:cs="Tahoma" w:ascii="Tahoma" w:hAnsi="Tahoma"/>
                <w:color w:val="000000"/>
              </w:rPr>
              <w:t>Mehrzweckräume</w:t>
            </w:r>
          </w:p>
          <w:p>
            <w:pPr>
              <w:pStyle w:val="Normal"/>
              <w:tabs>
                <w:tab w:val="clear" w:pos="708"/>
                <w:tab w:val="left" w:pos="540" w:leader="none"/>
              </w:tabs>
              <w:spacing w:before="60" w:after="60"/>
              <w:rPr/>
            </w:pPr>
            <w:r>
              <w:fldChar w:fldCharType="begin">
                <w:ffData>
                  <w:name w:val="Kontrollkästchen2"/>
                  <w:enabled/>
                  <w:calcOnExit w:val="0"/>
                  <w:checkBox>
                    <w:sizeAuto/>
                  </w:checkBox>
                </w:ffData>
              </w:fldChar>
            </w:r>
            <w:r>
              <w:rPr/>
              <w:instrText xml:space="preserve"> FORMCHECKBOX </w:instrText>
            </w:r>
            <w:r>
              <w:rPr/>
              <w:fldChar w:fldCharType="separate"/>
            </w:r>
            <w:bookmarkStart w:id="166" w:name="__Fieldmark__83_3464102006"/>
            <w:bookmarkStart w:id="167" w:name="__Fieldmark__83_3464102006"/>
            <w:bookmarkEnd w:id="167"/>
            <w:r>
              <w:rPr/>
            </w:r>
            <w:r>
              <w:rPr/>
              <w:fldChar w:fldCharType="end"/>
            </w:r>
            <w:r>
              <w:rPr/>
              <w:tab/>
            </w:r>
            <w:r>
              <w:rPr>
                <w:rFonts w:cs="Tahoma" w:ascii="Tahoma" w:hAnsi="Tahoma"/>
                <w:color w:val="000000"/>
              </w:rPr>
              <w:t>Bilder</w:t>
            </w:r>
          </w:p>
          <w:p>
            <w:pPr>
              <w:pStyle w:val="Normal"/>
              <w:tabs>
                <w:tab w:val="clear" w:pos="708"/>
                <w:tab w:val="left" w:pos="540" w:leader="none"/>
              </w:tabs>
              <w:spacing w:before="60" w:after="60"/>
              <w:rPr/>
            </w:pPr>
            <w:r>
              <w:fldChar w:fldCharType="begin">
                <w:ffData>
                  <w:name w:val="Kontrollkästchen2"/>
                  <w:enabled/>
                  <w:calcOnExit w:val="0"/>
                  <w:checkBox>
                    <w:sizeAuto/>
                  </w:checkBox>
                </w:ffData>
              </w:fldChar>
            </w:r>
            <w:r>
              <w:rPr/>
              <w:instrText xml:space="preserve"> FORMCHECKBOX </w:instrText>
            </w:r>
            <w:r>
              <w:rPr/>
              <w:fldChar w:fldCharType="separate"/>
            </w:r>
            <w:bookmarkStart w:id="168" w:name="__Fieldmark__84_3464102006"/>
            <w:bookmarkStart w:id="169" w:name="__Fieldmark__84_3464102006"/>
            <w:bookmarkEnd w:id="169"/>
            <w:r>
              <w:rPr/>
            </w:r>
            <w:r>
              <w:rPr/>
              <w:fldChar w:fldCharType="end"/>
            </w:r>
            <w:r>
              <w:rPr/>
              <w:tab/>
            </w:r>
            <w:r>
              <w:rPr>
                <w:rFonts w:cs="Tahoma" w:ascii="Tahoma" w:hAnsi="Tahoma"/>
                <w:color w:val="000000"/>
              </w:rPr>
              <w:t>Pflanzen</w:t>
            </w:r>
          </w:p>
          <w:p>
            <w:pPr>
              <w:pStyle w:val="Normal"/>
              <w:tabs>
                <w:tab w:val="clear" w:pos="708"/>
                <w:tab w:val="left" w:pos="540" w:leader="none"/>
              </w:tabs>
              <w:spacing w:before="60" w:after="60"/>
              <w:rPr/>
            </w:pPr>
            <w:r>
              <w:fldChar w:fldCharType="begin">
                <w:ffData>
                  <w:name w:val="Kontrollkästchen2"/>
                  <w:enabled/>
                  <w:calcOnExit w:val="0"/>
                  <w:checkBox>
                    <w:sizeAuto/>
                  </w:checkBox>
                </w:ffData>
              </w:fldChar>
            </w:r>
            <w:r>
              <w:rPr/>
              <w:instrText xml:space="preserve"> FORMCHECKBOX </w:instrText>
            </w:r>
            <w:r>
              <w:rPr/>
              <w:fldChar w:fldCharType="separate"/>
            </w:r>
            <w:bookmarkStart w:id="170" w:name="__Fieldmark__85_3464102006"/>
            <w:bookmarkStart w:id="171" w:name="__Fieldmark__85_3464102006"/>
            <w:bookmarkEnd w:id="171"/>
            <w:r>
              <w:rPr/>
            </w:r>
            <w:r>
              <w:rPr/>
              <w:fldChar w:fldCharType="end"/>
            </w:r>
            <w:r>
              <w:rPr/>
              <w:tab/>
            </w:r>
            <w:r>
              <mc:AlternateContent>
                <mc:Choice Requires="wps">
                  <w:drawing>
                    <wp:anchor behindDoc="0" distT="0" distB="0" distL="114935" distR="114935" simplePos="0" locked="0" layoutInCell="1" allowOverlap="1" relativeHeight="200">
                      <wp:simplePos x="0" y="0"/>
                      <wp:positionH relativeFrom="column">
                        <wp:posOffset>-2447290</wp:posOffset>
                      </wp:positionH>
                      <wp:positionV relativeFrom="paragraph">
                        <wp:posOffset>52070</wp:posOffset>
                      </wp:positionV>
                      <wp:extent cx="114300" cy="114300"/>
                      <wp:effectExtent l="12065" t="11430" r="12700" b="12700"/>
                      <wp:wrapNone/>
                      <wp:docPr id="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192.7pt;margin-top:4.1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color w:val="000000"/>
              </w:rPr>
              <w:t>Skulpturen</w:t>
            </w:r>
          </w:p>
          <w:p>
            <w:pPr>
              <w:pStyle w:val="Normal"/>
              <w:tabs>
                <w:tab w:val="clear" w:pos="708"/>
                <w:tab w:val="left" w:pos="540" w:leader="none"/>
              </w:tabs>
              <w:spacing w:before="60" w:after="60"/>
              <w:rPr/>
            </w:pPr>
            <w:r>
              <w:fldChar w:fldCharType="begin">
                <w:ffData>
                  <w:name w:val="Kontrollkästchen2"/>
                  <w:enabled/>
                  <w:calcOnExit w:val="0"/>
                  <w:checkBox>
                    <w:sizeAuto/>
                  </w:checkBox>
                </w:ffData>
              </w:fldChar>
            </w:r>
            <w:r>
              <w:rPr/>
              <w:instrText xml:space="preserve"> FORMCHECKBOX </w:instrText>
            </w:r>
            <w:r>
              <w:rPr/>
              <w:fldChar w:fldCharType="separate"/>
            </w:r>
            <w:bookmarkStart w:id="172" w:name="__Fieldmark__86_3464102006"/>
            <w:bookmarkStart w:id="173" w:name="__Fieldmark__86_3464102006"/>
            <w:bookmarkEnd w:id="173"/>
            <w:r>
              <w:rPr/>
            </w:r>
            <w:r>
              <w:rPr/>
              <w:fldChar w:fldCharType="end"/>
            </w:r>
            <w:r>
              <w:rPr/>
              <w:tab/>
            </w:r>
            <w:r>
              <w:rPr>
                <w:rFonts w:cs="Tahoma" w:ascii="Tahoma" w:hAnsi="Tahoma"/>
                <w:color w:val="000000"/>
              </w:rPr>
              <w:t>Anderes:</w:t>
            </w:r>
          </w:p>
          <w:p>
            <w:pPr>
              <w:pStyle w:val="Normal"/>
              <w:spacing w:before="60" w:after="60"/>
              <w:rPr>
                <w:rFonts w:ascii="Tahoma" w:hAnsi="Tahoma" w:cs="Tahoma"/>
                <w:color w:val="000000"/>
              </w:rPr>
            </w:pPr>
            <w:r>
              <w:rPr>
                <w:rFonts w:cs="Tahoma" w:ascii="Tahoma" w:hAnsi="Tahoma"/>
                <w:color w:val="000000"/>
              </w:rPr>
            </w:r>
          </w:p>
        </w:tc>
        <w:tc>
          <w:tcPr>
            <w:tcW w:w="3320"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174" w:name="__Fieldmark__87_3464102006"/>
            <w:bookmarkStart w:id="175" w:name="__Fieldmark__87_3464102006"/>
            <w:bookmarkEnd w:id="17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76" w:name="__Fieldmark__88_3464102006"/>
            <w:bookmarkStart w:id="177" w:name="__Fieldmark__88_3464102006"/>
            <w:bookmarkEnd w:id="17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78" w:name="__Fieldmark__89_3464102006"/>
            <w:bookmarkStart w:id="179" w:name="__Fieldmark__89_3464102006"/>
            <w:bookmarkEnd w:id="17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80" w:name="__Fieldmark__90_3464102006"/>
            <w:bookmarkStart w:id="181" w:name="__Fieldmark__90_3464102006"/>
            <w:bookmarkEnd w:id="181"/>
            <w:r/>
            <w:r>
              <w:rPr/>
              <w:fldChar w:fldCharType="end"/>
            </w:r>
            <w:r>
              <w:rPr/>
            </w:r>
          </w:p>
        </w:tc>
        <w:tc>
          <w:tcPr>
            <w:tcW w:w="2248"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6" w:space="0" w:color="000000"/>
              <w:right w:val="single" w:sz="6" w:space="0" w:color="000000"/>
            </w:tcBorders>
          </w:tcPr>
          <w:p>
            <w:pPr>
              <w:pStyle w:val="Normal"/>
              <w:spacing w:before="60" w:after="60"/>
              <w:rPr/>
            </w:pPr>
            <w:r>
              <w:rPr>
                <w:rFonts w:cs="Tahoma" w:ascii="Tahoma" w:hAnsi="Tahoma"/>
                <w:color w:val="000000"/>
              </w:rPr>
              <w:t>Die Kinder übernehmen Verantwortung für die Ordnung und Pflege der Räume.</w:t>
            </w:r>
          </w:p>
        </w:tc>
        <w:tc>
          <w:tcPr>
            <w:tcW w:w="33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182" w:name="__Fieldmark__91_3464102006"/>
            <w:bookmarkStart w:id="183" w:name="__Fieldmark__91_3464102006"/>
            <w:bookmarkEnd w:id="18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84" w:name="__Fieldmark__92_3464102006"/>
            <w:bookmarkStart w:id="185" w:name="__Fieldmark__92_3464102006"/>
            <w:bookmarkEnd w:id="18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86" w:name="__Fieldmark__93_3464102006"/>
            <w:bookmarkStart w:id="187" w:name="__Fieldmark__93_3464102006"/>
            <w:bookmarkEnd w:id="18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88" w:name="__Fieldmark__94_3464102006"/>
            <w:bookmarkStart w:id="189" w:name="__Fieldmark__94_3464102006"/>
            <w:bookmarkEnd w:id="189"/>
            <w:r/>
            <w:r>
              <w:rPr/>
              <w:fldChar w:fldCharType="end"/>
            </w:r>
            <w:r>
              <w:rPr/>
            </w:r>
          </w:p>
        </w:tc>
        <w:tc>
          <w:tcPr>
            <w:tcW w:w="2248"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ind w:right="-180" w:hanging="0"/>
              <w:rPr>
                <w:rFonts w:ascii="Tahoma" w:hAnsi="Tahoma" w:cs="Tahoma"/>
                <w:color w:val="000000"/>
              </w:rPr>
            </w:pPr>
            <w:r>
              <w:rPr>
                <w:rFonts w:cs="Tahoma" w:ascii="Tahoma" w:hAnsi="Tahoma"/>
                <w:color w:val="000000"/>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Tahoma" w:ascii="Tahoma" w:hAnsi="Tahoma"/>
                <w:color w:val="000000"/>
              </w:rPr>
              <w:t>Es besteht prinzipiell die Möglichkeit, dass die Kinder die Räume nach ihren Interessen umgestalten, da die Raumgestaltung prozesshaft und nicht statisch verstanden wird.</w:t>
            </w:r>
          </w:p>
        </w:tc>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190" w:name="__Fieldmark__95_3464102006"/>
            <w:bookmarkStart w:id="191" w:name="__Fieldmark__95_3464102006"/>
            <w:bookmarkEnd w:id="19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92" w:name="__Fieldmark__96_3464102006"/>
            <w:bookmarkStart w:id="193" w:name="__Fieldmark__96_3464102006"/>
            <w:bookmarkEnd w:id="19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94" w:name="__Fieldmark__97_3464102006"/>
            <w:bookmarkStart w:id="195" w:name="__Fieldmark__97_3464102006"/>
            <w:bookmarkEnd w:id="19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96" w:name="__Fieldmark__98_3464102006"/>
            <w:bookmarkStart w:id="197" w:name="__Fieldmark__98_3464102006"/>
            <w:bookmarkEnd w:id="197"/>
            <w:r/>
            <w:r>
              <w:rPr/>
              <w:fldChar w:fldCharType="end"/>
            </w:r>
            <w:r>
              <w:rPr/>
            </w:r>
          </w:p>
        </w:tc>
        <w:tc>
          <w:tcPr>
            <w:tcW w:w="22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Tahoma" w:ascii="Tahoma" w:hAnsi="Tahoma"/>
                <w:color w:val="000000"/>
              </w:rPr>
              <w:t>Bei der Gestaltung der Räume konnten und können Eltern ihre Vorstellungen einbringen.</w:t>
            </w:r>
          </w:p>
        </w:tc>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198" w:name="__Fieldmark__99_3464102006"/>
            <w:bookmarkStart w:id="199" w:name="__Fieldmark__99_3464102006"/>
            <w:bookmarkEnd w:id="19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00" w:name="__Fieldmark__100_3464102006"/>
            <w:bookmarkStart w:id="201" w:name="__Fieldmark__100_3464102006"/>
            <w:bookmarkEnd w:id="20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202" w:name="__Fieldmark__101_3464102006"/>
            <w:bookmarkStart w:id="203" w:name="__Fieldmark__101_3464102006"/>
            <w:bookmarkEnd w:id="20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204" w:name="__Fieldmark__102_3464102006"/>
            <w:bookmarkStart w:id="205" w:name="__Fieldmark__102_3464102006"/>
            <w:bookmarkEnd w:id="205"/>
            <w:r/>
            <w:r>
              <w:rPr/>
              <w:fldChar w:fldCharType="end"/>
            </w:r>
            <w:r>
              <w:rPr/>
            </w:r>
          </w:p>
        </w:tc>
        <w:tc>
          <w:tcPr>
            <w:tcW w:w="22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80" w:hanging="0"/>
              <w:rPr>
                <w:rFonts w:ascii="Tahoma" w:hAnsi="Tahoma" w:cs="Tahoma"/>
                <w:color w:val="000000"/>
              </w:rPr>
            </w:pPr>
            <w:r>
              <w:rPr>
                <w:rFonts w:cs="Tahoma" w:ascii="Tahoma" w:hAnsi="Tahoma"/>
                <w:color w:val="000000"/>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Tahoma" w:hAnsi="Tahoma" w:cs="Tahoma"/>
                <w:color w:val="000000"/>
              </w:rPr>
            </w:pPr>
            <w:r>
              <w:rPr>
                <w:rFonts w:cs="Tahoma" w:ascii="Tahoma" w:hAnsi="Tahoma"/>
                <w:color w:val="000000"/>
              </w:rPr>
              <w:t>Bei der Gestaltung der Räume wirken Eltern mit.</w:t>
            </w:r>
          </w:p>
        </w:tc>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206" w:name="__Fieldmark__103_3464102006"/>
            <w:bookmarkStart w:id="207" w:name="__Fieldmark__103_3464102006"/>
            <w:bookmarkEnd w:id="20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08" w:name="__Fieldmark__104_3464102006"/>
            <w:bookmarkStart w:id="209" w:name="__Fieldmark__104_3464102006"/>
            <w:bookmarkEnd w:id="20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210" w:name="__Fieldmark__105_3464102006"/>
            <w:bookmarkStart w:id="211" w:name="__Fieldmark__105_3464102006"/>
            <w:bookmarkEnd w:id="21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212" w:name="__Fieldmark__106_3464102006"/>
            <w:bookmarkStart w:id="213" w:name="__Fieldmark__106_3464102006"/>
            <w:bookmarkEnd w:id="213"/>
            <w:r/>
            <w:r>
              <w:rPr/>
              <w:fldChar w:fldCharType="end"/>
            </w:r>
            <w:r>
              <w:rPr/>
            </w:r>
          </w:p>
        </w:tc>
        <w:tc>
          <w:tcPr>
            <w:tcW w:w="22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80" w:hanging="0"/>
              <w:rPr>
                <w:rFonts w:ascii="Tahoma" w:hAnsi="Tahoma" w:cs="Tahoma"/>
                <w:color w:val="000000"/>
              </w:rPr>
            </w:pPr>
            <w:r>
              <w:rPr>
                <w:rFonts w:cs="Tahoma" w:ascii="Tahoma" w:hAnsi="Tahoma"/>
                <w:color w:val="000000"/>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Tahoma" w:ascii="Tahoma" w:hAnsi="Tahoma"/>
                <w:color w:val="000000"/>
              </w:rPr>
              <w:t>Es gibt im Ganztag Räume (bzw. Räume in der Schule), die den Eltern Aufenthalt, Begegnung und Austausch oder Beratungsmöglichkeit bieten (z.B. Elterncafé, Elterntreff).</w:t>
            </w:r>
          </w:p>
        </w:tc>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214" w:name="__Fieldmark__107_3464102006"/>
            <w:bookmarkStart w:id="215" w:name="__Fieldmark__107_3464102006"/>
            <w:bookmarkEnd w:id="21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16" w:name="__Fieldmark__108_3464102006"/>
            <w:bookmarkStart w:id="217" w:name="__Fieldmark__108_3464102006"/>
            <w:bookmarkEnd w:id="21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218" w:name="__Fieldmark__109_3464102006"/>
            <w:bookmarkStart w:id="219" w:name="__Fieldmark__109_3464102006"/>
            <w:bookmarkEnd w:id="21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220" w:name="__Fieldmark__110_3464102006"/>
            <w:bookmarkStart w:id="221" w:name="__Fieldmark__110_3464102006"/>
            <w:bookmarkEnd w:id="221"/>
            <w:r/>
            <w:r>
              <w:rPr/>
              <w:fldChar w:fldCharType="end"/>
            </w:r>
            <w:r>
              <w:rPr/>
            </w:r>
          </w:p>
        </w:tc>
        <w:tc>
          <w:tcPr>
            <w:tcW w:w="22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Normal"/>
              <w:spacing w:before="60" w:after="60"/>
              <w:rPr/>
            </w:pPr>
            <w:r>
              <w:rPr>
                <w:rFonts w:cs="Tahoma" w:ascii="Tahoma" w:hAnsi="Tahoma"/>
                <w:color w:val="000000"/>
              </w:rPr>
              <w:t>Die Kinder haben Zugang zum Küchenbereich und werden an der Vorbereitung der Speisen bzw. bei der Essensausgabe beteiligt.</w:t>
            </w:r>
          </w:p>
        </w:tc>
        <w:tc>
          <w:tcPr>
            <w:tcW w:w="33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222" w:name="__Fieldmark__111_3464102006"/>
            <w:bookmarkStart w:id="223" w:name="__Fieldmark__111_3464102006"/>
            <w:bookmarkEnd w:id="22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24" w:name="__Fieldmark__112_3464102006"/>
            <w:bookmarkStart w:id="225" w:name="__Fieldmark__112_3464102006"/>
            <w:bookmarkEnd w:id="22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226" w:name="__Fieldmark__113_3464102006"/>
            <w:bookmarkStart w:id="227" w:name="__Fieldmark__113_3464102006"/>
            <w:bookmarkEnd w:id="22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228" w:name="__Fieldmark__114_3464102006"/>
            <w:bookmarkStart w:id="229" w:name="__Fieldmark__114_3464102006"/>
            <w:bookmarkEnd w:id="229"/>
            <w:r/>
            <w:r>
              <w:rPr/>
              <w:fldChar w:fldCharType="end"/>
            </w:r>
            <w:r>
              <w:rPr/>
            </w:r>
          </w:p>
        </w:tc>
        <w:tc>
          <w:tcPr>
            <w:tcW w:w="2248"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bl>
    <w:p>
      <w:pPr>
        <w:pStyle w:val="Normal"/>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p>
      <w:pPr>
        <w:pStyle w:val="Normal"/>
        <w:pBdr>
          <w:top w:val="dashed" w:sz="8" w:space="1" w:color="000000"/>
          <w:left w:val="dashed" w:sz="8" w:space="4" w:color="000000"/>
          <w:bottom w:val="dashed" w:sz="8" w:space="1" w:color="000000"/>
          <w:right w:val="dashed" w:sz="8" w:space="4" w:color="000000"/>
        </w:pBdr>
        <w:spacing w:before="60" w:after="60"/>
        <w:jc w:val="center"/>
        <w:rPr>
          <w:rFonts w:ascii="Tahoma" w:hAnsi="Tahoma" w:cs="Tahoma"/>
          <w:b/>
          <w:b/>
          <w:color w:val="000000"/>
        </w:rPr>
      </w:pPr>
      <w:r>
        <w:rPr>
          <w:rFonts w:cs="Tahoma" w:ascii="Tahoma" w:hAnsi="Tahoma"/>
          <w:b/>
          <w:color w:val="000000"/>
        </w:rPr>
        <w:t>Gendersensitivität</w:t>
      </w:r>
    </w:p>
    <w:p>
      <w:pPr>
        <w:pStyle w:val="Normal"/>
        <w:spacing w:before="60" w:after="60"/>
        <w:rPr>
          <w:rFonts w:ascii="Tahoma" w:hAnsi="Tahoma" w:cs="Tahoma"/>
          <w:b/>
          <w:b/>
          <w:color w:val="000000"/>
        </w:rPr>
      </w:pPr>
      <w:r>
        <w:rPr>
          <w:rFonts w:cs="Tahoma" w:ascii="Tahoma" w:hAnsi="Tahoma"/>
          <w:b/>
          <w:color w:val="000000"/>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before="60" w:after="60"/>
              <w:jc w:val="center"/>
              <w:rPr>
                <w:rFonts w:ascii="Tahoma" w:hAnsi="Tahoma" w:cs="Tahoma"/>
                <w:b/>
                <w:b/>
                <w:color w:val="000000"/>
              </w:rPr>
            </w:pPr>
            <w:r>
              <w:rPr>
                <w:rFonts w:cs="Tahoma" w:ascii="Tahoma" w:hAnsi="Tahoma"/>
                <w:b/>
                <w:color w:val="000000"/>
              </w:rPr>
              <w:t>Qualitätsaspekte</w:t>
            </w:r>
          </w:p>
        </w:tc>
        <w:tc>
          <w:tcPr>
            <w:tcW w:w="3320" w:type="dxa"/>
            <w:gridSpan w:val="4"/>
            <w:tcBorders>
              <w:top w:val="single" w:sz="4"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Tahoma" w:hAnsi="Tahoma" w:cs="Tahoma"/>
                <w:b/>
                <w:b/>
                <w:color w:val="000000"/>
              </w:rPr>
            </w:pPr>
            <w:r>
              <w:rPr>
                <w:rFonts w:cs="Tahoma" w:ascii="Tahoma" w:hAnsi="Tahoma"/>
                <w:b/>
                <w:color w:val="000000"/>
              </w:rPr>
              <w:t>Qualitäts-Check</w:t>
            </w:r>
          </w:p>
          <w:p>
            <w:pPr>
              <w:pStyle w:val="Normal"/>
              <w:spacing w:before="60" w:after="60"/>
              <w:jc w:val="center"/>
              <w:rPr>
                <w:rFonts w:ascii="Tahoma" w:hAnsi="Tahoma" w:cs="Tahoma"/>
                <w:color w:val="000000"/>
              </w:rPr>
            </w:pPr>
            <w:r>
              <w:rPr>
                <w:rFonts w:cs="Tahoma" w:ascii="Tahoma" w:hAnsi="Tahoma"/>
                <w:color w:val="000000"/>
              </w:rPr>
              <w:t>das trifft für mich</w:t>
            </w:r>
          </w:p>
        </w:tc>
        <w:tc>
          <w:tcPr>
            <w:tcW w:w="2248" w:type="dxa"/>
            <w:tcBorders>
              <w:top w:val="single" w:sz="4" w:space="0" w:color="000000"/>
              <w:left w:val="single" w:sz="6" w:space="0" w:color="000000"/>
              <w:bottom w:val="single" w:sz="6" w:space="0" w:color="000000"/>
              <w:right w:val="single" w:sz="4" w:space="0" w:color="000000"/>
            </w:tcBorders>
          </w:tcPr>
          <w:p>
            <w:pPr>
              <w:pStyle w:val="Normal"/>
              <w:spacing w:before="60" w:after="60"/>
              <w:ind w:right="-180" w:hanging="0"/>
              <w:jc w:val="center"/>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4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60" w:after="60"/>
              <w:rPr>
                <w:rFonts w:ascii="Tahoma" w:hAnsi="Tahoma" w:cs="Tahoma"/>
                <w:b/>
                <w:b/>
                <w:color w:val="000000"/>
              </w:rPr>
            </w:pPr>
            <w:r>
              <w:rPr>
                <w:rFonts w:cs="Tahoma" w:ascii="Tahoma" w:hAnsi="Tahoma"/>
                <w:b/>
                <w:color w:val="000000"/>
              </w:rPr>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zu</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eher z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eher nicht zu</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gar nicht zu</w:t>
            </w:r>
          </w:p>
        </w:tc>
        <w:tc>
          <w:tcPr>
            <w:tcW w:w="22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80" w:hanging="0"/>
              <w:rPr>
                <w:rFonts w:ascii="Tahoma" w:hAnsi="Tahoma" w:cs="Tahoma"/>
                <w:color w:val="000000"/>
              </w:rPr>
            </w:pPr>
            <w:r>
              <w:rPr>
                <w:rFonts w:cs="Tahoma" w:ascii="Tahoma" w:hAnsi="Tahoma"/>
                <w:color w:val="000000"/>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Normal"/>
              <w:spacing w:before="60" w:after="60"/>
              <w:rPr/>
            </w:pPr>
            <w:r>
              <w:rPr>
                <w:rFonts w:cs="Tahoma" w:ascii="Tahoma" w:hAnsi="Tahoma"/>
                <w:color w:val="000000"/>
              </w:rPr>
              <w:t>Bei der Raumgestaltung werden spezifische Interessen von Mädchen und Jungen berücksichtigt.</w:t>
            </w:r>
          </w:p>
        </w:tc>
        <w:tc>
          <w:tcPr>
            <w:tcW w:w="3320"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230" w:name="__Fieldmark__115_3464102006"/>
            <w:bookmarkStart w:id="231" w:name="__Fieldmark__115_3464102006"/>
            <w:bookmarkEnd w:id="23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32" w:name="__Fieldmark__116_3464102006"/>
            <w:bookmarkStart w:id="233" w:name="__Fieldmark__116_3464102006"/>
            <w:bookmarkEnd w:id="23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234" w:name="__Fieldmark__117_3464102006"/>
            <w:bookmarkStart w:id="235" w:name="__Fieldmark__117_3464102006"/>
            <w:bookmarkEnd w:id="23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236" w:name="__Fieldmark__118_3464102006"/>
            <w:bookmarkStart w:id="237" w:name="__Fieldmark__118_3464102006"/>
            <w:bookmarkEnd w:id="237"/>
            <w:r/>
            <w:r>
              <w:rPr/>
              <w:fldChar w:fldCharType="end"/>
            </w:r>
            <w:r>
              <w:rPr/>
            </w:r>
          </w:p>
        </w:tc>
        <w:tc>
          <w:tcPr>
            <w:tcW w:w="2248"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rPr>
                <w:rFonts w:ascii="Tahoma" w:hAnsi="Tahoma" w:cs="Tahoma"/>
                <w:color w:val="000000"/>
              </w:rPr>
            </w:pPr>
            <w:r>
              <w:rPr>
                <w:rFonts w:cs="Tahoma" w:ascii="Tahoma" w:hAnsi="Tahoma"/>
                <w:color w:val="000000"/>
              </w:rPr>
              <w:t>Wenn ja, in welcher Form?</w:t>
            </w:r>
          </w:p>
          <w:p>
            <w:pPr>
              <w:pStyle w:val="Normal"/>
              <w:spacing w:before="60" w:after="60"/>
              <w:ind w:right="-180" w:hanging="0"/>
              <w:rPr>
                <w:rFonts w:ascii="Tahoma" w:hAnsi="Tahoma" w:cs="Tahoma"/>
                <w:color w:val="000000"/>
              </w:rPr>
            </w:pPr>
            <w:r>
              <w:rPr>
                <w:rFonts w:cs="Tahoma" w:ascii="Tahoma" w:hAnsi="Tahoma"/>
                <w:color w:val="000000"/>
              </w:rPr>
            </w:r>
          </w:p>
          <w:p>
            <w:pPr>
              <w:pStyle w:val="Normal"/>
              <w:spacing w:before="60" w:after="60"/>
              <w:ind w:right="-180" w:hanging="0"/>
              <w:rPr>
                <w:rFonts w:ascii="Tahoma" w:hAnsi="Tahoma" w:cs="Tahoma"/>
                <w:color w:val="000000"/>
              </w:rPr>
            </w:pPr>
            <w:r>
              <w:rPr>
                <w:rFonts w:cs="Tahoma" w:ascii="Tahoma" w:hAnsi="Tahoma"/>
                <w:color w:val="000000"/>
              </w:rPr>
            </w:r>
          </w:p>
          <w:p>
            <w:pPr>
              <w:pStyle w:val="Normal"/>
              <w:spacing w:before="60" w:after="60"/>
              <w:ind w:right="-180" w:hanging="0"/>
              <w:rPr>
                <w:rFonts w:ascii="Tahoma" w:hAnsi="Tahoma" w:cs="Tahoma"/>
                <w:color w:val="000000"/>
              </w:rPr>
            </w:pPr>
            <w:r>
              <w:rPr>
                <w:rFonts w:cs="Tahoma" w:ascii="Tahoma" w:hAnsi="Tahoma"/>
                <w:color w:val="000000"/>
              </w:rPr>
            </w:r>
          </w:p>
          <w:p>
            <w:pPr>
              <w:pStyle w:val="Normal"/>
              <w:spacing w:before="60" w:after="60"/>
              <w:ind w:right="-180" w:hanging="0"/>
              <w:rPr>
                <w:rFonts w:ascii="Tahoma" w:hAnsi="Tahoma" w:cs="Tahoma"/>
                <w:color w:val="000000"/>
              </w:rPr>
            </w:pPr>
            <w:r>
              <w:rPr>
                <w:rFonts w:cs="Tahoma" w:ascii="Tahoma" w:hAnsi="Tahoma"/>
                <w:color w:val="000000"/>
              </w:rPr>
              <w:t>Wie bewerten Sie Ihre bisherigen Erfahrungen bzw. Ihre Praxis im Ganztag damit?</w:t>
            </w:r>
          </w:p>
          <w:p>
            <w:pPr>
              <w:pStyle w:val="Normal"/>
              <w:spacing w:before="60" w:after="60"/>
              <w:ind w:right="-180" w:hanging="0"/>
              <w:rPr>
                <w:rFonts w:ascii="Tahoma" w:hAnsi="Tahoma" w:cs="Tahoma"/>
                <w:color w:val="000000"/>
              </w:rPr>
            </w:pPr>
            <w:r>
              <w:rPr>
                <w:rFonts w:cs="Tahoma" w:ascii="Tahoma" w:hAnsi="Tahoma"/>
                <w:color w:val="000000"/>
              </w:rPr>
            </w:r>
          </w:p>
          <w:p>
            <w:pPr>
              <w:pStyle w:val="Normal"/>
              <w:spacing w:before="60" w:after="60"/>
              <w:ind w:right="-180" w:hanging="0"/>
              <w:rPr>
                <w:rFonts w:ascii="Tahoma" w:hAnsi="Tahoma" w:cs="Tahoma"/>
                <w:color w:val="000000"/>
              </w:rPr>
            </w:pPr>
            <w:r>
              <w:rPr>
                <w:rFonts w:cs="Tahoma" w:ascii="Tahoma" w:hAnsi="Tahoma"/>
                <w:color w:val="000000"/>
              </w:rPr>
            </w:r>
          </w:p>
          <w:p>
            <w:pPr>
              <w:pStyle w:val="Normal"/>
              <w:spacing w:before="60" w:after="60"/>
              <w:ind w:right="-180" w:hanging="0"/>
              <w:rPr>
                <w:rFonts w:ascii="Tahoma" w:hAnsi="Tahoma" w:cs="Tahoma"/>
                <w:color w:val="000000"/>
              </w:rPr>
            </w:pPr>
            <w:r>
              <w:rPr>
                <w:rFonts w:cs="Tahoma" w:ascii="Tahoma" w:hAnsi="Tahoma"/>
                <w:color w:val="000000"/>
              </w:rPr>
            </w:r>
          </w:p>
          <w:p>
            <w:pPr>
              <w:pStyle w:val="Normal"/>
              <w:spacing w:before="60" w:after="60"/>
              <w:ind w:right="-180" w:hanging="0"/>
              <w:rPr>
                <w:rFonts w:ascii="Tahoma" w:hAnsi="Tahoma" w:cs="Tahoma"/>
                <w:color w:val="000000"/>
              </w:rPr>
            </w:pPr>
            <w:r>
              <w:rPr>
                <w:rFonts w:cs="Tahoma" w:ascii="Tahoma" w:hAnsi="Tahoma"/>
                <w:color w:val="000000"/>
              </w:rPr>
            </w:r>
          </w:p>
        </w:tc>
      </w:tr>
    </w:tbl>
    <w:p>
      <w:pPr>
        <w:pStyle w:val="Normal"/>
        <w:spacing w:before="60" w:after="60"/>
        <w:jc w:val="center"/>
        <w:rPr>
          <w:rFonts w:ascii="Tahoma" w:hAnsi="Tahoma" w:cs="Tahoma"/>
          <w:color w:val="000000"/>
        </w:rPr>
      </w:pPr>
      <w:r>
        <w:rPr>
          <w:rFonts w:cs="Tahoma" w:ascii="Tahoma" w:hAnsi="Tahoma"/>
          <w:color w:val="000000"/>
        </w:rPr>
      </w:r>
    </w:p>
    <w:p>
      <w:pPr>
        <w:pStyle w:val="Normal"/>
        <w:spacing w:before="60" w:after="60"/>
        <w:jc w:val="center"/>
        <w:rPr>
          <w:rFonts w:ascii="Tahoma" w:hAnsi="Tahoma" w:cs="Tahoma"/>
          <w:color w:val="000000"/>
        </w:rPr>
      </w:pPr>
      <w:r>
        <w:rPr>
          <w:rFonts w:cs="Tahoma" w:ascii="Tahoma" w:hAnsi="Tahoma"/>
          <w:color w:val="000000"/>
        </w:rPr>
      </w:r>
    </w:p>
    <w:p>
      <w:pPr>
        <w:pStyle w:val="Normal"/>
        <w:pBdr>
          <w:top w:val="dashed" w:sz="4" w:space="1" w:color="000000"/>
          <w:left w:val="dashed" w:sz="4" w:space="5" w:color="000000"/>
          <w:bottom w:val="dashed" w:sz="4" w:space="1" w:color="000000"/>
          <w:right w:val="dashed" w:sz="4" w:space="4" w:color="000000"/>
        </w:pBdr>
        <w:spacing w:before="60" w:after="60"/>
        <w:jc w:val="center"/>
        <w:rPr>
          <w:rFonts w:ascii="Tahoma" w:hAnsi="Tahoma" w:cs="Tahoma"/>
          <w:b/>
          <w:b/>
          <w:color w:val="000000"/>
        </w:rPr>
      </w:pPr>
      <w:r>
        <w:rPr>
          <w:rFonts w:cs="Tahoma" w:ascii="Tahoma" w:hAnsi="Tahoma"/>
          <w:b/>
          <w:color w:val="000000"/>
        </w:rPr>
        <w:t>Kooperation und Multiprofessionalität</w:t>
      </w:r>
    </w:p>
    <w:p>
      <w:pPr>
        <w:pStyle w:val="Normal"/>
        <w:spacing w:before="60" w:after="60"/>
        <w:rPr>
          <w:rFonts w:ascii="Tahoma" w:hAnsi="Tahoma" w:cs="Tahoma"/>
          <w:b/>
          <w:b/>
          <w:color w:val="000000"/>
        </w:rPr>
      </w:pPr>
      <w:r>
        <w:rPr>
          <w:rFonts w:cs="Tahoma" w:ascii="Tahoma" w:hAnsi="Tahoma"/>
          <w:b/>
          <w:color w:val="000000"/>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color w:val="000000"/>
              </w:rPr>
            </w:pPr>
            <w:r>
              <w:rPr>
                <w:rFonts w:cs="Tahoma" w:ascii="Tahoma" w:hAnsi="Tahoma"/>
                <w:b/>
                <w:color w:val="000000"/>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Normal"/>
              <w:spacing w:before="60" w:after="60"/>
              <w:jc w:val="center"/>
              <w:rPr>
                <w:rFonts w:ascii="Tahoma" w:hAnsi="Tahoma" w:cs="Tahoma"/>
                <w:b/>
                <w:b/>
                <w:color w:val="000000"/>
              </w:rPr>
            </w:pPr>
            <w:r>
              <w:rPr>
                <w:rFonts w:cs="Tahoma" w:ascii="Tahoma" w:hAnsi="Tahoma"/>
                <w:b/>
                <w:color w:val="000000"/>
              </w:rPr>
              <w:t>Qualitäts-Check</w:t>
            </w:r>
          </w:p>
          <w:p>
            <w:pPr>
              <w:pStyle w:val="Normal"/>
              <w:spacing w:before="60" w:after="60"/>
              <w:jc w:val="center"/>
              <w:rPr>
                <w:rFonts w:ascii="Tahoma" w:hAnsi="Tahoma" w:cs="Tahoma"/>
                <w:color w:val="000000"/>
              </w:rPr>
            </w:pPr>
            <w:r>
              <w:rPr>
                <w:rFonts w:cs="Tahoma" w:ascii="Tahoma" w:hAnsi="Tahoma"/>
                <w:color w:val="000000"/>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b/>
                <w:b/>
                <w:color w:val="000000"/>
              </w:rPr>
            </w:pPr>
            <w:r>
              <w:rPr>
                <w:rFonts w:cs="Tahoma" w:ascii="Tahoma" w:hAnsi="Tahoma"/>
                <w:b/>
                <w:color w:val="000000"/>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Für die Gestaltung der Räume des Ganztags hat das Team gemeinsam ein Raumkonzept erstellt, das mit den pädagogischen Zielen korrespondier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238" w:name="__Fieldmark__119_3464102006"/>
            <w:bookmarkStart w:id="239" w:name="__Fieldmark__119_3464102006"/>
            <w:bookmarkEnd w:id="23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40" w:name="__Fieldmark__120_3464102006"/>
            <w:bookmarkStart w:id="241" w:name="__Fieldmark__120_3464102006"/>
            <w:bookmarkEnd w:id="24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242" w:name="__Fieldmark__121_3464102006"/>
            <w:bookmarkStart w:id="243" w:name="__Fieldmark__121_3464102006"/>
            <w:bookmarkEnd w:id="24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244" w:name="__Fieldmark__122_3464102006"/>
            <w:bookmarkStart w:id="245" w:name="__Fieldmark__122_3464102006"/>
            <w:bookmarkEnd w:id="245"/>
            <w:r/>
            <w:r>
              <w:rPr/>
              <w:fldChar w:fldCharType="end"/>
            </w: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Es gibt für das Team des Ganztags einen Beratungs- und Begegnungsraum.</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246" w:name="__Fieldmark__123_3464102006"/>
            <w:bookmarkStart w:id="247" w:name="__Fieldmark__123_3464102006"/>
            <w:bookmarkEnd w:id="24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48" w:name="__Fieldmark__124_3464102006"/>
            <w:bookmarkStart w:id="249" w:name="__Fieldmark__124_3464102006"/>
            <w:bookmarkEnd w:id="24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250" w:name="__Fieldmark__125_3464102006"/>
            <w:bookmarkStart w:id="251" w:name="__Fieldmark__125_3464102006"/>
            <w:bookmarkEnd w:id="25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252" w:name="__Fieldmark__126_3464102006"/>
            <w:bookmarkStart w:id="253" w:name="__Fieldmark__126_3464102006"/>
            <w:bookmarkEnd w:id="253"/>
            <w:r/>
            <w:r>
              <w:rPr/>
              <w:fldChar w:fldCharType="end"/>
            </w: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rPr>
            </w:pPr>
            <w:r>
              <w:rPr>
                <w:rFonts w:cs="Tahoma" w:ascii="Tahoma" w:hAnsi="Tahoma"/>
                <w:color w:val="000000"/>
              </w:rPr>
            </w:r>
          </w:p>
        </w:tc>
      </w:tr>
    </w:tbl>
    <w:p>
      <w:pPr>
        <w:pStyle w:val="Normal"/>
        <w:spacing w:before="60" w:after="60"/>
        <w:rPr>
          <w:rFonts w:ascii="Tahoma" w:hAnsi="Tahoma" w:cs="Tahoma"/>
          <w:color w:val="000000"/>
        </w:rPr>
      </w:pPr>
      <w:r>
        <w:rPr>
          <w:rFonts w:cs="Tahoma" w:ascii="Tahoma" w:hAnsi="Tahoma"/>
          <w:color w:val="000000"/>
        </w:rPr>
      </w:r>
      <w:r>
        <w:br w:type="page"/>
      </w:r>
    </w:p>
    <w:p>
      <w:pPr>
        <w:pStyle w:val="Normal"/>
        <w:spacing w:before="60" w:after="60"/>
        <w:rPr>
          <w:rFonts w:ascii="Tahoma" w:hAnsi="Tahoma" w:cs="Tahoma"/>
          <w:color w:val="000000"/>
        </w:rPr>
      </w:pPr>
      <w:r>
        <w:rPr>
          <w:rFonts w:cs="Tahoma" w:ascii="Tahoma" w:hAnsi="Tahoma"/>
          <w:color w:val="000000"/>
        </w:rPr>
      </w:r>
    </w:p>
    <w:p>
      <w:pPr>
        <w:pStyle w:val="Normal"/>
        <w:pBdr>
          <w:top w:val="dashed" w:sz="8" w:space="1" w:color="000000"/>
          <w:left w:val="dashed" w:sz="8" w:space="4" w:color="000000"/>
          <w:bottom w:val="dashed" w:sz="8" w:space="1" w:color="000000"/>
          <w:right w:val="dashed" w:sz="8" w:space="4" w:color="000000"/>
        </w:pBdr>
        <w:spacing w:before="60" w:after="60"/>
        <w:jc w:val="center"/>
        <w:rPr>
          <w:rFonts w:ascii="Tahoma" w:hAnsi="Tahoma" w:cs="Tahoma"/>
          <w:b/>
          <w:b/>
          <w:color w:val="000000"/>
        </w:rPr>
      </w:pPr>
      <w:r>
        <w:rPr>
          <w:rFonts w:cs="Tahoma" w:ascii="Tahoma" w:hAnsi="Tahoma"/>
          <w:b/>
          <w:color w:val="000000"/>
        </w:rPr>
        <w:t>Lernen und persönliche Entwicklung in bedarfsgerechten Räumen</w:t>
      </w:r>
    </w:p>
    <w:p>
      <w:pPr>
        <w:pStyle w:val="Normal"/>
        <w:spacing w:before="60" w:after="60"/>
        <w:rPr>
          <w:rFonts w:ascii="Tahoma" w:hAnsi="Tahoma" w:cs="Tahoma"/>
          <w:b/>
          <w:b/>
          <w:color w:val="000000"/>
        </w:rPr>
      </w:pPr>
      <w:r>
        <w:rPr>
          <w:rFonts w:cs="Tahoma" w:ascii="Tahoma" w:hAnsi="Tahoma"/>
          <w:b/>
          <w:color w:val="000000"/>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color w:val="000000"/>
              </w:rPr>
            </w:pPr>
            <w:r>
              <w:rPr>
                <w:rFonts w:cs="Tahoma" w:ascii="Tahoma" w:hAnsi="Tahoma"/>
                <w:b/>
                <w:color w:val="000000"/>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Normal"/>
              <w:spacing w:before="60" w:after="60"/>
              <w:jc w:val="center"/>
              <w:rPr>
                <w:rFonts w:ascii="Tahoma" w:hAnsi="Tahoma" w:cs="Tahoma"/>
                <w:b/>
                <w:b/>
                <w:color w:val="000000"/>
              </w:rPr>
            </w:pPr>
            <w:r>
              <w:rPr>
                <w:rFonts w:cs="Tahoma" w:ascii="Tahoma" w:hAnsi="Tahoma"/>
                <w:b/>
                <w:color w:val="000000"/>
              </w:rPr>
              <w:t>Qualitäts-Check</w:t>
            </w:r>
          </w:p>
          <w:p>
            <w:pPr>
              <w:pStyle w:val="Normal"/>
              <w:spacing w:before="60" w:after="60"/>
              <w:jc w:val="center"/>
              <w:rPr>
                <w:rFonts w:ascii="Tahoma" w:hAnsi="Tahoma" w:cs="Tahoma"/>
                <w:color w:val="000000"/>
              </w:rPr>
            </w:pPr>
            <w:r>
              <w:rPr>
                <w:rFonts w:cs="Tahoma" w:ascii="Tahoma" w:hAnsi="Tahoma"/>
                <w:color w:val="000000"/>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center"/>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b/>
                <w:b/>
                <w:color w:val="000000"/>
              </w:rPr>
            </w:pPr>
            <w:r>
              <w:rPr>
                <w:rFonts w:cs="Tahoma" w:ascii="Tahoma" w:hAnsi="Tahoma"/>
                <w:b/>
                <w:color w:val="000000"/>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Es gibt im Ganztag genügend Platz in den Räumen</w:t>
            </w:r>
          </w:p>
          <w:p>
            <w:pPr>
              <w:pStyle w:val="Normal"/>
              <w:tabs>
                <w:tab w:val="clear" w:pos="708"/>
                <w:tab w:val="left" w:pos="360" w:leader="none"/>
              </w:tabs>
              <w:spacing w:before="60" w:after="60"/>
              <w:ind w:left="360"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254" w:name="__Fieldmark__127_3464102006"/>
            <w:bookmarkStart w:id="255" w:name="__Fieldmark__127_3464102006"/>
            <w:bookmarkEnd w:id="255"/>
            <w:r>
              <w:rPr/>
            </w:r>
            <w:r>
              <w:rPr/>
              <w:fldChar w:fldCharType="end"/>
            </w:r>
            <w:r>
              <w:rPr/>
              <w:tab/>
            </w:r>
            <w:r>
              <w:rPr>
                <w:rFonts w:cs="Tahoma" w:ascii="Tahoma" w:hAnsi="Tahoma"/>
                <w:color w:val="000000"/>
              </w:rPr>
              <w:t>für ungestörte Einzelarbeit</w:t>
            </w:r>
          </w:p>
          <w:p>
            <w:pPr>
              <w:pStyle w:val="Normal"/>
              <w:tabs>
                <w:tab w:val="clear" w:pos="708"/>
                <w:tab w:val="left" w:pos="360" w:leader="none"/>
              </w:tabs>
              <w:spacing w:before="60" w:after="60"/>
              <w:ind w:left="360"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256" w:name="__Fieldmark__128_3464102006"/>
            <w:bookmarkStart w:id="257" w:name="__Fieldmark__128_3464102006"/>
            <w:bookmarkEnd w:id="257"/>
            <w:r>
              <w:rPr/>
            </w:r>
            <w:r>
              <w:rPr/>
              <w:fldChar w:fldCharType="end"/>
            </w:r>
            <w:r>
              <w:rPr/>
              <w:tab/>
            </w:r>
            <w:r>
              <w:rPr>
                <w:rFonts w:cs="Tahoma" w:ascii="Tahoma" w:hAnsi="Tahoma"/>
                <w:color w:val="000000"/>
              </w:rPr>
              <w:t>für Gruppenarbeit (mit hoher Distanz zu anderen Gruppen und niedriger in der Gruppe)</w:t>
            </w:r>
          </w:p>
          <w:p>
            <w:pPr>
              <w:pStyle w:val="Normal"/>
              <w:tabs>
                <w:tab w:val="clear" w:pos="708"/>
                <w:tab w:val="left" w:pos="360" w:leader="none"/>
              </w:tabs>
              <w:spacing w:before="60" w:after="60"/>
              <w:ind w:left="360"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258" w:name="__Fieldmark__129_3464102006"/>
            <w:bookmarkStart w:id="259" w:name="__Fieldmark__129_3464102006"/>
            <w:bookmarkEnd w:id="259"/>
            <w:r>
              <w:rPr/>
            </w:r>
            <w:r>
              <w:rPr/>
              <w:fldChar w:fldCharType="end"/>
            </w:r>
            <w:r>
              <w:rPr/>
              <w:tab/>
            </w:r>
            <w:r>
              <w:rPr>
                <w:rFonts w:cs="Tahoma" w:ascii="Tahoma" w:hAnsi="Tahoma"/>
                <w:color w:val="000000"/>
              </w:rPr>
              <w:t>für einen Stuhlkreis</w:t>
            </w:r>
          </w:p>
          <w:p>
            <w:pPr>
              <w:pStyle w:val="Normal"/>
              <w:tabs>
                <w:tab w:val="clear" w:pos="708"/>
                <w:tab w:val="left" w:pos="360" w:leader="none"/>
              </w:tabs>
              <w:spacing w:before="60" w:after="60"/>
              <w:ind w:left="360"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260" w:name="__Fieldmark__130_3464102006"/>
            <w:bookmarkStart w:id="261" w:name="__Fieldmark__130_3464102006"/>
            <w:bookmarkEnd w:id="261"/>
            <w:r>
              <w:rPr/>
            </w:r>
            <w:r>
              <w:rPr/>
              <w:fldChar w:fldCharType="end"/>
            </w:r>
            <w:r>
              <w:rPr/>
              <w:tab/>
            </w:r>
            <w:r>
              <w:rPr>
                <w:rFonts w:cs="Tahoma" w:ascii="Tahoma" w:hAnsi="Tahoma"/>
                <w:color w:val="000000"/>
              </w:rPr>
              <w:t>für Aktivitäten in einer freien Mitte der Räum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In den Räumen des Ganztags entsteht für die Kinder eine Wohlfühlatmosphär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262" w:name="__Fieldmark__131_3464102006"/>
            <w:bookmarkStart w:id="263" w:name="__Fieldmark__131_3464102006"/>
            <w:bookmarkEnd w:id="26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64" w:name="__Fieldmark__132_3464102006"/>
            <w:bookmarkStart w:id="265" w:name="__Fieldmark__132_3464102006"/>
            <w:bookmarkEnd w:id="26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266" w:name="__Fieldmark__133_3464102006"/>
            <w:bookmarkStart w:id="267" w:name="__Fieldmark__133_3464102006"/>
            <w:bookmarkEnd w:id="26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268" w:name="__Fieldmark__134_3464102006"/>
            <w:bookmarkStart w:id="269" w:name="__Fieldmark__134_3464102006"/>
            <w:bookmarkEnd w:id="269"/>
            <w:r/>
            <w:r>
              <w:rPr/>
              <w:fldChar w:fldCharType="end"/>
            </w: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Die Türen der Räume haben Glaselemente und ermöglichen Transparenz und Lichteinfluss.</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270" w:name="__Fieldmark__135_3464102006"/>
            <w:bookmarkStart w:id="271" w:name="__Fieldmark__135_3464102006"/>
            <w:bookmarkEnd w:id="27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72" w:name="__Fieldmark__136_3464102006"/>
            <w:bookmarkStart w:id="273" w:name="__Fieldmark__136_3464102006"/>
            <w:bookmarkEnd w:id="27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274" w:name="__Fieldmark__137_3464102006"/>
            <w:bookmarkStart w:id="275" w:name="__Fieldmark__137_3464102006"/>
            <w:bookmarkEnd w:id="27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276" w:name="__Fieldmark__138_3464102006"/>
            <w:bookmarkStart w:id="277" w:name="__Fieldmark__138_3464102006"/>
            <w:bookmarkEnd w:id="277"/>
            <w:r/>
            <w:r>
              <w:rPr/>
              <w:fldChar w:fldCharType="end"/>
            </w: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Die Möbel in den Räumen sind kindgerecht und ansprechend gestalte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278" w:name="__Fieldmark__139_3464102006"/>
            <w:bookmarkStart w:id="279" w:name="__Fieldmark__139_3464102006"/>
            <w:bookmarkEnd w:id="27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80" w:name="__Fieldmark__140_3464102006"/>
            <w:bookmarkStart w:id="281" w:name="__Fieldmark__140_3464102006"/>
            <w:bookmarkEnd w:id="28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282" w:name="__Fieldmark__141_3464102006"/>
            <w:bookmarkStart w:id="283" w:name="__Fieldmark__141_3464102006"/>
            <w:bookmarkEnd w:id="28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284" w:name="__Fieldmark__142_3464102006"/>
            <w:bookmarkStart w:id="285" w:name="__Fieldmark__142_3464102006"/>
            <w:bookmarkEnd w:id="285"/>
            <w:r/>
            <w:r>
              <w:rPr/>
              <w:fldChar w:fldCharType="end"/>
            </w: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Die Räume des Ganztags sind gestaltet als</w:t>
            </w:r>
          </w:p>
          <w:p>
            <w:pPr>
              <w:pStyle w:val="Normal"/>
              <w:tabs>
                <w:tab w:val="clear" w:pos="708"/>
                <w:tab w:val="left" w:pos="360" w:leader="none"/>
              </w:tabs>
              <w:spacing w:before="60" w:after="60"/>
              <w:ind w:left="360"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286" w:name="__Fieldmark__143_3464102006"/>
            <w:bookmarkStart w:id="287" w:name="__Fieldmark__143_3464102006"/>
            <w:bookmarkEnd w:id="287"/>
            <w:r>
              <w:rPr/>
            </w:r>
            <w:r>
              <w:rPr/>
              <w:fldChar w:fldCharType="end"/>
            </w:r>
            <w:r>
              <w:rPr/>
              <w:tab/>
            </w:r>
            <w:r>
              <w:rPr>
                <w:rFonts w:cs="Tahoma" w:ascii="Tahoma" w:hAnsi="Tahoma"/>
                <w:color w:val="000000"/>
              </w:rPr>
              <w:t>Themen- und Arbeitsräume</w:t>
            </w:r>
          </w:p>
          <w:p>
            <w:pPr>
              <w:pStyle w:val="Normal"/>
              <w:tabs>
                <w:tab w:val="clear" w:pos="708"/>
                <w:tab w:val="left" w:pos="360" w:leader="none"/>
              </w:tabs>
              <w:spacing w:before="60" w:after="60"/>
              <w:ind w:left="360"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288" w:name="__Fieldmark__144_3464102006"/>
            <w:bookmarkStart w:id="289" w:name="__Fieldmark__144_3464102006"/>
            <w:bookmarkEnd w:id="289"/>
            <w:r>
              <w:rPr/>
            </w:r>
            <w:r>
              <w:rPr/>
              <w:fldChar w:fldCharType="end"/>
            </w:r>
            <w:r>
              <w:rPr/>
              <w:tab/>
            </w:r>
            <w:r>
              <w:rPr>
                <w:rFonts w:cs="Tahoma" w:ascii="Tahoma" w:hAnsi="Tahoma"/>
                <w:color w:val="000000"/>
              </w:rPr>
              <w:t>Gruppenräume</w:t>
            </w:r>
          </w:p>
          <w:p>
            <w:pPr>
              <w:pStyle w:val="Normal"/>
              <w:tabs>
                <w:tab w:val="clear" w:pos="708"/>
                <w:tab w:val="left" w:pos="360" w:leader="none"/>
              </w:tabs>
              <w:spacing w:before="60" w:after="60"/>
              <w:ind w:left="360"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290" w:name="__Fieldmark__145_3464102006"/>
            <w:bookmarkStart w:id="291" w:name="__Fieldmark__145_3464102006"/>
            <w:bookmarkEnd w:id="291"/>
            <w:r>
              <w:rPr/>
            </w:r>
            <w:r>
              <w:rPr/>
              <w:fldChar w:fldCharType="end"/>
            </w:r>
            <w:r>
              <w:rPr/>
              <w:tab/>
            </w:r>
            <w:r>
              <w:rPr>
                <w:rFonts w:cs="Tahoma" w:ascii="Tahoma" w:hAnsi="Tahoma"/>
                <w:color w:val="000000"/>
              </w:rPr>
              <w:t>Anderes:</w:t>
            </w:r>
          </w:p>
          <w:p>
            <w:pPr>
              <w:pStyle w:val="Normal"/>
              <w:spacing w:before="60" w:after="60"/>
              <w:rPr>
                <w:rFonts w:ascii="Tahoma" w:hAnsi="Tahoma" w:cs="Tahoma"/>
                <w:color w:val="000000"/>
              </w:rPr>
            </w:pPr>
            <w:r>
              <w:rPr>
                <w:rFonts w:cs="Tahoma" w:ascii="Tahoma" w:hAnsi="Tahoma"/>
                <w:color w:val="00000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lang w:val="en-US" w:eastAsia="en-US"/>
              </w:rPr>
            </w:pPr>
            <w:r>
              <w:rPr>
                <w:rFonts w:cs="Tahoma" w:ascii="Tahoma" w:hAnsi="Tahoma"/>
                <w:color w:val="000000"/>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6" w:space="0" w:color="000000"/>
              <w:right w:val="single" w:sz="6" w:space="0" w:color="000000"/>
            </w:tcBorders>
          </w:tcPr>
          <w:p>
            <w:pPr>
              <w:pStyle w:val="Normal"/>
              <w:spacing w:before="60" w:after="60"/>
              <w:rPr/>
            </w:pPr>
            <w:r>
              <w:rPr>
                <w:rFonts w:cs="Tahoma" w:ascii="Tahoma" w:hAnsi="Tahoma"/>
                <w:color w:val="000000"/>
              </w:rPr>
              <w:t>Die Raumgrößen sind variabel und können der Gruppengröße flexibel angepasst werden (z.B. durch Raumteiler, Regale, bewegliche Möbel).</w:t>
            </w:r>
          </w:p>
        </w:tc>
        <w:tc>
          <w:tcPr>
            <w:tcW w:w="33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292" w:name="__Fieldmark__146_3464102006"/>
            <w:bookmarkStart w:id="293" w:name="__Fieldmark__146_3464102006"/>
            <w:bookmarkEnd w:id="29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94" w:name="__Fieldmark__147_3464102006"/>
            <w:bookmarkStart w:id="295" w:name="__Fieldmark__147_3464102006"/>
            <w:bookmarkEnd w:id="29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296" w:name="__Fieldmark__148_3464102006"/>
            <w:bookmarkStart w:id="297" w:name="__Fieldmark__148_3464102006"/>
            <w:bookmarkEnd w:id="29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298" w:name="__Fieldmark__149_3464102006"/>
            <w:bookmarkStart w:id="299" w:name="__Fieldmark__149_3464102006"/>
            <w:bookmarkEnd w:id="299"/>
            <w:r/>
            <w:r>
              <w:rPr/>
              <w:fldChar w:fldCharType="end"/>
            </w:r>
            <w:r>
              <w:rPr/>
            </w:r>
          </w:p>
        </w:tc>
        <w:tc>
          <w:tcPr>
            <w:tcW w:w="2248"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Tahoma" w:ascii="Tahoma" w:hAnsi="Tahoma"/>
                <w:color w:val="000000"/>
              </w:rPr>
              <w:t>Die Räume des Ganztags ermöglichen den Kindern eine langfristige Beschäftigung (z.B. durch Aufbewahrungsmöglichkeiten, alleinige Nutzung durch Ganztagsgruppe, Kontinuität in der Nutzung).</w:t>
            </w:r>
          </w:p>
        </w:tc>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300" w:name="__Fieldmark__150_3464102006"/>
            <w:bookmarkStart w:id="301" w:name="__Fieldmark__150_3464102006"/>
            <w:bookmarkEnd w:id="30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302" w:name="__Fieldmark__151_3464102006"/>
            <w:bookmarkStart w:id="303" w:name="__Fieldmark__151_3464102006"/>
            <w:bookmarkEnd w:id="30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304" w:name="__Fieldmark__152_3464102006"/>
            <w:bookmarkStart w:id="305" w:name="__Fieldmark__152_3464102006"/>
            <w:bookmarkEnd w:id="30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306" w:name="__Fieldmark__153_3464102006"/>
            <w:bookmarkStart w:id="307" w:name="__Fieldmark__153_3464102006"/>
            <w:bookmarkEnd w:id="307"/>
            <w:r/>
            <w:r>
              <w:rPr/>
              <w:fldChar w:fldCharType="end"/>
            </w:r>
            <w:r>
              <w:rPr/>
            </w:r>
          </w:p>
        </w:tc>
        <w:tc>
          <w:tcPr>
            <w:tcW w:w="22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mc:AlternateContent>
                <mc:Choice Requires="wps">
                  <w:drawing>
                    <wp:anchor behindDoc="0" distT="0" distB="0" distL="114935" distR="114935" simplePos="0" locked="0" layoutInCell="1" allowOverlap="1" relativeHeight="201">
                      <wp:simplePos x="0" y="0"/>
                      <wp:positionH relativeFrom="column">
                        <wp:posOffset>-2420620</wp:posOffset>
                      </wp:positionH>
                      <wp:positionV relativeFrom="paragraph">
                        <wp:posOffset>127000</wp:posOffset>
                      </wp:positionV>
                      <wp:extent cx="114300" cy="114300"/>
                      <wp:effectExtent l="12065" t="11430" r="12700" b="12700"/>
                      <wp:wrapNone/>
                      <wp:docPr id="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6pt;margin-top:10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color w:val="000000"/>
              </w:rPr>
              <w:t>Die Kinder des Ganztags können ein Außengelände nutzen für</w:t>
            </w:r>
          </w:p>
          <w:p>
            <w:pPr>
              <w:pStyle w:val="Normal"/>
              <w:spacing w:before="60" w:after="60"/>
              <w:ind w:left="360"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308" w:name="__Fieldmark__154_3464102006"/>
            <w:bookmarkStart w:id="309" w:name="__Fieldmark__154_3464102006"/>
            <w:bookmarkEnd w:id="309"/>
            <w:r>
              <w:rPr/>
            </w:r>
            <w:r>
              <w:rPr/>
              <w:fldChar w:fldCharType="end"/>
            </w:r>
            <w:r>
              <w:rPr/>
              <w:tab/>
            </w:r>
            <w:r>
              <w:rPr>
                <w:rFonts w:cs="Tahoma" w:ascii="Tahoma" w:hAnsi="Tahoma"/>
                <w:color w:val="000000"/>
              </w:rPr>
              <w:t>Ballspiele</w:t>
            </w:r>
          </w:p>
          <w:p>
            <w:pPr>
              <w:pStyle w:val="Normal"/>
              <w:spacing w:before="60" w:after="60"/>
              <w:ind w:left="360"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310" w:name="__Fieldmark__155_3464102006"/>
            <w:bookmarkStart w:id="311" w:name="__Fieldmark__155_3464102006"/>
            <w:bookmarkEnd w:id="311"/>
            <w:r>
              <w:rPr/>
            </w:r>
            <w:r>
              <w:rPr/>
              <w:fldChar w:fldCharType="end"/>
            </w:r>
            <w:r>
              <w:rPr/>
              <w:tab/>
            </w:r>
            <w:r>
              <w:rPr>
                <w:rFonts w:cs="Tahoma" w:ascii="Tahoma" w:hAnsi="Tahoma"/>
                <w:color w:val="000000"/>
              </w:rPr>
              <w:t>Klettern</w:t>
            </w:r>
          </w:p>
          <w:p>
            <w:pPr>
              <w:pStyle w:val="Normal"/>
              <w:spacing w:before="60" w:after="60"/>
              <w:ind w:left="360"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312" w:name="__Fieldmark__156_3464102006"/>
            <w:bookmarkStart w:id="313" w:name="__Fieldmark__156_3464102006"/>
            <w:bookmarkEnd w:id="313"/>
            <w:r>
              <w:rPr/>
            </w:r>
            <w:r>
              <w:rPr/>
              <w:fldChar w:fldCharType="end"/>
            </w:r>
            <w:r>
              <w:rPr/>
              <w:tab/>
            </w:r>
            <w:r>
              <w:rPr>
                <w:rFonts w:cs="Tahoma" w:ascii="Tahoma" w:hAnsi="Tahoma"/>
                <w:color w:val="000000"/>
              </w:rPr>
              <w:t xml:space="preserve">Fahren (mit Roller, Fahrrad, Inlinern o.ä.) </w:t>
            </w:r>
          </w:p>
          <w:p>
            <w:pPr>
              <w:pStyle w:val="Normal"/>
              <w:spacing w:before="60" w:after="60"/>
              <w:ind w:left="360"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314" w:name="__Fieldmark__157_3464102006"/>
            <w:bookmarkStart w:id="315" w:name="__Fieldmark__157_3464102006"/>
            <w:bookmarkEnd w:id="315"/>
            <w:r>
              <w:rPr/>
            </w:r>
            <w:r>
              <w:rPr/>
              <w:fldChar w:fldCharType="end"/>
            </w:r>
            <w:r>
              <w:rPr/>
              <w:tab/>
            </w:r>
            <w:r>
              <w:rPr>
                <w:rFonts w:cs="Tahoma" w:ascii="Tahoma" w:hAnsi="Tahoma"/>
                <w:color w:val="000000"/>
              </w:rPr>
              <w:t>Garten- und Pflanzenpflege</w:t>
            </w:r>
          </w:p>
          <w:p>
            <w:pPr>
              <w:pStyle w:val="Normal"/>
              <w:spacing w:before="60" w:after="60"/>
              <w:ind w:left="360"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316" w:name="__Fieldmark__158_3464102006"/>
            <w:bookmarkStart w:id="317" w:name="__Fieldmark__158_3464102006"/>
            <w:bookmarkEnd w:id="317"/>
            <w:r>
              <w:rPr/>
            </w:r>
            <w:r>
              <w:rPr/>
              <w:fldChar w:fldCharType="end"/>
            </w:r>
            <w:r>
              <w:rPr/>
              <w:tab/>
            </w:r>
            <w:r>
              <mc:AlternateContent>
                <mc:Choice Requires="wps">
                  <w:drawing>
                    <wp:anchor behindDoc="0" distT="0" distB="0" distL="114935" distR="114935" simplePos="0" locked="0" layoutInCell="1" allowOverlap="1" relativeHeight="202">
                      <wp:simplePos x="0" y="0"/>
                      <wp:positionH relativeFrom="column">
                        <wp:posOffset>-2466340</wp:posOffset>
                      </wp:positionH>
                      <wp:positionV relativeFrom="paragraph">
                        <wp:posOffset>80645</wp:posOffset>
                      </wp:positionV>
                      <wp:extent cx="114300" cy="114300"/>
                      <wp:effectExtent l="12065" t="11430" r="12700" b="12700"/>
                      <wp:wrapNone/>
                      <wp:docPr id="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4.2pt;margin-top:6.35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color w:val="000000"/>
              </w:rPr>
              <w:t>Beschäftigung in kleinen und größeren Gruppen</w:t>
            </w:r>
          </w:p>
          <w:p>
            <w:pPr>
              <w:pStyle w:val="Normal"/>
              <w:spacing w:before="60" w:after="60"/>
              <w:ind w:left="360"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318" w:name="__Fieldmark__159_3464102006"/>
            <w:bookmarkStart w:id="319" w:name="__Fieldmark__159_3464102006"/>
            <w:bookmarkEnd w:id="319"/>
            <w:r>
              <w:rPr/>
            </w:r>
            <w:r>
              <w:rPr/>
              <w:fldChar w:fldCharType="end"/>
            </w:r>
            <w:r>
              <w:rPr/>
              <w:tab/>
            </w:r>
            <w:r>
              <w:rPr>
                <w:rFonts w:cs="Tahoma" w:ascii="Tahoma" w:hAnsi="Tahoma"/>
                <w:color w:val="000000"/>
              </w:rPr>
              <w:t>Tiere versorgen, pflegen</w:t>
            </w:r>
          </w:p>
          <w:p>
            <w:pPr>
              <w:pStyle w:val="Normal"/>
              <w:spacing w:before="60" w:after="60"/>
              <w:ind w:left="360"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320" w:name="__Fieldmark__160_3464102006"/>
            <w:bookmarkStart w:id="321" w:name="__Fieldmark__160_3464102006"/>
            <w:bookmarkEnd w:id="321"/>
            <w:r>
              <w:rPr/>
            </w:r>
            <w:r>
              <w:rPr/>
              <w:fldChar w:fldCharType="end"/>
            </w:r>
            <w:r>
              <w:rPr/>
              <w:tab/>
            </w:r>
            <w:r>
              <w:rPr>
                <w:rFonts w:cs="Tahoma" w:ascii="Tahoma" w:hAnsi="Tahoma"/>
                <w:color w:val="000000"/>
              </w:rPr>
              <w:t>Anderes:</w:t>
            </w:r>
          </w:p>
          <w:p>
            <w:pPr>
              <w:pStyle w:val="Normal"/>
              <w:spacing w:before="60" w:after="60"/>
              <w:ind w:left="360" w:hanging="0"/>
              <w:rPr>
                <w:rFonts w:ascii="Tahoma" w:hAnsi="Tahoma" w:cs="Tahoma"/>
                <w:color w:val="000000"/>
              </w:rPr>
            </w:pPr>
            <w:r>
              <w:rPr>
                <w:rFonts w:cs="Tahoma" w:ascii="Tahoma" w:hAnsi="Tahoma"/>
                <w:color w:val="000000"/>
              </w:rPr>
            </w:r>
          </w:p>
        </w:tc>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322" w:name="__Fieldmark__161_3464102006"/>
            <w:bookmarkStart w:id="323" w:name="__Fieldmark__161_3464102006"/>
            <w:bookmarkEnd w:id="32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324" w:name="__Fieldmark__162_3464102006"/>
            <w:bookmarkStart w:id="325" w:name="__Fieldmark__162_3464102006"/>
            <w:bookmarkEnd w:id="32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326" w:name="__Fieldmark__163_3464102006"/>
            <w:bookmarkStart w:id="327" w:name="__Fieldmark__163_3464102006"/>
            <w:bookmarkEnd w:id="32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328" w:name="__Fieldmark__164_3464102006"/>
            <w:bookmarkStart w:id="329" w:name="__Fieldmark__164_3464102006"/>
            <w:bookmarkEnd w:id="329"/>
            <w:r/>
            <w:r>
              <w:rPr/>
              <w:fldChar w:fldCharType="end"/>
            </w:r>
            <w:r>
              <w:rPr/>
            </w:r>
          </w:p>
        </w:tc>
        <w:tc>
          <w:tcPr>
            <w:tcW w:w="22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Tahoma" w:ascii="Tahoma" w:hAnsi="Tahoma"/>
                <w:color w:val="000000"/>
              </w:rPr>
              <w:t>Es gibt im Ganztag Projekte und Angebote, die die Innen- und Außenräume des Ganztags miteinander verbinden (z.B. Teich, Garten, Wald, Tierhaltung).</w:t>
            </w:r>
          </w:p>
        </w:tc>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330" w:name="__Fieldmark__165_3464102006"/>
            <w:bookmarkStart w:id="331" w:name="__Fieldmark__165_3464102006"/>
            <w:bookmarkEnd w:id="33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332" w:name="__Fieldmark__166_3464102006"/>
            <w:bookmarkStart w:id="333" w:name="__Fieldmark__166_3464102006"/>
            <w:bookmarkEnd w:id="33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334" w:name="__Fieldmark__167_3464102006"/>
            <w:bookmarkStart w:id="335" w:name="__Fieldmark__167_3464102006"/>
            <w:bookmarkEnd w:id="33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336" w:name="__Fieldmark__168_3464102006"/>
            <w:bookmarkStart w:id="337" w:name="__Fieldmark__168_3464102006"/>
            <w:bookmarkEnd w:id="337"/>
            <w:r/>
            <w:r>
              <w:rPr/>
              <w:fldChar w:fldCharType="end"/>
            </w:r>
            <w:r>
              <w:rPr/>
            </w:r>
          </w:p>
        </w:tc>
        <w:tc>
          <w:tcPr>
            <w:tcW w:w="22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Tahoma" w:ascii="Tahoma" w:hAnsi="Tahoma"/>
                <w:color w:val="000000"/>
              </w:rPr>
              <w:t>Das Außengelände kann von den Kindern im Ganztag selbstständig genutzt werden.</w:t>
            </w:r>
          </w:p>
        </w:tc>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338" w:name="__Fieldmark__169_3464102006"/>
            <w:bookmarkStart w:id="339" w:name="__Fieldmark__169_3464102006"/>
            <w:bookmarkEnd w:id="33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340" w:name="__Fieldmark__170_3464102006"/>
            <w:bookmarkStart w:id="341" w:name="__Fieldmark__170_3464102006"/>
            <w:bookmarkEnd w:id="34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342" w:name="__Fieldmark__171_3464102006"/>
            <w:bookmarkStart w:id="343" w:name="__Fieldmark__171_3464102006"/>
            <w:bookmarkEnd w:id="34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344" w:name="__Fieldmark__172_3464102006"/>
            <w:bookmarkStart w:id="345" w:name="__Fieldmark__172_3464102006"/>
            <w:bookmarkEnd w:id="345"/>
            <w:r/>
            <w:r>
              <w:rPr/>
              <w:fldChar w:fldCharType="end"/>
            </w:r>
            <w:r>
              <w:rPr/>
            </w:r>
          </w:p>
        </w:tc>
        <w:tc>
          <w:tcPr>
            <w:tcW w:w="22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80" w:hanging="0"/>
              <w:rPr>
                <w:rFonts w:ascii="Tahoma" w:hAnsi="Tahoma" w:cs="Tahoma"/>
                <w:color w:val="000000"/>
              </w:rPr>
            </w:pPr>
            <w:r>
              <w:rPr>
                <w:rFonts w:cs="Tahoma" w:ascii="Tahoma" w:hAnsi="Tahoma"/>
                <w:color w:val="000000"/>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Normal"/>
              <w:spacing w:before="60" w:after="60"/>
              <w:rPr/>
            </w:pPr>
            <w:r>
              <w:rPr>
                <w:rFonts w:cs="Tahoma" w:ascii="Tahoma" w:hAnsi="Tahoma"/>
                <w:color w:val="000000"/>
              </w:rPr>
              <w:t>Im Ganztag finden Kunstprojekte mit den Kindern statt, die der Gestaltung der Räume dienen.</w:t>
            </w:r>
          </w:p>
        </w:tc>
        <w:tc>
          <w:tcPr>
            <w:tcW w:w="33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346" w:name="__Fieldmark__173_3464102006"/>
            <w:bookmarkStart w:id="347" w:name="__Fieldmark__173_3464102006"/>
            <w:bookmarkEnd w:id="34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348" w:name="__Fieldmark__174_3464102006"/>
            <w:bookmarkStart w:id="349" w:name="__Fieldmark__174_3464102006"/>
            <w:bookmarkEnd w:id="34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350" w:name="__Fieldmark__175_3464102006"/>
            <w:bookmarkStart w:id="351" w:name="__Fieldmark__175_3464102006"/>
            <w:bookmarkEnd w:id="35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352" w:name="__Fieldmark__176_3464102006"/>
            <w:bookmarkStart w:id="353" w:name="__Fieldmark__176_3464102006"/>
            <w:bookmarkEnd w:id="353"/>
            <w:r/>
            <w:r>
              <w:rPr/>
              <w:fldChar w:fldCharType="end"/>
            </w:r>
            <w:r>
              <w:rPr/>
            </w:r>
          </w:p>
        </w:tc>
        <w:tc>
          <w:tcPr>
            <w:tcW w:w="2248"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rPr>
            </w:pPr>
            <w:r>
              <w:rPr>
                <w:rFonts w:cs="Tahoma" w:ascii="Tahoma" w:hAnsi="Tahoma"/>
                <w:color w:val="000000"/>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6" w:space="0" w:color="000000"/>
              <w:right w:val="single" w:sz="6" w:space="0" w:color="000000"/>
            </w:tcBorders>
          </w:tcPr>
          <w:p>
            <w:pPr>
              <w:pStyle w:val="Normal"/>
              <w:spacing w:before="60" w:after="60"/>
              <w:rPr/>
            </w:pPr>
            <w:r>
              <w:rPr>
                <w:rFonts w:cs="Tahoma" w:ascii="Tahoma" w:hAnsi="Tahoma"/>
                <w:color w:val="000000"/>
              </w:rPr>
              <w:t>Bei der Gestaltung der Räume und der Anwendung von Materialien spielt Umweltbewusstsein eine wichtige Rolle.</w:t>
            </w:r>
          </w:p>
        </w:tc>
        <w:tc>
          <w:tcPr>
            <w:tcW w:w="33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354" w:name="__Fieldmark__177_3464102006"/>
            <w:bookmarkStart w:id="355" w:name="__Fieldmark__177_3464102006"/>
            <w:bookmarkEnd w:id="35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356" w:name="__Fieldmark__178_3464102006"/>
            <w:bookmarkStart w:id="357" w:name="__Fieldmark__178_3464102006"/>
            <w:bookmarkEnd w:id="35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358" w:name="__Fieldmark__179_3464102006"/>
            <w:bookmarkStart w:id="359" w:name="__Fieldmark__179_3464102006"/>
            <w:bookmarkEnd w:id="35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360" w:name="__Fieldmark__180_3464102006"/>
            <w:bookmarkStart w:id="361" w:name="__Fieldmark__180_3464102006"/>
            <w:bookmarkEnd w:id="361"/>
            <w:r/>
            <w:r>
              <w:rPr/>
              <w:fldChar w:fldCharType="end"/>
            </w:r>
            <w:r>
              <w:rPr/>
            </w:r>
          </w:p>
        </w:tc>
        <w:tc>
          <w:tcPr>
            <w:tcW w:w="2248"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Tahoma" w:ascii="Tahoma" w:hAnsi="Tahoma"/>
                <w:color w:val="000000"/>
              </w:rPr>
              <w:t>Für das Mittagessen gibt es einen eigenen Raum, der auch nur hierfür genutzt wird.</w:t>
            </w:r>
          </w:p>
        </w:tc>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362" w:name="__Fieldmark__181_3464102006"/>
            <w:bookmarkStart w:id="363" w:name="__Fieldmark__181_3464102006"/>
            <w:bookmarkEnd w:id="36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364" w:name="__Fieldmark__182_3464102006"/>
            <w:bookmarkStart w:id="365" w:name="__Fieldmark__182_3464102006"/>
            <w:bookmarkEnd w:id="36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366" w:name="__Fieldmark__183_3464102006"/>
            <w:bookmarkStart w:id="367" w:name="__Fieldmark__183_3464102006"/>
            <w:bookmarkEnd w:id="36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368" w:name="__Fieldmark__184_3464102006"/>
            <w:bookmarkStart w:id="369" w:name="__Fieldmark__184_3464102006"/>
            <w:bookmarkEnd w:id="369"/>
            <w:r/>
            <w:r>
              <w:rPr/>
              <w:fldChar w:fldCharType="end"/>
            </w:r>
            <w:r>
              <w:rPr/>
            </w:r>
          </w:p>
        </w:tc>
        <w:tc>
          <w:tcPr>
            <w:tcW w:w="22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80" w:hanging="0"/>
              <w:rPr>
                <w:rFonts w:ascii="Tahoma" w:hAnsi="Tahoma" w:cs="Tahoma"/>
                <w:color w:val="000000"/>
              </w:rPr>
            </w:pPr>
            <w:r>
              <w:rPr>
                <w:rFonts w:cs="Tahoma" w:ascii="Tahoma" w:hAnsi="Tahoma"/>
                <w:color w:val="000000"/>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Tahoma" w:ascii="Tahoma" w:hAnsi="Tahoma"/>
                <w:color w:val="000000"/>
              </w:rPr>
              <w:t>Bei der Gestaltung der Räume spielt die Farbgestaltung eine große Rolle (z.B. bei der Auswahl von Teppichen, Tapeten, Mobiliar).</w:t>
            </w:r>
          </w:p>
        </w:tc>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370" w:name="__Fieldmark__185_3464102006"/>
            <w:bookmarkStart w:id="371" w:name="__Fieldmark__185_3464102006"/>
            <w:bookmarkEnd w:id="37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372" w:name="__Fieldmark__186_3464102006"/>
            <w:bookmarkStart w:id="373" w:name="__Fieldmark__186_3464102006"/>
            <w:bookmarkEnd w:id="37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374" w:name="__Fieldmark__187_3464102006"/>
            <w:bookmarkStart w:id="375" w:name="__Fieldmark__187_3464102006"/>
            <w:bookmarkEnd w:id="37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376" w:name="__Fieldmark__188_3464102006"/>
            <w:bookmarkStart w:id="377" w:name="__Fieldmark__188_3464102006"/>
            <w:bookmarkEnd w:id="377"/>
            <w:r/>
            <w:r>
              <w:rPr/>
              <w:fldChar w:fldCharType="end"/>
            </w:r>
            <w:r>
              <w:rPr/>
            </w:r>
          </w:p>
        </w:tc>
        <w:tc>
          <w:tcPr>
            <w:tcW w:w="22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Normal"/>
              <w:spacing w:before="60" w:after="60"/>
              <w:rPr/>
            </w:pPr>
            <w:r>
              <w:rPr>
                <w:rFonts w:cs="Tahoma" w:ascii="Tahoma" w:hAnsi="Tahoma"/>
                <w:color w:val="000000"/>
              </w:rPr>
              <w:t>Bei der Gestaltung der Räume ist die Beleuchtung bewusst auf die Nutzung und die Förderziele der Angebotsbereiche in ihnen abgestimmt worden.</w:t>
            </w:r>
          </w:p>
        </w:tc>
        <w:tc>
          <w:tcPr>
            <w:tcW w:w="33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378" w:name="__Fieldmark__189_3464102006"/>
            <w:bookmarkStart w:id="379" w:name="__Fieldmark__189_3464102006"/>
            <w:bookmarkEnd w:id="37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380" w:name="__Fieldmark__190_3464102006"/>
            <w:bookmarkStart w:id="381" w:name="__Fieldmark__190_3464102006"/>
            <w:bookmarkEnd w:id="38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382" w:name="__Fieldmark__191_3464102006"/>
            <w:bookmarkStart w:id="383" w:name="__Fieldmark__191_3464102006"/>
            <w:bookmarkEnd w:id="38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384" w:name="__Fieldmark__192_3464102006"/>
            <w:bookmarkStart w:id="385" w:name="__Fieldmark__192_3464102006"/>
            <w:bookmarkEnd w:id="385"/>
            <w:r/>
            <w:r>
              <w:rPr/>
              <w:fldChar w:fldCharType="end"/>
            </w:r>
            <w:r>
              <w:rPr/>
            </w:r>
          </w:p>
        </w:tc>
        <w:tc>
          <w:tcPr>
            <w:tcW w:w="2248"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bl>
    <w:p>
      <w:pPr>
        <w:pStyle w:val="Normal"/>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p>
      <w:pPr>
        <w:pStyle w:val="Normal"/>
        <w:pBdr>
          <w:top w:val="dashed" w:sz="8" w:space="1" w:color="000000"/>
          <w:left w:val="dashed" w:sz="8" w:space="4" w:color="000000"/>
          <w:bottom w:val="dashed" w:sz="8" w:space="1" w:color="000000"/>
          <w:right w:val="dashed" w:sz="8" w:space="4" w:color="000000"/>
        </w:pBdr>
        <w:spacing w:before="60" w:after="60"/>
        <w:jc w:val="center"/>
        <w:rPr/>
      </w:pPr>
      <w:r>
        <w:rPr>
          <w:rFonts w:cs="Tahoma" w:ascii="Tahoma" w:hAnsi="Tahoma"/>
          <w:b/>
          <w:color w:val="000000"/>
        </w:rPr>
        <w:t>Systematische und dynamische Entwicklungsorientierung</w:t>
      </w:r>
    </w:p>
    <w:p>
      <w:pPr>
        <w:pStyle w:val="Normal"/>
        <w:spacing w:before="60" w:after="60"/>
        <w:rPr>
          <w:rFonts w:ascii="Tahoma" w:hAnsi="Tahoma" w:cs="Tahoma"/>
          <w:b/>
          <w:b/>
          <w:color w:val="000000"/>
        </w:rPr>
      </w:pPr>
      <w:r>
        <w:rPr>
          <w:rFonts w:cs="Tahoma" w:ascii="Tahoma" w:hAnsi="Tahoma"/>
          <w:b/>
          <w:color w:val="000000"/>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color w:val="000000"/>
              </w:rPr>
            </w:pPr>
            <w:r>
              <w:rPr>
                <w:rFonts w:cs="Tahoma" w:ascii="Tahoma" w:hAnsi="Tahoma"/>
                <w:b/>
                <w:color w:val="000000"/>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Normal"/>
              <w:spacing w:before="60" w:after="60"/>
              <w:jc w:val="center"/>
              <w:rPr>
                <w:rFonts w:ascii="Tahoma" w:hAnsi="Tahoma" w:cs="Tahoma"/>
                <w:b/>
                <w:b/>
                <w:color w:val="000000"/>
              </w:rPr>
            </w:pPr>
            <w:r>
              <w:rPr>
                <w:rFonts w:cs="Tahoma" w:ascii="Tahoma" w:hAnsi="Tahoma"/>
                <w:b/>
                <w:color w:val="000000"/>
              </w:rPr>
              <w:t>Qualitäts-Check</w:t>
            </w:r>
          </w:p>
          <w:p>
            <w:pPr>
              <w:pStyle w:val="Normal"/>
              <w:spacing w:before="60" w:after="60"/>
              <w:jc w:val="center"/>
              <w:rPr>
                <w:rFonts w:ascii="Tahoma" w:hAnsi="Tahoma" w:cs="Tahoma"/>
                <w:color w:val="000000"/>
              </w:rPr>
            </w:pPr>
            <w:r>
              <w:rPr>
                <w:rFonts w:cs="Tahoma" w:ascii="Tahoma" w:hAnsi="Tahoma"/>
                <w:color w:val="000000"/>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center"/>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b/>
                <w:b/>
                <w:color w:val="000000"/>
              </w:rPr>
            </w:pPr>
            <w:r>
              <w:rPr>
                <w:rFonts w:cs="Tahoma" w:ascii="Tahoma" w:hAnsi="Tahoma"/>
                <w:b/>
                <w:color w:val="000000"/>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Ich habe die Möglichkeit an Fortbildungen teilzunehmen, die Fragen der Raumgestaltung für meine Arbeit und die Zusammenarbeit im Team anreg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386" w:name="__Fieldmark__193_3464102006"/>
            <w:bookmarkStart w:id="387" w:name="__Fieldmark__193_3464102006"/>
            <w:bookmarkEnd w:id="38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388" w:name="__Fieldmark__194_3464102006"/>
            <w:bookmarkStart w:id="389" w:name="__Fieldmark__194_3464102006"/>
            <w:bookmarkEnd w:id="38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390" w:name="__Fieldmark__195_3464102006"/>
            <w:bookmarkStart w:id="391" w:name="__Fieldmark__195_3464102006"/>
            <w:bookmarkEnd w:id="39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392" w:name="__Fieldmark__196_3464102006"/>
            <w:bookmarkStart w:id="393" w:name="__Fieldmark__196_3464102006"/>
            <w:bookmarkEnd w:id="393"/>
            <w:r/>
            <w:r>
              <w:rPr/>
              <w:fldChar w:fldCharType="end"/>
            </w: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rPr>
              <w:t>Für den Ganztag gibt es ein eigens erstelltes Raumprogramm, das im Team des Ganztags regelmäßig überprüft und weiterentwickelt wird.</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394" w:name="__Fieldmark__197_3464102006"/>
            <w:bookmarkStart w:id="395" w:name="__Fieldmark__197_3464102006"/>
            <w:bookmarkEnd w:id="39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396" w:name="__Fieldmark__198_3464102006"/>
            <w:bookmarkStart w:id="397" w:name="__Fieldmark__198_3464102006"/>
            <w:bookmarkEnd w:id="39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398" w:name="__Fieldmark__199_3464102006"/>
            <w:bookmarkStart w:id="399" w:name="__Fieldmark__199_3464102006"/>
            <w:bookmarkEnd w:id="39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400" w:name="__Fieldmark__200_3464102006"/>
            <w:bookmarkStart w:id="401" w:name="__Fieldmark__200_3464102006"/>
            <w:bookmarkEnd w:id="401"/>
            <w:r/>
            <w:r>
              <w:rPr/>
              <w:fldChar w:fldCharType="end"/>
            </w: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bl>
    <w:p>
      <w:pPr>
        <w:pStyle w:val="Normal"/>
        <w:spacing w:before="60" w:after="60"/>
        <w:rPr>
          <w:rFonts w:ascii="Tahoma" w:hAnsi="Tahoma" w:cs="Tahoma"/>
          <w:color w:val="000000"/>
        </w:rPr>
      </w:pPr>
      <w:r>
        <w:rPr>
          <w:rFonts w:cs="Tahoma" w:ascii="Tahoma" w:hAnsi="Tahoma"/>
          <w:color w:val="000000"/>
        </w:rPr>
      </w:r>
      <w:r>
        <w:br w:type="page"/>
      </w:r>
    </w:p>
    <w:p>
      <w:pPr>
        <w:pStyle w:val="Normal"/>
        <w:spacing w:before="60" w:after="60"/>
        <w:rPr>
          <w:rFonts w:ascii="Tahoma" w:hAnsi="Tahoma" w:cs="Tahoma"/>
          <w:color w:val="000000"/>
        </w:rPr>
      </w:pPr>
      <w:r>
        <w:rPr>
          <w:rFonts w:cs="Tahoma" w:ascii="Tahoma" w:hAnsi="Tahoma"/>
          <w:color w:val="000000"/>
        </w:rPr>
      </w:r>
    </w:p>
    <w:p>
      <w:pPr>
        <w:pStyle w:val="Normal"/>
        <w:spacing w:before="60" w:after="60"/>
        <w:rPr/>
      </w:pPr>
      <w:r>
        <w:rPr>
          <w:rFonts w:cs="Tahoma" w:ascii="Tahoma" w:hAnsi="Tahoma"/>
          <w:color w:val="000000"/>
        </w:rPr>
        <w:t xml:space="preserve">Ihr Blickwinkel ist gefragt: Welche weiteren Aspekte in der Qualitätsentwicklung sind Ihnen gegebenenfalls in diesem pädagogischen Arbeitsbereich wichtig? </w:t>
      </w:r>
    </w:p>
    <w:p>
      <w:pPr>
        <w:pStyle w:val="Normal"/>
        <w:spacing w:before="60" w:after="60"/>
        <w:rPr>
          <w:rFonts w:ascii="Tahoma" w:hAnsi="Tahoma" w:cs="Tahoma"/>
          <w:color w:val="000000"/>
        </w:rPr>
      </w:pPr>
      <w:r>
        <w:rPr>
          <w:rFonts w:cs="Tahoma" w:ascii="Tahoma" w:hAnsi="Tahoma"/>
          <w:color w:val="000000"/>
        </w:rPr>
      </w:r>
    </w:p>
    <w:p>
      <w:pPr>
        <w:pStyle w:val="Normal"/>
        <w:spacing w:before="60" w:after="60"/>
        <w:rPr/>
      </w:pPr>
      <w:r>
        <w:rPr>
          <w:rFonts w:cs="Tahoma" w:ascii="Tahoma" w:hAnsi="Tahoma"/>
          <w:color w:val="000000"/>
        </w:rPr>
        <w:t xml:space="preserve">Sie haben an dieser Stelle die Möglichkeit, eigene Qualitätsaspekte zu notieren und in die Teamdiskussion einzubringen: </w:t>
      </w:r>
    </w:p>
    <w:p>
      <w:pPr>
        <w:pStyle w:val="Normal"/>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color w:val="000000"/>
              </w:rPr>
            </w:pPr>
            <w:r>
              <w:rPr>
                <w:rFonts w:cs="Tahoma" w:ascii="Tahoma" w:hAnsi="Tahoma"/>
                <w:b/>
                <w:color w:val="000000"/>
              </w:rPr>
              <w:t>Qualitätsaspekte</w:t>
            </w:r>
          </w:p>
        </w:tc>
        <w:tc>
          <w:tcPr>
            <w:tcW w:w="33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color w:val="000000"/>
              </w:rPr>
            </w:pPr>
            <w:r>
              <w:rPr>
                <w:rFonts w:cs="Tahoma" w:ascii="Tahoma" w:hAnsi="Tahoma"/>
                <w:b/>
                <w:color w:val="000000"/>
              </w:rPr>
              <w:t>Qualitäts-Check</w:t>
            </w:r>
          </w:p>
          <w:p>
            <w:pPr>
              <w:pStyle w:val="Normal"/>
              <w:spacing w:before="60" w:after="60"/>
              <w:jc w:val="center"/>
              <w:rPr>
                <w:rFonts w:ascii="Tahoma" w:hAnsi="Tahoma" w:cs="Tahoma"/>
                <w:color w:val="000000"/>
              </w:rPr>
            </w:pPr>
            <w:r>
              <w:rPr>
                <w:rFonts w:cs="Tahoma" w:ascii="Tahoma" w:hAnsi="Tahoma"/>
                <w:color w:val="000000"/>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center"/>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b/>
                <w:b/>
                <w:color w:val="000000"/>
              </w:rPr>
            </w:pPr>
            <w:r>
              <w:rPr>
                <w:rFonts w:cs="Tahoma" w:ascii="Tahoma" w:hAnsi="Tahoma"/>
                <w:b/>
                <w:color w:val="000000"/>
              </w:rPr>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zu</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eher z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eher nicht zu</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cs="Tahoma" w:ascii="Tahoma" w:hAnsi="Tahoma"/>
                <w:color w:val="000000"/>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402" w:name="__Fieldmark__201_3464102006"/>
            <w:bookmarkStart w:id="403" w:name="__Fieldmark__201_3464102006"/>
            <w:bookmarkEnd w:id="40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404" w:name="__Fieldmark__202_3464102006"/>
            <w:bookmarkStart w:id="405" w:name="__Fieldmark__202_3464102006"/>
            <w:bookmarkEnd w:id="40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406" w:name="__Fieldmark__203_3464102006"/>
            <w:bookmarkStart w:id="407" w:name="__Fieldmark__203_3464102006"/>
            <w:bookmarkEnd w:id="40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408" w:name="__Fieldmark__204_3464102006"/>
            <w:bookmarkStart w:id="409" w:name="__Fieldmark__204_3464102006"/>
            <w:bookmarkEnd w:id="409"/>
            <w:r/>
            <w:r>
              <w:rPr/>
              <w:fldChar w:fldCharType="end"/>
            </w:r>
            <w:r>
              <w:rPr/>
            </w:r>
          </w:p>
          <w:p>
            <w:pPr>
              <w:pStyle w:val="Normal"/>
              <w:tabs>
                <w:tab w:val="clear" w:pos="708"/>
                <w:tab w:val="left" w:pos="896" w:leader="none"/>
                <w:tab w:val="left" w:pos="1616" w:leader="none"/>
                <w:tab w:val="left" w:pos="2516" w:leader="none"/>
              </w:tabs>
              <w:spacing w:before="60" w:after="60"/>
              <w:ind w:left="-4" w:hanging="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410" w:name="__Fieldmark__205_3464102006"/>
            <w:bookmarkStart w:id="411" w:name="__Fieldmark__205_3464102006"/>
            <w:bookmarkEnd w:id="41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412" w:name="__Fieldmark__206_3464102006"/>
            <w:bookmarkStart w:id="413" w:name="__Fieldmark__206_3464102006"/>
            <w:bookmarkEnd w:id="41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414" w:name="__Fieldmark__207_3464102006"/>
            <w:bookmarkStart w:id="415" w:name="__Fieldmark__207_3464102006"/>
            <w:bookmarkEnd w:id="41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416" w:name="__Fieldmark__208_3464102006"/>
            <w:bookmarkStart w:id="417" w:name="__Fieldmark__208_3464102006"/>
            <w:bookmarkEnd w:id="417"/>
            <w:r/>
            <w:r>
              <w:rPr/>
              <w:fldChar w:fldCharType="end"/>
            </w:r>
            <w:r>
              <w:rPr/>
            </w:r>
          </w:p>
          <w:p>
            <w:pPr>
              <w:pStyle w:val="Normal"/>
              <w:tabs>
                <w:tab w:val="clear" w:pos="708"/>
                <w:tab w:val="left" w:pos="896" w:leader="none"/>
                <w:tab w:val="left" w:pos="1616" w:leader="none"/>
                <w:tab w:val="left" w:pos="2516" w:leader="none"/>
              </w:tabs>
              <w:spacing w:before="60" w:after="60"/>
              <w:ind w:left="-4" w:hanging="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p>
            <w:pPr>
              <w:pStyle w:val="Normal"/>
              <w:spacing w:before="60" w:after="60"/>
              <w:rPr>
                <w:rFonts w:ascii="Tahoma" w:hAnsi="Tahoma" w:cs="Tahoma"/>
                <w:color w:val="000000"/>
              </w:rPr>
            </w:pPr>
            <w:r>
              <w:rPr>
                <w:rFonts w:cs="Tahoma" w:ascii="Tahoma" w:hAnsi="Tahoma"/>
                <w:color w:val="00000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color w:val="000000"/>
              </w:rPr>
            </w:pPr>
            <w:r>
              <w:rPr>
                <w:rFonts w:cs="Tahoma" w:ascii="Tahoma" w:hAnsi="Tahoma"/>
                <w:color w:val="000000"/>
              </w:rPr>
            </w:r>
          </w:p>
          <w:p>
            <w:pPr>
              <w:pStyle w:val="Normal"/>
              <w:tabs>
                <w:tab w:val="clear" w:pos="708"/>
                <w:tab w:val="left" w:pos="176" w:leader="none"/>
                <w:tab w:val="left" w:pos="896" w:leader="none"/>
                <w:tab w:val="left" w:pos="1616" w:leader="none"/>
                <w:tab w:val="left" w:pos="2516" w:leader="none"/>
              </w:tabs>
              <w:spacing w:before="60" w:after="60"/>
              <w:ind w:left="-4" w:hanging="0"/>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418" w:name="__Fieldmark__209_3464102006"/>
            <w:bookmarkStart w:id="419" w:name="__Fieldmark__209_3464102006"/>
            <w:bookmarkEnd w:id="41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420" w:name="__Fieldmark__210_3464102006"/>
            <w:bookmarkStart w:id="421" w:name="__Fieldmark__210_3464102006"/>
            <w:bookmarkEnd w:id="42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422" w:name="__Fieldmark__211_3464102006"/>
            <w:bookmarkStart w:id="423" w:name="__Fieldmark__211_3464102006"/>
            <w:bookmarkEnd w:id="42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424" w:name="__Fieldmark__212_3464102006"/>
            <w:bookmarkStart w:id="425" w:name="__Fieldmark__212_3464102006"/>
            <w:bookmarkEnd w:id="425"/>
            <w:r/>
            <w:r>
              <w:rPr/>
              <w:fldChar w:fldCharType="end"/>
            </w:r>
            <w:r>
              <w:rPr/>
            </w:r>
          </w:p>
          <w:p>
            <w:pPr>
              <w:pStyle w:val="Normal"/>
              <w:tabs>
                <w:tab w:val="clear" w:pos="708"/>
                <w:tab w:val="left" w:pos="896" w:leader="none"/>
                <w:tab w:val="left" w:pos="1616" w:leader="none"/>
                <w:tab w:val="left" w:pos="2516" w:leader="none"/>
              </w:tabs>
              <w:spacing w:before="60" w:after="60"/>
              <w:ind w:left="-4" w:hanging="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0" w:hanging="0"/>
              <w:rPr>
                <w:rFonts w:ascii="Tahoma" w:hAnsi="Tahoma" w:cs="Tahoma"/>
                <w:color w:val="000000"/>
                <w:lang w:val="en-US" w:eastAsia="en-US"/>
              </w:rPr>
            </w:pPr>
            <w:r>
              <w:rPr>
                <w:rFonts w:cs="Tahoma" w:ascii="Tahoma" w:hAnsi="Tahoma"/>
                <w:color w:val="000000"/>
                <w:lang w:val="en-US" w:eastAsia="en-US"/>
              </w:rPr>
            </w:r>
          </w:p>
        </w:tc>
      </w:tr>
    </w:tbl>
    <w:p>
      <w:pPr>
        <w:pStyle w:val="Normal"/>
        <w:spacing w:before="60" w:after="60"/>
        <w:rPr>
          <w:rFonts w:ascii="Tahoma" w:hAnsi="Tahoma" w:cs="Tahoma"/>
          <w:b/>
          <w:b/>
          <w:color w:val="000000"/>
        </w:rPr>
      </w:pPr>
      <w:r>
        <w:rPr>
          <w:rFonts w:cs="Tahoma" w:ascii="Tahoma" w:hAnsi="Tahoma"/>
          <w:b/>
          <w:color w:val="000000"/>
        </w:rPr>
      </w:r>
      <w:r>
        <w:br w:type="page"/>
      </w:r>
    </w:p>
    <w:p>
      <w:pPr>
        <w:pStyle w:val="Normal"/>
        <w:spacing w:before="60" w:after="60"/>
        <w:rPr/>
      </w:pPr>
      <w:r>
        <w:rPr>
          <w:rFonts w:cs="Tahoma" w:ascii="Tahoma" w:hAnsi="Tahoma"/>
          <w:b/>
          <w:color w:val="000000"/>
        </w:rPr>
        <w:t>Erweiterte Checkliste</w:t>
      </w:r>
    </w:p>
    <w:p>
      <w:pPr>
        <w:pStyle w:val="Normal"/>
        <w:spacing w:before="60" w:after="60"/>
        <w:rPr>
          <w:rFonts w:ascii="Tahoma" w:hAnsi="Tahoma" w:cs="Tahoma"/>
          <w:b/>
          <w:b/>
          <w:color w:val="000000"/>
        </w:rPr>
      </w:pPr>
      <w:r>
        <w:rPr>
          <w:rFonts w:cs="Tahoma" w:ascii="Tahoma" w:hAnsi="Tahoma"/>
          <w:b/>
          <w:color w:val="000000"/>
        </w:rPr>
      </w:r>
    </w:p>
    <w:p>
      <w:pPr>
        <w:pStyle w:val="Normal"/>
        <w:spacing w:before="60" w:after="60"/>
        <w:rPr>
          <w:rFonts w:ascii="Tahoma" w:hAnsi="Tahoma" w:cs="Tahoma"/>
          <w:b/>
          <w:b/>
          <w:color w:val="000000"/>
        </w:rPr>
      </w:pPr>
      <w:r>
        <w:rPr>
          <w:rFonts w:cs="Tahoma" w:ascii="Tahoma" w:hAnsi="Tahoma"/>
          <w:b/>
          <w:color w:val="000000"/>
        </w:rPr>
        <w:t>Lern-Räume gestalten</w:t>
      </w:r>
    </w:p>
    <w:p>
      <w:pPr>
        <w:pStyle w:val="Normal"/>
        <w:spacing w:before="60" w:after="60"/>
        <w:rPr>
          <w:rFonts w:ascii="Tahoma" w:hAnsi="Tahoma" w:cs="Tahoma"/>
          <w:b/>
          <w:b/>
          <w:color w:val="000000"/>
        </w:rPr>
      </w:pPr>
      <w:r>
        <w:rPr>
          <w:rFonts w:cs="Tahoma" w:ascii="Tahoma" w:hAnsi="Tahoma"/>
          <w:b/>
          <w:color w:val="000000"/>
        </w:rPr>
      </w:r>
    </w:p>
    <w:p>
      <w:pPr>
        <w:pStyle w:val="Normal"/>
        <w:spacing w:before="60" w:after="60"/>
        <w:rPr>
          <w:rFonts w:ascii="Tahoma" w:hAnsi="Tahoma" w:cs="Tahoma"/>
          <w:color w:val="000000"/>
        </w:rPr>
      </w:pPr>
      <w:r>
        <w:rPr>
          <w:rFonts w:cs="Tahoma" w:ascii="Tahoma" w:hAnsi="Tahoma"/>
          <w:b/>
          <w:color w:val="000000"/>
        </w:rPr>
        <w:t>Thematik für Lehrkräfte</w:t>
      </w:r>
    </w:p>
    <w:p>
      <w:pPr>
        <w:pStyle w:val="Normal"/>
        <w:spacing w:before="60" w:after="60"/>
        <w:jc w:val="center"/>
        <w:rPr>
          <w:rFonts w:ascii="Tahoma" w:hAnsi="Tahoma" w:cs="Tahoma"/>
          <w:b/>
          <w:b/>
          <w:color w:val="000000"/>
        </w:rPr>
      </w:pPr>
      <w:r>
        <w:rPr>
          <w:rFonts w:cs="Tahoma" w:ascii="Tahoma" w:hAnsi="Tahoma"/>
          <w:b/>
          <w:color w:val="000000"/>
        </w:rPr>
      </w:r>
    </w:p>
    <w:p>
      <w:pPr>
        <w:pStyle w:val="Normal"/>
        <w:pBdr>
          <w:top w:val="dashed" w:sz="8" w:space="1" w:color="000000"/>
          <w:left w:val="dashed" w:sz="8" w:space="4" w:color="000000"/>
          <w:bottom w:val="dashed" w:sz="8" w:space="1" w:color="000000"/>
          <w:right w:val="dashed" w:sz="8" w:space="0" w:color="000000"/>
        </w:pBdr>
        <w:spacing w:before="60" w:after="60"/>
        <w:jc w:val="center"/>
        <w:rPr>
          <w:rFonts w:ascii="Tahoma" w:hAnsi="Tahoma" w:cs="Tahoma"/>
          <w:b/>
          <w:b/>
        </w:rPr>
      </w:pPr>
      <w:r>
        <w:rPr>
          <w:rFonts w:cs="Tahoma" w:ascii="Tahoma" w:hAnsi="Tahoma"/>
          <w:b/>
        </w:rPr>
        <w:t>Erweitertes Bildungsverständnis</w:t>
      </w:r>
    </w:p>
    <w:p>
      <w:pPr>
        <w:pStyle w:val="Normal"/>
        <w:spacing w:before="60" w:after="60"/>
        <w:jc w:val="center"/>
        <w:rPr>
          <w:rFonts w:ascii="Tahoma" w:hAnsi="Tahoma" w:cs="Tahoma"/>
          <w:b/>
          <w:b/>
        </w:rPr>
      </w:pPr>
      <w:r>
        <w:rPr>
          <w:rFonts w:cs="Tahoma" w:ascii="Tahoma" w:hAnsi="Tahoma"/>
          <w:b/>
        </w:rPr>
      </w:r>
    </w:p>
    <w:tbl>
      <w:tblPr>
        <w:tblW w:w="9108" w:type="dxa"/>
        <w:jc w:val="left"/>
        <w:tblInd w:w="-113" w:type="dxa"/>
        <w:tblLayout w:type="fixed"/>
        <w:tblCellMar>
          <w:top w:w="0" w:type="dxa"/>
          <w:left w:w="108" w:type="dxa"/>
          <w:bottom w:w="0" w:type="dxa"/>
          <w:right w:w="108" w:type="dxa"/>
        </w:tblCellMar>
      </w:tblPr>
      <w:tblGrid>
        <w:gridCol w:w="3604"/>
        <w:gridCol w:w="649"/>
        <w:gridCol w:w="714"/>
        <w:gridCol w:w="889"/>
        <w:gridCol w:w="909"/>
        <w:gridCol w:w="2343"/>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rPr>
            </w:pPr>
            <w:r>
              <w:rPr>
                <w:rFonts w:cs="Tahoma" w:ascii="Tahoma" w:hAnsi="Tahoma"/>
                <w:b/>
              </w:rPr>
              <w:t>Qualitätsaspekte</w:t>
            </w:r>
          </w:p>
        </w:tc>
        <w:tc>
          <w:tcPr>
            <w:tcW w:w="3161"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Normal"/>
              <w:spacing w:before="60" w:after="60"/>
              <w:jc w:val="center"/>
              <w:rPr>
                <w:rFonts w:ascii="Tahoma" w:hAnsi="Tahoma" w:cs="Tahoma"/>
                <w:b/>
                <w:b/>
              </w:rPr>
            </w:pPr>
            <w:r>
              <w:rPr>
                <w:rFonts w:cs="Tahoma" w:ascii="Tahoma" w:hAnsi="Tahoma"/>
                <w:b/>
              </w:rPr>
              <w:t>Qualitäts-Check</w:t>
            </w:r>
          </w:p>
          <w:p>
            <w:pPr>
              <w:pStyle w:val="Normal"/>
              <w:spacing w:before="60" w:after="60"/>
              <w:jc w:val="center"/>
              <w:rPr>
                <w:rFonts w:ascii="Tahoma" w:hAnsi="Tahoma" w:cs="Tahoma"/>
              </w:rPr>
            </w:pPr>
            <w:r>
              <w:rPr>
                <w:rFonts w:cs="Tahoma" w:ascii="Tahoma" w:hAnsi="Tahoma"/>
              </w:rPr>
              <w:t>das trifft für mich</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center"/>
              <w:rPr>
                <w:rFonts w:ascii="Tahoma" w:hAnsi="Tahoma" w:cs="Tahoma"/>
                <w:b/>
                <w:b/>
              </w:rPr>
            </w:pPr>
            <w:r>
              <w:rPr>
                <w:rFonts w:cs="Tahoma" w:ascii="Tahoma" w:hAnsi="Tahoma"/>
                <w:b/>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b/>
                <w:b/>
              </w:rPr>
            </w:pPr>
            <w:r>
              <w:rPr>
                <w:rFonts w:cs="Tahoma" w:ascii="Tahoma" w:hAnsi="Tahoma"/>
                <w:b/>
              </w:rPr>
            </w:r>
          </w:p>
        </w:tc>
        <w:tc>
          <w:tcPr>
            <w:tcW w:w="64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gar nicht zu</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5" w:hanging="0"/>
              <w:rPr>
                <w:rFonts w:ascii="Tahoma" w:hAnsi="Tahoma" w:cs="Tahoma"/>
              </w:rPr>
            </w:pPr>
            <w:r>
              <w:rPr>
                <w:rFonts w:cs="Tahoma" w:ascii="Tahoma" w:hAnsi="Tahoma"/>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Ich bin mir der Wirkung des Lernraumes als „3. Pädagoge“ bewusst und beziehe dieses Wissen bewusst in meine pädagogische Arbeit mit ein.</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426" w:name="__Fieldmark__213_3464102006"/>
            <w:bookmarkStart w:id="427" w:name="__Fieldmark__213_3464102006"/>
            <w:bookmarkEnd w:id="42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428" w:name="__Fieldmark__214_3464102006"/>
            <w:bookmarkStart w:id="429" w:name="__Fieldmark__214_3464102006"/>
            <w:bookmarkEnd w:id="42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430" w:name="__Fieldmark__215_3464102006"/>
            <w:bookmarkStart w:id="431" w:name="__Fieldmark__215_3464102006"/>
            <w:bookmarkEnd w:id="43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432" w:name="__Fieldmark__216_3464102006"/>
            <w:bookmarkStart w:id="433" w:name="__Fieldmark__216_3464102006"/>
            <w:bookmarkEnd w:id="433"/>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Die Lernräume sind so zugeschnitten, ausgestattet und möbliert, dass sie den Qualitätsmaßstäben für eine gesundheitsfördernde Lernraumgestaltung entsprechen (kindgemäße Höhe des Mobiliars, Flexibilität des Mobiliars, Höhe der Tafel und der Pinnwände…)</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434" w:name="__Fieldmark__217_3464102006"/>
            <w:bookmarkStart w:id="435" w:name="__Fieldmark__217_3464102006"/>
            <w:bookmarkEnd w:id="43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436" w:name="__Fieldmark__218_3464102006"/>
            <w:bookmarkStart w:id="437" w:name="__Fieldmark__218_3464102006"/>
            <w:bookmarkEnd w:id="43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438" w:name="__Fieldmark__219_3464102006"/>
            <w:bookmarkStart w:id="439" w:name="__Fieldmark__219_3464102006"/>
            <w:bookmarkEnd w:id="43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440" w:name="__Fieldmark__220_3464102006"/>
            <w:bookmarkStart w:id="441" w:name="__Fieldmark__220_3464102006"/>
            <w:bookmarkEnd w:id="441"/>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Bei der Gestaltung der Räume und der Anwendung von Materialien spielt Umweltbewusstsein eine wichtige Rolle.</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442" w:name="__Fieldmark__221_3464102006"/>
            <w:bookmarkStart w:id="443" w:name="__Fieldmark__221_3464102006"/>
            <w:bookmarkEnd w:id="44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444" w:name="__Fieldmark__222_3464102006"/>
            <w:bookmarkStart w:id="445" w:name="__Fieldmark__222_3464102006"/>
            <w:bookmarkEnd w:id="44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446" w:name="__Fieldmark__223_3464102006"/>
            <w:bookmarkStart w:id="447" w:name="__Fieldmark__223_3464102006"/>
            <w:bookmarkEnd w:id="44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448" w:name="__Fieldmark__224_3464102006"/>
            <w:bookmarkStart w:id="449" w:name="__Fieldmark__224_3464102006"/>
            <w:bookmarkEnd w:id="449"/>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Bei der Gestaltung der Räume spielt die Farbgestaltung eine große Rolle (z.B. bei der Auswahl von Teppichen, Tapeten, Mobiliar).</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450" w:name="__Fieldmark__225_3464102006"/>
            <w:bookmarkStart w:id="451" w:name="__Fieldmark__225_3464102006"/>
            <w:bookmarkEnd w:id="45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452" w:name="__Fieldmark__226_3464102006"/>
            <w:bookmarkStart w:id="453" w:name="__Fieldmark__226_3464102006"/>
            <w:bookmarkEnd w:id="45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454" w:name="__Fieldmark__227_3464102006"/>
            <w:bookmarkStart w:id="455" w:name="__Fieldmark__227_3464102006"/>
            <w:bookmarkEnd w:id="45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456" w:name="__Fieldmark__228_3464102006"/>
            <w:bookmarkStart w:id="457" w:name="__Fieldmark__228_3464102006"/>
            <w:bookmarkEnd w:id="457"/>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Die Raumgrößen sind variabel und können der Gruppengröße flexibel angepasst werden (z.B. durch Raumteiler, Regale, bewegliche Möbel).</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458" w:name="__Fieldmark__229_3464102006"/>
            <w:bookmarkStart w:id="459" w:name="__Fieldmark__229_3464102006"/>
            <w:bookmarkEnd w:id="45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460" w:name="__Fieldmark__230_3464102006"/>
            <w:bookmarkStart w:id="461" w:name="__Fieldmark__230_3464102006"/>
            <w:bookmarkEnd w:id="46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462" w:name="__Fieldmark__231_3464102006"/>
            <w:bookmarkStart w:id="463" w:name="__Fieldmark__231_3464102006"/>
            <w:bookmarkEnd w:id="46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464" w:name="__Fieldmark__232_3464102006"/>
            <w:bookmarkStart w:id="465" w:name="__Fieldmark__232_3464102006"/>
            <w:bookmarkEnd w:id="465"/>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bl>
    <w:p>
      <w:pPr>
        <w:pStyle w:val="Normal"/>
        <w:spacing w:before="60" w:after="60"/>
        <w:rPr/>
      </w:pPr>
      <w:r>
        <w:br w:type="page"/>
      </w:r>
      <w:r>
        <w:rPr/>
      </w:r>
    </w:p>
    <w:tbl>
      <w:tblPr>
        <w:tblW w:w="9017" w:type="dxa"/>
        <w:jc w:val="left"/>
        <w:tblInd w:w="-113" w:type="dxa"/>
        <w:tblLayout w:type="fixed"/>
        <w:tblCellMar>
          <w:top w:w="0" w:type="dxa"/>
          <w:left w:w="108" w:type="dxa"/>
          <w:bottom w:w="0" w:type="dxa"/>
          <w:right w:w="108" w:type="dxa"/>
        </w:tblCellMar>
      </w:tblPr>
      <w:tblGrid>
        <w:gridCol w:w="3708"/>
        <w:gridCol w:w="3057"/>
        <w:gridCol w:w="22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Ich gestalte den Lernraum so, dass er auf die Kinder Geborgenheit und Sicherheit ausstrahlt (Gestaltung von Ecken, Nischen und Rückzugsmöglichkeiten u.ä.).</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466" w:name="__Fieldmark__233_3464102006"/>
            <w:bookmarkStart w:id="467" w:name="__Fieldmark__233_3464102006"/>
            <w:bookmarkEnd w:id="46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468" w:name="__Fieldmark__234_3464102006"/>
            <w:bookmarkStart w:id="469" w:name="__Fieldmark__234_3464102006"/>
            <w:bookmarkEnd w:id="46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470" w:name="__Fieldmark__235_3464102006"/>
            <w:bookmarkStart w:id="471" w:name="__Fieldmark__235_3464102006"/>
            <w:bookmarkEnd w:id="47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472" w:name="__Fieldmark__236_3464102006"/>
            <w:bookmarkStart w:id="473" w:name="__Fieldmark__236_3464102006"/>
            <w:bookmarkEnd w:id="473"/>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rPr>
                <w:rFonts w:ascii="Tahoma" w:hAnsi="Tahoma" w:cs="Tahoma"/>
                <w:lang w:val="en-US" w:eastAsia="en-US"/>
              </w:rPr>
            </w:pPr>
            <w:r>
              <w:rPr>
                <w:rFonts w:cs="Tahoma" w:ascii="Tahoma" w:hAnsi="Tahoma"/>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Der Lernraum ist so eingerichtet, dass sowohl Phasen der Aktivität, als auch des Rückzugs möglich sind.</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474" w:name="__Fieldmark__237_3464102006"/>
            <w:bookmarkStart w:id="475" w:name="__Fieldmark__237_3464102006"/>
            <w:bookmarkEnd w:id="47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476" w:name="__Fieldmark__238_3464102006"/>
            <w:bookmarkStart w:id="477" w:name="__Fieldmark__238_3464102006"/>
            <w:bookmarkEnd w:id="47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478" w:name="__Fieldmark__239_3464102006"/>
            <w:bookmarkStart w:id="479" w:name="__Fieldmark__239_3464102006"/>
            <w:bookmarkEnd w:id="47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480" w:name="__Fieldmark__240_3464102006"/>
            <w:bookmarkStart w:id="481" w:name="__Fieldmark__240_3464102006"/>
            <w:bookmarkEnd w:id="481"/>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Die Anordnung des Mobiliars ermöglicht einen unkomplizierten Wechsel der Unterrichts- und Sozialformen (Frontalphasen, Kooperatives arbeiten, Einzelarbeit, Partnerarbeit, Gruppenarbeit, Sitzkreis).</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482" w:name="__Fieldmark__241_3464102006"/>
            <w:bookmarkStart w:id="483" w:name="__Fieldmark__241_3464102006"/>
            <w:bookmarkEnd w:id="48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484" w:name="__Fieldmark__242_3464102006"/>
            <w:bookmarkStart w:id="485" w:name="__Fieldmark__242_3464102006"/>
            <w:bookmarkEnd w:id="48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486" w:name="__Fieldmark__243_3464102006"/>
            <w:bookmarkStart w:id="487" w:name="__Fieldmark__243_3464102006"/>
            <w:bookmarkEnd w:id="48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488" w:name="__Fieldmark__244_3464102006"/>
            <w:bookmarkStart w:id="489" w:name="__Fieldmark__244_3464102006"/>
            <w:bookmarkEnd w:id="489"/>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Ich beziehe in die Gestaltung des Lernraumes die Kinder mit ein, um ihnen die Möglichkeit zu geben der kulturellen Vielfalt und ihren Lebenshintergründen eine Ausdrucksmöglichkeit zu geben.</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490" w:name="__Fieldmark__245_3464102006"/>
            <w:bookmarkStart w:id="491" w:name="__Fieldmark__245_3464102006"/>
            <w:bookmarkEnd w:id="49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492" w:name="__Fieldmark__246_3464102006"/>
            <w:bookmarkStart w:id="493" w:name="__Fieldmark__246_3464102006"/>
            <w:bookmarkEnd w:id="49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494" w:name="__Fieldmark__247_3464102006"/>
            <w:bookmarkStart w:id="495" w:name="__Fieldmark__247_3464102006"/>
            <w:bookmarkEnd w:id="49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496" w:name="__Fieldmark__248_3464102006"/>
            <w:bookmarkStart w:id="497" w:name="__Fieldmark__248_3464102006"/>
            <w:bookmarkEnd w:id="497"/>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Ich gestalte den Lernraum nach ästhetischen und lernpsychologischen Grundsätzen (Farbwahl, thematische und fächerbezogene Struktur und Gliederung, Ordnung).</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498" w:name="__Fieldmark__249_3464102006"/>
            <w:bookmarkStart w:id="499" w:name="__Fieldmark__249_3464102006"/>
            <w:bookmarkEnd w:id="49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500" w:name="__Fieldmark__250_3464102006"/>
            <w:bookmarkStart w:id="501" w:name="__Fieldmark__250_3464102006"/>
            <w:bookmarkEnd w:id="50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502" w:name="__Fieldmark__251_3464102006"/>
            <w:bookmarkStart w:id="503" w:name="__Fieldmark__251_3464102006"/>
            <w:bookmarkEnd w:id="50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504" w:name="__Fieldmark__252_3464102006"/>
            <w:bookmarkStart w:id="505" w:name="__Fieldmark__252_3464102006"/>
            <w:bookmarkEnd w:id="505"/>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Ich biete im Lernraum Arbeitsmaterialien in offenen Regalen an, damit sie ständig verfügbar sind und die Kinder zum Umgang aktivieren (Freiarbeits- und Übungsmaterial, Material zum entdecken und experimentieren…).</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506" w:name="__Fieldmark__253_3464102006"/>
            <w:bookmarkStart w:id="507" w:name="__Fieldmark__253_3464102006"/>
            <w:bookmarkEnd w:id="50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508" w:name="__Fieldmark__254_3464102006"/>
            <w:bookmarkStart w:id="509" w:name="__Fieldmark__254_3464102006"/>
            <w:bookmarkEnd w:id="50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510" w:name="__Fieldmark__255_3464102006"/>
            <w:bookmarkStart w:id="511" w:name="__Fieldmark__255_3464102006"/>
            <w:bookmarkEnd w:id="51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512" w:name="__Fieldmark__256_3464102006"/>
            <w:bookmarkStart w:id="513" w:name="__Fieldmark__256_3464102006"/>
            <w:bookmarkEnd w:id="513"/>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Außer dem Schulmobiliar befinden sich auch Regale, Raumteiler, Pinnwände, Ablagen, Teppiche, Kissen u.ä. im Lernraum.</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514" w:name="__Fieldmark__257_3464102006"/>
            <w:bookmarkStart w:id="515" w:name="__Fieldmark__257_3464102006"/>
            <w:bookmarkEnd w:id="51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516" w:name="__Fieldmark__258_3464102006"/>
            <w:bookmarkStart w:id="517" w:name="__Fieldmark__258_3464102006"/>
            <w:bookmarkEnd w:id="51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518" w:name="__Fieldmark__259_3464102006"/>
            <w:bookmarkStart w:id="519" w:name="__Fieldmark__259_3464102006"/>
            <w:bookmarkEnd w:id="51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520" w:name="__Fieldmark__260_3464102006"/>
            <w:bookmarkStart w:id="521" w:name="__Fieldmark__260_3464102006"/>
            <w:bookmarkEnd w:id="521"/>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Im Lernraum spiegelt sich eine anregungsreiche Lernumgebung, die den Mittelweg zwischen reizarmer und überreizender Umgebung finde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522" w:name="__Fieldmark__261_3464102006"/>
            <w:bookmarkStart w:id="523" w:name="__Fieldmark__261_3464102006"/>
            <w:bookmarkEnd w:id="52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524" w:name="__Fieldmark__262_3464102006"/>
            <w:bookmarkStart w:id="525" w:name="__Fieldmark__262_3464102006"/>
            <w:bookmarkEnd w:id="52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526" w:name="__Fieldmark__263_3464102006"/>
            <w:bookmarkStart w:id="527" w:name="__Fieldmark__263_3464102006"/>
            <w:bookmarkEnd w:id="52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528" w:name="__Fieldmark__264_3464102006"/>
            <w:bookmarkStart w:id="529" w:name="__Fieldmark__264_3464102006"/>
            <w:bookmarkEnd w:id="529"/>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Ich nutze das Außengelände der Schule als Lernraum (Schulgarten, Verkehrsübungen, Bewegungsangebote, Kooperationsspiele…)</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530" w:name="__Fieldmark__265_3464102006"/>
            <w:bookmarkStart w:id="531" w:name="__Fieldmark__265_3464102006"/>
            <w:bookmarkEnd w:id="53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532" w:name="__Fieldmark__266_3464102006"/>
            <w:bookmarkStart w:id="533" w:name="__Fieldmark__266_3464102006"/>
            <w:bookmarkEnd w:id="53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534" w:name="__Fieldmark__267_3464102006"/>
            <w:bookmarkStart w:id="535" w:name="__Fieldmark__267_3464102006"/>
            <w:bookmarkEnd w:id="53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536" w:name="__Fieldmark__268_3464102006"/>
            <w:bookmarkStart w:id="537" w:name="__Fieldmark__268_3464102006"/>
            <w:bookmarkEnd w:id="537"/>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8" w:right="-288" w:hanging="0"/>
              <w:rPr>
                <w:rFonts w:ascii="Tahoma" w:hAnsi="Tahoma" w:cs="Tahoma"/>
                <w:lang w:val="en-US" w:eastAsia="en-US"/>
              </w:rPr>
            </w:pPr>
            <w:r>
              <w:rPr>
                <w:rFonts w:cs="Tahoma" w:ascii="Tahoma" w:hAnsi="Tahoma"/>
                <w:lang w:val="en-US" w:eastAsia="en-US"/>
              </w:rPr>
            </w:r>
          </w:p>
        </w:tc>
      </w:tr>
    </w:tbl>
    <w:p>
      <w:pPr>
        <w:pStyle w:val="Normal"/>
        <w:spacing w:before="60" w:after="60"/>
        <w:rPr>
          <w:rFonts w:ascii="Tahoma" w:hAnsi="Tahoma" w:cs="Tahoma"/>
          <w:u w:val="single"/>
        </w:rPr>
      </w:pPr>
      <w:r>
        <w:rPr>
          <w:rFonts w:cs="Tahoma" w:ascii="Tahoma" w:hAnsi="Tahoma"/>
          <w:u w:val="single"/>
        </w:rPr>
      </w:r>
    </w:p>
    <w:p>
      <w:pPr>
        <w:pStyle w:val="Normal"/>
        <w:spacing w:before="60" w:after="60"/>
        <w:rPr>
          <w:rFonts w:ascii="Tahoma" w:hAnsi="Tahoma" w:cs="Tahoma"/>
          <w:u w:val="single"/>
        </w:rPr>
      </w:pPr>
      <w:r>
        <w:rPr>
          <w:rFonts w:cs="Tahoma" w:ascii="Tahoma" w:hAnsi="Tahoma"/>
          <w:u w:val="single"/>
        </w:rPr>
      </w:r>
    </w:p>
    <w:p>
      <w:pPr>
        <w:pStyle w:val="Normal"/>
        <w:pBdr>
          <w:top w:val="dashed" w:sz="8" w:space="1" w:color="000000"/>
          <w:left w:val="dashed" w:sz="8" w:space="4" w:color="000000"/>
          <w:bottom w:val="dashed" w:sz="8" w:space="1" w:color="000000"/>
          <w:right w:val="dashed" w:sz="8" w:space="4" w:color="000000"/>
        </w:pBdr>
        <w:spacing w:before="60" w:after="60"/>
        <w:jc w:val="center"/>
        <w:rPr>
          <w:rFonts w:ascii="Tahoma" w:hAnsi="Tahoma" w:cs="Tahoma"/>
          <w:b/>
          <w:b/>
        </w:rPr>
      </w:pPr>
      <w:r>
        <w:rPr>
          <w:rFonts w:cs="Tahoma" w:ascii="Tahoma" w:hAnsi="Tahoma"/>
          <w:b/>
        </w:rPr>
        <w:t>Individuelle Förderung</w:t>
      </w:r>
    </w:p>
    <w:p>
      <w:pPr>
        <w:pStyle w:val="Normal"/>
        <w:spacing w:before="60" w:after="60"/>
        <w:jc w:val="center"/>
        <w:rPr>
          <w:rFonts w:ascii="Tahoma" w:hAnsi="Tahoma" w:cs="Tahoma"/>
          <w:b/>
          <w:b/>
        </w:rPr>
      </w:pPr>
      <w:r>
        <w:rPr>
          <w:rFonts w:cs="Tahoma" w:ascii="Tahoma" w:hAnsi="Tahoma"/>
          <w:b/>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rPr>
            </w:pPr>
            <w:r>
              <w:rPr>
                <w:rFonts w:cs="Tahoma" w:ascii="Tahoma" w:hAnsi="Tahoma"/>
                <w:b/>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Normal"/>
              <w:spacing w:before="60" w:after="60"/>
              <w:jc w:val="center"/>
              <w:rPr>
                <w:rFonts w:ascii="Tahoma" w:hAnsi="Tahoma" w:cs="Tahoma"/>
                <w:b/>
                <w:b/>
              </w:rPr>
            </w:pPr>
            <w:r>
              <w:rPr>
                <w:rFonts w:cs="Tahoma" w:ascii="Tahoma" w:hAnsi="Tahoma"/>
                <w:b/>
              </w:rPr>
              <w:t>Qualitäts-Check</w:t>
            </w:r>
          </w:p>
          <w:p>
            <w:pPr>
              <w:pStyle w:val="Normal"/>
              <w:spacing w:before="60" w:after="60"/>
              <w:jc w:val="center"/>
              <w:rPr>
                <w:rFonts w:ascii="Tahoma" w:hAnsi="Tahoma" w:cs="Tahoma"/>
              </w:rPr>
            </w:pPr>
            <w:r>
              <w:rPr>
                <w:rFonts w:cs="Tahoma" w:ascii="Tahoma" w:hAnsi="Tahoma"/>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center"/>
              <w:rPr>
                <w:rFonts w:ascii="Tahoma" w:hAnsi="Tahoma" w:cs="Tahoma"/>
                <w:b/>
                <w:b/>
              </w:rPr>
            </w:pPr>
            <w:r>
              <w:rPr>
                <w:rFonts w:cs="Tahoma" w:ascii="Tahoma" w:hAnsi="Tahoma"/>
                <w:b/>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b/>
                <w:b/>
              </w:rPr>
            </w:pPr>
            <w:r>
              <w:rPr>
                <w:rFonts w:cs="Tahoma" w:ascii="Tahoma" w:hAnsi="Tahoma"/>
                <w:b/>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rPr>
            </w:pPr>
            <w:r>
              <w:rPr>
                <w:rFonts w:cs="Tahoma" w:ascii="Tahoma" w:hAnsi="Tahoma"/>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Das Mobiliar und die Ausstattung des Lernraumes werden den unterschiedlichen Förderbedarfen der Kinder gerecht und ermöglichen eine entsprechende pädagogische Arbei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538" w:name="__Fieldmark__269_3464102006"/>
            <w:bookmarkStart w:id="539" w:name="__Fieldmark__269_3464102006"/>
            <w:bookmarkEnd w:id="53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540" w:name="__Fieldmark__270_3464102006"/>
            <w:bookmarkStart w:id="541" w:name="__Fieldmark__270_3464102006"/>
            <w:bookmarkEnd w:id="54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542" w:name="__Fieldmark__271_3464102006"/>
            <w:bookmarkStart w:id="543" w:name="__Fieldmark__271_3464102006"/>
            <w:bookmarkEnd w:id="54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544" w:name="__Fieldmark__272_3464102006"/>
            <w:bookmarkStart w:id="545" w:name="__Fieldmark__272_3464102006"/>
            <w:bookmarkEnd w:id="545"/>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Die Nutzung und Gestaltung des Raumes ist derart flexibel, dass damit den unterschiedlichen Förderbedarfen der Kinder entsprochen werden kan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546" w:name="__Fieldmark__273_3464102006"/>
            <w:bookmarkStart w:id="547" w:name="__Fieldmark__273_3464102006"/>
            <w:bookmarkEnd w:id="54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548" w:name="__Fieldmark__274_3464102006"/>
            <w:bookmarkStart w:id="549" w:name="__Fieldmark__274_3464102006"/>
            <w:bookmarkEnd w:id="54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550" w:name="__Fieldmark__275_3464102006"/>
            <w:bookmarkStart w:id="551" w:name="__Fieldmark__275_3464102006"/>
            <w:bookmarkEnd w:id="55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552" w:name="__Fieldmark__276_3464102006"/>
            <w:bookmarkStart w:id="553" w:name="__Fieldmark__276_3464102006"/>
            <w:bookmarkEnd w:id="553"/>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Das Mobiliar ist verstellbar und multifunktionell, so dass es unterschiedlichen Bedürfnissen und Aktivitäten gerecht wird.</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554" w:name="__Fieldmark__277_3464102006"/>
            <w:bookmarkStart w:id="555" w:name="__Fieldmark__277_3464102006"/>
            <w:bookmarkEnd w:id="55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556" w:name="__Fieldmark__278_3464102006"/>
            <w:bookmarkStart w:id="557" w:name="__Fieldmark__278_3464102006"/>
            <w:bookmarkEnd w:id="55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558" w:name="__Fieldmark__279_3464102006"/>
            <w:bookmarkStart w:id="559" w:name="__Fieldmark__279_3464102006"/>
            <w:bookmarkEnd w:id="55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560" w:name="__Fieldmark__280_3464102006"/>
            <w:bookmarkStart w:id="561" w:name="__Fieldmark__280_3464102006"/>
            <w:bookmarkEnd w:id="561"/>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Der Lernraum kann von allen Kindern uneingeschränkt genutzt werden, auch wenn Behinderungen oder andere Einschränkungen bei Kindern gegeben sind.</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562" w:name="__Fieldmark__281_3464102006"/>
            <w:bookmarkStart w:id="563" w:name="__Fieldmark__281_3464102006"/>
            <w:bookmarkEnd w:id="56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564" w:name="__Fieldmark__282_3464102006"/>
            <w:bookmarkStart w:id="565" w:name="__Fieldmark__282_3464102006"/>
            <w:bookmarkEnd w:id="56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566" w:name="__Fieldmark__283_3464102006"/>
            <w:bookmarkStart w:id="567" w:name="__Fieldmark__283_3464102006"/>
            <w:bookmarkEnd w:id="56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568" w:name="__Fieldmark__284_3464102006"/>
            <w:bookmarkStart w:id="569" w:name="__Fieldmark__284_3464102006"/>
            <w:bookmarkEnd w:id="569"/>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Die Anordnung des Mobiliars ermöglicht einen Wechsel von gebundenen und offenen Unterrichtsformen.</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570" w:name="__Fieldmark__285_3464102006"/>
            <w:bookmarkStart w:id="571" w:name="__Fieldmark__285_3464102006"/>
            <w:bookmarkEnd w:id="57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572" w:name="__Fieldmark__286_3464102006"/>
            <w:bookmarkStart w:id="573" w:name="__Fieldmark__286_3464102006"/>
            <w:bookmarkEnd w:id="57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574" w:name="__Fieldmark__287_3464102006"/>
            <w:bookmarkStart w:id="575" w:name="__Fieldmark__287_3464102006"/>
            <w:bookmarkEnd w:id="57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576" w:name="__Fieldmark__288_3464102006"/>
            <w:bookmarkStart w:id="577" w:name="__Fieldmark__288_3464102006"/>
            <w:bookmarkEnd w:id="577"/>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Die Nutzung des Lernraumes ermöglicht differenzierende Unterrichtsphasen, in die die Förderbedarfe der Kinder miteinbezogen wurden (Binnendifferenzierende Maßnahmen, Außendifferenzierung)</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578" w:name="__Fieldmark__289_3464102006"/>
            <w:bookmarkStart w:id="579" w:name="__Fieldmark__289_3464102006"/>
            <w:bookmarkEnd w:id="57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580" w:name="__Fieldmark__290_3464102006"/>
            <w:bookmarkStart w:id="581" w:name="__Fieldmark__290_3464102006"/>
            <w:bookmarkEnd w:id="58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582" w:name="__Fieldmark__291_3464102006"/>
            <w:bookmarkStart w:id="583" w:name="__Fieldmark__291_3464102006"/>
            <w:bookmarkEnd w:id="58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584" w:name="__Fieldmark__292_3464102006"/>
            <w:bookmarkStart w:id="585" w:name="__Fieldmark__292_3464102006"/>
            <w:bookmarkEnd w:id="585"/>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Bei der Gestaltung des Lernraumes wurden thematische Lernecken geschaffen (Leseecke, Experimentierecke, Matheregal u.ä.).</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586" w:name="__Fieldmark__293_3464102006"/>
            <w:bookmarkStart w:id="587" w:name="__Fieldmark__293_3464102006"/>
            <w:bookmarkEnd w:id="58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588" w:name="__Fieldmark__294_3464102006"/>
            <w:bookmarkStart w:id="589" w:name="__Fieldmark__294_3464102006"/>
            <w:bookmarkEnd w:id="58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590" w:name="__Fieldmark__295_3464102006"/>
            <w:bookmarkStart w:id="591" w:name="__Fieldmark__295_3464102006"/>
            <w:bookmarkEnd w:id="59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592" w:name="__Fieldmark__296_3464102006"/>
            <w:bookmarkStart w:id="593" w:name="__Fieldmark__296_3464102006"/>
            <w:bookmarkEnd w:id="593"/>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Im Lernraum gibt es freizugängliche Spiel- und Arbeitsmaterialien, die von den Kindern individuell und bedarfsorientiert ausgewählt werden können.</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594" w:name="__Fieldmark__297_3464102006"/>
            <w:bookmarkStart w:id="595" w:name="__Fieldmark__297_3464102006"/>
            <w:bookmarkEnd w:id="59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596" w:name="__Fieldmark__298_3464102006"/>
            <w:bookmarkStart w:id="597" w:name="__Fieldmark__298_3464102006"/>
            <w:bookmarkEnd w:id="59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598" w:name="__Fieldmark__299_3464102006"/>
            <w:bookmarkStart w:id="599" w:name="__Fieldmark__299_3464102006"/>
            <w:bookmarkEnd w:id="59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600" w:name="__Fieldmark__300_3464102006"/>
            <w:bookmarkStart w:id="601" w:name="__Fieldmark__300_3464102006"/>
            <w:bookmarkEnd w:id="601"/>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bl>
    <w:p>
      <w:pPr>
        <w:pStyle w:val="Normal"/>
        <w:spacing w:before="60" w:after="60"/>
        <w:rPr>
          <w:rFonts w:ascii="Tahoma" w:hAnsi="Tahoma" w:cs="Tahoma"/>
          <w:u w:val="single"/>
        </w:rPr>
      </w:pPr>
      <w:r>
        <w:rPr>
          <w:rFonts w:cs="Tahoma" w:ascii="Tahoma" w:hAnsi="Tahoma"/>
          <w:u w:val="single"/>
        </w:rPr>
      </w:r>
    </w:p>
    <w:p>
      <w:pPr>
        <w:pStyle w:val="Normal"/>
        <w:spacing w:before="60" w:after="60"/>
        <w:rPr>
          <w:rFonts w:ascii="Tahoma" w:hAnsi="Tahoma" w:cs="Tahoma"/>
          <w:u w:val="single"/>
        </w:rPr>
      </w:pPr>
      <w:r>
        <w:rPr>
          <w:rFonts w:cs="Tahoma" w:ascii="Tahoma" w:hAnsi="Tahoma"/>
          <w:u w:val="single"/>
        </w:rPr>
      </w:r>
    </w:p>
    <w:p>
      <w:pPr>
        <w:pStyle w:val="Normal"/>
        <w:pBdr>
          <w:top w:val="dashed" w:sz="8" w:space="1" w:color="000000"/>
          <w:left w:val="dashed" w:sz="8" w:space="4" w:color="000000"/>
          <w:bottom w:val="dashed" w:sz="8" w:space="1" w:color="000000"/>
          <w:right w:val="dashed" w:sz="8" w:space="4" w:color="000000"/>
        </w:pBdr>
        <w:spacing w:before="60" w:after="60"/>
        <w:jc w:val="center"/>
        <w:rPr/>
      </w:pPr>
      <w:r>
        <w:rPr>
          <w:rFonts w:cs="Tahoma" w:ascii="Tahoma" w:hAnsi="Tahoma"/>
          <w:b/>
        </w:rPr>
        <w:t xml:space="preserve">Angebotsstruktur und Verzahnung von unterrichtlichem und </w:t>
        <w:br/>
        <w:t>außerunterrichtlichem Bereich</w:t>
      </w:r>
    </w:p>
    <w:p>
      <w:pPr>
        <w:pStyle w:val="Normal"/>
        <w:spacing w:before="60" w:after="60"/>
        <w:jc w:val="center"/>
        <w:rPr>
          <w:rFonts w:ascii="Tahoma" w:hAnsi="Tahoma" w:cs="Tahoma"/>
          <w:b/>
          <w:b/>
        </w:rPr>
      </w:pPr>
      <w:r>
        <w:rPr>
          <w:rFonts w:cs="Tahoma" w:ascii="Tahoma" w:hAnsi="Tahoma"/>
          <w:b/>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rPr>
            </w:pPr>
            <w:r>
              <w:rPr>
                <w:rFonts w:cs="Tahoma" w:ascii="Tahoma" w:hAnsi="Tahoma"/>
                <w:b/>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Normal"/>
              <w:spacing w:before="60" w:after="60"/>
              <w:jc w:val="center"/>
              <w:rPr>
                <w:rFonts w:ascii="Tahoma" w:hAnsi="Tahoma" w:cs="Tahoma"/>
                <w:b/>
                <w:b/>
              </w:rPr>
            </w:pPr>
            <w:r>
              <w:rPr>
                <w:rFonts w:cs="Tahoma" w:ascii="Tahoma" w:hAnsi="Tahoma"/>
                <w:b/>
              </w:rPr>
              <w:t>Qualitäts-Check</w:t>
            </w:r>
          </w:p>
          <w:p>
            <w:pPr>
              <w:pStyle w:val="Normal"/>
              <w:spacing w:before="60" w:after="60"/>
              <w:jc w:val="center"/>
              <w:rPr>
                <w:rFonts w:ascii="Tahoma" w:hAnsi="Tahoma" w:cs="Tahoma"/>
              </w:rPr>
            </w:pPr>
            <w:r>
              <w:rPr>
                <w:rFonts w:cs="Tahoma" w:ascii="Tahoma" w:hAnsi="Tahoma"/>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center"/>
              <w:rPr>
                <w:rFonts w:ascii="Tahoma" w:hAnsi="Tahoma" w:cs="Tahoma"/>
                <w:b/>
                <w:b/>
              </w:rPr>
            </w:pPr>
            <w:r>
              <w:rPr>
                <w:rFonts w:cs="Tahoma" w:ascii="Tahoma" w:hAnsi="Tahoma"/>
                <w:b/>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b/>
                <w:b/>
              </w:rPr>
            </w:pPr>
            <w:r>
              <w:rPr>
                <w:rFonts w:cs="Tahoma" w:ascii="Tahoma" w:hAnsi="Tahoma"/>
                <w:b/>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rPr>
            </w:pPr>
            <w:r>
              <w:rPr>
                <w:rFonts w:cs="Tahoma" w:ascii="Tahoma" w:hAnsi="Tahoma"/>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Der von mir eingerichtete Lernraum wird als Raum des Ganztags genutz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602" w:name="__Fieldmark__301_3464102006"/>
            <w:bookmarkStart w:id="603" w:name="__Fieldmark__301_3464102006"/>
            <w:bookmarkEnd w:id="60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604" w:name="__Fieldmark__302_3464102006"/>
            <w:bookmarkStart w:id="605" w:name="__Fieldmark__302_3464102006"/>
            <w:bookmarkEnd w:id="60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606" w:name="__Fieldmark__303_3464102006"/>
            <w:bookmarkStart w:id="607" w:name="__Fieldmark__303_3464102006"/>
            <w:bookmarkEnd w:id="60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608" w:name="__Fieldmark__304_3464102006"/>
            <w:bookmarkStart w:id="609" w:name="__Fieldmark__304_3464102006"/>
            <w:bookmarkEnd w:id="609"/>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bl>
    <w:p>
      <w:pPr>
        <w:pStyle w:val="Normal"/>
        <w:spacing w:before="60" w:after="60"/>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Bei der Gestaltung des Lernraumes erwachsen Teile aus dem Ganztagsbetrieb (z.B. Plakate als Ergebnisse von Arbeitsgemeinschaften, Dekoration der Fenster)</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610" w:name="__Fieldmark__305_3464102006"/>
            <w:bookmarkStart w:id="611" w:name="__Fieldmark__305_3464102006"/>
            <w:bookmarkEnd w:id="61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612" w:name="__Fieldmark__306_3464102006"/>
            <w:bookmarkStart w:id="613" w:name="__Fieldmark__306_3464102006"/>
            <w:bookmarkEnd w:id="61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614" w:name="__Fieldmark__307_3464102006"/>
            <w:bookmarkStart w:id="615" w:name="__Fieldmark__307_3464102006"/>
            <w:bookmarkEnd w:id="61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616" w:name="__Fieldmark__308_3464102006"/>
            <w:bookmarkStart w:id="617" w:name="__Fieldmark__308_3464102006"/>
            <w:bookmarkEnd w:id="617"/>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Teile der Gestaltung der Schule (Pausenhalle, Fenster, Flure…) werden sowohl vom Ganztag, als auch vom Unterricht übernommen</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618" w:name="__Fieldmark__309_3464102006"/>
            <w:bookmarkStart w:id="619" w:name="__Fieldmark__309_3464102006"/>
            <w:bookmarkEnd w:id="61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620" w:name="__Fieldmark__310_3464102006"/>
            <w:bookmarkStart w:id="621" w:name="__Fieldmark__310_3464102006"/>
            <w:bookmarkEnd w:id="62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622" w:name="__Fieldmark__311_3464102006"/>
            <w:bookmarkStart w:id="623" w:name="__Fieldmark__311_3464102006"/>
            <w:bookmarkEnd w:id="62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624" w:name="__Fieldmark__312_3464102006"/>
            <w:bookmarkStart w:id="625" w:name="__Fieldmark__312_3464102006"/>
            <w:bookmarkEnd w:id="625"/>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Der Lernraum dient als Arbeitsraum für gemeinsame Besprechungen und Sitzungen der Kollegen und Kolleginnen des Ganztages und der Lehrkräfte.</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626" w:name="__Fieldmark__313_3464102006"/>
            <w:bookmarkStart w:id="627" w:name="__Fieldmark__313_3464102006"/>
            <w:bookmarkEnd w:id="62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628" w:name="__Fieldmark__314_3464102006"/>
            <w:bookmarkStart w:id="629" w:name="__Fieldmark__314_3464102006"/>
            <w:bookmarkEnd w:id="62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630" w:name="__Fieldmark__315_3464102006"/>
            <w:bookmarkStart w:id="631" w:name="__Fieldmark__315_3464102006"/>
            <w:bookmarkEnd w:id="63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632" w:name="__Fieldmark__316_3464102006"/>
            <w:bookmarkStart w:id="633" w:name="__Fieldmark__316_3464102006"/>
            <w:bookmarkEnd w:id="633"/>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Der Lernraum ist ein „Lernraum“ im Sinne von gemeinsamen Aktivitäten/Hospitationen von Kollegen und Kolleginnen des Ganztages und den Lehrkräften während des Unterrichts.</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634" w:name="__Fieldmark__317_3464102006"/>
            <w:bookmarkStart w:id="635" w:name="__Fieldmark__317_3464102006"/>
            <w:bookmarkEnd w:id="63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636" w:name="__Fieldmark__318_3464102006"/>
            <w:bookmarkStart w:id="637" w:name="__Fieldmark__318_3464102006"/>
            <w:bookmarkEnd w:id="63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638" w:name="__Fieldmark__319_3464102006"/>
            <w:bookmarkStart w:id="639" w:name="__Fieldmark__319_3464102006"/>
            <w:bookmarkEnd w:id="63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640" w:name="__Fieldmark__320_3464102006"/>
            <w:bookmarkStart w:id="641" w:name="__Fieldmark__320_3464102006"/>
            <w:bookmarkEnd w:id="641"/>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bl>
    <w:p>
      <w:pPr>
        <w:pStyle w:val="Normal"/>
        <w:spacing w:before="60" w:after="60"/>
        <w:jc w:val="center"/>
        <w:rPr>
          <w:rFonts w:ascii="Tahoma" w:hAnsi="Tahoma" w:cs="Tahoma"/>
          <w:b/>
          <w:b/>
          <w:u w:val="single"/>
        </w:rPr>
      </w:pPr>
      <w:r>
        <w:rPr>
          <w:rFonts w:cs="Tahoma" w:ascii="Tahoma" w:hAnsi="Tahoma"/>
          <w:b/>
          <w:u w:val="single"/>
        </w:rPr>
      </w:r>
    </w:p>
    <w:p>
      <w:pPr>
        <w:pStyle w:val="Normal"/>
        <w:spacing w:before="60" w:after="60"/>
        <w:jc w:val="center"/>
        <w:rPr>
          <w:rFonts w:ascii="Tahoma" w:hAnsi="Tahoma" w:cs="Tahoma"/>
          <w:b/>
          <w:b/>
          <w:u w:val="single"/>
        </w:rPr>
      </w:pPr>
      <w:r>
        <w:rPr>
          <w:rFonts w:cs="Tahoma" w:ascii="Tahoma" w:hAnsi="Tahoma"/>
          <w:b/>
          <w:u w:val="single"/>
        </w:rPr>
      </w:r>
    </w:p>
    <w:p>
      <w:pPr>
        <w:pStyle w:val="Normal"/>
        <w:pBdr>
          <w:top w:val="dashed" w:sz="4" w:space="1" w:color="000000"/>
          <w:left w:val="dashed" w:sz="4" w:space="4" w:color="000000"/>
          <w:bottom w:val="dashed" w:sz="4" w:space="1" w:color="000000"/>
          <w:right w:val="dashed" w:sz="4" w:space="4" w:color="000000"/>
        </w:pBdr>
        <w:spacing w:before="60" w:after="60"/>
        <w:jc w:val="center"/>
        <w:rPr>
          <w:rFonts w:ascii="Tahoma" w:hAnsi="Tahoma" w:cs="Tahoma"/>
          <w:b/>
          <w:b/>
        </w:rPr>
      </w:pPr>
      <w:r>
        <w:rPr>
          <w:rFonts w:cs="Tahoma" w:ascii="Tahoma" w:hAnsi="Tahoma"/>
          <w:b/>
        </w:rPr>
        <w:t>Partizipation von Eltern und Schülerinnen und Schülern</w:t>
      </w:r>
    </w:p>
    <w:p>
      <w:pPr>
        <w:pStyle w:val="Normal"/>
        <w:spacing w:before="60" w:after="60"/>
        <w:rPr>
          <w:rFonts w:ascii="Tahoma" w:hAnsi="Tahoma" w:cs="Tahoma"/>
          <w:b/>
          <w:b/>
        </w:rPr>
      </w:pPr>
      <w:r>
        <w:rPr>
          <w:rFonts w:cs="Tahoma" w:ascii="Tahoma" w:hAnsi="Tahoma"/>
          <w:b/>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before="60" w:after="60"/>
              <w:jc w:val="center"/>
              <w:rPr>
                <w:rFonts w:ascii="Tahoma" w:hAnsi="Tahoma" w:cs="Tahoma"/>
                <w:b/>
                <w:b/>
              </w:rPr>
            </w:pPr>
            <w:r>
              <w:rPr>
                <w:rFonts w:cs="Tahoma" w:ascii="Tahoma" w:hAnsi="Tahoma"/>
                <w:b/>
              </w:rPr>
              <w:t>Qualitätsaspekte</w:t>
            </w:r>
          </w:p>
        </w:tc>
        <w:tc>
          <w:tcPr>
            <w:tcW w:w="3279" w:type="dxa"/>
            <w:gridSpan w:val="4"/>
            <w:tcBorders>
              <w:top w:val="single" w:sz="4"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Tahoma" w:hAnsi="Tahoma" w:cs="Tahoma"/>
                <w:b/>
                <w:b/>
              </w:rPr>
            </w:pPr>
            <w:r>
              <w:rPr>
                <w:rFonts w:cs="Tahoma" w:ascii="Tahoma" w:hAnsi="Tahoma"/>
                <w:b/>
              </w:rPr>
              <w:t>Qualitäts-Check</w:t>
            </w:r>
          </w:p>
          <w:p>
            <w:pPr>
              <w:pStyle w:val="Normal"/>
              <w:spacing w:before="60" w:after="60"/>
              <w:jc w:val="center"/>
              <w:rPr>
                <w:rFonts w:ascii="Tahoma" w:hAnsi="Tahoma" w:cs="Tahoma"/>
              </w:rPr>
            </w:pPr>
            <w:r>
              <w:rPr>
                <w:rFonts w:cs="Tahoma" w:ascii="Tahoma" w:hAnsi="Tahoma"/>
              </w:rPr>
              <w:t>das trifft für mich</w:t>
            </w:r>
          </w:p>
        </w:tc>
        <w:tc>
          <w:tcPr>
            <w:tcW w:w="2226" w:type="dxa"/>
            <w:tcBorders>
              <w:top w:val="single" w:sz="4" w:space="0" w:color="000000"/>
              <w:left w:val="single" w:sz="6" w:space="0" w:color="000000"/>
              <w:bottom w:val="single" w:sz="6" w:space="0" w:color="000000"/>
              <w:right w:val="single" w:sz="4" w:space="0" w:color="000000"/>
            </w:tcBorders>
          </w:tcPr>
          <w:p>
            <w:pPr>
              <w:pStyle w:val="Normal"/>
              <w:spacing w:before="60" w:after="60"/>
              <w:ind w:right="180" w:hanging="0"/>
              <w:jc w:val="center"/>
              <w:rPr>
                <w:rFonts w:ascii="Tahoma" w:hAnsi="Tahoma" w:cs="Tahoma"/>
                <w:b/>
                <w:b/>
              </w:rPr>
            </w:pPr>
            <w:r>
              <w:rPr>
                <w:rFonts w:cs="Tahoma" w:ascii="Tahoma" w:hAnsi="Tahoma"/>
                <w:b/>
              </w:rPr>
              <w:t xml:space="preserve">Bemerkungen </w:t>
              <w:br/>
              <w:t>Beispiele</w:t>
            </w:r>
          </w:p>
        </w:tc>
      </w:tr>
      <w:tr>
        <w:trPr>
          <w:cantSplit w:val="true"/>
        </w:trPr>
        <w:tc>
          <w:tcPr>
            <w:tcW w:w="3604"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60" w:after="60"/>
              <w:rPr>
                <w:rFonts w:ascii="Tahoma" w:hAnsi="Tahoma" w:cs="Tahoma"/>
                <w:b/>
                <w:b/>
              </w:rPr>
            </w:pPr>
            <w:r>
              <w:rPr>
                <w:rFonts w:cs="Tahoma" w:ascii="Tahoma" w:hAnsi="Tahoma"/>
                <w:b/>
              </w:rPr>
            </w:r>
          </w:p>
        </w:tc>
        <w:tc>
          <w:tcPr>
            <w:tcW w:w="7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Tahoma" w:hAnsi="Tahoma" w:cs="Tahoma"/>
              </w:rPr>
            </w:pPr>
            <w:r>
              <w:rPr>
                <w:rFonts w:cs="Tahoma" w:ascii="Tahoma" w:hAnsi="Tahoma"/>
              </w:rPr>
              <w:t>zu</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Tahoma" w:hAnsi="Tahoma" w:cs="Tahoma"/>
              </w:rPr>
            </w:pPr>
            <w:r>
              <w:rPr>
                <w:rFonts w:cs="Tahoma" w:ascii="Tahoma" w:hAnsi="Tahoma"/>
              </w:rPr>
              <w:t>eher zu</w:t>
            </w:r>
          </w:p>
        </w:tc>
        <w:tc>
          <w:tcPr>
            <w:tcW w:w="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Tahoma" w:hAnsi="Tahoma" w:cs="Tahoma"/>
              </w:rPr>
            </w:pPr>
            <w:r>
              <w:rPr>
                <w:rFonts w:cs="Tahoma" w:ascii="Tahoma" w:hAnsi="Tahoma"/>
              </w:rPr>
              <w:t>eher nicht zu</w:t>
            </w:r>
          </w:p>
        </w:tc>
        <w:tc>
          <w:tcPr>
            <w:tcW w:w="9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Tahoma" w:hAnsi="Tahoma" w:cs="Tahoma"/>
              </w:rPr>
            </w:pPr>
            <w:r>
              <w:rPr>
                <w:rFonts w:cs="Tahoma" w:ascii="Tahoma" w:hAnsi="Tahoma"/>
              </w:rPr>
              <w:t>gar nicht zu</w:t>
            </w:r>
          </w:p>
        </w:tc>
        <w:tc>
          <w:tcPr>
            <w:tcW w:w="2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288" w:hanging="0"/>
              <w:rPr>
                <w:rFonts w:ascii="Tahoma" w:hAnsi="Tahoma" w:cs="Tahoma"/>
              </w:rPr>
            </w:pPr>
            <w:r>
              <w:rPr>
                <w:rFonts w:cs="Tahoma" w:ascii="Tahoma" w:hAnsi="Tahoma"/>
              </w:rPr>
            </w:r>
          </w:p>
        </w:tc>
      </w:tr>
      <w:tr>
        <w:trPr/>
        <w:tc>
          <w:tcPr>
            <w:tcW w:w="3604"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rPr/>
            </w:pPr>
            <w:r>
              <w:rPr>
                <w:rFonts w:cs="Tahoma" w:ascii="Tahoma" w:hAnsi="Tahoma"/>
              </w:rPr>
              <w:t>Die Kinder werden bei der Gestaltung der Räume mit einbezogen, indem sie eigene Werke, Arbeits- und Spielergebnisse ausstellen und präsentieren.</w:t>
            </w:r>
          </w:p>
        </w:tc>
        <w:tc>
          <w:tcPr>
            <w:tcW w:w="327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642" w:name="__Fieldmark__321_3464102006"/>
            <w:bookmarkStart w:id="643" w:name="__Fieldmark__321_3464102006"/>
            <w:bookmarkEnd w:id="64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644" w:name="__Fieldmark__322_3464102006"/>
            <w:bookmarkStart w:id="645" w:name="__Fieldmark__322_3464102006"/>
            <w:bookmarkEnd w:id="64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646" w:name="__Fieldmark__323_3464102006"/>
            <w:bookmarkStart w:id="647" w:name="__Fieldmark__323_3464102006"/>
            <w:bookmarkEnd w:id="64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648" w:name="__Fieldmark__324_3464102006"/>
            <w:bookmarkStart w:id="649" w:name="__Fieldmark__324_3464102006"/>
            <w:bookmarkEnd w:id="649"/>
            <w:r/>
            <w:r>
              <w:rPr/>
              <w:fldChar w:fldCharType="end"/>
            </w:r>
            <w:r>
              <w:rPr/>
            </w:r>
          </w:p>
        </w:tc>
        <w:tc>
          <w:tcPr>
            <w:tcW w:w="2226"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 xml:space="preserve">Ich verstehe die Gestaltung des Lernraumes nicht statisch, sondern prozesshaft und ich fordere die Kinder auf den Raum nach ihren Interessen umzugestalten, indem sie ihre Vorstellungen einbringen.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650" w:name="__Fieldmark__325_3464102006"/>
            <w:bookmarkStart w:id="651" w:name="__Fieldmark__325_3464102006"/>
            <w:bookmarkEnd w:id="65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652" w:name="__Fieldmark__326_3464102006"/>
            <w:bookmarkStart w:id="653" w:name="__Fieldmark__326_3464102006"/>
            <w:bookmarkEnd w:id="65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654" w:name="__Fieldmark__327_3464102006"/>
            <w:bookmarkStart w:id="655" w:name="__Fieldmark__327_3464102006"/>
            <w:bookmarkEnd w:id="65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656" w:name="__Fieldmark__328_3464102006"/>
            <w:bookmarkStart w:id="657" w:name="__Fieldmark__328_3464102006"/>
            <w:bookmarkEnd w:id="657"/>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Die Kinder können Gegenstände oder vertraute Dinge (z.T. themengebunden) von zu Hause o.ä. mitbringen, sie dort ausstellen und präsentieren.</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658" w:name="__Fieldmark__329_3464102006"/>
            <w:bookmarkStart w:id="659" w:name="__Fieldmark__329_3464102006"/>
            <w:bookmarkEnd w:id="65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660" w:name="__Fieldmark__330_3464102006"/>
            <w:bookmarkStart w:id="661" w:name="__Fieldmark__330_3464102006"/>
            <w:bookmarkEnd w:id="66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662" w:name="__Fieldmark__331_3464102006"/>
            <w:bookmarkStart w:id="663" w:name="__Fieldmark__331_3464102006"/>
            <w:bookmarkEnd w:id="66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664" w:name="__Fieldmark__332_3464102006"/>
            <w:bookmarkStart w:id="665" w:name="__Fieldmark__332_3464102006"/>
            <w:bookmarkEnd w:id="665"/>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Bei der Gestaltung des Lernraumes wirken Eltern mit (bauen oder Spenden von Einrichtungsgegenständen, Computern, Postern, Büchern o.ä.)</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666" w:name="__Fieldmark__333_3464102006"/>
            <w:bookmarkStart w:id="667" w:name="__Fieldmark__333_3464102006"/>
            <w:bookmarkEnd w:id="66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668" w:name="__Fieldmark__334_3464102006"/>
            <w:bookmarkStart w:id="669" w:name="__Fieldmark__334_3464102006"/>
            <w:bookmarkEnd w:id="66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670" w:name="__Fieldmark__335_3464102006"/>
            <w:bookmarkStart w:id="671" w:name="__Fieldmark__335_3464102006"/>
            <w:bookmarkEnd w:id="67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672" w:name="__Fieldmark__336_3464102006"/>
            <w:bookmarkStart w:id="673" w:name="__Fieldmark__336_3464102006"/>
            <w:bookmarkEnd w:id="673"/>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An Bastelaktionen, die dem Schmücken der Lernräume dienen, nehmen Eltern teil.</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674" w:name="__Fieldmark__337_3464102006"/>
            <w:bookmarkStart w:id="675" w:name="__Fieldmark__337_3464102006"/>
            <w:bookmarkEnd w:id="67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676" w:name="__Fieldmark__338_3464102006"/>
            <w:bookmarkStart w:id="677" w:name="__Fieldmark__338_3464102006"/>
            <w:bookmarkEnd w:id="67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678" w:name="__Fieldmark__339_3464102006"/>
            <w:bookmarkStart w:id="679" w:name="__Fieldmark__339_3464102006"/>
            <w:bookmarkEnd w:id="67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680" w:name="__Fieldmark__340_3464102006"/>
            <w:bookmarkStart w:id="681" w:name="__Fieldmark__340_3464102006"/>
            <w:bookmarkEnd w:id="681"/>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Ich nutze den Lernraum für Elternabende, Beratungsgespräche u.ä.</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682" w:name="__Fieldmark__341_3464102006"/>
            <w:bookmarkStart w:id="683" w:name="__Fieldmark__341_3464102006"/>
            <w:bookmarkEnd w:id="68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684" w:name="__Fieldmark__342_3464102006"/>
            <w:bookmarkStart w:id="685" w:name="__Fieldmark__342_3464102006"/>
            <w:bookmarkEnd w:id="68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686" w:name="__Fieldmark__343_3464102006"/>
            <w:bookmarkStart w:id="687" w:name="__Fieldmark__343_3464102006"/>
            <w:bookmarkEnd w:id="68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688" w:name="__Fieldmark__344_3464102006"/>
            <w:bookmarkStart w:id="689" w:name="__Fieldmark__344_3464102006"/>
            <w:bookmarkEnd w:id="689"/>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bl>
    <w:p>
      <w:pPr>
        <w:pStyle w:val="Normal"/>
        <w:spacing w:before="60" w:after="60"/>
        <w:rPr>
          <w:rFonts w:ascii="Tahoma" w:hAnsi="Tahoma" w:cs="Tahoma"/>
        </w:rPr>
      </w:pPr>
      <w:r>
        <w:rPr>
          <w:rFonts w:cs="Tahoma" w:ascii="Tahoma" w:hAnsi="Tahoma"/>
        </w:rPr>
      </w:r>
    </w:p>
    <w:p>
      <w:pPr>
        <w:pStyle w:val="Normal"/>
        <w:spacing w:before="60" w:after="60"/>
        <w:rPr>
          <w:rFonts w:ascii="Tahoma" w:hAnsi="Tahoma" w:cs="Tahoma"/>
        </w:rPr>
      </w:pPr>
      <w:r>
        <w:rPr>
          <w:rFonts w:cs="Tahoma" w:ascii="Tahoma" w:hAnsi="Tahoma"/>
        </w:rPr>
      </w:r>
    </w:p>
    <w:p>
      <w:pPr>
        <w:pStyle w:val="Normal"/>
        <w:pBdr>
          <w:top w:val="dashed" w:sz="8" w:space="1" w:color="000000"/>
          <w:left w:val="dashed" w:sz="8" w:space="4" w:color="000000"/>
          <w:bottom w:val="dashed" w:sz="8" w:space="1" w:color="000000"/>
          <w:right w:val="dashed" w:sz="8" w:space="4" w:color="000000"/>
        </w:pBdr>
        <w:spacing w:before="60" w:after="60"/>
        <w:jc w:val="center"/>
        <w:rPr>
          <w:rFonts w:ascii="Tahoma" w:hAnsi="Tahoma" w:cs="Tahoma"/>
          <w:b/>
          <w:b/>
        </w:rPr>
      </w:pPr>
      <w:r>
        <w:rPr>
          <w:rFonts w:cs="Tahoma" w:ascii="Tahoma" w:hAnsi="Tahoma"/>
          <w:b/>
        </w:rPr>
        <w:t>Gendersensitivität</w:t>
      </w:r>
    </w:p>
    <w:p>
      <w:pPr>
        <w:pStyle w:val="Normal"/>
        <w:spacing w:before="60" w:after="60"/>
        <w:rPr>
          <w:rFonts w:ascii="Tahoma" w:hAnsi="Tahoma" w:cs="Tahoma"/>
          <w:b/>
          <w:b/>
        </w:rPr>
      </w:pPr>
      <w:r>
        <w:rPr>
          <w:rFonts w:cs="Tahoma" w:ascii="Tahoma" w:hAnsi="Tahoma"/>
          <w:b/>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rPr>
            </w:pPr>
            <w:r>
              <w:rPr>
                <w:rFonts w:cs="Tahoma" w:ascii="Tahoma" w:hAnsi="Tahoma"/>
                <w:b/>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Normal"/>
              <w:spacing w:before="60" w:after="60"/>
              <w:jc w:val="center"/>
              <w:rPr>
                <w:rFonts w:ascii="Tahoma" w:hAnsi="Tahoma" w:cs="Tahoma"/>
                <w:b/>
                <w:b/>
              </w:rPr>
            </w:pPr>
            <w:r>
              <w:rPr>
                <w:rFonts w:cs="Tahoma" w:ascii="Tahoma" w:hAnsi="Tahoma"/>
                <w:b/>
              </w:rPr>
              <w:t>Qualitäts-Check</w:t>
            </w:r>
          </w:p>
          <w:p>
            <w:pPr>
              <w:pStyle w:val="Normal"/>
              <w:spacing w:before="60" w:after="60"/>
              <w:jc w:val="center"/>
              <w:rPr>
                <w:rFonts w:ascii="Tahoma" w:hAnsi="Tahoma" w:cs="Tahoma"/>
              </w:rPr>
            </w:pPr>
            <w:r>
              <w:rPr>
                <w:rFonts w:cs="Tahoma" w:ascii="Tahoma" w:hAnsi="Tahoma"/>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center"/>
              <w:rPr>
                <w:rFonts w:ascii="Tahoma" w:hAnsi="Tahoma" w:cs="Tahoma"/>
                <w:b/>
                <w:b/>
              </w:rPr>
            </w:pPr>
            <w:r>
              <w:rPr>
                <w:rFonts w:cs="Tahoma" w:ascii="Tahoma" w:hAnsi="Tahoma"/>
                <w:b/>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b/>
                <w:b/>
              </w:rPr>
            </w:pPr>
            <w:r>
              <w:rPr>
                <w:rFonts w:cs="Tahoma" w:ascii="Tahoma" w:hAnsi="Tahoma"/>
                <w:b/>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rPr>
            </w:pPr>
            <w:r>
              <w:rPr>
                <w:rFonts w:cs="Tahoma" w:ascii="Tahoma" w:hAnsi="Tahoma"/>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Ich achte bei der farblichen Gestaltung des Lernraumes und der Spiel- und Arbeitsmaterialien auf einen Ausgleich von geschlechtsspezifischen Farbvorlieben der Jungen und Mädch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690" w:name="__Fieldmark__345_3464102006"/>
            <w:bookmarkStart w:id="691" w:name="__Fieldmark__345_3464102006"/>
            <w:bookmarkEnd w:id="69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692" w:name="__Fieldmark__346_3464102006"/>
            <w:bookmarkStart w:id="693" w:name="__Fieldmark__346_3464102006"/>
            <w:bookmarkEnd w:id="69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694" w:name="__Fieldmark__347_3464102006"/>
            <w:bookmarkStart w:id="695" w:name="__Fieldmark__347_3464102006"/>
            <w:bookmarkEnd w:id="69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696" w:name="__Fieldmark__348_3464102006"/>
            <w:bookmarkStart w:id="697" w:name="__Fieldmark__348_3464102006"/>
            <w:bookmarkEnd w:id="697"/>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Bei der Gestaltung von Funktionsecken im Lernraum bedenke ich die spezifischen Interessen von Jungen und Mädchen (Einrichtung einer Bauecke, Verkehrsteppich, Puppenhaus, Bestückung der Leseecke mit vielseitigen Leseangeboten…).</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698" w:name="__Fieldmark__349_3464102006"/>
            <w:bookmarkStart w:id="699" w:name="__Fieldmark__349_3464102006"/>
            <w:bookmarkEnd w:id="69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700" w:name="__Fieldmark__350_3464102006"/>
            <w:bookmarkStart w:id="701" w:name="__Fieldmark__350_3464102006"/>
            <w:bookmarkEnd w:id="70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702" w:name="__Fieldmark__351_3464102006"/>
            <w:bookmarkStart w:id="703" w:name="__Fieldmark__351_3464102006"/>
            <w:bookmarkEnd w:id="70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704" w:name="__Fieldmark__352_3464102006"/>
            <w:bookmarkStart w:id="705" w:name="__Fieldmark__352_3464102006"/>
            <w:bookmarkEnd w:id="705"/>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bl>
    <w:p>
      <w:pPr>
        <w:pStyle w:val="Normal"/>
        <w:spacing w:before="60" w:after="60"/>
        <w:rPr/>
      </w:pPr>
      <w:r>
        <w:rPr/>
      </w:r>
    </w:p>
    <w:p>
      <w:pPr>
        <w:pStyle w:val="Normal"/>
        <w:spacing w:before="60" w:after="60"/>
        <w:rPr/>
      </w:pPr>
      <w:r>
        <w:rPr/>
      </w:r>
    </w:p>
    <w:p>
      <w:pPr>
        <w:pStyle w:val="Normal"/>
        <w:pBdr>
          <w:top w:val="dashed" w:sz="8" w:space="1" w:color="000000"/>
          <w:left w:val="dashed" w:sz="8" w:space="4" w:color="000000"/>
          <w:bottom w:val="dashed" w:sz="8" w:space="1" w:color="000000"/>
          <w:right w:val="dashed" w:sz="8" w:space="4" w:color="000000"/>
        </w:pBdr>
        <w:spacing w:before="60" w:after="60"/>
        <w:jc w:val="center"/>
        <w:rPr>
          <w:rFonts w:ascii="Tahoma" w:hAnsi="Tahoma" w:cs="Tahoma"/>
          <w:b/>
          <w:b/>
        </w:rPr>
      </w:pPr>
      <w:r>
        <w:rPr>
          <w:rFonts w:cs="Tahoma" w:ascii="Tahoma" w:hAnsi="Tahoma"/>
          <w:b/>
        </w:rPr>
        <w:t>Schulöffnung und Sozialraumorientierung</w:t>
      </w:r>
    </w:p>
    <w:p>
      <w:pPr>
        <w:pStyle w:val="Normal"/>
        <w:spacing w:before="60" w:after="60"/>
        <w:rPr>
          <w:rFonts w:ascii="Tahoma" w:hAnsi="Tahoma" w:cs="Tahoma"/>
          <w:b/>
          <w:b/>
        </w:rPr>
      </w:pPr>
      <w:r>
        <w:rPr>
          <w:rFonts w:cs="Tahoma" w:ascii="Tahoma" w:hAnsi="Tahoma"/>
          <w:b/>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rPr>
            </w:pPr>
            <w:r>
              <w:rPr>
                <w:rFonts w:cs="Tahoma" w:ascii="Tahoma" w:hAnsi="Tahoma"/>
                <w:b/>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Normal"/>
              <w:spacing w:before="60" w:after="60"/>
              <w:jc w:val="center"/>
              <w:rPr>
                <w:rFonts w:ascii="Tahoma" w:hAnsi="Tahoma" w:cs="Tahoma"/>
                <w:b/>
                <w:b/>
              </w:rPr>
            </w:pPr>
            <w:r>
              <w:rPr>
                <w:rFonts w:cs="Tahoma" w:ascii="Tahoma" w:hAnsi="Tahoma"/>
                <w:b/>
              </w:rPr>
              <w:t>Qualitäts-Check</w:t>
            </w:r>
          </w:p>
          <w:p>
            <w:pPr>
              <w:pStyle w:val="Normal"/>
              <w:spacing w:before="60" w:after="60"/>
              <w:jc w:val="center"/>
              <w:rPr>
                <w:rFonts w:ascii="Tahoma" w:hAnsi="Tahoma" w:cs="Tahoma"/>
              </w:rPr>
            </w:pPr>
            <w:r>
              <w:rPr>
                <w:rFonts w:cs="Tahoma" w:ascii="Tahoma" w:hAnsi="Tahoma"/>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b/>
                <w:b/>
              </w:rPr>
            </w:pPr>
            <w:r>
              <w:rPr>
                <w:rFonts w:cs="Tahoma" w:ascii="Tahoma" w:hAnsi="Tahoma"/>
                <w:b/>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rPr>
            </w:pPr>
            <w:r>
              <w:rPr>
                <w:rFonts w:cs="Tahoma" w:ascii="Tahoma" w:hAnsi="Tahoma"/>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Ich beziehe die sozialräumlichen Erfahrungen der Kinder in die Gestaltung der Lernräume mit ei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706" w:name="__Fieldmark__353_3464102006"/>
            <w:bookmarkStart w:id="707" w:name="__Fieldmark__353_3464102006"/>
            <w:bookmarkEnd w:id="70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708" w:name="__Fieldmark__354_3464102006"/>
            <w:bookmarkStart w:id="709" w:name="__Fieldmark__354_3464102006"/>
            <w:bookmarkEnd w:id="70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710" w:name="__Fieldmark__355_3464102006"/>
            <w:bookmarkStart w:id="711" w:name="__Fieldmark__355_3464102006"/>
            <w:bookmarkEnd w:id="71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712" w:name="__Fieldmark__356_3464102006"/>
            <w:bookmarkStart w:id="713" w:name="__Fieldmark__356_3464102006"/>
            <w:bookmarkEnd w:id="713"/>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Durch das Einbeziehen außerschulischer Partner eröffne ich den Kindern weitere Lernräume, die auf individuelles Lernen fokussieren und individuelle Bedarfe aufgreif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714" w:name="__Fieldmark__357_3464102006"/>
            <w:bookmarkStart w:id="715" w:name="__Fieldmark__357_3464102006"/>
            <w:bookmarkEnd w:id="71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716" w:name="__Fieldmark__358_3464102006"/>
            <w:bookmarkStart w:id="717" w:name="__Fieldmark__358_3464102006"/>
            <w:bookmarkEnd w:id="71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718" w:name="__Fieldmark__359_3464102006"/>
            <w:bookmarkStart w:id="719" w:name="__Fieldmark__359_3464102006"/>
            <w:bookmarkEnd w:id="71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720" w:name="__Fieldmark__360_3464102006"/>
            <w:bookmarkStart w:id="721" w:name="__Fieldmark__360_3464102006"/>
            <w:bookmarkEnd w:id="721"/>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Ich nutze den Kontakt zu Nachbarschulen, Bibliotheken, Einrichtungen oder anderen öffentlichen oder privaten Anbietern, um Kindern eine gezielte, umfassende und systematische Förderung in Lernräumen außerhalb der Schule zu ermöglich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722" w:name="__Fieldmark__361_3464102006"/>
            <w:bookmarkStart w:id="723" w:name="__Fieldmark__361_3464102006"/>
            <w:bookmarkEnd w:id="72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724" w:name="__Fieldmark__362_3464102006"/>
            <w:bookmarkStart w:id="725" w:name="__Fieldmark__362_3464102006"/>
            <w:bookmarkEnd w:id="72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726" w:name="__Fieldmark__363_3464102006"/>
            <w:bookmarkStart w:id="727" w:name="__Fieldmark__363_3464102006"/>
            <w:bookmarkEnd w:id="72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728" w:name="__Fieldmark__364_3464102006"/>
            <w:bookmarkStart w:id="729" w:name="__Fieldmark__364_3464102006"/>
            <w:bookmarkEnd w:id="729"/>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Ich vertiefe die Kooperation durch eine gemeinsame Teilnahme an Sitzungen, Fortbildungen und durch gegenseitige Unterstützung und Beratung, um Kontakte zu Anbietern außerschulischer Lernräume aufzubauen und zu nutzen.</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730" w:name="__Fieldmark__365_3464102006"/>
            <w:bookmarkStart w:id="731" w:name="__Fieldmark__365_3464102006"/>
            <w:bookmarkEnd w:id="73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732" w:name="__Fieldmark__366_3464102006"/>
            <w:bookmarkStart w:id="733" w:name="__Fieldmark__366_3464102006"/>
            <w:bookmarkEnd w:id="73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734" w:name="__Fieldmark__367_3464102006"/>
            <w:bookmarkStart w:id="735" w:name="__Fieldmark__367_3464102006"/>
            <w:bookmarkEnd w:id="73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736" w:name="__Fieldmark__368_3464102006"/>
            <w:bookmarkStart w:id="737" w:name="__Fieldmark__368_3464102006"/>
            <w:bookmarkEnd w:id="737"/>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bl>
    <w:p>
      <w:pPr>
        <w:pStyle w:val="Normal"/>
        <w:spacing w:before="60" w:after="60"/>
        <w:rPr>
          <w:rFonts w:ascii="Tahoma" w:hAnsi="Tahoma" w:cs="Tahoma"/>
        </w:rPr>
      </w:pPr>
      <w:r>
        <w:rPr>
          <w:rFonts w:cs="Tahoma" w:ascii="Tahoma" w:hAnsi="Tahoma"/>
        </w:rPr>
      </w:r>
    </w:p>
    <w:p>
      <w:pPr>
        <w:pStyle w:val="Normal"/>
        <w:spacing w:before="60" w:after="60"/>
        <w:rPr>
          <w:rFonts w:ascii="Tahoma" w:hAnsi="Tahoma" w:cs="Tahoma"/>
          <w:u w:val="single"/>
        </w:rPr>
      </w:pPr>
      <w:r>
        <w:rPr>
          <w:rFonts w:cs="Tahoma" w:ascii="Tahoma" w:hAnsi="Tahoma"/>
          <w:u w:val="single"/>
        </w:rPr>
      </w:r>
    </w:p>
    <w:p>
      <w:pPr>
        <w:pStyle w:val="Normal"/>
        <w:pBdr>
          <w:top w:val="dashed" w:sz="8" w:space="1" w:color="000000"/>
          <w:left w:val="dashed" w:sz="8" w:space="4" w:color="000000"/>
          <w:bottom w:val="dashed" w:sz="8" w:space="1" w:color="000000"/>
          <w:right w:val="dashed" w:sz="8" w:space="4" w:color="000000"/>
        </w:pBdr>
        <w:spacing w:before="60" w:after="60"/>
        <w:jc w:val="center"/>
        <w:rPr>
          <w:rFonts w:ascii="Tahoma" w:hAnsi="Tahoma" w:cs="Tahoma"/>
          <w:b/>
          <w:b/>
        </w:rPr>
      </w:pPr>
      <w:r>
        <w:rPr>
          <w:rFonts w:cs="Tahoma" w:ascii="Tahoma" w:hAnsi="Tahoma"/>
          <w:b/>
        </w:rPr>
        <w:t>Kooperation und Multiprofessionalität</w:t>
      </w:r>
    </w:p>
    <w:p>
      <w:pPr>
        <w:pStyle w:val="Normal"/>
        <w:spacing w:before="60" w:after="60"/>
        <w:rPr>
          <w:rFonts w:ascii="Tahoma" w:hAnsi="Tahoma" w:cs="Tahoma"/>
          <w:b/>
          <w:b/>
        </w:rPr>
      </w:pPr>
      <w:r>
        <w:rPr>
          <w:rFonts w:cs="Tahoma" w:ascii="Tahoma" w:hAnsi="Tahoma"/>
          <w:b/>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rPr>
            </w:pPr>
            <w:r>
              <w:rPr>
                <w:rFonts w:cs="Tahoma" w:ascii="Tahoma" w:hAnsi="Tahoma"/>
                <w:b/>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Normal"/>
              <w:spacing w:before="60" w:after="60"/>
              <w:jc w:val="center"/>
              <w:rPr>
                <w:rFonts w:ascii="Tahoma" w:hAnsi="Tahoma" w:cs="Tahoma"/>
                <w:b/>
                <w:b/>
              </w:rPr>
            </w:pPr>
            <w:r>
              <w:rPr>
                <w:rFonts w:cs="Tahoma" w:ascii="Tahoma" w:hAnsi="Tahoma"/>
                <w:b/>
              </w:rPr>
              <w:t>Qualitäts-Check</w:t>
            </w:r>
          </w:p>
          <w:p>
            <w:pPr>
              <w:pStyle w:val="Normal"/>
              <w:spacing w:before="60" w:after="60"/>
              <w:jc w:val="center"/>
              <w:rPr>
                <w:rFonts w:ascii="Tahoma" w:hAnsi="Tahoma" w:cs="Tahoma"/>
              </w:rPr>
            </w:pPr>
            <w:r>
              <w:rPr>
                <w:rFonts w:cs="Tahoma" w:ascii="Tahoma" w:hAnsi="Tahoma"/>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b/>
                <w:b/>
              </w:rPr>
            </w:pPr>
            <w:r>
              <w:rPr>
                <w:rFonts w:cs="Tahoma" w:ascii="Tahoma" w:hAnsi="Tahoma"/>
                <w:b/>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rPr>
            </w:pPr>
            <w:r>
              <w:rPr>
                <w:rFonts w:cs="Tahoma" w:ascii="Tahoma" w:hAnsi="Tahoma"/>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Für die Gestaltung der Räume hat das Kollegium gemeinsam ein Raumkonzept erstellt, das mit den pädagogischen Zielen korrespondiert (Absprachen bezüglich der Einrichtung von Funktionsecken in den einzelnen Lernräumen, Klassentische, flexible Nutzung von Fachräum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738" w:name="__Fieldmark__369_3464102006"/>
            <w:bookmarkStart w:id="739" w:name="__Fieldmark__369_3464102006"/>
            <w:bookmarkEnd w:id="73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740" w:name="__Fieldmark__370_3464102006"/>
            <w:bookmarkStart w:id="741" w:name="__Fieldmark__370_3464102006"/>
            <w:bookmarkEnd w:id="74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742" w:name="__Fieldmark__371_3464102006"/>
            <w:bookmarkStart w:id="743" w:name="__Fieldmark__371_3464102006"/>
            <w:bookmarkEnd w:id="74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744" w:name="__Fieldmark__372_3464102006"/>
            <w:bookmarkStart w:id="745" w:name="__Fieldmark__372_3464102006"/>
            <w:bookmarkEnd w:id="745"/>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Es gibt Beratungs- und Begegnungsräume für Teamsitzungen (Lehrerzimmer, Lehrerarbeitsräume..).</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746" w:name="__Fieldmark__373_3464102006"/>
            <w:bookmarkStart w:id="747" w:name="__Fieldmark__373_3464102006"/>
            <w:bookmarkEnd w:id="74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748" w:name="__Fieldmark__374_3464102006"/>
            <w:bookmarkStart w:id="749" w:name="__Fieldmark__374_3464102006"/>
            <w:bookmarkEnd w:id="74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750" w:name="__Fieldmark__375_3464102006"/>
            <w:bookmarkStart w:id="751" w:name="__Fieldmark__375_3464102006"/>
            <w:bookmarkEnd w:id="75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752" w:name="__Fieldmark__376_3464102006"/>
            <w:bookmarkStart w:id="753" w:name="__Fieldmark__376_3464102006"/>
            <w:bookmarkEnd w:id="753"/>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Es gibt regelmäßige und institutionalisierte Teamsitzungen (Jahrgangs- und Fachteams)</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754" w:name="__Fieldmark__377_3464102006"/>
            <w:bookmarkStart w:id="755" w:name="__Fieldmark__377_3464102006"/>
            <w:bookmarkEnd w:id="75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756" w:name="__Fieldmark__378_3464102006"/>
            <w:bookmarkStart w:id="757" w:name="__Fieldmark__378_3464102006"/>
            <w:bookmarkEnd w:id="75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758" w:name="__Fieldmark__379_3464102006"/>
            <w:bookmarkStart w:id="759" w:name="__Fieldmark__379_3464102006"/>
            <w:bookmarkEnd w:id="75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760" w:name="__Fieldmark__380_3464102006"/>
            <w:bookmarkStart w:id="761" w:name="__Fieldmark__380_3464102006"/>
            <w:bookmarkEnd w:id="761"/>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In gemeinsamen Gesprächen, Fortbildungen und anderen Beratungssituationen tausche ich Erfahrungen und Kenntnisse mit Kollegen und Kolleginnen aus, reflektiere sie und erarbeite im Team Anregungen, konkrete Ziele und Umsetzungen für das Raumkonzept unserer Schule.</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762" w:name="__Fieldmark__381_3464102006"/>
            <w:bookmarkStart w:id="763" w:name="__Fieldmark__381_3464102006"/>
            <w:bookmarkEnd w:id="76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764" w:name="__Fieldmark__382_3464102006"/>
            <w:bookmarkStart w:id="765" w:name="__Fieldmark__382_3464102006"/>
            <w:bookmarkEnd w:id="76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766" w:name="__Fieldmark__383_3464102006"/>
            <w:bookmarkStart w:id="767" w:name="__Fieldmark__383_3464102006"/>
            <w:bookmarkEnd w:id="76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768" w:name="__Fieldmark__384_3464102006"/>
            <w:bookmarkStart w:id="769" w:name="__Fieldmark__384_3464102006"/>
            <w:bookmarkEnd w:id="769"/>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bl>
    <w:p>
      <w:pPr>
        <w:pStyle w:val="Normal"/>
        <w:spacing w:before="60" w:after="60"/>
        <w:rPr/>
      </w:pPr>
      <w:r>
        <w:rPr/>
      </w:r>
    </w:p>
    <w:p>
      <w:pPr>
        <w:pStyle w:val="Normal"/>
        <w:spacing w:before="60" w:after="60"/>
        <w:rPr/>
      </w:pPr>
      <w:r>
        <w:rPr/>
      </w:r>
    </w:p>
    <w:p>
      <w:pPr>
        <w:pStyle w:val="Normal"/>
        <w:pBdr>
          <w:top w:val="dashed" w:sz="8" w:space="1" w:color="000000"/>
          <w:left w:val="dashed" w:sz="8" w:space="4" w:color="000000"/>
          <w:bottom w:val="dashed" w:sz="8" w:space="1" w:color="000000"/>
          <w:right w:val="dashed" w:sz="8" w:space="4" w:color="000000"/>
        </w:pBdr>
        <w:spacing w:before="60" w:after="60"/>
        <w:jc w:val="center"/>
        <w:rPr/>
      </w:pPr>
      <w:r>
        <w:rPr>
          <w:rFonts w:cs="Tahoma" w:ascii="Tahoma" w:hAnsi="Tahoma"/>
          <w:b/>
        </w:rPr>
        <w:t>Systematische und dynamische Entwicklungsorientierung</w:t>
      </w:r>
    </w:p>
    <w:p>
      <w:pPr>
        <w:pStyle w:val="Normal"/>
        <w:spacing w:before="60" w:after="60"/>
        <w:jc w:val="center"/>
        <w:rPr>
          <w:rFonts w:ascii="Tahoma" w:hAnsi="Tahoma" w:cs="Tahoma"/>
          <w:b/>
          <w:b/>
          <w:u w:val="single"/>
        </w:rPr>
      </w:pPr>
      <w:r>
        <w:rPr>
          <w:rFonts w:cs="Tahoma" w:ascii="Tahoma" w:hAnsi="Tahoma"/>
          <w:b/>
          <w:u w:val="single"/>
        </w:rPr>
      </w:r>
    </w:p>
    <w:p>
      <w:pPr>
        <w:pStyle w:val="Normal"/>
        <w:spacing w:before="60" w:after="60"/>
        <w:rPr/>
      </w:pPr>
      <w:r>
        <w:rPr>
          <w:rFonts w:cs="Tahoma" w:ascii="Tahoma" w:hAnsi="Tahoma"/>
        </w:rPr>
        <w:t xml:space="preserve">Welche Aktivitäten im Bereich </w:t>
      </w:r>
      <w:r>
        <w:rPr>
          <w:rFonts w:cs="Tahoma" w:ascii="Tahoma" w:hAnsi="Tahoma"/>
          <w:b/>
        </w:rPr>
        <w:t>Lern-Räume gestalten</w:t>
      </w:r>
      <w:r>
        <w:rPr>
          <w:rFonts w:cs="Tahoma" w:ascii="Tahoma" w:hAnsi="Tahoma"/>
        </w:rPr>
        <w:t xml:space="preserve"> haben Sie im vergangenen Schuljahr durchgeführt?</w:t>
      </w:r>
    </w:p>
    <w:p>
      <w:pPr>
        <w:pStyle w:val="Normal"/>
        <w:spacing w:before="60" w:after="6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60" w:after="60"/>
        <w:rPr/>
      </w:pPr>
      <w:r>
        <w:rPr>
          <w:rFonts w:cs="Tahoma" w:ascii="Tahoma" w:hAnsi="Tahoma"/>
        </w:rPr>
        <w:t>(bitte nennen; z.B. gemeinsame Fortbildungen, Teamentwicklung, Konferenzen, Konzeptentwicklung, Supervision)</w:t>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rPr>
      </w:pPr>
      <w:r>
        <w:rPr>
          <w:rFonts w:cs="Tahoma" w:ascii="Tahoma" w:hAnsi="Tahoma"/>
        </w:rPr>
      </w:r>
    </w:p>
    <w:p>
      <w:pPr>
        <w:pStyle w:val="Normal"/>
        <w:spacing w:before="60" w:after="60"/>
        <w:rPr>
          <w:rFonts w:ascii="Tahoma" w:hAnsi="Tahoma" w:cs="Tahoma"/>
          <w:b/>
          <w:b/>
          <w:u w:val="single"/>
        </w:rPr>
      </w:pPr>
      <w:r>
        <w:rPr>
          <w:rFonts w:cs="Tahoma" w:ascii="Tahoma" w:hAnsi="Tahoma"/>
          <w:b/>
          <w:u w:val="single"/>
        </w:rPr>
      </w:r>
      <w:r>
        <w:br w:type="page"/>
      </w:r>
    </w:p>
    <w:p>
      <w:pPr>
        <w:pStyle w:val="Normal"/>
        <w:spacing w:before="60" w:after="60"/>
        <w:rPr>
          <w:rFonts w:ascii="Tahoma" w:hAnsi="Tahoma" w:cs="Tahoma"/>
          <w:b/>
          <w:b/>
          <w:u w:val="single"/>
        </w:rPr>
      </w:pPr>
      <w:r>
        <w:rPr>
          <w:rFonts w:cs="Tahoma" w:ascii="Tahoma" w:hAnsi="Tahoma"/>
          <w:b/>
          <w:u w:val="single"/>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rPr>
            </w:pPr>
            <w:r>
              <w:rPr>
                <w:rFonts w:cs="Tahoma" w:ascii="Tahoma" w:hAnsi="Tahoma"/>
                <w:b/>
              </w:rPr>
              <w:t>Qualitätsaspekte</w:t>
            </w:r>
          </w:p>
        </w:tc>
        <w:tc>
          <w:tcPr>
            <w:tcW w:w="32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rPr>
            </w:pPr>
            <w:r>
              <w:rPr>
                <w:rFonts w:cs="Tahoma" w:ascii="Tahoma" w:hAnsi="Tahoma"/>
                <w:b/>
              </w:rPr>
              <w:t>Qualitäts-Check</w:t>
            </w:r>
          </w:p>
          <w:p>
            <w:pPr>
              <w:pStyle w:val="Normal"/>
              <w:spacing w:before="60" w:after="60"/>
              <w:jc w:val="center"/>
              <w:rPr>
                <w:rFonts w:ascii="Tahoma" w:hAnsi="Tahoma" w:cs="Tahoma"/>
              </w:rPr>
            </w:pPr>
            <w:r>
              <w:rPr>
                <w:rFonts w:cs="Tahoma" w:ascii="Tahoma" w:hAnsi="Tahoma"/>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center"/>
              <w:rPr>
                <w:rFonts w:ascii="Tahoma" w:hAnsi="Tahoma" w:cs="Tahoma"/>
                <w:b/>
                <w:b/>
              </w:rPr>
            </w:pPr>
            <w:r>
              <w:rPr>
                <w:rFonts w:cs="Tahoma" w:ascii="Tahoma" w:hAnsi="Tahoma"/>
                <w:b/>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b/>
                <w:b/>
              </w:rPr>
            </w:pPr>
            <w:r>
              <w:rPr>
                <w:rFonts w:cs="Tahoma" w:ascii="Tahoma" w:hAnsi="Tahoma"/>
                <w:b/>
              </w:rPr>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zu</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eher zu</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eher nicht zu</w:t>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rPr>
            </w:pPr>
            <w:r>
              <w:rPr>
                <w:rFonts w:cs="Tahoma" w:ascii="Tahoma" w:hAnsi="Tahoma"/>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rPr>
            </w:pPr>
            <w:r>
              <w:rPr>
                <w:rFonts w:cs="Tahoma" w:ascii="Tahoma" w:hAnsi="Tahoma"/>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Ich sehe Entwicklungsbedarfe des Konzepts der Lernraumnutzung und analysiere und reflektiere sie selbstkritisch vor dem Hintergrund der aufgestellten Ziele des Kollegiums und der schulischen Bedingungen (Umfeld, Zusammensetzung der Schülerschaf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770" w:name="__Fieldmark__385_3464102006"/>
            <w:bookmarkStart w:id="771" w:name="__Fieldmark__385_3464102006"/>
            <w:bookmarkEnd w:id="77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772" w:name="__Fieldmark__386_3464102006"/>
            <w:bookmarkStart w:id="773" w:name="__Fieldmark__386_3464102006"/>
            <w:bookmarkEnd w:id="77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774" w:name="__Fieldmark__387_3464102006"/>
            <w:bookmarkStart w:id="775" w:name="__Fieldmark__387_3464102006"/>
            <w:bookmarkEnd w:id="77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776" w:name="__Fieldmark__388_3464102006"/>
            <w:bookmarkStart w:id="777" w:name="__Fieldmark__388_3464102006"/>
            <w:bookmarkEnd w:id="777"/>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Für die Qualitätsentwicklung und –sicherung des Raumkonzepts an unserer Schule verständige ich mich mit allen Beteiligten über gemeinsame Ziele, deren Umsetzung und Überprüfung im Rahmen von Reflexions- und Evaluationsprozess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778" w:name="__Fieldmark__389_3464102006"/>
            <w:bookmarkStart w:id="779" w:name="__Fieldmark__389_3464102006"/>
            <w:bookmarkEnd w:id="77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780" w:name="__Fieldmark__390_3464102006"/>
            <w:bookmarkStart w:id="781" w:name="__Fieldmark__390_3464102006"/>
            <w:bookmarkEnd w:id="78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782" w:name="__Fieldmark__391_3464102006"/>
            <w:bookmarkStart w:id="783" w:name="__Fieldmark__391_3464102006"/>
            <w:bookmarkEnd w:id="78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784" w:name="__Fieldmark__392_3464102006"/>
            <w:bookmarkStart w:id="785" w:name="__Fieldmark__392_3464102006"/>
            <w:bookmarkEnd w:id="785"/>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Ich setze mich dafür ein, dass eine Umsetzung und Weiterentwicklung des Konzepts zur Nutzung der Lernräume kontinuierlich Gegenstand gemeinsamer und gegenseitiger Beratung is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786" w:name="__Fieldmark__393_3464102006"/>
            <w:bookmarkStart w:id="787" w:name="__Fieldmark__393_3464102006"/>
            <w:bookmarkEnd w:id="78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788" w:name="__Fieldmark__394_3464102006"/>
            <w:bookmarkStart w:id="789" w:name="__Fieldmark__394_3464102006"/>
            <w:bookmarkEnd w:id="78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790" w:name="__Fieldmark__395_3464102006"/>
            <w:bookmarkStart w:id="791" w:name="__Fieldmark__395_3464102006"/>
            <w:bookmarkEnd w:id="79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792" w:name="__Fieldmark__396_3464102006"/>
            <w:bookmarkStart w:id="793" w:name="__Fieldmark__396_3464102006"/>
            <w:bookmarkEnd w:id="793"/>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Ich entwickle selbstständig Handlungsalternativen und bringe diese aktiv ins Kollegium ei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794" w:name="__Fieldmark__397_3464102006"/>
            <w:bookmarkStart w:id="795" w:name="__Fieldmark__397_3464102006"/>
            <w:bookmarkEnd w:id="79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796" w:name="__Fieldmark__398_3464102006"/>
            <w:bookmarkStart w:id="797" w:name="__Fieldmark__398_3464102006"/>
            <w:bookmarkEnd w:id="79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798" w:name="__Fieldmark__399_3464102006"/>
            <w:bookmarkStart w:id="799" w:name="__Fieldmark__399_3464102006"/>
            <w:bookmarkEnd w:id="79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800" w:name="__Fieldmark__400_3464102006"/>
            <w:bookmarkStart w:id="801" w:name="__Fieldmark__400_3464102006"/>
            <w:bookmarkEnd w:id="801"/>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Ich initiiere einen wechselseitigen Austausch mit schulischen und außerschulischen Partnern, der sich auf fachliche, methodische und organisatorische Kompetenzen bezieh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802" w:name="__Fieldmark__401_3464102006"/>
            <w:bookmarkStart w:id="803" w:name="__Fieldmark__401_3464102006"/>
            <w:bookmarkEnd w:id="80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804" w:name="__Fieldmark__402_3464102006"/>
            <w:bookmarkStart w:id="805" w:name="__Fieldmark__402_3464102006"/>
            <w:bookmarkEnd w:id="80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806" w:name="__Fieldmark__403_3464102006"/>
            <w:bookmarkStart w:id="807" w:name="__Fieldmark__403_3464102006"/>
            <w:bookmarkEnd w:id="80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808" w:name="__Fieldmark__404_3464102006"/>
            <w:bookmarkStart w:id="809" w:name="__Fieldmark__404_3464102006"/>
            <w:bookmarkEnd w:id="809"/>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Ich fördere die Kooperation und Arbeit im Team dauerhaft, auch über mögliche Widerstände und Frustrationen hinweg.</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810" w:name="__Fieldmark__405_3464102006"/>
            <w:bookmarkStart w:id="811" w:name="__Fieldmark__405_3464102006"/>
            <w:bookmarkEnd w:id="81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812" w:name="__Fieldmark__406_3464102006"/>
            <w:bookmarkStart w:id="813" w:name="__Fieldmark__406_3464102006"/>
            <w:bookmarkEnd w:id="81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814" w:name="__Fieldmark__407_3464102006"/>
            <w:bookmarkStart w:id="815" w:name="__Fieldmark__407_3464102006"/>
            <w:bookmarkEnd w:id="81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816" w:name="__Fieldmark__408_3464102006"/>
            <w:bookmarkStart w:id="817" w:name="__Fieldmark__408_3464102006"/>
            <w:bookmarkEnd w:id="817"/>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 xml:space="preserve">Vor dem Hintergrund der Richtlinien unterstütze ich eine schrittweise Weiterentwicklung des Raumkonzepts, indem ich zu realisierende Inhalte benenne und mich für eine der Schule angemessenen Umsetzung einsetze.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818" w:name="__Fieldmark__409_3464102006"/>
            <w:bookmarkStart w:id="819" w:name="__Fieldmark__409_3464102006"/>
            <w:bookmarkEnd w:id="81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820" w:name="__Fieldmark__410_3464102006"/>
            <w:bookmarkStart w:id="821" w:name="__Fieldmark__410_3464102006"/>
            <w:bookmarkEnd w:id="82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822" w:name="__Fieldmark__411_3464102006"/>
            <w:bookmarkStart w:id="823" w:name="__Fieldmark__411_3464102006"/>
            <w:bookmarkEnd w:id="82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824" w:name="__Fieldmark__412_3464102006"/>
            <w:bookmarkStart w:id="825" w:name="__Fieldmark__412_3464102006"/>
            <w:bookmarkEnd w:id="825"/>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Ich nehme regelmäßig an Fortbildungsmaßnahmen teil und erweitere meine individuellen Fähigkeiten vor dem Hintergrund der schulbezogenen Entwicklungsbedarfe und bringe meine neu erworbenen Kenntnisse in das Kollegium ein.</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 w:val="left" w:pos="1616" w:leader="none"/>
                <w:tab w:val="left" w:pos="2516" w:leader="none"/>
              </w:tabs>
              <w:snapToGrid w:val="false"/>
              <w:spacing w:before="60" w:after="60"/>
              <w:ind w:left="-4" w:hanging="0"/>
              <w:rPr>
                <w:rFonts w:ascii="Tahoma" w:hAnsi="Tahoma" w:cs="Tahoma"/>
              </w:rPr>
            </w:pPr>
            <w:r>
              <w:rPr>
                <w:rFonts w:cs="Tahoma" w:ascii="Tahoma" w:hAnsi="Tahoma"/>
              </w:rPr>
            </w:r>
          </w:p>
          <w:p>
            <w:pPr>
              <w:pStyle w:val="Normal"/>
              <w:tabs>
                <w:tab w:val="clear" w:pos="708"/>
                <w:tab w:val="left" w:pos="176" w:leader="none"/>
                <w:tab w:val="left" w:pos="896" w:leader="none"/>
                <w:tab w:val="left" w:pos="1616" w:leader="none"/>
                <w:tab w:val="left" w:pos="2516" w:leader="none"/>
              </w:tabs>
              <w:spacing w:before="60" w:after="60"/>
              <w:ind w:left="-4" w:hanging="0"/>
              <w:rPr>
                <w:rFonts w:ascii="Tahoma" w:hAnsi="Tahoma" w:cs="Tahoma"/>
                <w:lang w:val="en-US" w:eastAsia="en-US"/>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826" w:name="__Fieldmark__413_3464102006"/>
            <w:bookmarkStart w:id="827" w:name="__Fieldmark__413_3464102006"/>
            <w:bookmarkEnd w:id="82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828" w:name="__Fieldmark__414_3464102006"/>
            <w:bookmarkStart w:id="829" w:name="__Fieldmark__414_3464102006"/>
            <w:bookmarkEnd w:id="82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830" w:name="__Fieldmark__415_3464102006"/>
            <w:bookmarkStart w:id="831" w:name="__Fieldmark__415_3464102006"/>
            <w:bookmarkEnd w:id="83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832" w:name="__Fieldmark__416_3464102006"/>
            <w:bookmarkStart w:id="833" w:name="__Fieldmark__416_3464102006"/>
            <w:bookmarkEnd w:id="833"/>
            <w:r/>
            <w:r>
              <w:rPr/>
              <w:fldChar w:fldCharType="end"/>
            </w: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Tahoma" w:hAnsi="Tahoma" w:cs="Tahoma"/>
                <w:lang w:val="en-US" w:eastAsia="en-US"/>
              </w:rPr>
            </w:pPr>
            <w:r>
              <w:rPr>
                <w:rFonts w:cs="Tahoma" w:ascii="Tahoma" w:hAnsi="Tahoma"/>
                <w:lang w:val="en-US" w:eastAsia="en-US"/>
              </w:rPr>
            </w:r>
          </w:p>
        </w:tc>
      </w:tr>
    </w:tbl>
    <w:p>
      <w:pPr>
        <w:pStyle w:val="Normal"/>
        <w:spacing w:before="60" w:after="60"/>
        <w:rPr>
          <w:rFonts w:ascii="Tahoma" w:hAnsi="Tahoma" w:cs="Tahoma"/>
          <w:u w:val="single"/>
        </w:rPr>
      </w:pPr>
      <w:r>
        <w:rPr>
          <w:rFonts w:cs="Tahoma" w:ascii="Tahoma" w:hAnsi="Tahoma"/>
          <w:u w:val="single"/>
        </w:rPr>
      </w:r>
    </w:p>
    <w:sectPr>
      <w:headerReference w:type="default" r:id="rId3"/>
      <w:footerReference w:type="default" r:id="rId4"/>
      <w:type w:val="nextPage"/>
      <w:pgSz w:w="11906" w:h="16838"/>
      <w:pgMar w:left="1417" w:right="1417"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9</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9</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157">
          <wp:simplePos x="0" y="0"/>
          <wp:positionH relativeFrom="column">
            <wp:posOffset>4661535</wp:posOffset>
          </wp:positionH>
          <wp:positionV relativeFrom="paragraph">
            <wp:posOffset>-117475</wp:posOffset>
          </wp:positionV>
          <wp:extent cx="1107440" cy="568960"/>
          <wp:effectExtent l="0" t="0" r="0" b="0"/>
          <wp:wrapTight wrapText="bothSides">
            <wp:wrapPolygon edited="0">
              <wp:start x="-184" y="0"/>
              <wp:lineTo x="-184" y="21238"/>
              <wp:lineTo x="21597" y="21238"/>
              <wp:lineTo x="21597" y="0"/>
              <wp:lineTo x="-18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1115</wp:posOffset>
              </wp:positionV>
              <wp:extent cx="1230630" cy="386715"/>
              <wp:effectExtent l="0" t="0" r="0" b="0"/>
              <wp:wrapNone/>
              <wp:docPr id="8" name="Frame3"/>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25590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12kleineSchriftAussage">
    <w:name w:val="A12 kleine Schrift Aussage"/>
    <w:basedOn w:val="Normal"/>
    <w:qFormat/>
    <w:pPr>
      <w:spacing w:lineRule="exact" w:line="240" w:before="120" w:after="60"/>
      <w:ind w:left="113" w:hanging="0"/>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A12MittlereSchrift">
    <w:name w:val="A12 Mittlere Schrift"/>
    <w:basedOn w:val="Normal"/>
    <w:qFormat/>
    <w:pPr/>
    <w:rPr>
      <w:rFonts w:ascii="Tahoma" w:hAnsi="Tahoma" w:cs="Tahoma"/>
      <w:szCs w:val="20"/>
    </w:rPr>
  </w:style>
  <w:style w:type="paragraph" w:styleId="A12KleineSchrift">
    <w:name w:val="A12 Kleine Schrift"/>
    <w:basedOn w:val="Normal"/>
    <w:qFormat/>
    <w:pPr>
      <w:spacing w:lineRule="exact" w:line="240"/>
    </w:pPr>
    <w:rPr>
      <w:rFonts w:ascii="Arial" w:hAnsi="Arial" w:cs="Arial"/>
      <w:sz w:val="20"/>
      <w:szCs w:val="20"/>
    </w:rPr>
  </w:style>
  <w:style w:type="paragraph" w:styleId="A12Titel3MitteinKapitlchen">
    <w:name w:val="A12 Titel 3 Mitte in Kapitälchen"/>
    <w:basedOn w:val="Normal"/>
    <w:qFormat/>
    <w:pPr>
      <w:spacing w:lineRule="exact" w:line="320" w:before="160" w:after="160"/>
    </w:pPr>
    <w:rPr>
      <w:rFonts w:ascii="Arial" w:hAnsi="Arial" w:cs="Arial"/>
      <w:b/>
      <w:smallCaps/>
      <w:sz w:val="28"/>
      <w:szCs w:val="20"/>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54:00Z</dcterms:created>
  <dc:creator>Stephan Maykus</dc:creator>
  <dc:description/>
  <cp:keywords/>
  <dc:language>en-US</dc:language>
  <cp:lastModifiedBy>hb</cp:lastModifiedBy>
  <cp:lastPrinted>2006-06-11T15:37:00Z</cp:lastPrinted>
  <dcterms:modified xsi:type="dcterms:W3CDTF">2009-09-30T17:54:00Z</dcterms:modified>
  <cp:revision>2</cp:revision>
  <dc:subject/>
  <dc:title/>
</cp:coreProperties>
</file>