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drawing>
          <wp:anchor behindDoc="1" distT="0" distB="0" distL="114935" distR="114935" simplePos="0" locked="0" layoutInCell="0" allowOverlap="1" relativeHeight="257">
            <wp:simplePos x="0" y="0"/>
            <wp:positionH relativeFrom="column">
              <wp:posOffset>50165</wp:posOffset>
            </wp:positionH>
            <wp:positionV relativeFrom="paragraph">
              <wp:posOffset>1905</wp:posOffset>
            </wp:positionV>
            <wp:extent cx="2962910" cy="1765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7544"/>
                    <a:stretch>
                      <a:fillRect/>
                    </a:stretch>
                  </pic:blipFill>
                  <pic:spPr bwMode="auto">
                    <a:xfrm>
                      <a:off x="0" y="0"/>
                      <a:ext cx="2962910" cy="1765935"/>
                    </a:xfrm>
                    <a:prstGeom prst="rect">
                      <a:avLst/>
                    </a:prstGeom>
                  </pic:spPr>
                </pic:pic>
              </a:graphicData>
            </a:graphic>
          </wp:anchor>
        </w:drawing>
        <mc:AlternateContent>
          <mc:Choice Requires="wps">
            <w:drawing>
              <wp:anchor behindDoc="0" distT="0" distB="0" distL="114935" distR="114935" simplePos="0" locked="0" layoutInCell="0" allowOverlap="1" relativeHeight="259">
                <wp:simplePos x="0" y="0"/>
                <wp:positionH relativeFrom="column">
                  <wp:posOffset>5029200</wp:posOffset>
                </wp:positionH>
                <wp:positionV relativeFrom="paragraph">
                  <wp:posOffset>66675</wp:posOffset>
                </wp:positionV>
                <wp:extent cx="571500" cy="571500"/>
                <wp:effectExtent l="0" t="0" r="635" b="635"/>
                <wp:wrapNone/>
                <wp:docPr id="2" name=""/>
                <a:graphic xmlns:a="http://schemas.openxmlformats.org/drawingml/2006/main">
                  <a:graphicData uri="http://schemas.microsoft.com/office/word/2010/wordprocessingShape">
                    <wps:wsp>
                      <wps:cNvSpPr/>
                      <wps:spPr>
                        <a:xfrm>
                          <a:off x="0" y="0"/>
                          <a:ext cx="571680" cy="571680"/>
                        </a:xfrm>
                        <a:prstGeom prst="ellipse">
                          <a:avLst/>
                        </a:prstGeom>
                        <a:solidFill>
                          <a:srgbClr val="00cc99"/>
                        </a:solidFill>
                        <a:ln w="0">
                          <a:noFill/>
                        </a:ln>
                      </wps:spPr>
                      <wps:style>
                        <a:lnRef idx="0"/>
                        <a:fillRef idx="0"/>
                        <a:effectRef idx="0"/>
                        <a:fontRef idx="minor"/>
                      </wps:style>
                      <wps:bodyPr/>
                    </wps:wsp>
                  </a:graphicData>
                </a:graphic>
              </wp:anchor>
            </w:drawing>
          </mc:Choice>
          <mc:Fallback>
            <w:pict>
              <v:oval id="shape_0" fillcolor="#00cc99" stroked="f" o:allowincell="f" style="position:absolute;margin-left:396pt;margin-top:5.25pt;width:44.95pt;height:4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3366"/>
                <v:stroke color="#3465a4" joinstyle="round" endcap="flat"/>
                <w10:wrap type="none"/>
              </v:oval>
            </w:pict>
          </mc:Fallback>
        </mc:AlternateContent>
      </w:r>
    </w:p>
    <w:p>
      <w:pPr>
        <w:pStyle w:val="A12MittlereSchrift"/>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r>
        <mc:AlternateContent>
          <mc:Choice Requires="wps">
            <w:drawing>
              <wp:anchor behindDoc="0" distT="0" distB="0" distL="114935" distR="114935" simplePos="0" locked="0" layoutInCell="0" allowOverlap="1" relativeHeight="258">
                <wp:simplePos x="0" y="0"/>
                <wp:positionH relativeFrom="column">
                  <wp:posOffset>2853055</wp:posOffset>
                </wp:positionH>
                <wp:positionV relativeFrom="paragraph">
                  <wp:posOffset>100965</wp:posOffset>
                </wp:positionV>
                <wp:extent cx="2866390" cy="1173480"/>
                <wp:effectExtent l="0" t="0" r="0" b="0"/>
                <wp:wrapNone/>
                <wp:docPr id="3" name="Frame1"/>
                <a:graphic xmlns:a="http://schemas.openxmlformats.org/drawingml/2006/main">
                  <a:graphicData uri="http://schemas.microsoft.com/office/word/2010/wordprocessingShape">
                    <wps:wsp>
                      <wps:cNvSpPr txBox="1"/>
                      <wps:spPr>
                        <a:xfrm>
                          <a:off x="0" y="0"/>
                          <a:ext cx="2866390" cy="117348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 xml:space="preserve">Modul </w:t>
                            </w:r>
                          </w:p>
                          <w:p>
                            <w:pPr>
                              <w:pStyle w:val="Normal"/>
                              <w:rPr>
                                <w:rFonts w:ascii="Tahoma" w:hAnsi="Tahoma" w:cs="Tahoma"/>
                              </w:rPr>
                            </w:pPr>
                            <w:r>
                              <w:rPr>
                                <w:rFonts w:cs="Tahoma" w:ascii="Tahoma" w:hAnsi="Tahoma"/>
                              </w:rPr>
                              <w:t>PÄDAGOGISCHE KONZEPTE</w:t>
                            </w:r>
                          </w:p>
                          <w:p>
                            <w:pPr>
                              <w:pStyle w:val="Normal"/>
                              <w:rPr>
                                <w:rFonts w:ascii="Tahoma" w:hAnsi="Tahoma" w:cs="Tahoma"/>
                              </w:rPr>
                            </w:pPr>
                            <w:r>
                              <w:rPr>
                                <w:rFonts w:cs="Tahoma" w:ascii="Tahoma" w:hAnsi="Tahoma"/>
                              </w:rPr>
                              <w:t>WEITERENTWICKELN</w:t>
                            </w:r>
                          </w:p>
                          <w:p>
                            <w:pPr>
                              <w:pStyle w:val="Normal"/>
                              <w:rPr>
                                <w:rFonts w:ascii="Tahoma" w:hAnsi="Tahoma" w:cs="Tahoma"/>
                                <w:b/>
                                <w:b/>
                                <w:sz w:val="28"/>
                                <w:szCs w:val="28"/>
                              </w:rPr>
                            </w:pPr>
                            <w:r>
                              <w:rPr>
                                <w:rFonts w:cs="Tahoma" w:ascii="Tahoma" w:hAnsi="Tahoma"/>
                                <w:b/>
                                <w:sz w:val="28"/>
                                <w:szCs w:val="28"/>
                              </w:rPr>
                              <w:t>Lernzeiten gestalten</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2.4pt;mso-wrap-distance-left:9.05pt;mso-wrap-distance-right:9.05pt;mso-wrap-distance-top:0pt;mso-wrap-distance-bottom:0pt;margin-top:7.95pt;mso-position-vertical-relative:text;margin-left:224.65pt;mso-position-horizontal-relative:text">
                <v:textbox>
                  <w:txbxContent>
                    <w:p>
                      <w:pPr>
                        <w:pStyle w:val="Normal"/>
                        <w:rPr>
                          <w:rFonts w:ascii="Tahoma" w:hAnsi="Tahoma" w:cs="Tahoma"/>
                        </w:rPr>
                      </w:pPr>
                      <w:r>
                        <w:rPr>
                          <w:rFonts w:cs="Tahoma" w:ascii="Tahoma" w:hAnsi="Tahoma"/>
                        </w:rPr>
                        <w:t xml:space="preserve">Modul </w:t>
                      </w:r>
                    </w:p>
                    <w:p>
                      <w:pPr>
                        <w:pStyle w:val="Normal"/>
                        <w:rPr>
                          <w:rFonts w:ascii="Tahoma" w:hAnsi="Tahoma" w:cs="Tahoma"/>
                        </w:rPr>
                      </w:pPr>
                      <w:r>
                        <w:rPr>
                          <w:rFonts w:cs="Tahoma" w:ascii="Tahoma" w:hAnsi="Tahoma"/>
                        </w:rPr>
                        <w:t>PÄDAGOGISCHE KONZEPTE</w:t>
                      </w:r>
                    </w:p>
                    <w:p>
                      <w:pPr>
                        <w:pStyle w:val="Normal"/>
                        <w:rPr>
                          <w:rFonts w:ascii="Tahoma" w:hAnsi="Tahoma" w:cs="Tahoma"/>
                        </w:rPr>
                      </w:pPr>
                      <w:r>
                        <w:rPr>
                          <w:rFonts w:cs="Tahoma" w:ascii="Tahoma" w:hAnsi="Tahoma"/>
                        </w:rPr>
                        <w:t>WEITERENTWICKELN</w:t>
                      </w:r>
                    </w:p>
                    <w:p>
                      <w:pPr>
                        <w:pStyle w:val="Normal"/>
                        <w:rPr>
                          <w:rFonts w:ascii="Tahoma" w:hAnsi="Tahoma" w:cs="Tahoma"/>
                          <w:b/>
                          <w:b/>
                          <w:sz w:val="28"/>
                          <w:szCs w:val="28"/>
                        </w:rPr>
                      </w:pPr>
                      <w:r>
                        <w:rPr>
                          <w:rFonts w:cs="Tahoma" w:ascii="Tahoma" w:hAnsi="Tahoma"/>
                          <w:b/>
                          <w:sz w:val="28"/>
                          <w:szCs w:val="28"/>
                        </w:rPr>
                        <w:t>Lernzeiten gestalten</w:t>
                      </w:r>
                    </w:p>
                  </w:txbxContent>
                </v:textbox>
                <w10:wrap type="none"/>
              </v:rect>
            </w:pict>
          </mc:Fallback>
        </mc:AlternateContent>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pPr>
      <w:r>
        <w:rPr>
          <w:rFonts w:cs="Tahoma" w:ascii="Tahoma" w:hAnsi="Tahoma"/>
          <w:b/>
          <w:color w:val="000000"/>
          <w:szCs w:val="24"/>
        </w:rPr>
        <w:t>Den Arbeitsbereich vergegenwärtigen - Bestandsaufnahme</w:t>
      </w:r>
    </w:p>
    <w:p>
      <w:pPr>
        <w:pStyle w:val="A12MittlereSchrift"/>
        <w:spacing w:lineRule="auto" w:line="240" w:before="60" w:after="60"/>
        <w:rPr>
          <w:rFonts w:ascii="Tahoma" w:hAnsi="Tahoma" w:cs="Tahoma"/>
          <w:b/>
          <w:b/>
          <w:color w:val="000000"/>
          <w:szCs w:val="24"/>
        </w:rPr>
      </w:pPr>
      <w:r>
        <w:rPr>
          <w:rFonts w:cs="Tahoma" w:ascii="Tahoma" w:hAnsi="Tahoma"/>
          <w:b/>
          <w:color w:val="000000"/>
          <w:szCs w:val="24"/>
        </w:rPr>
      </w:r>
    </w:p>
    <w:p>
      <w:pPr>
        <w:pStyle w:val="A12MittlereSchrift"/>
        <w:spacing w:lineRule="auto" w:line="240" w:before="60" w:after="60"/>
        <w:rPr/>
      </w:pPr>
      <w:r>
        <w:rPr>
          <w:rFonts w:cs="Tahoma" w:ascii="Tahoma" w:hAnsi="Tahoma"/>
          <w:b/>
          <w:color w:val="000000"/>
          <w:szCs w:val="24"/>
        </w:rPr>
        <w:t>Anm.: Der Begriff Hausaufgaben(betreuung) wird im Folgenden durch den Begriff Lernzeiten(begleitung) ersetzt.</w:t>
      </w:r>
    </w:p>
    <w:p>
      <w:pPr>
        <w:pStyle w:val="A12MittlereSchrift"/>
        <w:spacing w:lineRule="auto" w:line="240" w:before="60" w:after="60"/>
        <w:rPr>
          <w:rFonts w:ascii="Tahoma" w:hAnsi="Tahoma" w:cs="Tahoma"/>
          <w:b/>
          <w:b/>
          <w:color w:val="000000"/>
          <w:szCs w:val="24"/>
        </w:rPr>
      </w:pPr>
      <w:r>
        <w:rPr>
          <w:rFonts w:cs="Tahoma" w:ascii="Tahoma" w:hAnsi="Tahoma"/>
          <w:b/>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t>Welche Personen im Ganztag der Schule (interner Blick) arbeiten zusammen, um die</w:t>
      </w:r>
    </w:p>
    <w:p>
      <w:pPr>
        <w:pStyle w:val="A12MittlereSchrift"/>
        <w:spacing w:lineRule="auto" w:line="240" w:before="60" w:after="60"/>
        <w:rPr/>
      </w:pPr>
      <w:r>
        <w:rPr>
          <w:rFonts w:cs="Tahoma" w:ascii="Tahoma" w:hAnsi="Tahoma"/>
          <w:color w:val="000000"/>
          <w:szCs w:val="24"/>
        </w:rPr>
        <w:t>Lernzeitenbegleitung zu realisieren?</w:t>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color w:val="000000"/>
          <w:szCs w:val="24"/>
        </w:rPr>
      </w:pPr>
      <w:r>
        <w:rPr>
          <w:rFonts w:cs="Tahoma" w:ascii="Tahoma" w:hAnsi="Tahoma"/>
          <w:color w:val="000000"/>
          <w:szCs w:val="24"/>
        </w:rPr>
        <w:t>(bitte eintragen)</w:t>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color w:val="000000"/>
          <w:szCs w:val="24"/>
        </w:rPr>
      </w:pPr>
      <w:r>
        <w:rPr>
          <w:rFonts w:cs="Tahoma" w:ascii="Tahoma" w:hAnsi="Tahoma"/>
          <w:color w:val="000000"/>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color w:val="000000"/>
          <w:szCs w:val="24"/>
        </w:rPr>
      </w:pPr>
      <w:r>
        <w:rPr>
          <w:rFonts w:cs="Tahoma" w:ascii="Tahoma" w:hAnsi="Tahoma"/>
          <w:color w:val="000000"/>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color w:val="000000"/>
          <w:szCs w:val="24"/>
        </w:rPr>
      </w:pPr>
      <w:r>
        <w:rPr>
          <w:rFonts w:cs="Tahoma" w:ascii="Tahoma" w:hAnsi="Tahoma"/>
          <w:color w:val="000000"/>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color w:val="000000"/>
          <w:szCs w:val="24"/>
        </w:rPr>
      </w:pPr>
      <w:r>
        <w:rPr>
          <w:rFonts w:cs="Tahoma" w:ascii="Tahoma" w:hAnsi="Tahoma"/>
          <w:color w:val="000000"/>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color w:val="000000"/>
          <w:szCs w:val="24"/>
        </w:rPr>
      </w:pPr>
      <w:r>
        <w:rPr>
          <w:rFonts w:cs="Tahoma" w:ascii="Tahoma" w:hAnsi="Tahoma"/>
          <w:color w:val="000000"/>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color w:val="000000"/>
          <w:szCs w:val="24"/>
        </w:rPr>
      </w:pPr>
      <w:r>
        <w:rPr>
          <w:rFonts w:cs="Tahoma" w:ascii="Tahoma" w:hAnsi="Tahoma"/>
          <w:color w:val="000000"/>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pPr>
      <w:r>
        <w:rPr>
          <w:rFonts w:cs="Tahoma" w:ascii="Tahoma" w:hAnsi="Tahoma"/>
          <w:color w:val="000000"/>
          <w:szCs w:val="24"/>
        </w:rPr>
        <w:t>Mit welchen Institutionen bzw. Personen arbeiten Sie im Ganztag zusammen, um die Lernzeitenbegleitung zu realisieren?</w:t>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color w:val="000000"/>
          <w:szCs w:val="24"/>
        </w:rPr>
      </w:pPr>
      <w:r>
        <w:rPr>
          <w:rFonts w:cs="Tahoma" w:ascii="Tahoma" w:hAnsi="Tahoma"/>
          <w:color w:val="000000"/>
          <w:szCs w:val="24"/>
        </w:rPr>
        <w:t>(bitte eintragen)</w:t>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color w:val="000000"/>
          <w:szCs w:val="24"/>
        </w:rPr>
      </w:pPr>
      <w:r>
        <w:rPr>
          <w:rFonts w:cs="Tahoma" w:ascii="Tahoma" w:hAnsi="Tahoma"/>
          <w:color w:val="000000"/>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color w:val="000000"/>
          <w:szCs w:val="24"/>
        </w:rPr>
      </w:pPr>
      <w:r>
        <w:rPr>
          <w:rFonts w:cs="Tahoma" w:ascii="Tahoma" w:hAnsi="Tahoma"/>
          <w:color w:val="000000"/>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color w:val="000000"/>
          <w:szCs w:val="24"/>
        </w:rPr>
      </w:pPr>
      <w:r>
        <w:rPr>
          <w:rFonts w:cs="Tahoma" w:ascii="Tahoma" w:hAnsi="Tahoma"/>
          <w:color w:val="000000"/>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color w:val="000000"/>
          <w:szCs w:val="24"/>
        </w:rPr>
      </w:pPr>
      <w:r>
        <w:rPr>
          <w:rFonts w:cs="Tahoma" w:ascii="Tahoma" w:hAnsi="Tahoma"/>
          <w:color w:val="000000"/>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color w:val="000000"/>
          <w:szCs w:val="24"/>
        </w:rPr>
      </w:pPr>
      <w:r>
        <w:rPr>
          <w:rFonts w:cs="Tahoma" w:ascii="Tahoma" w:hAnsi="Tahoma"/>
          <w:color w:val="000000"/>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color w:val="000000"/>
          <w:szCs w:val="24"/>
        </w:rPr>
      </w:pPr>
      <w:r>
        <w:rPr>
          <w:rFonts w:cs="Tahoma" w:ascii="Tahoma" w:hAnsi="Tahoma"/>
          <w:color w:val="000000"/>
          <w:szCs w:val="24"/>
        </w:rPr>
      </w:r>
      <w:r>
        <w:br w:type="page"/>
      </w:r>
    </w:p>
    <w:p>
      <w:pPr>
        <w:pStyle w:val="A12MittlereSchrift"/>
        <w:spacing w:lineRule="auto" w:line="240" w:before="60" w:after="60"/>
        <w:rPr/>
      </w:pPr>
      <w:r>
        <w:rPr>
          <w:rFonts w:cs="Tahoma" w:ascii="Tahoma" w:hAnsi="Tahoma"/>
          <w:color w:val="000000"/>
          <w:szCs w:val="24"/>
        </w:rPr>
        <w:t>Welche Materialien stehen Ihnen für die Lernzeitenbegleitung im Ganztag zur Verfügung?</w:t>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color w:val="000000"/>
          <w:szCs w:val="24"/>
        </w:rPr>
      </w:pPr>
      <w:r>
        <w:rPr>
          <w:rFonts w:cs="Tahoma" w:ascii="Tahoma" w:hAnsi="Tahoma"/>
          <w:color w:val="000000"/>
          <w:szCs w:val="24"/>
        </w:rPr>
        <w:t>(bitte eintragen)</w:t>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color w:val="000000"/>
          <w:szCs w:val="24"/>
        </w:rPr>
      </w:pPr>
      <w:r>
        <w:rPr>
          <w:rFonts w:cs="Tahoma" w:ascii="Tahoma" w:hAnsi="Tahoma"/>
          <w:color w:val="000000"/>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color w:val="000000"/>
          <w:szCs w:val="24"/>
        </w:rPr>
      </w:pPr>
      <w:r>
        <w:rPr>
          <w:rFonts w:cs="Tahoma" w:ascii="Tahoma" w:hAnsi="Tahoma"/>
          <w:color w:val="000000"/>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color w:val="000000"/>
          <w:szCs w:val="24"/>
        </w:rPr>
      </w:pPr>
      <w:r>
        <w:rPr>
          <w:rFonts w:cs="Tahoma" w:ascii="Tahoma" w:hAnsi="Tahoma"/>
          <w:color w:val="000000"/>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color w:val="000000"/>
          <w:szCs w:val="24"/>
        </w:rPr>
      </w:pPr>
      <w:r>
        <w:rPr>
          <w:rFonts w:cs="Tahoma" w:ascii="Tahoma" w:hAnsi="Tahoma"/>
          <w:color w:val="000000"/>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color w:val="000000"/>
          <w:szCs w:val="24"/>
        </w:rPr>
      </w:pPr>
      <w:r>
        <w:rPr>
          <w:rFonts w:cs="Tahoma" w:ascii="Tahoma" w:hAnsi="Tahoma"/>
          <w:color w:val="000000"/>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color w:val="000000"/>
          <w:szCs w:val="24"/>
        </w:rPr>
      </w:pPr>
      <w:r>
        <w:rPr>
          <w:rFonts w:cs="Tahoma" w:ascii="Tahoma" w:hAnsi="Tahoma"/>
          <w:color w:val="000000"/>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color w:val="000000"/>
          <w:szCs w:val="24"/>
        </w:rPr>
      </w:pPr>
      <w:r>
        <w:rPr>
          <w:rFonts w:cs="Tahoma" w:ascii="Tahoma" w:hAnsi="Tahoma"/>
          <w:color w:val="000000"/>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color w:val="000000"/>
          <w:szCs w:val="24"/>
        </w:rPr>
      </w:pPr>
      <w:r>
        <w:rPr>
          <w:rFonts w:cs="Tahoma" w:ascii="Tahoma" w:hAnsi="Tahoma"/>
          <w:color w:val="000000"/>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color w:val="000000"/>
          <w:szCs w:val="24"/>
        </w:rPr>
      </w:pPr>
      <w:r>
        <w:rPr>
          <w:rFonts w:cs="Tahoma" w:ascii="Tahoma" w:hAnsi="Tahoma"/>
          <w:color w:val="000000"/>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pPr>
      <w:r>
        <w:rPr>
          <w:rFonts w:cs="Tahoma" w:ascii="Tahoma" w:hAnsi="Tahoma"/>
          <w:color w:val="000000"/>
          <w:szCs w:val="24"/>
        </w:rPr>
        <w:t>Welche Aktivitäten haben im letzten Schuljahr im Kontext der Thematik Lernzeiten im Ganztag stattgefunden (z.B. Angebote, Fortbildungen, Konzeptentwicklung, Kooperation)</w:t>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color w:val="000000"/>
          <w:szCs w:val="24"/>
        </w:rPr>
      </w:pPr>
      <w:r>
        <w:rPr>
          <w:rFonts w:cs="Tahoma" w:ascii="Tahoma" w:hAnsi="Tahoma"/>
          <w:color w:val="000000"/>
          <w:szCs w:val="24"/>
        </w:rPr>
        <w:t>(bitte eintragen)</w:t>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color w:val="000000"/>
          <w:szCs w:val="24"/>
        </w:rPr>
      </w:pPr>
      <w:r>
        <w:rPr>
          <w:rFonts w:cs="Tahoma" w:ascii="Tahoma" w:hAnsi="Tahoma"/>
          <w:color w:val="000000"/>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color w:val="000000"/>
          <w:szCs w:val="24"/>
        </w:rPr>
      </w:pPr>
      <w:r>
        <w:rPr>
          <w:rFonts w:cs="Tahoma" w:ascii="Tahoma" w:hAnsi="Tahoma"/>
          <w:color w:val="000000"/>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color w:val="000000"/>
          <w:szCs w:val="24"/>
        </w:rPr>
      </w:pPr>
      <w:r>
        <w:rPr>
          <w:rFonts w:cs="Tahoma" w:ascii="Tahoma" w:hAnsi="Tahoma"/>
          <w:color w:val="000000"/>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color w:val="000000"/>
          <w:szCs w:val="24"/>
        </w:rPr>
      </w:pPr>
      <w:r>
        <w:rPr>
          <w:rFonts w:cs="Tahoma" w:ascii="Tahoma" w:hAnsi="Tahoma"/>
          <w:color w:val="000000"/>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color w:val="000000"/>
          <w:szCs w:val="24"/>
        </w:rPr>
      </w:pPr>
      <w:r>
        <w:rPr>
          <w:rFonts w:cs="Tahoma" w:ascii="Tahoma" w:hAnsi="Tahoma"/>
          <w:color w:val="000000"/>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color w:val="000000"/>
          <w:szCs w:val="24"/>
        </w:rPr>
      </w:pPr>
      <w:r>
        <w:rPr>
          <w:rFonts w:cs="Tahoma" w:ascii="Tahoma" w:hAnsi="Tahoma"/>
          <w:color w:val="000000"/>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color w:val="000000"/>
          <w:szCs w:val="24"/>
        </w:rPr>
      </w:pPr>
      <w:r>
        <w:rPr>
          <w:rFonts w:cs="Tahoma" w:ascii="Tahoma" w:hAnsi="Tahoma"/>
          <w:color w:val="000000"/>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color w:val="000000"/>
          <w:szCs w:val="24"/>
        </w:rPr>
      </w:pPr>
      <w:r>
        <w:rPr>
          <w:rFonts w:cs="Tahoma" w:ascii="Tahoma" w:hAnsi="Tahoma"/>
          <w:color w:val="000000"/>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color w:val="000000"/>
          <w:szCs w:val="24"/>
        </w:rPr>
      </w:pPr>
      <w:r>
        <w:rPr>
          <w:rFonts w:cs="Tahoma" w:ascii="Tahoma" w:hAnsi="Tahoma"/>
          <w:color w:val="000000"/>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u w:val="single"/>
        </w:rPr>
      </w:pPr>
      <w:r>
        <w:rPr>
          <w:rFonts w:cs="Tahoma" w:ascii="Tahoma" w:hAnsi="Tahoma"/>
          <w:color w:val="000000"/>
          <w:szCs w:val="24"/>
          <w:u w:val="single"/>
        </w:rPr>
      </w:r>
      <w:r>
        <w:br w:type="page"/>
      </w:r>
    </w:p>
    <w:p>
      <w:pPr>
        <w:pStyle w:val="A12MittlereSchrift"/>
        <w:spacing w:lineRule="auto" w:line="240" w:before="60" w:after="60"/>
        <w:rPr>
          <w:rFonts w:ascii="Tahoma" w:hAnsi="Tahoma" w:cs="Tahoma"/>
          <w:color w:val="000000"/>
          <w:szCs w:val="24"/>
          <w:u w:val="single"/>
        </w:rPr>
      </w:pPr>
      <w:r>
        <w:rPr>
          <w:rFonts w:cs="Tahoma" w:ascii="Tahoma" w:hAnsi="Tahoma"/>
          <w:color w:val="000000"/>
          <w:szCs w:val="24"/>
          <w:u w:val="single"/>
        </w:rPr>
      </w:r>
    </w:p>
    <w:p>
      <w:pPr>
        <w:pStyle w:val="A12MittlereSchrift"/>
        <w:spacing w:lineRule="auto" w:line="240" w:before="60" w:after="60"/>
        <w:rPr>
          <w:rFonts w:ascii="Tahoma" w:hAnsi="Tahoma" w:cs="Tahoma"/>
          <w:color w:val="000000"/>
          <w:szCs w:val="24"/>
        </w:rPr>
      </w:pPr>
      <w:r>
        <w:rPr>
          <w:rFonts w:cs="Tahoma" w:ascii="Tahoma" w:hAnsi="Tahoma"/>
          <w:color w:val="000000"/>
          <w:szCs w:val="24"/>
          <w:u w:val="single"/>
        </w:rPr>
        <w:t>Welche Themen übernehmen die Mitarbeiter der Schule und zu welchen Themen arbeiten Sie mit anderen Institutionen oder Arbeitskreisen zusammen?</w:t>
      </w:r>
      <w:r>
        <w:rPr>
          <w:rFonts w:cs="Tahoma" w:ascii="Tahoma" w:hAnsi="Tahoma"/>
          <w:color w:val="000000"/>
          <w:szCs w:val="24"/>
        </w:rPr>
        <w:t xml:space="preserve"> </w:t>
      </w:r>
    </w:p>
    <w:p>
      <w:pPr>
        <w:pStyle w:val="A12MittlereSchrift"/>
        <w:spacing w:lineRule="auto" w:line="240" w:before="60" w:after="60"/>
        <w:rPr>
          <w:rFonts w:ascii="Tahoma" w:hAnsi="Tahoma" w:cs="Tahoma"/>
          <w:color w:val="000000"/>
          <w:szCs w:val="24"/>
        </w:rPr>
      </w:pPr>
      <w:r>
        <w:rPr>
          <w:rFonts w:cs="Tahoma" w:ascii="Tahoma" w:hAnsi="Tahoma"/>
          <w:color w:val="000000"/>
          <w:szCs w:val="24"/>
        </w:rPr>
        <w:t>(verändert nach Strätz u.a. 2003)</w:t>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tbl>
      <w:tblPr>
        <w:tblW w:w="8710" w:type="dxa"/>
        <w:jc w:val="left"/>
        <w:tblInd w:w="-75" w:type="dxa"/>
        <w:tblLayout w:type="fixed"/>
        <w:tblCellMar>
          <w:top w:w="0" w:type="dxa"/>
          <w:left w:w="70" w:type="dxa"/>
          <w:bottom w:w="0" w:type="dxa"/>
          <w:right w:w="70" w:type="dxa"/>
        </w:tblCellMar>
      </w:tblPr>
      <w:tblGrid>
        <w:gridCol w:w="2950"/>
        <w:gridCol w:w="2880"/>
        <w:gridCol w:w="2880"/>
      </w:tblGrid>
      <w:tr>
        <w:trPr/>
        <w:tc>
          <w:tcPr>
            <w:tcW w:w="2950"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Themen/Aufgaben (was?)</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Mitarbeiter der Schule</w:t>
            </w:r>
          </w:p>
          <w:p>
            <w:pPr>
              <w:pStyle w:val="A12MittlereSchrift"/>
              <w:spacing w:lineRule="auto" w:line="240" w:before="60" w:after="60"/>
              <w:rPr>
                <w:rFonts w:ascii="Tahoma" w:hAnsi="Tahoma" w:cs="Tahoma"/>
                <w:b/>
                <w:b/>
                <w:color w:val="000000"/>
                <w:szCs w:val="24"/>
              </w:rPr>
            </w:pPr>
            <w:r>
              <w:rPr>
                <w:rFonts w:cs="Tahoma" w:ascii="Tahoma" w:hAnsi="Tahoma"/>
                <w:b/>
                <w:color w:val="000000"/>
                <w:szCs w:val="24"/>
              </w:rPr>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lineRule="auto" w:line="240" w:before="60" w:after="60"/>
              <w:rPr/>
            </w:pPr>
            <w:r>
              <w:rPr>
                <w:rFonts w:cs="Tahoma" w:ascii="Tahoma" w:hAnsi="Tahoma"/>
                <w:b/>
                <w:color w:val="000000"/>
                <w:szCs w:val="24"/>
              </w:rPr>
              <w:t>Institutionen/Partner</w:t>
              <w:br/>
              <w:t>(mit wem?)</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Förderung sozialer Kompetenzen von Kindern</w:t>
            </w:r>
          </w:p>
        </w:tc>
        <w:tc>
          <w:tcPr>
            <w:tcW w:w="288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rPr>
                <w:rFonts w:cs="Tahoma" w:ascii="Tahoma" w:hAnsi="Tahoma"/>
                <w:color w:val="000000"/>
                <w:szCs w:val="24"/>
              </w:rPr>
              <w:t>Partizipation von Kindern</w:t>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rPr>
                <w:rFonts w:cs="Tahoma" w:ascii="Tahoma" w:hAnsi="Tahoma"/>
                <w:color w:val="000000"/>
                <w:szCs w:val="24"/>
              </w:rPr>
              <w:t>Sprachliche Förderung</w:t>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rPr>
                <w:rFonts w:cs="Tahoma" w:ascii="Tahoma" w:hAnsi="Tahoma"/>
                <w:color w:val="000000"/>
                <w:szCs w:val="24"/>
              </w:rPr>
              <w:t>Mathematische Förderung</w:t>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rPr>
                <w:rFonts w:cs="Tahoma" w:ascii="Tahoma" w:hAnsi="Tahoma"/>
                <w:color w:val="000000"/>
                <w:szCs w:val="24"/>
              </w:rPr>
              <w:t>Interkulturelles Lernen</w:t>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Förderung besonderer Begabungen</w:t>
            </w:r>
          </w:p>
        </w:tc>
        <w:tc>
          <w:tcPr>
            <w:tcW w:w="288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rPr>
                <w:rFonts w:cs="Tahoma" w:ascii="Tahoma" w:hAnsi="Tahoma"/>
                <w:color w:val="000000"/>
                <w:szCs w:val="24"/>
              </w:rPr>
              <w:t>Lernwerkstätten</w:t>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Diagnostik, Beobachtungsinstrumente und Entwicklungsdokumentation</w:t>
            </w:r>
          </w:p>
        </w:tc>
        <w:tc>
          <w:tcPr>
            <w:tcW w:w="288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rPr>
                <w:rFonts w:cs="Tahoma" w:ascii="Tahoma" w:hAnsi="Tahoma"/>
                <w:color w:val="000000"/>
                <w:szCs w:val="24"/>
              </w:rPr>
              <w:t>Individuelle Förderpläne für Kinder</w:t>
            </w:r>
          </w:p>
        </w:tc>
        <w:tc>
          <w:tcPr>
            <w:tcW w:w="288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Entwicklung von Förderkonzepten und –leitbildern</w:t>
            </w:r>
          </w:p>
        </w:tc>
        <w:tc>
          <w:tcPr>
            <w:tcW w:w="288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Teamentwicklung – Förderung in Kooperation</w:t>
            </w:r>
          </w:p>
        </w:tc>
        <w:tc>
          <w:tcPr>
            <w:tcW w:w="288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rPr>
                <w:rFonts w:cs="Tahoma" w:ascii="Tahoma" w:hAnsi="Tahoma"/>
                <w:color w:val="000000"/>
                <w:szCs w:val="24"/>
              </w:rPr>
              <w:t>Weitere Themen:</w:t>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bl>
    <w:p>
      <w:pPr>
        <w:pStyle w:val="A12MittlereSchrift"/>
        <w:spacing w:lineRule="auto" w:line="240" w:before="60" w:after="60"/>
        <w:rPr>
          <w:rFonts w:ascii="Tahoma" w:hAnsi="Tahoma" w:cs="Tahoma"/>
          <w:color w:val="000000"/>
          <w:szCs w:val="24"/>
        </w:rPr>
      </w:pPr>
      <w:r>
        <w:rPr>
          <w:rFonts w:cs="Tahoma" w:ascii="Tahoma" w:hAnsi="Tahoma"/>
          <w:color w:val="000000"/>
          <w:szCs w:val="24"/>
        </w:rPr>
      </w:r>
      <w:r>
        <w:br w:type="page"/>
      </w:r>
    </w:p>
    <w:p>
      <w:pPr>
        <w:pStyle w:val="A12MittlereSchrift"/>
        <w:spacing w:lineRule="auto" w:line="240" w:before="60" w:after="60"/>
        <w:rPr/>
      </w:pPr>
      <w:r>
        <w:rPr>
          <w:rFonts w:cs="Tahoma" w:ascii="Tahoma" w:hAnsi="Tahoma"/>
          <w:color w:val="000000"/>
          <w:szCs w:val="24"/>
        </w:rPr>
        <w:t>Wie häufig kommen die folgenden Typen von Lernzeiten in Ihrer Lernzeitenbegleitung vor? (bitte kreuzen Sie an)</w:t>
      </w:r>
    </w:p>
    <w:tbl>
      <w:tblPr>
        <w:tblW w:w="9288" w:type="dxa"/>
        <w:jc w:val="left"/>
        <w:tblInd w:w="-113" w:type="dxa"/>
        <w:tblLayout w:type="fixed"/>
        <w:tblCellMar>
          <w:top w:w="0" w:type="dxa"/>
          <w:left w:w="108" w:type="dxa"/>
          <w:bottom w:w="0" w:type="dxa"/>
          <w:right w:w="108" w:type="dxa"/>
        </w:tblCellMar>
      </w:tblPr>
      <w:tblGrid>
        <w:gridCol w:w="5428"/>
        <w:gridCol w:w="830"/>
        <w:gridCol w:w="851"/>
        <w:gridCol w:w="1305"/>
        <w:gridCol w:w="874"/>
      </w:tblGrid>
      <w:tr>
        <w:trPr/>
        <w:tc>
          <w:tcPr>
            <w:tcW w:w="5428" w:type="dxa"/>
            <w:tcBorders>
              <w:top w:val="single" w:sz="4" w:space="0" w:color="000000"/>
              <w:left w:val="single" w:sz="4" w:space="0" w:color="000000"/>
              <w:bottom w:val="single" w:sz="4" w:space="0" w:color="000000"/>
              <w:right w:val="single" w:sz="4" w:space="0" w:color="000000"/>
            </w:tcBorders>
            <w:shd w:fill="E0E0E0" w:val="clear"/>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c>
          <w:tcPr>
            <w:tcW w:w="8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nie</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selten</w:t>
            </w:r>
          </w:p>
        </w:tc>
        <w:tc>
          <w:tcPr>
            <w:tcW w:w="13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manchmal</w:t>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häufig</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b/>
                <w:color w:val="000000"/>
                <w:szCs w:val="24"/>
              </w:rPr>
              <w:t>Fertigstellung</w:t>
            </w:r>
            <w:r>
              <w:rPr>
                <w:rFonts w:cs="Tahoma" w:ascii="Tahoma" w:hAnsi="Tahoma"/>
                <w:color w:val="000000"/>
                <w:szCs w:val="24"/>
              </w:rPr>
              <w:t>: Angefangene Arbeiten aus dem Unterricht werden fertig gestellt.</w:t>
            </w:r>
          </w:p>
        </w:tc>
        <w:tc>
          <w:tcPr>
            <w:tcW w:w="83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0" w:name="__Fieldmark__0_3809091629"/>
            <w:bookmarkStart w:id="1" w:name="__Fieldmark__0_3809091629"/>
            <w:bookmarkEnd w:id="1"/>
            <w:r/>
            <w:r>
              <w:rPr>
                <w:szCs w:val="24"/>
                <w:rFonts w:cs="Tahoma" w:ascii="Tahoma" w:hAnsi="Tahoma"/>
                <w:color w:val="000000"/>
              </w:rPr>
              <w:fldChar w:fldCharType="end"/>
            </w:r>
            <w:r>
              <w:rPr>
                <w:rFonts w:cs="Tahoma" w:ascii="Tahoma" w:hAnsi="Tahoma"/>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2" w:name="__Fieldmark__1_3809091629"/>
            <w:bookmarkStart w:id="3" w:name="__Fieldmark__1_3809091629"/>
            <w:bookmarkEnd w:id="3"/>
            <w:r/>
            <w:r>
              <w:rPr>
                <w:szCs w:val="24"/>
                <w:rFonts w:cs="Tahoma" w:ascii="Tahoma" w:hAnsi="Tahoma"/>
                <w:color w:val="000000"/>
              </w:rPr>
              <w:fldChar w:fldCharType="end"/>
            </w:r>
            <w:r>
              <w:rPr>
                <w:rFonts w:cs="Tahoma" w:ascii="Tahoma" w:hAnsi="Tahoma"/>
                <w:color w:val="000000"/>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4" w:name="__Fieldmark__2_3809091629"/>
            <w:bookmarkStart w:id="5" w:name="__Fieldmark__2_3809091629"/>
            <w:bookmarkEnd w:id="5"/>
            <w:r/>
            <w:r>
              <w:rPr>
                <w:szCs w:val="24"/>
                <w:rFonts w:cs="Tahoma" w:ascii="Tahoma" w:hAnsi="Tahoma"/>
                <w:color w:val="000000"/>
              </w:rPr>
              <w:fldChar w:fldCharType="end"/>
            </w:r>
            <w:r>
              <w:rPr>
                <w:rFonts w:cs="Tahoma" w:ascii="Tahoma" w:hAnsi="Tahoma"/>
                <w:color w:val="000000"/>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6" w:name="__Fieldmark__3_3809091629"/>
            <w:bookmarkStart w:id="7" w:name="__Fieldmark__3_3809091629"/>
            <w:bookmarkEnd w:id="7"/>
            <w:r/>
            <w:r>
              <w:rPr>
                <w:szCs w:val="24"/>
                <w:rFonts w:cs="Tahoma" w:ascii="Tahoma" w:hAnsi="Tahoma"/>
                <w:color w:val="000000"/>
              </w:rPr>
              <w:fldChar w:fldCharType="end"/>
            </w:r>
            <w:r>
              <w:rPr>
                <w:rFonts w:cs="Tahoma" w:ascii="Tahoma" w:hAnsi="Tahoma"/>
                <w:color w:val="000000"/>
                <w:szCs w:val="24"/>
              </w:rPr>
            </w:r>
          </w:p>
        </w:tc>
      </w:tr>
      <w:tr>
        <w:trPr/>
        <w:tc>
          <w:tcPr>
            <w:tcW w:w="542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b/>
                <w:color w:val="000000"/>
                <w:szCs w:val="24"/>
              </w:rPr>
              <w:t>Erarbeiten</w:t>
            </w:r>
            <w:r>
              <w:rPr>
                <w:rFonts w:cs="Tahoma" w:ascii="Tahoma" w:hAnsi="Tahoma"/>
                <w:color w:val="000000"/>
                <w:szCs w:val="24"/>
              </w:rPr>
              <w:t xml:space="preserve">: Kinder erhalten die Aufgabe, etwas Neues zu erarbeiten. </w:t>
            </w:r>
          </w:p>
        </w:tc>
        <w:tc>
          <w:tcPr>
            <w:tcW w:w="83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8" w:name="__Fieldmark__4_3809091629"/>
            <w:bookmarkStart w:id="9" w:name="__Fieldmark__4_3809091629"/>
            <w:bookmarkEnd w:id="9"/>
            <w:r/>
            <w:r>
              <w:rPr>
                <w:szCs w:val="24"/>
                <w:rFonts w:cs="Tahoma" w:ascii="Tahoma" w:hAnsi="Tahoma"/>
                <w:color w:val="000000"/>
              </w:rPr>
              <w:fldChar w:fldCharType="end"/>
            </w:r>
            <w:r>
              <w:rPr>
                <w:rFonts w:cs="Tahoma" w:ascii="Tahoma" w:hAnsi="Tahoma"/>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0" w:name="__Fieldmark__5_3809091629"/>
            <w:bookmarkStart w:id="11" w:name="__Fieldmark__5_3809091629"/>
            <w:bookmarkEnd w:id="11"/>
            <w:r/>
            <w:r>
              <w:rPr>
                <w:szCs w:val="24"/>
                <w:rFonts w:cs="Tahoma" w:ascii="Tahoma" w:hAnsi="Tahoma"/>
                <w:color w:val="000000"/>
              </w:rPr>
              <w:fldChar w:fldCharType="end"/>
            </w:r>
            <w:r>
              <w:rPr>
                <w:rFonts w:cs="Tahoma" w:ascii="Tahoma" w:hAnsi="Tahoma"/>
                <w:color w:val="000000"/>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2" w:name="__Fieldmark__6_3809091629"/>
            <w:bookmarkStart w:id="13" w:name="__Fieldmark__6_3809091629"/>
            <w:bookmarkEnd w:id="13"/>
            <w:r/>
            <w:r>
              <w:rPr>
                <w:szCs w:val="24"/>
                <w:rFonts w:cs="Tahoma" w:ascii="Tahoma" w:hAnsi="Tahoma"/>
                <w:color w:val="000000"/>
              </w:rPr>
              <w:fldChar w:fldCharType="end"/>
            </w:r>
            <w:r>
              <w:rPr>
                <w:rFonts w:cs="Tahoma" w:ascii="Tahoma" w:hAnsi="Tahoma"/>
                <w:color w:val="000000"/>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4" w:name="__Fieldmark__7_3809091629"/>
            <w:bookmarkStart w:id="15" w:name="__Fieldmark__7_3809091629"/>
            <w:bookmarkEnd w:id="15"/>
            <w:r/>
            <w:r>
              <w:rPr>
                <w:szCs w:val="24"/>
                <w:rFonts w:cs="Tahoma" w:ascii="Tahoma" w:hAnsi="Tahoma"/>
                <w:color w:val="000000"/>
              </w:rPr>
              <w:fldChar w:fldCharType="end"/>
            </w:r>
            <w:r>
              <w:rPr>
                <w:rFonts w:cs="Tahoma" w:ascii="Tahoma" w:hAnsi="Tahoma"/>
                <w:color w:val="000000"/>
                <w:szCs w:val="24"/>
              </w:rPr>
            </w:r>
          </w:p>
        </w:tc>
      </w:tr>
      <w:tr>
        <w:trPr/>
        <w:tc>
          <w:tcPr>
            <w:tcW w:w="542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b/>
                <w:color w:val="000000"/>
                <w:szCs w:val="24"/>
              </w:rPr>
              <w:t>Wiederholen</w:t>
            </w:r>
            <w:r>
              <w:rPr>
                <w:rFonts w:cs="Tahoma" w:ascii="Tahoma" w:hAnsi="Tahoma"/>
                <w:color w:val="000000"/>
                <w:szCs w:val="24"/>
              </w:rPr>
              <w:t>: Stoff einer Stunde wird noch einmal wiederholt (z.B. Text wird noch einmal gelesen).</w:t>
            </w:r>
          </w:p>
        </w:tc>
        <w:tc>
          <w:tcPr>
            <w:tcW w:w="83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6" w:name="__Fieldmark__8_3809091629"/>
            <w:bookmarkStart w:id="17" w:name="__Fieldmark__8_3809091629"/>
            <w:bookmarkEnd w:id="17"/>
            <w:r/>
            <w:r>
              <w:rPr>
                <w:szCs w:val="24"/>
                <w:rFonts w:cs="Tahoma" w:ascii="Tahoma" w:hAnsi="Tahoma"/>
                <w:color w:val="000000"/>
              </w:rPr>
              <w:fldChar w:fldCharType="end"/>
            </w:r>
            <w:r>
              <w:rPr>
                <w:rFonts w:cs="Tahoma" w:ascii="Tahoma" w:hAnsi="Tahoma"/>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8" w:name="__Fieldmark__9_3809091629"/>
            <w:bookmarkStart w:id="19" w:name="__Fieldmark__9_3809091629"/>
            <w:bookmarkEnd w:id="19"/>
            <w:r/>
            <w:r>
              <w:rPr>
                <w:szCs w:val="24"/>
                <w:rFonts w:cs="Tahoma" w:ascii="Tahoma" w:hAnsi="Tahoma"/>
                <w:color w:val="000000"/>
              </w:rPr>
              <w:fldChar w:fldCharType="end"/>
            </w:r>
            <w:r>
              <w:rPr>
                <w:rFonts w:cs="Tahoma" w:ascii="Tahoma" w:hAnsi="Tahoma"/>
                <w:color w:val="000000"/>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20" w:name="__Fieldmark__10_3809091629"/>
            <w:bookmarkStart w:id="21" w:name="__Fieldmark__10_3809091629"/>
            <w:bookmarkEnd w:id="21"/>
            <w:r/>
            <w:r>
              <w:rPr>
                <w:szCs w:val="24"/>
                <w:rFonts w:cs="Tahoma" w:ascii="Tahoma" w:hAnsi="Tahoma"/>
                <w:color w:val="000000"/>
              </w:rPr>
              <w:fldChar w:fldCharType="end"/>
            </w:r>
            <w:r>
              <w:rPr>
                <w:rFonts w:cs="Tahoma" w:ascii="Tahoma" w:hAnsi="Tahoma"/>
                <w:color w:val="000000"/>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22" w:name="__Fieldmark__11_3809091629"/>
            <w:bookmarkStart w:id="23" w:name="__Fieldmark__11_3809091629"/>
            <w:bookmarkEnd w:id="23"/>
            <w:r/>
            <w:r>
              <w:rPr>
                <w:szCs w:val="24"/>
                <w:rFonts w:cs="Tahoma" w:ascii="Tahoma" w:hAnsi="Tahoma"/>
                <w:color w:val="000000"/>
              </w:rPr>
              <w:fldChar w:fldCharType="end"/>
            </w:r>
            <w:r>
              <w:rPr>
                <w:rFonts w:cs="Tahoma" w:ascii="Tahoma" w:hAnsi="Tahoma"/>
                <w:color w:val="000000"/>
                <w:szCs w:val="24"/>
              </w:rPr>
            </w:r>
          </w:p>
        </w:tc>
      </w:tr>
      <w:tr>
        <w:trPr/>
        <w:tc>
          <w:tcPr>
            <w:tcW w:w="542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b/>
                <w:color w:val="000000"/>
                <w:szCs w:val="24"/>
              </w:rPr>
              <w:t>Vertiefen</w:t>
            </w:r>
            <w:r>
              <w:rPr>
                <w:rFonts w:cs="Tahoma" w:ascii="Tahoma" w:hAnsi="Tahoma"/>
                <w:color w:val="000000"/>
                <w:szCs w:val="24"/>
              </w:rPr>
              <w:t>: Inhalt einer Stunde wird durch ergänzende Materialien vertieft.</w:t>
            </w:r>
          </w:p>
        </w:tc>
        <w:tc>
          <w:tcPr>
            <w:tcW w:w="83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24" w:name="__Fieldmark__12_3809091629"/>
            <w:bookmarkStart w:id="25" w:name="__Fieldmark__12_3809091629"/>
            <w:bookmarkEnd w:id="25"/>
            <w:r/>
            <w:r>
              <w:rPr>
                <w:szCs w:val="24"/>
                <w:rFonts w:cs="Tahoma" w:ascii="Tahoma" w:hAnsi="Tahoma"/>
                <w:color w:val="000000"/>
              </w:rPr>
              <w:fldChar w:fldCharType="end"/>
            </w:r>
            <w:r>
              <w:rPr>
                <w:rFonts w:cs="Tahoma" w:ascii="Tahoma" w:hAnsi="Tahoma"/>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26" w:name="__Fieldmark__13_3809091629"/>
            <w:bookmarkStart w:id="27" w:name="__Fieldmark__13_3809091629"/>
            <w:bookmarkEnd w:id="27"/>
            <w:r/>
            <w:r>
              <w:rPr>
                <w:szCs w:val="24"/>
                <w:rFonts w:cs="Tahoma" w:ascii="Tahoma" w:hAnsi="Tahoma"/>
                <w:color w:val="000000"/>
              </w:rPr>
              <w:fldChar w:fldCharType="end"/>
            </w:r>
            <w:r>
              <w:rPr>
                <w:rFonts w:cs="Tahoma" w:ascii="Tahoma" w:hAnsi="Tahoma"/>
                <w:color w:val="000000"/>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28" w:name="__Fieldmark__14_3809091629"/>
            <w:bookmarkStart w:id="29" w:name="__Fieldmark__14_3809091629"/>
            <w:bookmarkEnd w:id="29"/>
            <w:r/>
            <w:r>
              <w:rPr>
                <w:szCs w:val="24"/>
                <w:rFonts w:cs="Tahoma" w:ascii="Tahoma" w:hAnsi="Tahoma"/>
                <w:color w:val="000000"/>
              </w:rPr>
              <w:fldChar w:fldCharType="end"/>
            </w:r>
            <w:r>
              <w:rPr>
                <w:rFonts w:cs="Tahoma" w:ascii="Tahoma" w:hAnsi="Tahoma"/>
                <w:color w:val="000000"/>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30" w:name="__Fieldmark__15_3809091629"/>
            <w:bookmarkStart w:id="31" w:name="__Fieldmark__15_3809091629"/>
            <w:bookmarkEnd w:id="31"/>
            <w:r/>
            <w:r>
              <w:rPr>
                <w:szCs w:val="24"/>
                <w:rFonts w:cs="Tahoma" w:ascii="Tahoma" w:hAnsi="Tahoma"/>
                <w:color w:val="000000"/>
              </w:rPr>
              <w:fldChar w:fldCharType="end"/>
            </w:r>
            <w:r>
              <w:rPr>
                <w:rFonts w:cs="Tahoma" w:ascii="Tahoma" w:hAnsi="Tahoma"/>
                <w:color w:val="000000"/>
                <w:szCs w:val="24"/>
              </w:rPr>
            </w:r>
          </w:p>
        </w:tc>
      </w:tr>
      <w:tr>
        <w:trPr/>
        <w:tc>
          <w:tcPr>
            <w:tcW w:w="542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b/>
                <w:color w:val="000000"/>
                <w:szCs w:val="24"/>
              </w:rPr>
              <w:t>Anwenden</w:t>
            </w:r>
            <w:r>
              <w:rPr>
                <w:rFonts w:cs="Tahoma" w:ascii="Tahoma" w:hAnsi="Tahoma"/>
                <w:color w:val="000000"/>
                <w:szCs w:val="24"/>
              </w:rPr>
              <w:t>: Gelerntes wird auf andere Beispiele angewendet.</w:t>
            </w:r>
          </w:p>
        </w:tc>
        <w:tc>
          <w:tcPr>
            <w:tcW w:w="83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32" w:name="__Fieldmark__16_3809091629"/>
            <w:bookmarkStart w:id="33" w:name="__Fieldmark__16_3809091629"/>
            <w:bookmarkEnd w:id="33"/>
            <w:r/>
            <w:r>
              <w:rPr>
                <w:szCs w:val="24"/>
                <w:rFonts w:cs="Tahoma" w:ascii="Tahoma" w:hAnsi="Tahoma"/>
                <w:color w:val="000000"/>
              </w:rPr>
              <w:fldChar w:fldCharType="end"/>
            </w:r>
            <w:r>
              <w:rPr>
                <w:rFonts w:cs="Tahoma" w:ascii="Tahoma" w:hAnsi="Tahoma"/>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34" w:name="__Fieldmark__17_3809091629"/>
            <w:bookmarkStart w:id="35" w:name="__Fieldmark__17_3809091629"/>
            <w:bookmarkEnd w:id="35"/>
            <w:r/>
            <w:r>
              <w:rPr>
                <w:szCs w:val="24"/>
                <w:rFonts w:cs="Tahoma" w:ascii="Tahoma" w:hAnsi="Tahoma"/>
                <w:color w:val="000000"/>
              </w:rPr>
              <w:fldChar w:fldCharType="end"/>
            </w:r>
            <w:r>
              <w:rPr>
                <w:rFonts w:cs="Tahoma" w:ascii="Tahoma" w:hAnsi="Tahoma"/>
                <w:color w:val="000000"/>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36" w:name="__Fieldmark__18_3809091629"/>
            <w:bookmarkStart w:id="37" w:name="__Fieldmark__18_3809091629"/>
            <w:bookmarkEnd w:id="37"/>
            <w:r/>
            <w:r>
              <w:rPr>
                <w:szCs w:val="24"/>
                <w:rFonts w:cs="Tahoma" w:ascii="Tahoma" w:hAnsi="Tahoma"/>
                <w:color w:val="000000"/>
              </w:rPr>
              <w:fldChar w:fldCharType="end"/>
            </w:r>
            <w:r>
              <w:rPr>
                <w:rFonts w:cs="Tahoma" w:ascii="Tahoma" w:hAnsi="Tahoma"/>
                <w:color w:val="000000"/>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38" w:name="__Fieldmark__19_3809091629"/>
            <w:bookmarkStart w:id="39" w:name="__Fieldmark__19_3809091629"/>
            <w:bookmarkEnd w:id="39"/>
            <w:r/>
            <w:r>
              <w:rPr>
                <w:szCs w:val="24"/>
                <w:rFonts w:cs="Tahoma" w:ascii="Tahoma" w:hAnsi="Tahoma"/>
                <w:color w:val="000000"/>
              </w:rPr>
              <w:fldChar w:fldCharType="end"/>
            </w:r>
            <w:r>
              <w:rPr>
                <w:rFonts w:cs="Tahoma" w:ascii="Tahoma" w:hAnsi="Tahoma"/>
                <w:color w:val="000000"/>
                <w:szCs w:val="24"/>
              </w:rPr>
            </w:r>
          </w:p>
        </w:tc>
      </w:tr>
      <w:tr>
        <w:trPr/>
        <w:tc>
          <w:tcPr>
            <w:tcW w:w="542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b/>
                <w:color w:val="000000"/>
                <w:szCs w:val="24"/>
              </w:rPr>
              <w:t>Recherchieren und Erproben</w:t>
            </w:r>
            <w:r>
              <w:rPr>
                <w:rFonts w:cs="Tahoma" w:ascii="Tahoma" w:hAnsi="Tahoma"/>
                <w:color w:val="000000"/>
                <w:szCs w:val="24"/>
              </w:rPr>
              <w:t>: Die Kinder erhalten die Aufgaben, für die nächste Stunde etwas zu recherchieren, zu beobachten, auszuprobieren.</w:t>
            </w:r>
          </w:p>
        </w:tc>
        <w:tc>
          <w:tcPr>
            <w:tcW w:w="83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40" w:name="__Fieldmark__20_3809091629"/>
            <w:bookmarkStart w:id="41" w:name="__Fieldmark__20_3809091629"/>
            <w:bookmarkEnd w:id="41"/>
            <w:r/>
            <w:r>
              <w:rPr>
                <w:szCs w:val="24"/>
                <w:rFonts w:cs="Tahoma" w:ascii="Tahoma" w:hAnsi="Tahoma"/>
                <w:color w:val="000000"/>
              </w:rPr>
              <w:fldChar w:fldCharType="end"/>
            </w:r>
            <w:r>
              <w:rPr>
                <w:rFonts w:cs="Tahoma" w:ascii="Tahoma" w:hAnsi="Tahoma"/>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42" w:name="__Fieldmark__21_3809091629"/>
            <w:bookmarkStart w:id="43" w:name="__Fieldmark__21_3809091629"/>
            <w:bookmarkEnd w:id="43"/>
            <w:r/>
            <w:r>
              <w:rPr>
                <w:szCs w:val="24"/>
                <w:rFonts w:cs="Tahoma" w:ascii="Tahoma" w:hAnsi="Tahoma"/>
                <w:color w:val="000000"/>
              </w:rPr>
              <w:fldChar w:fldCharType="end"/>
            </w:r>
            <w:r>
              <w:rPr>
                <w:rFonts w:cs="Tahoma" w:ascii="Tahoma" w:hAnsi="Tahoma"/>
                <w:color w:val="000000"/>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44" w:name="__Fieldmark__22_3809091629"/>
            <w:bookmarkStart w:id="45" w:name="__Fieldmark__22_3809091629"/>
            <w:bookmarkEnd w:id="45"/>
            <w:r/>
            <w:r>
              <w:rPr>
                <w:szCs w:val="24"/>
                <w:rFonts w:cs="Tahoma" w:ascii="Tahoma" w:hAnsi="Tahoma"/>
                <w:color w:val="000000"/>
              </w:rPr>
              <w:fldChar w:fldCharType="end"/>
            </w:r>
            <w:r>
              <w:rPr>
                <w:rFonts w:cs="Tahoma" w:ascii="Tahoma" w:hAnsi="Tahoma"/>
                <w:color w:val="000000"/>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46" w:name="__Fieldmark__23_3809091629"/>
            <w:bookmarkStart w:id="47" w:name="__Fieldmark__23_3809091629"/>
            <w:bookmarkEnd w:id="47"/>
            <w:r/>
            <w:r>
              <w:rPr>
                <w:szCs w:val="24"/>
                <w:rFonts w:cs="Tahoma" w:ascii="Tahoma" w:hAnsi="Tahoma"/>
                <w:color w:val="000000"/>
              </w:rPr>
              <w:fldChar w:fldCharType="end"/>
            </w:r>
            <w:r>
              <w:rPr>
                <w:rFonts w:cs="Tahoma" w:ascii="Tahoma" w:hAnsi="Tahoma"/>
                <w:color w:val="000000"/>
                <w:szCs w:val="24"/>
              </w:rPr>
            </w:r>
          </w:p>
        </w:tc>
      </w:tr>
      <w:tr>
        <w:trPr/>
        <w:tc>
          <w:tcPr>
            <w:tcW w:w="542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b/>
                <w:color w:val="000000"/>
                <w:szCs w:val="24"/>
              </w:rPr>
              <w:t>Auswendig lernen</w:t>
            </w:r>
            <w:r>
              <w:rPr>
                <w:rFonts w:cs="Tahoma" w:ascii="Tahoma" w:hAnsi="Tahoma"/>
                <w:color w:val="000000"/>
                <w:szCs w:val="24"/>
              </w:rPr>
              <w:t>: Inhalte auswendig lernen (z.B. Gedichte, Lieder).</w:t>
            </w:r>
          </w:p>
        </w:tc>
        <w:tc>
          <w:tcPr>
            <w:tcW w:w="83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48" w:name="__Fieldmark__24_3809091629"/>
            <w:bookmarkStart w:id="49" w:name="__Fieldmark__24_3809091629"/>
            <w:bookmarkEnd w:id="49"/>
            <w:r/>
            <w:r>
              <w:rPr>
                <w:szCs w:val="24"/>
                <w:rFonts w:cs="Tahoma" w:ascii="Tahoma" w:hAnsi="Tahoma"/>
                <w:color w:val="000000"/>
              </w:rPr>
              <w:fldChar w:fldCharType="end"/>
            </w:r>
            <w:r>
              <w:rPr>
                <w:rFonts w:cs="Tahoma" w:ascii="Tahoma" w:hAnsi="Tahoma"/>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50" w:name="__Fieldmark__25_3809091629"/>
            <w:bookmarkStart w:id="51" w:name="__Fieldmark__25_3809091629"/>
            <w:bookmarkEnd w:id="51"/>
            <w:r/>
            <w:r>
              <w:rPr>
                <w:szCs w:val="24"/>
                <w:rFonts w:cs="Tahoma" w:ascii="Tahoma" w:hAnsi="Tahoma"/>
                <w:color w:val="000000"/>
              </w:rPr>
              <w:fldChar w:fldCharType="end"/>
            </w:r>
            <w:r>
              <w:rPr>
                <w:rFonts w:cs="Tahoma" w:ascii="Tahoma" w:hAnsi="Tahoma"/>
                <w:color w:val="000000"/>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52" w:name="__Fieldmark__26_3809091629"/>
            <w:bookmarkStart w:id="53" w:name="__Fieldmark__26_3809091629"/>
            <w:bookmarkEnd w:id="53"/>
            <w:r/>
            <w:r>
              <w:rPr>
                <w:szCs w:val="24"/>
                <w:rFonts w:cs="Tahoma" w:ascii="Tahoma" w:hAnsi="Tahoma"/>
                <w:color w:val="000000"/>
              </w:rPr>
              <w:fldChar w:fldCharType="end"/>
            </w:r>
            <w:r>
              <w:rPr>
                <w:rFonts w:cs="Tahoma" w:ascii="Tahoma" w:hAnsi="Tahoma"/>
                <w:color w:val="000000"/>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54" w:name="__Fieldmark__27_3809091629"/>
            <w:bookmarkStart w:id="55" w:name="__Fieldmark__27_3809091629"/>
            <w:bookmarkEnd w:id="55"/>
            <w:r/>
            <w:r>
              <w:rPr>
                <w:szCs w:val="24"/>
                <w:rFonts w:cs="Tahoma" w:ascii="Tahoma" w:hAnsi="Tahoma"/>
                <w:color w:val="000000"/>
              </w:rPr>
              <w:fldChar w:fldCharType="end"/>
            </w:r>
            <w:r>
              <w:rPr>
                <w:rFonts w:cs="Tahoma" w:ascii="Tahoma" w:hAnsi="Tahoma"/>
                <w:color w:val="000000"/>
                <w:szCs w:val="24"/>
              </w:rPr>
            </w:r>
          </w:p>
        </w:tc>
      </w:tr>
    </w:tbl>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pPr>
      <w:r>
        <w:rPr>
          <w:rFonts w:cs="Tahoma" w:ascii="Tahoma" w:hAnsi="Tahoma"/>
          <w:color w:val="000000"/>
          <w:szCs w:val="24"/>
        </w:rPr>
        <w:t>Die Lernzeitenbegleitung findet (bitte ankreuzen)</w:t>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tbl>
      <w:tblPr>
        <w:tblW w:w="9288" w:type="dxa"/>
        <w:jc w:val="left"/>
        <w:tblInd w:w="-113" w:type="dxa"/>
        <w:tblLayout w:type="fixed"/>
        <w:tblCellMar>
          <w:top w:w="0" w:type="dxa"/>
          <w:left w:w="108" w:type="dxa"/>
          <w:bottom w:w="0" w:type="dxa"/>
          <w:right w:w="108" w:type="dxa"/>
        </w:tblCellMar>
      </w:tblPr>
      <w:tblGrid>
        <w:gridCol w:w="8074"/>
        <w:gridCol w:w="1214"/>
      </w:tblGrid>
      <w:tr>
        <w:trPr/>
        <w:tc>
          <w:tcPr>
            <w:tcW w:w="807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rPr>
                <w:rFonts w:cs="Tahoma" w:ascii="Tahoma" w:hAnsi="Tahoma"/>
                <w:color w:val="000000"/>
                <w:szCs w:val="24"/>
              </w:rPr>
              <w:t>sowohl vor als auch nach dem Mittagessen statt.</w:t>
            </w:r>
          </w:p>
        </w:tc>
        <w:tc>
          <w:tcPr>
            <w:tcW w:w="121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56" w:name="__Fieldmark__28_3809091629"/>
            <w:bookmarkStart w:id="57" w:name="__Fieldmark__28_3809091629"/>
            <w:bookmarkEnd w:id="57"/>
            <w:r/>
            <w:r>
              <w:rPr>
                <w:szCs w:val="24"/>
                <w:rFonts w:cs="Tahoma" w:ascii="Tahoma" w:hAnsi="Tahoma"/>
                <w:color w:val="000000"/>
              </w:rPr>
              <w:fldChar w:fldCharType="end"/>
            </w:r>
            <w:r>
              <w:rPr>
                <w:rFonts w:cs="Tahoma" w:ascii="Tahoma" w:hAnsi="Tahoma"/>
                <w:color w:val="000000"/>
                <w:szCs w:val="24"/>
              </w:rPr>
            </w:r>
          </w:p>
        </w:tc>
      </w:tr>
      <w:tr>
        <w:trPr/>
        <w:tc>
          <w:tcPr>
            <w:tcW w:w="807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rPr>
                <w:rFonts w:cs="Tahoma" w:ascii="Tahoma" w:hAnsi="Tahoma"/>
                <w:color w:val="000000"/>
                <w:szCs w:val="24"/>
              </w:rPr>
              <w:t>nur nach dem Mittagessen statt.</w:t>
            </w:r>
          </w:p>
        </w:tc>
        <w:tc>
          <w:tcPr>
            <w:tcW w:w="121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58" w:name="__Fieldmark__29_3809091629"/>
            <w:bookmarkStart w:id="59" w:name="__Fieldmark__29_3809091629"/>
            <w:bookmarkEnd w:id="59"/>
            <w:r/>
            <w:r>
              <w:rPr>
                <w:szCs w:val="24"/>
                <w:rFonts w:cs="Tahoma" w:ascii="Tahoma" w:hAnsi="Tahoma"/>
                <w:color w:val="000000"/>
              </w:rPr>
              <w:fldChar w:fldCharType="end"/>
            </w:r>
            <w:r>
              <w:rPr>
                <w:rFonts w:cs="Tahoma" w:ascii="Tahoma" w:hAnsi="Tahoma"/>
                <w:color w:val="000000"/>
                <w:szCs w:val="24"/>
              </w:rPr>
            </w:r>
          </w:p>
        </w:tc>
      </w:tr>
      <w:tr>
        <w:trPr/>
        <w:tc>
          <w:tcPr>
            <w:tcW w:w="807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rPr>
                <w:rFonts w:cs="Tahoma" w:ascii="Tahoma" w:hAnsi="Tahoma"/>
                <w:color w:val="000000"/>
                <w:szCs w:val="24"/>
              </w:rPr>
              <w:t xml:space="preserve">auch vor dem Unterricht statt. </w:t>
            </w:r>
          </w:p>
        </w:tc>
        <w:tc>
          <w:tcPr>
            <w:tcW w:w="121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60" w:name="__Fieldmark__30_3809091629"/>
            <w:bookmarkStart w:id="61" w:name="__Fieldmark__30_3809091629"/>
            <w:bookmarkEnd w:id="61"/>
            <w:r/>
            <w:r>
              <w:rPr>
                <w:szCs w:val="24"/>
                <w:rFonts w:cs="Tahoma" w:ascii="Tahoma" w:hAnsi="Tahoma"/>
                <w:color w:val="000000"/>
              </w:rPr>
              <w:fldChar w:fldCharType="end"/>
            </w:r>
            <w:r>
              <w:rPr>
                <w:rFonts w:cs="Tahoma" w:ascii="Tahoma" w:hAnsi="Tahoma"/>
                <w:color w:val="000000"/>
                <w:szCs w:val="24"/>
              </w:rPr>
            </w:r>
          </w:p>
        </w:tc>
      </w:tr>
      <w:tr>
        <w:trPr/>
        <w:tc>
          <w:tcPr>
            <w:tcW w:w="807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rPr>
                <w:rFonts w:cs="Tahoma" w:ascii="Tahoma" w:hAnsi="Tahoma"/>
                <w:color w:val="000000"/>
                <w:szCs w:val="24"/>
              </w:rPr>
              <w:t>in klassenbezogenen Gruppen statt.</w:t>
            </w:r>
          </w:p>
        </w:tc>
        <w:tc>
          <w:tcPr>
            <w:tcW w:w="121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62" w:name="__Fieldmark__31_3809091629"/>
            <w:bookmarkStart w:id="63" w:name="__Fieldmark__31_3809091629"/>
            <w:bookmarkEnd w:id="63"/>
            <w:r/>
            <w:r>
              <w:rPr>
                <w:szCs w:val="24"/>
                <w:rFonts w:cs="Tahoma" w:ascii="Tahoma" w:hAnsi="Tahoma"/>
                <w:color w:val="000000"/>
              </w:rPr>
              <w:fldChar w:fldCharType="end"/>
            </w:r>
            <w:r>
              <w:rPr>
                <w:rFonts w:cs="Tahoma" w:ascii="Tahoma" w:hAnsi="Tahoma"/>
                <w:color w:val="000000"/>
                <w:szCs w:val="24"/>
              </w:rPr>
            </w:r>
          </w:p>
        </w:tc>
      </w:tr>
      <w:tr>
        <w:trPr/>
        <w:tc>
          <w:tcPr>
            <w:tcW w:w="807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rPr>
                <w:rFonts w:cs="Tahoma" w:ascii="Tahoma" w:hAnsi="Tahoma"/>
                <w:color w:val="000000"/>
                <w:szCs w:val="24"/>
              </w:rPr>
              <w:t>in klassenübergreifenden Gruppen statt.</w:t>
            </w:r>
          </w:p>
        </w:tc>
        <w:tc>
          <w:tcPr>
            <w:tcW w:w="121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64" w:name="__Fieldmark__32_3809091629"/>
            <w:bookmarkStart w:id="65" w:name="__Fieldmark__32_3809091629"/>
            <w:bookmarkEnd w:id="65"/>
            <w:r/>
            <w:r>
              <w:rPr>
                <w:szCs w:val="24"/>
                <w:rFonts w:cs="Tahoma" w:ascii="Tahoma" w:hAnsi="Tahoma"/>
                <w:color w:val="000000"/>
              </w:rPr>
              <w:fldChar w:fldCharType="end"/>
            </w:r>
            <w:r>
              <w:rPr>
                <w:rFonts w:cs="Tahoma" w:ascii="Tahoma" w:hAnsi="Tahoma"/>
                <w:color w:val="000000"/>
                <w:szCs w:val="24"/>
              </w:rPr>
            </w:r>
          </w:p>
        </w:tc>
      </w:tr>
      <w:tr>
        <w:trPr/>
        <w:tc>
          <w:tcPr>
            <w:tcW w:w="807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rPr>
                <w:rFonts w:cs="Tahoma" w:ascii="Tahoma" w:hAnsi="Tahoma"/>
                <w:color w:val="000000"/>
                <w:szCs w:val="24"/>
              </w:rPr>
              <w:t>In jahrgangsübergreifenden Gruppen statt.</w:t>
            </w:r>
          </w:p>
        </w:tc>
        <w:tc>
          <w:tcPr>
            <w:tcW w:w="121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66" w:name="__Fieldmark__33_3809091629"/>
            <w:bookmarkStart w:id="67" w:name="__Fieldmark__33_3809091629"/>
            <w:bookmarkEnd w:id="67"/>
            <w:r/>
            <w:r>
              <w:rPr>
                <w:szCs w:val="24"/>
                <w:rFonts w:cs="Tahoma" w:ascii="Tahoma" w:hAnsi="Tahoma"/>
                <w:color w:val="000000"/>
              </w:rPr>
              <w:fldChar w:fldCharType="end"/>
            </w:r>
            <w:r>
              <w:rPr>
                <w:rFonts w:cs="Tahoma" w:ascii="Tahoma" w:hAnsi="Tahoma"/>
                <w:color w:val="000000"/>
                <w:szCs w:val="24"/>
              </w:rPr>
            </w:r>
          </w:p>
        </w:tc>
      </w:tr>
      <w:tr>
        <w:trPr/>
        <w:tc>
          <w:tcPr>
            <w:tcW w:w="807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rPr>
                <w:rFonts w:cs="Tahoma" w:ascii="Tahoma" w:hAnsi="Tahoma"/>
                <w:color w:val="000000"/>
                <w:szCs w:val="24"/>
              </w:rPr>
              <w:t>getrennt für Mädchen und Jungen statt.</w:t>
            </w:r>
          </w:p>
        </w:tc>
        <w:tc>
          <w:tcPr>
            <w:tcW w:w="121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68" w:name="__Fieldmark__34_3809091629"/>
            <w:bookmarkStart w:id="69" w:name="__Fieldmark__34_3809091629"/>
            <w:bookmarkEnd w:id="69"/>
            <w:r/>
            <w:r>
              <w:rPr>
                <w:szCs w:val="24"/>
                <w:rFonts w:cs="Tahoma" w:ascii="Tahoma" w:hAnsi="Tahoma"/>
                <w:color w:val="000000"/>
              </w:rPr>
              <w:fldChar w:fldCharType="end"/>
            </w:r>
            <w:r>
              <w:rPr>
                <w:rFonts w:cs="Tahoma" w:ascii="Tahoma" w:hAnsi="Tahoma"/>
                <w:color w:val="000000"/>
                <w:szCs w:val="24"/>
              </w:rPr>
            </w:r>
          </w:p>
        </w:tc>
      </w:tr>
      <w:tr>
        <w:trPr/>
        <w:tc>
          <w:tcPr>
            <w:tcW w:w="807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rPr>
                <w:rFonts w:cs="Tahoma" w:ascii="Tahoma" w:hAnsi="Tahoma"/>
                <w:color w:val="000000"/>
                <w:szCs w:val="24"/>
              </w:rPr>
              <w:t>personell täglich in der gleichen Besetzung.</w:t>
            </w:r>
          </w:p>
        </w:tc>
        <w:tc>
          <w:tcPr>
            <w:tcW w:w="121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70" w:name="__Fieldmark__35_3809091629"/>
            <w:bookmarkStart w:id="71" w:name="__Fieldmark__35_3809091629"/>
            <w:bookmarkEnd w:id="71"/>
            <w:r/>
            <w:r>
              <w:rPr>
                <w:szCs w:val="24"/>
                <w:rFonts w:cs="Tahoma" w:ascii="Tahoma" w:hAnsi="Tahoma"/>
                <w:color w:val="000000"/>
              </w:rPr>
              <w:fldChar w:fldCharType="end"/>
            </w:r>
            <w:r>
              <w:rPr>
                <w:rFonts w:cs="Tahoma" w:ascii="Tahoma" w:hAnsi="Tahoma"/>
                <w:color w:val="000000"/>
                <w:szCs w:val="24"/>
              </w:rPr>
            </w:r>
          </w:p>
        </w:tc>
      </w:tr>
      <w:tr>
        <w:trPr/>
        <w:tc>
          <w:tcPr>
            <w:tcW w:w="807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rPr>
                <w:rFonts w:cs="Tahoma" w:ascii="Tahoma" w:hAnsi="Tahoma"/>
                <w:color w:val="000000"/>
                <w:szCs w:val="24"/>
              </w:rPr>
              <w:t>personell in Doppelbesetzung statt.</w:t>
            </w:r>
          </w:p>
        </w:tc>
        <w:tc>
          <w:tcPr>
            <w:tcW w:w="121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72" w:name="__Fieldmark__36_3809091629"/>
            <w:bookmarkStart w:id="73" w:name="__Fieldmark__36_3809091629"/>
            <w:bookmarkEnd w:id="73"/>
            <w:r/>
            <w:r>
              <w:rPr>
                <w:szCs w:val="24"/>
                <w:rFonts w:cs="Tahoma" w:ascii="Tahoma" w:hAnsi="Tahoma"/>
                <w:color w:val="000000"/>
              </w:rPr>
              <w:fldChar w:fldCharType="end"/>
            </w:r>
            <w:r>
              <w:rPr>
                <w:rFonts w:cs="Tahoma" w:ascii="Tahoma" w:hAnsi="Tahoma"/>
                <w:color w:val="000000"/>
                <w:szCs w:val="24"/>
              </w:rPr>
            </w:r>
          </w:p>
        </w:tc>
      </w:tr>
      <w:tr>
        <w:trPr/>
        <w:tc>
          <w:tcPr>
            <w:tcW w:w="807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rPr>
                <w:rFonts w:cs="Tahoma" w:ascii="Tahoma" w:hAnsi="Tahoma"/>
                <w:color w:val="000000"/>
                <w:szCs w:val="24"/>
              </w:rPr>
              <w:t>auf der Grundlage eines schriftlich vereinbarten Konzeptes statt.</w:t>
            </w:r>
          </w:p>
        </w:tc>
        <w:tc>
          <w:tcPr>
            <w:tcW w:w="121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74" w:name="__Fieldmark__37_3809091629"/>
            <w:bookmarkStart w:id="75" w:name="__Fieldmark__37_3809091629"/>
            <w:bookmarkEnd w:id="75"/>
            <w:r/>
            <w:r>
              <w:rPr>
                <w:szCs w:val="24"/>
                <w:rFonts w:cs="Tahoma" w:ascii="Tahoma" w:hAnsi="Tahoma"/>
                <w:color w:val="000000"/>
              </w:rPr>
              <w:fldChar w:fldCharType="end"/>
            </w:r>
            <w:r>
              <w:rPr>
                <w:rFonts w:cs="Tahoma" w:ascii="Tahoma" w:hAnsi="Tahoma"/>
                <w:color w:val="000000"/>
                <w:szCs w:val="24"/>
              </w:rPr>
            </w:r>
          </w:p>
        </w:tc>
      </w:tr>
      <w:tr>
        <w:trPr/>
        <w:tc>
          <w:tcPr>
            <w:tcW w:w="807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rPr>
                <w:rFonts w:cs="Tahoma" w:ascii="Tahoma" w:hAnsi="Tahoma"/>
                <w:color w:val="000000"/>
                <w:szCs w:val="24"/>
              </w:rPr>
              <w:t>für eine Gruppe immer im selben Raum statt.</w:t>
            </w:r>
          </w:p>
        </w:tc>
        <w:tc>
          <w:tcPr>
            <w:tcW w:w="121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76" w:name="__Fieldmark__38_3809091629"/>
            <w:bookmarkStart w:id="77" w:name="__Fieldmark__38_3809091629"/>
            <w:bookmarkEnd w:id="77"/>
            <w:r/>
            <w:r>
              <w:rPr>
                <w:szCs w:val="24"/>
                <w:rFonts w:cs="Tahoma" w:ascii="Tahoma" w:hAnsi="Tahoma"/>
                <w:color w:val="000000"/>
              </w:rPr>
              <w:fldChar w:fldCharType="end"/>
            </w:r>
            <w:r>
              <w:rPr>
                <w:rFonts w:cs="Tahoma" w:ascii="Tahoma" w:hAnsi="Tahoma"/>
                <w:color w:val="000000"/>
                <w:szCs w:val="24"/>
              </w:rPr>
            </w:r>
          </w:p>
        </w:tc>
      </w:tr>
      <w:tr>
        <w:trPr/>
        <w:tc>
          <w:tcPr>
            <w:tcW w:w="807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rPr>
                <w:rFonts w:cs="Tahoma" w:ascii="Tahoma" w:hAnsi="Tahoma"/>
                <w:color w:val="000000"/>
                <w:szCs w:val="24"/>
              </w:rPr>
              <w:t>für eine Gruppe immer in wechselnden Räumen statt.</w:t>
            </w:r>
          </w:p>
        </w:tc>
        <w:tc>
          <w:tcPr>
            <w:tcW w:w="121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78" w:name="__Fieldmark__39_3809091629"/>
            <w:bookmarkStart w:id="79" w:name="__Fieldmark__39_3809091629"/>
            <w:bookmarkEnd w:id="79"/>
            <w:r/>
            <w:r>
              <w:rPr>
                <w:szCs w:val="24"/>
                <w:rFonts w:cs="Tahoma" w:ascii="Tahoma" w:hAnsi="Tahoma"/>
                <w:color w:val="000000"/>
              </w:rPr>
              <w:fldChar w:fldCharType="end"/>
            </w:r>
            <w:r>
              <w:rPr>
                <w:rFonts w:cs="Tahoma" w:ascii="Tahoma" w:hAnsi="Tahoma"/>
                <w:color w:val="000000"/>
                <w:szCs w:val="24"/>
              </w:rPr>
            </w:r>
          </w:p>
        </w:tc>
      </w:tr>
      <w:tr>
        <w:trPr/>
        <w:tc>
          <w:tcPr>
            <w:tcW w:w="807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rPr>
                <w:rFonts w:cs="Tahoma" w:ascii="Tahoma" w:hAnsi="Tahoma"/>
                <w:color w:val="000000"/>
                <w:szCs w:val="24"/>
              </w:rPr>
              <w:t>parallel zu anderen Angeboten im Ganztag statt.</w:t>
            </w:r>
          </w:p>
        </w:tc>
        <w:tc>
          <w:tcPr>
            <w:tcW w:w="121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80" w:name="__Fieldmark__40_3809091629"/>
            <w:bookmarkStart w:id="81" w:name="__Fieldmark__40_3809091629"/>
            <w:bookmarkEnd w:id="81"/>
            <w:r/>
            <w:r>
              <w:rPr>
                <w:szCs w:val="24"/>
                <w:rFonts w:cs="Tahoma" w:ascii="Tahoma" w:hAnsi="Tahoma"/>
                <w:color w:val="000000"/>
              </w:rPr>
              <w:fldChar w:fldCharType="end"/>
            </w:r>
            <w:r>
              <w:rPr>
                <w:rFonts w:cs="Tahoma" w:ascii="Tahoma" w:hAnsi="Tahoma"/>
                <w:color w:val="000000"/>
                <w:szCs w:val="24"/>
              </w:rPr>
            </w:r>
          </w:p>
        </w:tc>
      </w:tr>
    </w:tbl>
    <w:p>
      <w:pPr>
        <w:pStyle w:val="A12MittlereSchrift"/>
        <w:spacing w:lineRule="auto" w:line="240" w:before="60" w:after="60"/>
        <w:rPr/>
      </w:pPr>
      <w:r>
        <w:rPr>
          <w:rFonts w:cs="Tahoma" w:ascii="Tahoma" w:hAnsi="Tahoma"/>
          <w:color w:val="000000"/>
          <w:szCs w:val="24"/>
        </w:rPr>
        <w:t>Wie groß sind durchschnittlich die Gruppen, in denen die Lernzeitenbegleitung stattfindet? (bitte alles Zutreffende ankreuzen)</w:t>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tbl>
      <w:tblPr>
        <w:tblW w:w="3348" w:type="dxa"/>
        <w:jc w:val="left"/>
        <w:tblInd w:w="-113" w:type="dxa"/>
        <w:tblLayout w:type="fixed"/>
        <w:tblCellMar>
          <w:top w:w="0" w:type="dxa"/>
          <w:left w:w="108" w:type="dxa"/>
          <w:bottom w:w="0" w:type="dxa"/>
          <w:right w:w="108" w:type="dxa"/>
        </w:tblCellMar>
      </w:tblPr>
      <w:tblGrid>
        <w:gridCol w:w="2448"/>
        <w:gridCol w:w="900"/>
      </w:tblGrid>
      <w:tr>
        <w:trPr/>
        <w:tc>
          <w:tcPr>
            <w:tcW w:w="24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rPr>
                <w:rFonts w:cs="Tahoma" w:ascii="Tahoma" w:hAnsi="Tahoma"/>
                <w:color w:val="000000"/>
                <w:szCs w:val="24"/>
              </w:rPr>
              <w:t>bis 10 Kinder</w:t>
            </w:r>
          </w:p>
        </w:tc>
        <w:tc>
          <w:tcPr>
            <w:tcW w:w="90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82" w:name="__Fieldmark__41_3809091629"/>
            <w:bookmarkStart w:id="83" w:name="__Fieldmark__41_3809091629"/>
            <w:bookmarkEnd w:id="83"/>
            <w:r/>
            <w:r>
              <w:rPr>
                <w:szCs w:val="24"/>
                <w:rFonts w:cs="Tahoma" w:ascii="Tahoma" w:hAnsi="Tahoma"/>
                <w:color w:val="000000"/>
              </w:rPr>
              <w:fldChar w:fldCharType="end"/>
            </w:r>
            <w:r>
              <w:rPr>
                <w:rFonts w:cs="Tahoma" w:ascii="Tahoma" w:hAnsi="Tahoma"/>
                <w:color w:val="000000"/>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rPr>
                <w:rFonts w:cs="Tahoma" w:ascii="Tahoma" w:hAnsi="Tahoma"/>
                <w:color w:val="000000"/>
                <w:szCs w:val="24"/>
              </w:rPr>
              <w:t>11 bis 15 Kinder</w:t>
            </w:r>
          </w:p>
        </w:tc>
        <w:tc>
          <w:tcPr>
            <w:tcW w:w="90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84" w:name="__Fieldmark__42_3809091629"/>
            <w:bookmarkStart w:id="85" w:name="__Fieldmark__42_3809091629"/>
            <w:bookmarkEnd w:id="85"/>
            <w:r/>
            <w:r>
              <w:rPr>
                <w:szCs w:val="24"/>
                <w:rFonts w:cs="Tahoma" w:ascii="Tahoma" w:hAnsi="Tahoma"/>
                <w:color w:val="000000"/>
              </w:rPr>
              <w:fldChar w:fldCharType="end"/>
            </w:r>
            <w:r>
              <w:rPr>
                <w:rFonts w:cs="Tahoma" w:ascii="Tahoma" w:hAnsi="Tahoma"/>
                <w:color w:val="000000"/>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rPr>
                <w:rFonts w:cs="Tahoma" w:ascii="Tahoma" w:hAnsi="Tahoma"/>
                <w:color w:val="000000"/>
                <w:szCs w:val="24"/>
              </w:rPr>
              <w:t>16 bis 20 Kinder</w:t>
            </w:r>
          </w:p>
        </w:tc>
        <w:tc>
          <w:tcPr>
            <w:tcW w:w="90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86" w:name="__Fieldmark__43_3809091629"/>
            <w:bookmarkStart w:id="87" w:name="__Fieldmark__43_3809091629"/>
            <w:bookmarkEnd w:id="87"/>
            <w:r/>
            <w:r>
              <w:rPr>
                <w:szCs w:val="24"/>
                <w:rFonts w:cs="Tahoma" w:ascii="Tahoma" w:hAnsi="Tahoma"/>
                <w:color w:val="000000"/>
              </w:rPr>
              <w:fldChar w:fldCharType="end"/>
            </w:r>
            <w:r>
              <w:rPr>
                <w:rFonts w:cs="Tahoma" w:ascii="Tahoma" w:hAnsi="Tahoma"/>
                <w:color w:val="000000"/>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rPr>
                <w:rFonts w:cs="Tahoma" w:ascii="Tahoma" w:hAnsi="Tahoma"/>
                <w:color w:val="000000"/>
                <w:szCs w:val="24"/>
              </w:rPr>
              <w:t>21 bis 25 Kinder</w:t>
            </w:r>
          </w:p>
        </w:tc>
        <w:tc>
          <w:tcPr>
            <w:tcW w:w="90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88" w:name="__Fieldmark__44_3809091629"/>
            <w:bookmarkStart w:id="89" w:name="__Fieldmark__44_3809091629"/>
            <w:bookmarkEnd w:id="89"/>
            <w:r/>
            <w:r>
              <w:rPr>
                <w:szCs w:val="24"/>
                <w:rFonts w:cs="Tahoma" w:ascii="Tahoma" w:hAnsi="Tahoma"/>
                <w:color w:val="000000"/>
              </w:rPr>
              <w:fldChar w:fldCharType="end"/>
            </w:r>
            <w:r>
              <w:rPr>
                <w:rFonts w:cs="Tahoma" w:ascii="Tahoma" w:hAnsi="Tahoma"/>
                <w:color w:val="000000"/>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rPr>
                <w:rFonts w:cs="Tahoma" w:ascii="Tahoma" w:hAnsi="Tahoma"/>
                <w:color w:val="000000"/>
                <w:szCs w:val="24"/>
              </w:rPr>
              <w:t>mehr als 25 Kinder</w:t>
            </w:r>
          </w:p>
        </w:tc>
        <w:tc>
          <w:tcPr>
            <w:tcW w:w="90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90" w:name="__Fieldmark__45_3809091629"/>
            <w:bookmarkStart w:id="91" w:name="__Fieldmark__45_3809091629"/>
            <w:bookmarkEnd w:id="91"/>
            <w:r/>
            <w:r>
              <w:rPr>
                <w:szCs w:val="24"/>
                <w:rFonts w:cs="Tahoma" w:ascii="Tahoma" w:hAnsi="Tahoma"/>
                <w:color w:val="000000"/>
              </w:rPr>
              <w:fldChar w:fldCharType="end"/>
            </w:r>
            <w:r>
              <w:rPr>
                <w:rFonts w:cs="Tahoma" w:ascii="Tahoma" w:hAnsi="Tahoma"/>
                <w:color w:val="000000"/>
                <w:szCs w:val="24"/>
              </w:rPr>
            </w:r>
          </w:p>
        </w:tc>
      </w:tr>
    </w:tbl>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pPr>
      <w:r>
        <w:rPr>
          <w:rFonts w:cs="Tahoma" w:ascii="Tahoma" w:hAnsi="Tahoma"/>
          <w:color w:val="000000"/>
          <w:szCs w:val="24"/>
        </w:rPr>
        <w:t xml:space="preserve">Wer führt im Rahmen des Ganztags die Lernzeitenbegleitung durch? </w:t>
        <w:br/>
        <w:t>(bitte alles Zutreffende ankreuzen)</w:t>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tbl>
      <w:tblPr>
        <w:tblW w:w="9468" w:type="dxa"/>
        <w:jc w:val="left"/>
        <w:tblInd w:w="-113" w:type="dxa"/>
        <w:tblLayout w:type="fixed"/>
        <w:tblCellMar>
          <w:top w:w="0" w:type="dxa"/>
          <w:left w:w="108" w:type="dxa"/>
          <w:bottom w:w="0" w:type="dxa"/>
          <w:right w:w="108" w:type="dxa"/>
        </w:tblCellMar>
      </w:tblPr>
      <w:tblGrid>
        <w:gridCol w:w="8208"/>
        <w:gridCol w:w="1260"/>
      </w:tblGrid>
      <w:tr>
        <w:trPr/>
        <w:tc>
          <w:tcPr>
            <w:tcW w:w="820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rPr>
                <w:rFonts w:cs="Tahoma" w:ascii="Tahoma" w:hAnsi="Tahoma"/>
                <w:color w:val="000000"/>
                <w:szCs w:val="24"/>
              </w:rPr>
              <w:t>Erzieher/in</w:t>
            </w:r>
          </w:p>
        </w:tc>
        <w:tc>
          <w:tcPr>
            <w:tcW w:w="126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92" w:name="__Fieldmark__46_3809091629"/>
            <w:bookmarkStart w:id="93" w:name="__Fieldmark__46_3809091629"/>
            <w:bookmarkEnd w:id="93"/>
            <w:r/>
            <w:r>
              <w:rPr>
                <w:szCs w:val="24"/>
                <w:rFonts w:cs="Tahoma" w:ascii="Tahoma" w:hAnsi="Tahoma"/>
                <w:color w:val="000000"/>
              </w:rPr>
              <w:fldChar w:fldCharType="end"/>
            </w:r>
            <w:r>
              <w:rPr>
                <w:rFonts w:cs="Tahoma" w:ascii="Tahoma" w:hAnsi="Tahoma"/>
                <w:color w:val="000000"/>
                <w:szCs w:val="24"/>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rPr>
                <w:rFonts w:cs="Tahoma" w:ascii="Tahoma" w:hAnsi="Tahoma"/>
                <w:color w:val="000000"/>
                <w:szCs w:val="24"/>
              </w:rPr>
              <w:t>Sozialpädagoge/in, Sozialarbeiter/in (Uni- oder FH-Diplom)</w:t>
            </w:r>
          </w:p>
        </w:tc>
        <w:tc>
          <w:tcPr>
            <w:tcW w:w="126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94" w:name="__Fieldmark__47_3809091629"/>
            <w:bookmarkStart w:id="95" w:name="__Fieldmark__47_3809091629"/>
            <w:bookmarkEnd w:id="95"/>
            <w:r/>
            <w:r>
              <w:rPr>
                <w:szCs w:val="24"/>
                <w:rFonts w:cs="Tahoma" w:ascii="Tahoma" w:hAnsi="Tahoma"/>
                <w:color w:val="000000"/>
              </w:rPr>
              <w:fldChar w:fldCharType="end"/>
            </w:r>
            <w:r>
              <w:rPr>
                <w:rFonts w:cs="Tahoma" w:ascii="Tahoma" w:hAnsi="Tahoma"/>
                <w:color w:val="000000"/>
                <w:szCs w:val="24"/>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rPr>
                <w:rFonts w:cs="Tahoma" w:ascii="Tahoma" w:hAnsi="Tahoma"/>
                <w:color w:val="000000"/>
                <w:szCs w:val="24"/>
              </w:rPr>
              <w:t>Pädagoge/in (Uni-Diplom, M.A.)</w:t>
            </w:r>
          </w:p>
        </w:tc>
        <w:tc>
          <w:tcPr>
            <w:tcW w:w="126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96" w:name="__Fieldmark__48_3809091629"/>
            <w:bookmarkStart w:id="97" w:name="__Fieldmark__48_3809091629"/>
            <w:bookmarkEnd w:id="97"/>
            <w:r/>
            <w:r>
              <w:rPr>
                <w:szCs w:val="24"/>
                <w:rFonts w:cs="Tahoma" w:ascii="Tahoma" w:hAnsi="Tahoma"/>
                <w:color w:val="000000"/>
              </w:rPr>
              <w:fldChar w:fldCharType="end"/>
            </w:r>
            <w:r>
              <w:rPr>
                <w:rFonts w:cs="Tahoma" w:ascii="Tahoma" w:hAnsi="Tahoma"/>
                <w:color w:val="000000"/>
                <w:szCs w:val="24"/>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rPr>
                <w:rFonts w:cs="Tahoma" w:ascii="Tahoma" w:hAnsi="Tahoma"/>
                <w:color w:val="000000"/>
                <w:szCs w:val="24"/>
              </w:rPr>
              <w:t>Lehrer/in dieser Schule</w:t>
            </w:r>
          </w:p>
        </w:tc>
        <w:tc>
          <w:tcPr>
            <w:tcW w:w="126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98" w:name="__Fieldmark__49_3809091629"/>
            <w:bookmarkStart w:id="99" w:name="__Fieldmark__49_3809091629"/>
            <w:bookmarkEnd w:id="99"/>
            <w:r/>
            <w:r>
              <w:rPr>
                <w:szCs w:val="24"/>
                <w:rFonts w:cs="Tahoma" w:ascii="Tahoma" w:hAnsi="Tahoma"/>
                <w:color w:val="000000"/>
              </w:rPr>
              <w:fldChar w:fldCharType="end"/>
            </w:r>
            <w:r>
              <w:rPr>
                <w:rFonts w:cs="Tahoma" w:ascii="Tahoma" w:hAnsi="Tahoma"/>
                <w:color w:val="000000"/>
                <w:szCs w:val="24"/>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rPr>
                <w:rFonts w:cs="Tahoma" w:ascii="Tahoma" w:hAnsi="Tahoma"/>
                <w:color w:val="000000"/>
                <w:szCs w:val="24"/>
              </w:rPr>
              <w:t>andere Lehrer/in, auch pensionierte</w:t>
            </w:r>
          </w:p>
        </w:tc>
        <w:tc>
          <w:tcPr>
            <w:tcW w:w="126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00" w:name="__Fieldmark__50_3809091629"/>
            <w:bookmarkStart w:id="101" w:name="__Fieldmark__50_3809091629"/>
            <w:bookmarkEnd w:id="101"/>
            <w:r/>
            <w:r>
              <w:rPr>
                <w:szCs w:val="24"/>
                <w:rFonts w:cs="Tahoma" w:ascii="Tahoma" w:hAnsi="Tahoma"/>
                <w:color w:val="000000"/>
              </w:rPr>
              <w:fldChar w:fldCharType="end"/>
            </w:r>
            <w:r>
              <w:rPr>
                <w:rFonts w:cs="Tahoma" w:ascii="Tahoma" w:hAnsi="Tahoma"/>
                <w:color w:val="000000"/>
                <w:szCs w:val="24"/>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rPr>
                <w:rFonts w:cs="Tahoma" w:ascii="Tahoma" w:hAnsi="Tahoma"/>
                <w:color w:val="000000"/>
                <w:szCs w:val="24"/>
              </w:rPr>
              <w:t>Lehramtsanwärter/in an dieser Schule</w:t>
            </w:r>
          </w:p>
        </w:tc>
        <w:tc>
          <w:tcPr>
            <w:tcW w:w="126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02" w:name="__Fieldmark__51_3809091629"/>
            <w:bookmarkStart w:id="103" w:name="__Fieldmark__51_3809091629"/>
            <w:bookmarkEnd w:id="103"/>
            <w:r/>
            <w:r>
              <w:rPr>
                <w:szCs w:val="24"/>
                <w:rFonts w:cs="Tahoma" w:ascii="Tahoma" w:hAnsi="Tahoma"/>
                <w:color w:val="000000"/>
              </w:rPr>
              <w:fldChar w:fldCharType="end"/>
            </w:r>
            <w:r>
              <w:rPr>
                <w:rFonts w:cs="Tahoma" w:ascii="Tahoma" w:hAnsi="Tahoma"/>
                <w:color w:val="000000"/>
                <w:szCs w:val="24"/>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rPr>
                <w:rFonts w:cs="Tahoma" w:ascii="Tahoma" w:hAnsi="Tahoma"/>
                <w:color w:val="000000"/>
                <w:szCs w:val="24"/>
              </w:rPr>
              <w:t>anderes Personal mit Hochschulabschluss</w:t>
            </w:r>
          </w:p>
        </w:tc>
        <w:tc>
          <w:tcPr>
            <w:tcW w:w="126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04" w:name="__Fieldmark__52_3809091629"/>
            <w:bookmarkStart w:id="105" w:name="__Fieldmark__52_3809091629"/>
            <w:bookmarkEnd w:id="105"/>
            <w:r/>
            <w:r>
              <w:rPr>
                <w:szCs w:val="24"/>
                <w:rFonts w:cs="Tahoma" w:ascii="Tahoma" w:hAnsi="Tahoma"/>
                <w:color w:val="000000"/>
              </w:rPr>
              <w:fldChar w:fldCharType="end"/>
            </w:r>
            <w:r>
              <w:rPr>
                <w:rFonts w:cs="Tahoma" w:ascii="Tahoma" w:hAnsi="Tahoma"/>
                <w:color w:val="000000"/>
                <w:szCs w:val="24"/>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rPr>
                <w:rFonts w:cs="Tahoma" w:ascii="Tahoma" w:hAnsi="Tahoma"/>
                <w:color w:val="000000"/>
                <w:szCs w:val="24"/>
              </w:rPr>
              <w:t>Heilpädagog/in</w:t>
            </w:r>
          </w:p>
        </w:tc>
        <w:tc>
          <w:tcPr>
            <w:tcW w:w="126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06" w:name="__Fieldmark__53_3809091629"/>
            <w:bookmarkStart w:id="107" w:name="__Fieldmark__53_3809091629"/>
            <w:bookmarkEnd w:id="107"/>
            <w:r/>
            <w:r>
              <w:rPr>
                <w:szCs w:val="24"/>
                <w:rFonts w:cs="Tahoma" w:ascii="Tahoma" w:hAnsi="Tahoma"/>
                <w:color w:val="000000"/>
              </w:rPr>
              <w:fldChar w:fldCharType="end"/>
            </w:r>
            <w:r>
              <w:rPr>
                <w:rFonts w:cs="Tahoma" w:ascii="Tahoma" w:hAnsi="Tahoma"/>
                <w:color w:val="000000"/>
                <w:szCs w:val="24"/>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rPr>
                <w:rFonts w:cs="Tahoma" w:ascii="Tahoma" w:hAnsi="Tahoma"/>
                <w:color w:val="000000"/>
                <w:szCs w:val="24"/>
              </w:rPr>
              <w:t>Kinderpfleger/in, Sozialassistentin</w:t>
            </w:r>
          </w:p>
        </w:tc>
        <w:tc>
          <w:tcPr>
            <w:tcW w:w="126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08" w:name="__Fieldmark__54_3809091629"/>
            <w:bookmarkStart w:id="109" w:name="__Fieldmark__54_3809091629"/>
            <w:bookmarkEnd w:id="109"/>
            <w:r/>
            <w:r>
              <w:rPr>
                <w:szCs w:val="24"/>
                <w:rFonts w:cs="Tahoma" w:ascii="Tahoma" w:hAnsi="Tahoma"/>
                <w:color w:val="000000"/>
              </w:rPr>
              <w:fldChar w:fldCharType="end"/>
            </w:r>
            <w:r>
              <w:rPr>
                <w:rFonts w:cs="Tahoma" w:ascii="Tahoma" w:hAnsi="Tahoma"/>
                <w:color w:val="000000"/>
                <w:szCs w:val="24"/>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rPr>
                <w:rFonts w:cs="Tahoma" w:ascii="Tahoma" w:hAnsi="Tahoma"/>
                <w:color w:val="000000"/>
                <w:szCs w:val="24"/>
              </w:rPr>
              <w:t>Studierende oder Schüler/in</w:t>
            </w:r>
          </w:p>
        </w:tc>
        <w:tc>
          <w:tcPr>
            <w:tcW w:w="126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10" w:name="__Fieldmark__55_3809091629"/>
            <w:bookmarkStart w:id="111" w:name="__Fieldmark__55_3809091629"/>
            <w:bookmarkEnd w:id="111"/>
            <w:r/>
            <w:r>
              <w:rPr>
                <w:szCs w:val="24"/>
                <w:rFonts w:cs="Tahoma" w:ascii="Tahoma" w:hAnsi="Tahoma"/>
                <w:color w:val="000000"/>
              </w:rPr>
              <w:fldChar w:fldCharType="end"/>
            </w:r>
            <w:r>
              <w:rPr>
                <w:rFonts w:cs="Tahoma" w:ascii="Tahoma" w:hAnsi="Tahoma"/>
                <w:color w:val="000000"/>
                <w:szCs w:val="24"/>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rPr>
                <w:rFonts w:cs="Tahoma" w:ascii="Tahoma" w:hAnsi="Tahoma"/>
                <w:color w:val="000000"/>
                <w:szCs w:val="24"/>
              </w:rPr>
              <w:t>Zivildienstleistender, Person im Freiwilligen Sozialen Jahr (FSJ)</w:t>
            </w:r>
          </w:p>
        </w:tc>
        <w:tc>
          <w:tcPr>
            <w:tcW w:w="126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12" w:name="__Fieldmark__56_3809091629"/>
            <w:bookmarkStart w:id="113" w:name="__Fieldmark__56_3809091629"/>
            <w:bookmarkEnd w:id="113"/>
            <w:r/>
            <w:r>
              <w:rPr>
                <w:szCs w:val="24"/>
                <w:rFonts w:cs="Tahoma" w:ascii="Tahoma" w:hAnsi="Tahoma"/>
                <w:color w:val="000000"/>
              </w:rPr>
              <w:fldChar w:fldCharType="end"/>
            </w:r>
            <w:r>
              <w:rPr>
                <w:rFonts w:cs="Tahoma" w:ascii="Tahoma" w:hAnsi="Tahoma"/>
                <w:color w:val="000000"/>
                <w:szCs w:val="24"/>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Praktikant/in im Anerkennungsjahr, anderweitig in Ausbildung</w:t>
            </w:r>
          </w:p>
        </w:tc>
        <w:tc>
          <w:tcPr>
            <w:tcW w:w="126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14" w:name="__Fieldmark__57_3809091629"/>
            <w:bookmarkStart w:id="115" w:name="__Fieldmark__57_3809091629"/>
            <w:bookmarkEnd w:id="115"/>
            <w:r/>
            <w:r>
              <w:rPr>
                <w:szCs w:val="24"/>
                <w:rFonts w:cs="Tahoma" w:ascii="Tahoma" w:hAnsi="Tahoma"/>
                <w:color w:val="000000"/>
              </w:rPr>
              <w:fldChar w:fldCharType="end"/>
            </w:r>
            <w:r>
              <w:rPr>
                <w:rFonts w:cs="Tahoma" w:ascii="Tahoma" w:hAnsi="Tahoma"/>
                <w:color w:val="000000"/>
                <w:szCs w:val="24"/>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rPr>
                <w:rFonts w:cs="Tahoma" w:ascii="Tahoma" w:hAnsi="Tahoma"/>
                <w:color w:val="000000"/>
                <w:szCs w:val="24"/>
              </w:rPr>
              <w:t>Qualifizierte ehrenamtlich tätige Personen</w:t>
            </w:r>
          </w:p>
        </w:tc>
        <w:tc>
          <w:tcPr>
            <w:tcW w:w="126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16" w:name="__Fieldmark__58_3809091629"/>
            <w:bookmarkStart w:id="117" w:name="__Fieldmark__58_3809091629"/>
            <w:bookmarkEnd w:id="117"/>
            <w:r/>
            <w:r>
              <w:rPr>
                <w:szCs w:val="24"/>
                <w:rFonts w:cs="Tahoma" w:ascii="Tahoma" w:hAnsi="Tahoma"/>
                <w:color w:val="000000"/>
              </w:rPr>
              <w:fldChar w:fldCharType="end"/>
            </w:r>
            <w:r>
              <w:rPr>
                <w:rFonts w:cs="Tahoma" w:ascii="Tahoma" w:hAnsi="Tahoma"/>
                <w:color w:val="000000"/>
                <w:szCs w:val="24"/>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rPr>
                <w:rFonts w:cs="Tahoma" w:ascii="Tahoma" w:hAnsi="Tahoma"/>
                <w:color w:val="000000"/>
                <w:szCs w:val="24"/>
              </w:rPr>
              <w:t>Qualifizierte Eltern</w:t>
            </w:r>
          </w:p>
        </w:tc>
        <w:tc>
          <w:tcPr>
            <w:tcW w:w="126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18" w:name="__Fieldmark__59_3809091629"/>
            <w:bookmarkStart w:id="119" w:name="__Fieldmark__59_3809091629"/>
            <w:bookmarkEnd w:id="119"/>
            <w:r/>
            <w:r>
              <w:rPr>
                <w:szCs w:val="24"/>
                <w:rFonts w:cs="Tahoma" w:ascii="Tahoma" w:hAnsi="Tahoma"/>
                <w:color w:val="000000"/>
              </w:rPr>
              <w:fldChar w:fldCharType="end"/>
            </w:r>
            <w:r>
              <w:rPr>
                <w:rFonts w:cs="Tahoma" w:ascii="Tahoma" w:hAnsi="Tahoma"/>
                <w:color w:val="000000"/>
                <w:szCs w:val="24"/>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rPr>
                <w:rFonts w:cs="Tahoma" w:ascii="Tahoma" w:hAnsi="Tahoma"/>
                <w:color w:val="000000"/>
                <w:szCs w:val="24"/>
              </w:rPr>
              <w:t>Weitere, nicht einschlägig qualifizierte Ergänzungskräfte</w:t>
            </w:r>
          </w:p>
        </w:tc>
        <w:tc>
          <w:tcPr>
            <w:tcW w:w="126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20" w:name="__Fieldmark__60_3809091629"/>
            <w:bookmarkStart w:id="121" w:name="__Fieldmark__60_3809091629"/>
            <w:bookmarkEnd w:id="121"/>
            <w:r/>
            <w:r>
              <w:rPr>
                <w:szCs w:val="24"/>
                <w:rFonts w:cs="Tahoma" w:ascii="Tahoma" w:hAnsi="Tahoma"/>
                <w:color w:val="000000"/>
              </w:rPr>
              <w:fldChar w:fldCharType="end"/>
            </w:r>
            <w:r>
              <w:rPr>
                <w:rFonts w:cs="Tahoma" w:ascii="Tahoma" w:hAnsi="Tahoma"/>
                <w:color w:val="000000"/>
                <w:szCs w:val="24"/>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rPr>
                <w:rFonts w:cs="Tahoma" w:ascii="Tahoma" w:hAnsi="Tahoma"/>
                <w:color w:val="000000"/>
                <w:szCs w:val="24"/>
              </w:rPr>
              <w:t>Sonstige, und zwar:</w:t>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ind w:left="-288" w:firstLine="288"/>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22" w:name="__Fieldmark__61_3809091629"/>
            <w:bookmarkStart w:id="123" w:name="__Fieldmark__61_3809091629"/>
            <w:bookmarkEnd w:id="123"/>
            <w:r/>
            <w:r>
              <w:rPr>
                <w:szCs w:val="24"/>
                <w:rFonts w:cs="Tahoma" w:ascii="Tahoma" w:hAnsi="Tahoma"/>
                <w:color w:val="000000"/>
              </w:rPr>
              <w:fldChar w:fldCharType="end"/>
            </w:r>
            <w:r>
              <w:rPr>
                <w:rFonts w:cs="Tahoma" w:ascii="Tahoma" w:hAnsi="Tahoma"/>
                <w:color w:val="000000"/>
                <w:szCs w:val="24"/>
              </w:rPr>
            </w:r>
          </w:p>
        </w:tc>
      </w:tr>
    </w:tbl>
    <w:p>
      <w:pPr>
        <w:pStyle w:val="A12MittlereSchrift"/>
        <w:tabs>
          <w:tab w:val="clear" w:pos="708"/>
          <w:tab w:val="left" w:pos="8100" w:leader="none"/>
        </w:tabs>
        <w:spacing w:lineRule="auto" w:line="240" w:before="60" w:after="60"/>
        <w:rPr>
          <w:rFonts w:ascii="Tahoma" w:hAnsi="Tahoma" w:cs="Tahoma"/>
          <w:color w:val="000000"/>
          <w:szCs w:val="24"/>
          <w:u w:val="single"/>
        </w:rPr>
      </w:pPr>
      <w:r>
        <w:br w:type="page"/>
      </w:r>
      <w:r>
        <w:rPr>
          <w:rFonts w:cs="Tahoma" w:ascii="Tahoma" w:hAnsi="Tahoma"/>
          <w:color w:val="000000"/>
          <w:szCs w:val="24"/>
          <w:u w:val="single"/>
        </w:rPr>
        <w:t>Konzeptionelle Grundlage</w:t>
      </w:r>
    </w:p>
    <w:p>
      <w:pPr>
        <w:pStyle w:val="A12MittlereSchrift"/>
        <w:spacing w:lineRule="auto" w:line="240" w:before="60" w:after="60"/>
        <w:rPr>
          <w:rFonts w:ascii="Tahoma" w:hAnsi="Tahoma" w:cs="Tahoma"/>
          <w:color w:val="000000"/>
          <w:szCs w:val="24"/>
          <w:u w:val="single"/>
        </w:rPr>
      </w:pPr>
      <w:r>
        <w:rPr>
          <w:rFonts w:cs="Tahoma" w:ascii="Tahoma" w:hAnsi="Tahoma"/>
          <w:color w:val="000000"/>
          <w:szCs w:val="24"/>
          <w:u w:val="single"/>
        </w:rPr>
      </w:r>
    </w:p>
    <w:p>
      <w:pPr>
        <w:pStyle w:val="A12MittlereSchrift"/>
        <w:spacing w:lineRule="auto" w:line="240" w:before="60" w:after="60"/>
        <w:rPr/>
      </w:pPr>
      <w:r>
        <w:rPr>
          <w:rFonts w:cs="Tahoma" w:ascii="Tahoma" w:hAnsi="Tahoma"/>
          <w:color w:val="000000"/>
          <w:szCs w:val="24"/>
        </w:rPr>
        <w:t>Gibt es für die Lernzeitenbegleitung im Ganztag ein gemeinsam vereinbartes Konzept als Grundlage für die pädagogische Arbeit des Teams?</w:t>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pP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24" w:name="__Fieldmark__62_3809091629"/>
      <w:bookmarkStart w:id="125" w:name="__Fieldmark__62_3809091629"/>
      <w:bookmarkEnd w:id="12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t>Ja</w:t>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26" w:name="__Fieldmark__63_3809091629"/>
      <w:bookmarkStart w:id="127" w:name="__Fieldmark__63_3809091629"/>
      <w:bookmarkEnd w:id="12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t xml:space="preserve">Nein </w:t>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pPr>
      <w:r>
        <w:rPr>
          <w:rFonts w:cs="Tahoma" w:ascii="Tahoma" w:hAnsi="Tahoma"/>
          <w:b/>
          <w:color w:val="000000"/>
          <w:szCs w:val="24"/>
        </w:rPr>
        <w:t>Falls ja</w:t>
      </w:r>
      <w:r>
        <w:rPr>
          <w:rFonts w:cs="Tahoma" w:ascii="Tahoma" w:hAnsi="Tahoma"/>
          <w:color w:val="000000"/>
          <w:szCs w:val="24"/>
        </w:rPr>
        <w:t>: Das Konzept zur Lernzeitenbegleitung im Ganztag…</w:t>
      </w:r>
    </w:p>
    <w:p>
      <w:pPr>
        <w:pStyle w:val="A12MittlereSchrift"/>
        <w:spacing w:lineRule="auto" w:line="240" w:before="60" w:after="60"/>
        <w:rPr/>
      </w:pPr>
      <w:r>
        <w:rPr/>
        <w:t>(bitte alles Zutreffende ankreuzen)</w:t>
      </w:r>
    </w:p>
    <w:tbl>
      <w:tblPr>
        <w:tblW w:w="9212" w:type="dxa"/>
        <w:jc w:val="left"/>
        <w:tblInd w:w="-113" w:type="dxa"/>
        <w:tblLayout w:type="fixed"/>
        <w:tblCellMar>
          <w:top w:w="0" w:type="dxa"/>
          <w:left w:w="108" w:type="dxa"/>
          <w:bottom w:w="0" w:type="dxa"/>
          <w:right w:w="108" w:type="dxa"/>
        </w:tblCellMar>
      </w:tblPr>
      <w:tblGrid>
        <w:gridCol w:w="8208"/>
        <w:gridCol w:w="1004"/>
      </w:tblGrid>
      <w:tr>
        <w:trPr/>
        <w:tc>
          <w:tcPr>
            <w:tcW w:w="820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w:t>
            </w:r>
            <w:r>
              <w:rPr>
                <w:rFonts w:cs="Tahoma" w:ascii="Tahoma" w:hAnsi="Tahoma"/>
                <w:color w:val="000000"/>
                <w:szCs w:val="24"/>
              </w:rPr>
              <w:tab/>
              <w:t>wurde von den Beteiligten (Lehrkräfte, pädagogische Fachkräfte, Eltern und ggf. Trägervertreter) gemeinsam entwickelt.</w:t>
            </w:r>
          </w:p>
        </w:tc>
        <w:tc>
          <w:tcPr>
            <w:tcW w:w="10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28" w:name="__Fieldmark__64_3809091629"/>
            <w:bookmarkStart w:id="129" w:name="__Fieldmark__64_3809091629"/>
            <w:bookmarkEnd w:id="129"/>
            <w:r/>
            <w:r>
              <w:rPr>
                <w:szCs w:val="24"/>
                <w:rFonts w:cs="Tahoma" w:ascii="Tahoma" w:hAnsi="Tahoma"/>
                <w:color w:val="000000"/>
              </w:rPr>
              <w:fldChar w:fldCharType="end"/>
            </w:r>
            <w:r>
              <w:rPr>
                <w:rFonts w:cs="Tahoma" w:ascii="Tahoma" w:hAnsi="Tahoma"/>
                <w:color w:val="000000"/>
                <w:szCs w:val="24"/>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rPr>
                <w:rFonts w:cs="Tahoma" w:ascii="Tahoma" w:hAnsi="Tahoma"/>
                <w:color w:val="000000"/>
                <w:szCs w:val="24"/>
              </w:rPr>
              <w:t>…</w:t>
            </w:r>
            <w:r>
              <w:rPr>
                <w:rFonts w:cs="Tahoma" w:ascii="Tahoma" w:hAnsi="Tahoma"/>
                <w:color w:val="000000"/>
                <w:szCs w:val="24"/>
              </w:rPr>
              <w:tab/>
              <w:t>wurde durch die Schulgremien bestätigt.</w:t>
            </w:r>
          </w:p>
        </w:tc>
        <w:tc>
          <w:tcPr>
            <w:tcW w:w="10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30" w:name="__Fieldmark__65_3809091629"/>
            <w:bookmarkStart w:id="131" w:name="__Fieldmark__65_3809091629"/>
            <w:bookmarkEnd w:id="131"/>
            <w:r/>
            <w:r>
              <w:rPr>
                <w:szCs w:val="24"/>
                <w:rFonts w:cs="Tahoma" w:ascii="Tahoma" w:hAnsi="Tahoma"/>
                <w:color w:val="000000"/>
              </w:rPr>
              <w:fldChar w:fldCharType="end"/>
            </w:r>
            <w:r>
              <w:rPr>
                <w:rFonts w:cs="Tahoma" w:ascii="Tahoma" w:hAnsi="Tahoma"/>
                <w:color w:val="000000"/>
                <w:szCs w:val="24"/>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rPr>
                <w:rFonts w:cs="Tahoma" w:ascii="Tahoma" w:hAnsi="Tahoma"/>
                <w:color w:val="000000"/>
                <w:szCs w:val="24"/>
              </w:rPr>
              <w:t>…</w:t>
            </w:r>
            <w:r>
              <w:rPr>
                <w:rFonts w:cs="Tahoma" w:ascii="Tahoma" w:hAnsi="Tahoma"/>
                <w:color w:val="000000"/>
                <w:szCs w:val="24"/>
              </w:rPr>
              <w:tab/>
              <w:t>ist im Schulprogramm verankert.</w:t>
            </w:r>
          </w:p>
        </w:tc>
        <w:tc>
          <w:tcPr>
            <w:tcW w:w="10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32" w:name="__Fieldmark__66_3809091629"/>
            <w:bookmarkStart w:id="133" w:name="__Fieldmark__66_3809091629"/>
            <w:bookmarkEnd w:id="133"/>
            <w:r/>
            <w:r>
              <w:rPr>
                <w:szCs w:val="24"/>
                <w:rFonts w:cs="Tahoma" w:ascii="Tahoma" w:hAnsi="Tahoma"/>
                <w:color w:val="000000"/>
              </w:rPr>
              <w:fldChar w:fldCharType="end"/>
            </w:r>
            <w:r>
              <w:rPr>
                <w:rFonts w:cs="Tahoma" w:ascii="Tahoma" w:hAnsi="Tahoma"/>
                <w:color w:val="000000"/>
                <w:szCs w:val="24"/>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rPr>
                <w:rFonts w:cs="Tahoma" w:ascii="Tahoma" w:hAnsi="Tahoma"/>
                <w:color w:val="000000"/>
                <w:szCs w:val="24"/>
              </w:rPr>
              <w:t>…</w:t>
            </w:r>
            <w:r>
              <w:rPr>
                <w:rFonts w:cs="Tahoma" w:ascii="Tahoma" w:hAnsi="Tahoma"/>
                <w:color w:val="000000"/>
                <w:szCs w:val="24"/>
              </w:rPr>
              <w:tab/>
              <w:t>nennt Ziele und didaktische Prinzipien.</w:t>
            </w:r>
          </w:p>
        </w:tc>
        <w:tc>
          <w:tcPr>
            <w:tcW w:w="10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34" w:name="__Fieldmark__67_3809091629"/>
            <w:bookmarkStart w:id="135" w:name="__Fieldmark__67_3809091629"/>
            <w:bookmarkEnd w:id="135"/>
            <w:r/>
            <w:r>
              <w:rPr>
                <w:szCs w:val="24"/>
                <w:rFonts w:cs="Tahoma" w:ascii="Tahoma" w:hAnsi="Tahoma"/>
                <w:color w:val="000000"/>
              </w:rPr>
              <w:fldChar w:fldCharType="end"/>
            </w:r>
            <w:r>
              <w:rPr>
                <w:rFonts w:cs="Tahoma" w:ascii="Tahoma" w:hAnsi="Tahoma"/>
                <w:color w:val="000000"/>
                <w:szCs w:val="24"/>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rPr>
                <w:rFonts w:cs="Tahoma" w:ascii="Tahoma" w:hAnsi="Tahoma"/>
                <w:color w:val="000000"/>
                <w:szCs w:val="24"/>
              </w:rPr>
              <w:t>…</w:t>
            </w:r>
            <w:r>
              <w:rPr>
                <w:rFonts w:cs="Tahoma" w:ascii="Tahoma" w:hAnsi="Tahoma"/>
                <w:color w:val="000000"/>
                <w:szCs w:val="24"/>
              </w:rPr>
              <w:tab/>
              <w:t>nennt die notwendige sächliche Ausstattung.</w:t>
            </w:r>
          </w:p>
        </w:tc>
        <w:tc>
          <w:tcPr>
            <w:tcW w:w="10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36" w:name="__Fieldmark__68_3809091629"/>
            <w:bookmarkStart w:id="137" w:name="__Fieldmark__68_3809091629"/>
            <w:bookmarkEnd w:id="137"/>
            <w:r/>
            <w:r>
              <w:rPr>
                <w:szCs w:val="24"/>
                <w:rFonts w:cs="Tahoma" w:ascii="Tahoma" w:hAnsi="Tahoma"/>
                <w:color w:val="000000"/>
              </w:rPr>
              <w:fldChar w:fldCharType="end"/>
            </w:r>
            <w:r>
              <w:rPr>
                <w:rFonts w:cs="Tahoma" w:ascii="Tahoma" w:hAnsi="Tahoma"/>
                <w:color w:val="000000"/>
                <w:szCs w:val="24"/>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rPr>
                <w:rFonts w:cs="Tahoma" w:ascii="Tahoma" w:hAnsi="Tahoma"/>
                <w:color w:val="000000"/>
                <w:szCs w:val="24"/>
              </w:rPr>
              <w:t>…</w:t>
            </w:r>
            <w:r>
              <w:rPr>
                <w:rFonts w:cs="Tahoma" w:ascii="Tahoma" w:hAnsi="Tahoma"/>
                <w:color w:val="000000"/>
                <w:szCs w:val="24"/>
              </w:rPr>
              <w:tab/>
              <w:t>nennt die notwendige Personalausstattung.</w:t>
            </w:r>
          </w:p>
        </w:tc>
        <w:tc>
          <w:tcPr>
            <w:tcW w:w="10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38" w:name="__Fieldmark__69_3809091629"/>
            <w:bookmarkStart w:id="139" w:name="__Fieldmark__69_3809091629"/>
            <w:bookmarkEnd w:id="139"/>
            <w:r/>
            <w:r>
              <w:rPr>
                <w:szCs w:val="24"/>
                <w:rFonts w:cs="Tahoma" w:ascii="Tahoma" w:hAnsi="Tahoma"/>
                <w:color w:val="000000"/>
              </w:rPr>
              <w:fldChar w:fldCharType="end"/>
            </w:r>
            <w:r>
              <w:rPr>
                <w:rFonts w:cs="Tahoma" w:ascii="Tahoma" w:hAnsi="Tahoma"/>
                <w:color w:val="000000"/>
                <w:szCs w:val="24"/>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w:t>
            </w:r>
            <w:r>
              <w:rPr>
                <w:rFonts w:cs="Tahoma" w:ascii="Tahoma" w:hAnsi="Tahoma"/>
                <w:color w:val="000000"/>
                <w:szCs w:val="24"/>
              </w:rPr>
              <w:tab/>
              <w:t>nennt die notwendigen Qualifikationen und Kompetenzen des Personals.</w:t>
            </w:r>
          </w:p>
        </w:tc>
        <w:tc>
          <w:tcPr>
            <w:tcW w:w="10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40" w:name="__Fieldmark__70_3809091629"/>
            <w:bookmarkStart w:id="141" w:name="__Fieldmark__70_3809091629"/>
            <w:bookmarkEnd w:id="141"/>
            <w:r/>
            <w:r>
              <w:rPr>
                <w:szCs w:val="24"/>
                <w:rFonts w:cs="Tahoma" w:ascii="Tahoma" w:hAnsi="Tahoma"/>
                <w:color w:val="000000"/>
              </w:rPr>
              <w:fldChar w:fldCharType="end"/>
            </w:r>
            <w:r>
              <w:rPr>
                <w:rFonts w:cs="Tahoma" w:ascii="Tahoma" w:hAnsi="Tahoma"/>
                <w:color w:val="000000"/>
                <w:szCs w:val="24"/>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rPr>
                <w:rFonts w:cs="Tahoma" w:ascii="Tahoma" w:hAnsi="Tahoma"/>
                <w:color w:val="000000"/>
                <w:szCs w:val="24"/>
              </w:rPr>
              <w:t>…</w:t>
            </w:r>
            <w:r>
              <w:rPr>
                <w:rFonts w:cs="Tahoma" w:ascii="Tahoma" w:hAnsi="Tahoma"/>
                <w:color w:val="000000"/>
                <w:szCs w:val="24"/>
              </w:rPr>
              <w:tab/>
              <w:t>beschreibt die Organisationsformen der Lernzeitenbegleitung.</w:t>
            </w:r>
          </w:p>
        </w:tc>
        <w:tc>
          <w:tcPr>
            <w:tcW w:w="10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42" w:name="__Fieldmark__71_3809091629"/>
            <w:bookmarkStart w:id="143" w:name="__Fieldmark__71_3809091629"/>
            <w:bookmarkEnd w:id="143"/>
            <w:r/>
            <w:r>
              <w:rPr>
                <w:szCs w:val="24"/>
                <w:rFonts w:cs="Tahoma" w:ascii="Tahoma" w:hAnsi="Tahoma"/>
                <w:color w:val="000000"/>
              </w:rPr>
              <w:fldChar w:fldCharType="end"/>
            </w:r>
            <w:r>
              <w:rPr>
                <w:rFonts w:cs="Tahoma" w:ascii="Tahoma" w:hAnsi="Tahoma"/>
                <w:color w:val="000000"/>
                <w:szCs w:val="24"/>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w:t>
            </w:r>
            <w:r>
              <w:rPr>
                <w:rFonts w:cs="Tahoma" w:ascii="Tahoma" w:hAnsi="Tahoma"/>
                <w:color w:val="000000"/>
                <w:szCs w:val="24"/>
              </w:rPr>
              <w:tab/>
              <w:t>legt die Kooperationen fest (v.a. bezüglich der Kooperation zwischen Lehrkräften und dem Team des Ganztags)</w:t>
            </w:r>
          </w:p>
        </w:tc>
        <w:tc>
          <w:tcPr>
            <w:tcW w:w="10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44" w:name="__Fieldmark__72_3809091629"/>
            <w:bookmarkStart w:id="145" w:name="__Fieldmark__72_3809091629"/>
            <w:bookmarkEnd w:id="145"/>
            <w:r/>
            <w:r>
              <w:rPr>
                <w:szCs w:val="24"/>
                <w:rFonts w:cs="Tahoma" w:ascii="Tahoma" w:hAnsi="Tahoma"/>
                <w:color w:val="000000"/>
              </w:rPr>
              <w:fldChar w:fldCharType="end"/>
            </w:r>
            <w:r>
              <w:rPr>
                <w:rFonts w:cs="Tahoma" w:ascii="Tahoma" w:hAnsi="Tahoma"/>
                <w:color w:val="000000"/>
                <w:szCs w:val="24"/>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w:t>
            </w:r>
            <w:r>
              <w:rPr>
                <w:rFonts w:cs="Tahoma" w:ascii="Tahoma" w:hAnsi="Tahoma"/>
                <w:color w:val="000000"/>
                <w:szCs w:val="24"/>
              </w:rPr>
              <w:tab/>
              <w:t>schreibt fest, dass es eine möglichst individuelle Aufgabenerteilung gibt, die eine entsprechende Förderung und Begleitung der Kinder nach sich zieht.</w:t>
            </w:r>
          </w:p>
        </w:tc>
        <w:tc>
          <w:tcPr>
            <w:tcW w:w="10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46" w:name="__Fieldmark__73_3809091629"/>
            <w:bookmarkStart w:id="147" w:name="__Fieldmark__73_3809091629"/>
            <w:bookmarkEnd w:id="147"/>
            <w:r/>
            <w:r>
              <w:rPr>
                <w:szCs w:val="24"/>
                <w:rFonts w:cs="Tahoma" w:ascii="Tahoma" w:hAnsi="Tahoma"/>
                <w:color w:val="000000"/>
              </w:rPr>
              <w:fldChar w:fldCharType="end"/>
            </w:r>
            <w:r>
              <w:rPr>
                <w:rFonts w:cs="Tahoma" w:ascii="Tahoma" w:hAnsi="Tahoma"/>
                <w:color w:val="000000"/>
                <w:szCs w:val="24"/>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rPr>
                <w:rFonts w:cs="Tahoma" w:ascii="Tahoma" w:hAnsi="Tahoma"/>
                <w:color w:val="000000"/>
                <w:szCs w:val="24"/>
              </w:rPr>
              <w:tab/>
              <w:t>Weiteres:</w:t>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48" w:name="__Fieldmark__74_3809091629"/>
            <w:bookmarkStart w:id="149" w:name="__Fieldmark__74_3809091629"/>
            <w:bookmarkEnd w:id="149"/>
            <w:r/>
            <w:r>
              <w:rPr>
                <w:szCs w:val="24"/>
                <w:rFonts w:cs="Tahoma" w:ascii="Tahoma" w:hAnsi="Tahoma"/>
                <w:color w:val="000000"/>
              </w:rPr>
              <w:fldChar w:fldCharType="end"/>
            </w:r>
            <w:r>
              <w:rPr>
                <w:rFonts w:cs="Tahoma" w:ascii="Tahoma" w:hAnsi="Tahoma"/>
                <w:color w:val="000000"/>
                <w:szCs w:val="24"/>
              </w:rPr>
            </w:r>
          </w:p>
        </w:tc>
      </w:tr>
    </w:tbl>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pPr>
      <w:r>
        <w:rPr>
          <w:rFonts w:cs="Tahoma" w:ascii="Tahoma" w:hAnsi="Tahoma"/>
          <w:color w:val="000000"/>
          <w:szCs w:val="24"/>
        </w:rPr>
        <w:t>Inwiefern und wie wird das Konzept der Lernzeitenbegleitung in Abhängigkeit von den Praxiserfahrungen überprüft und weiterentwickelt?</w:t>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color w:val="000000"/>
          <w:szCs w:val="24"/>
        </w:rPr>
      </w:pPr>
      <w:r>
        <w:rPr>
          <w:rFonts w:cs="Tahoma" w:ascii="Tahoma" w:hAnsi="Tahoma"/>
          <w:color w:val="000000"/>
          <w:szCs w:val="24"/>
        </w:rPr>
        <w:t>(bitte benennen)</w:t>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color w:val="000000"/>
          <w:szCs w:val="24"/>
          <w:bdr w:val="single" w:sz="4" w:space="0" w:color="000000"/>
        </w:rPr>
      </w:pPr>
      <w:r>
        <w:rPr>
          <w:rFonts w:cs="Tahoma" w:ascii="Tahoma" w:hAnsi="Tahoma"/>
          <w:color w:val="000000"/>
          <w:szCs w:val="24"/>
          <w:bdr w:val="single" w:sz="4" w:space="0" w:color="000000"/>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color w:val="000000"/>
          <w:szCs w:val="24"/>
          <w:bdr w:val="single" w:sz="4" w:space="0" w:color="000000"/>
        </w:rPr>
      </w:pPr>
      <w:r>
        <w:rPr>
          <w:rFonts w:cs="Tahoma" w:ascii="Tahoma" w:hAnsi="Tahoma"/>
          <w:color w:val="000000"/>
          <w:szCs w:val="24"/>
          <w:bdr w:val="single" w:sz="4" w:space="0" w:color="000000"/>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color w:val="000000"/>
          <w:szCs w:val="24"/>
          <w:bdr w:val="single" w:sz="4" w:space="0" w:color="000000"/>
        </w:rPr>
      </w:pPr>
      <w:r>
        <w:rPr>
          <w:rFonts w:cs="Tahoma" w:ascii="Tahoma" w:hAnsi="Tahoma"/>
          <w:color w:val="000000"/>
          <w:szCs w:val="24"/>
          <w:bdr w:val="single" w:sz="4" w:space="0" w:color="000000"/>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color w:val="000000"/>
          <w:szCs w:val="24"/>
          <w:bdr w:val="single" w:sz="4" w:space="0" w:color="000000"/>
        </w:rPr>
      </w:pPr>
      <w:r>
        <w:rPr>
          <w:rFonts w:cs="Tahoma" w:ascii="Tahoma" w:hAnsi="Tahoma"/>
          <w:color w:val="000000"/>
          <w:szCs w:val="24"/>
          <w:bdr w:val="single" w:sz="4" w:space="0" w:color="000000"/>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color w:val="000000"/>
          <w:szCs w:val="24"/>
          <w:bdr w:val="single" w:sz="4" w:space="0" w:color="000000"/>
        </w:rPr>
      </w:pPr>
      <w:r>
        <w:rPr>
          <w:rFonts w:cs="Tahoma" w:ascii="Tahoma" w:hAnsi="Tahoma"/>
          <w:color w:val="000000"/>
          <w:szCs w:val="24"/>
          <w:bdr w:val="single" w:sz="4" w:space="0" w:color="000000"/>
        </w:rPr>
      </w:r>
      <w:r>
        <w:br w:type="page"/>
      </w:r>
    </w:p>
    <w:p>
      <w:pPr>
        <w:pStyle w:val="A12MittlereSchrift"/>
        <w:spacing w:lineRule="auto" w:line="240" w:before="60" w:after="60"/>
        <w:rPr/>
      </w:pPr>
      <w:r>
        <w:rPr>
          <w:rFonts w:cs="Tahoma" w:ascii="Tahoma" w:hAnsi="Tahoma"/>
          <w:b/>
          <w:color w:val="000000"/>
          <w:szCs w:val="24"/>
        </w:rPr>
        <w:t>Erweiterte Checkliste</w:t>
      </w:r>
    </w:p>
    <w:p>
      <w:pPr>
        <w:pStyle w:val="A12MittlereSchrift"/>
        <w:spacing w:lineRule="auto" w:line="240" w:before="60" w:after="60"/>
        <w:rPr>
          <w:rFonts w:ascii="Tahoma" w:hAnsi="Tahoma" w:cs="Tahoma"/>
          <w:b/>
          <w:b/>
          <w:color w:val="000000"/>
          <w:szCs w:val="24"/>
        </w:rPr>
      </w:pPr>
      <w:r>
        <w:rPr>
          <w:rFonts w:cs="Tahoma" w:ascii="Tahoma" w:hAnsi="Tahoma"/>
          <w:b/>
          <w:color w:val="000000"/>
          <w:szCs w:val="24"/>
        </w:rPr>
      </w:r>
    </w:p>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Lernzeiten gestalten</w:t>
      </w:r>
    </w:p>
    <w:p>
      <w:pPr>
        <w:pStyle w:val="A12MittlereSchrift"/>
        <w:spacing w:lineRule="auto" w:line="240" w:before="60" w:after="60"/>
        <w:rPr>
          <w:rFonts w:ascii="Tahoma" w:hAnsi="Tahoma" w:cs="Tahoma"/>
          <w:b/>
          <w:b/>
          <w:color w:val="000000"/>
          <w:szCs w:val="24"/>
        </w:rPr>
      </w:pPr>
      <w:r>
        <w:rPr>
          <w:rFonts w:cs="Tahoma" w:ascii="Tahoma" w:hAnsi="Tahoma"/>
          <w:b/>
          <w:color w:val="000000"/>
          <w:szCs w:val="24"/>
        </w:rPr>
      </w:r>
    </w:p>
    <w:p>
      <w:pPr>
        <w:pStyle w:val="A12MittlereSchrift"/>
        <w:spacing w:lineRule="auto" w:line="240" w:before="60" w:after="60"/>
        <w:rPr>
          <w:rFonts w:ascii="Tahoma" w:hAnsi="Tahoma" w:cs="Tahoma"/>
          <w:color w:val="000000"/>
          <w:szCs w:val="24"/>
        </w:rPr>
      </w:pPr>
      <w:r>
        <w:rPr>
          <w:rFonts w:cs="Tahoma" w:ascii="Tahoma" w:hAnsi="Tahoma"/>
          <w:b/>
          <w:color w:val="000000"/>
          <w:szCs w:val="24"/>
        </w:rPr>
        <w:t>Thematik für pädagogische Fachkräfte</w:t>
      </w:r>
    </w:p>
    <w:p>
      <w:pPr>
        <w:pStyle w:val="A12MittlereSchrift"/>
        <w:spacing w:lineRule="auto" w:line="240" w:before="60" w:after="60"/>
        <w:rPr>
          <w:rFonts w:ascii="Tahoma" w:hAnsi="Tahoma" w:cs="Tahoma"/>
          <w:b/>
          <w:b/>
          <w:color w:val="000000"/>
          <w:szCs w:val="24"/>
        </w:rPr>
      </w:pPr>
      <w:r>
        <w:rPr>
          <w:rFonts w:cs="Tahoma" w:ascii="Tahoma" w:hAnsi="Tahoma"/>
          <w:b/>
          <w:color w:val="000000"/>
          <w:szCs w:val="24"/>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rFonts w:ascii="Tahoma" w:hAnsi="Tahoma" w:cs="Tahoma"/>
          <w:b/>
          <w:b/>
          <w:color w:val="000000"/>
          <w:szCs w:val="24"/>
        </w:rPr>
      </w:pPr>
      <w:r>
        <w:rPr>
          <w:rFonts w:cs="Tahoma" w:ascii="Tahoma" w:hAnsi="Tahoma"/>
          <w:b/>
          <w:color w:val="000000"/>
          <w:szCs w:val="24"/>
        </w:rPr>
        <w:t>Individuelle Förderung</w:t>
      </w:r>
    </w:p>
    <w:p>
      <w:pPr>
        <w:pStyle w:val="A12MittlereSchrift"/>
        <w:spacing w:lineRule="auto" w:line="240" w:before="60" w:after="60"/>
        <w:rPr>
          <w:rFonts w:ascii="Tahoma" w:hAnsi="Tahoma" w:cs="Tahoma"/>
          <w:b/>
          <w:b/>
          <w:color w:val="000000"/>
          <w:szCs w:val="24"/>
        </w:rPr>
      </w:pPr>
      <w:r>
        <w:rPr>
          <w:rFonts w:cs="Tahoma" w:ascii="Tahoma" w:hAnsi="Tahoma"/>
          <w:b/>
          <w:color w:val="000000"/>
          <w:szCs w:val="24"/>
        </w:rPr>
      </w:r>
    </w:p>
    <w:tbl>
      <w:tblPr>
        <w:tblW w:w="9216" w:type="dxa"/>
        <w:jc w:val="left"/>
        <w:tblInd w:w="-113" w:type="dxa"/>
        <w:tblLayout w:type="fixed"/>
        <w:tblCellMar>
          <w:top w:w="0" w:type="dxa"/>
          <w:left w:w="108" w:type="dxa"/>
          <w:bottom w:w="0" w:type="dxa"/>
          <w:right w:w="108" w:type="dxa"/>
        </w:tblCellMar>
      </w:tblPr>
      <w:tblGrid>
        <w:gridCol w:w="3648"/>
        <w:gridCol w:w="780"/>
        <w:gridCol w:w="720"/>
        <w:gridCol w:w="900"/>
        <w:gridCol w:w="920"/>
        <w:gridCol w:w="2248"/>
      </w:tblGrid>
      <w:tr>
        <w:trPr>
          <w:cantSplit w:val="true"/>
        </w:trPr>
        <w:tc>
          <w:tcPr>
            <w:tcW w:w="3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Qualitätsaspekte</w:t>
            </w:r>
          </w:p>
        </w:tc>
        <w:tc>
          <w:tcPr>
            <w:tcW w:w="3320"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Qualitäts-Check</w:t>
            </w:r>
          </w:p>
          <w:p>
            <w:pPr>
              <w:pStyle w:val="A12MittlereSchrift"/>
              <w:spacing w:lineRule="auto" w:line="240" w:before="60" w:after="60"/>
              <w:rPr>
                <w:rFonts w:ascii="Tahoma" w:hAnsi="Tahoma" w:cs="Tahoma"/>
                <w:color w:val="000000"/>
                <w:szCs w:val="24"/>
              </w:rPr>
            </w:pPr>
            <w:r>
              <w:rPr>
                <w:rFonts w:cs="Tahoma" w:ascii="Tahoma" w:hAnsi="Tahoma"/>
                <w:color w:val="000000"/>
                <w:szCs w:val="24"/>
              </w:rPr>
              <w:t>das trifft für mich</w:t>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 xml:space="preserve">Bemerkungen </w:t>
              <w:br/>
              <w:t>Beispiele</w:t>
            </w:r>
          </w:p>
        </w:tc>
      </w:tr>
      <w:tr>
        <w:trPr>
          <w:cantSplit w:val="true"/>
        </w:trPr>
        <w:tc>
          <w:tcPr>
            <w:tcW w:w="3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b/>
                <w:b/>
                <w:color w:val="000000"/>
                <w:szCs w:val="24"/>
              </w:rPr>
            </w:pPr>
            <w:r>
              <w:rPr>
                <w:rFonts w:cs="Tahoma" w:ascii="Tahoma" w:hAnsi="Tahoma"/>
                <w:b/>
                <w:color w:val="000000"/>
                <w:szCs w:val="24"/>
              </w:rPr>
            </w:r>
          </w:p>
        </w:tc>
        <w:tc>
          <w:tcPr>
            <w:tcW w:w="78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zu</w:t>
            </w:r>
          </w:p>
        </w:tc>
        <w:tc>
          <w:tcPr>
            <w:tcW w:w="7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eher zu</w:t>
            </w:r>
          </w:p>
        </w:tc>
        <w:tc>
          <w:tcPr>
            <w:tcW w:w="90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eher nicht zu</w:t>
            </w:r>
          </w:p>
        </w:tc>
        <w:tc>
          <w:tcPr>
            <w:tcW w:w="9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gar nicht zu</w:t>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Ich kontrolliere, ob die Kinder die Aufgaben vollständig erledigt habe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50" w:name="__Fieldmark__75_3809091629"/>
            <w:bookmarkStart w:id="151" w:name="__Fieldmark__75_3809091629"/>
            <w:bookmarkEnd w:id="15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52" w:name="__Fieldmark__76_3809091629"/>
            <w:bookmarkStart w:id="153" w:name="__Fieldmark__76_3809091629"/>
            <w:bookmarkEnd w:id="15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54" w:name="__Fieldmark__77_3809091629"/>
            <w:bookmarkStart w:id="155" w:name="__Fieldmark__77_3809091629"/>
            <w:bookmarkEnd w:id="15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56" w:name="__Fieldmark__78_3809091629"/>
            <w:bookmarkStart w:id="157" w:name="__Fieldmark__78_3809091629"/>
            <w:bookmarkEnd w:id="157"/>
            <w:r/>
            <w:r>
              <w:rPr>
                <w:szCs w:val="24"/>
                <w:rFonts w:cs="Tahoma" w:ascii="Tahoma" w:hAnsi="Tahoma"/>
                <w:color w:val="000000"/>
              </w:rPr>
              <w:fldChar w:fldCharType="end"/>
            </w:r>
            <w:r>
              <w:rPr>
                <w:rFonts w:cs="Tahoma" w:ascii="Tahoma" w:hAnsi="Tahoma"/>
                <w:color w:val="000000"/>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Ich sehe die Aufgaben nach Fehlern durch.</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58" w:name="__Fieldmark__79_3809091629"/>
            <w:bookmarkStart w:id="159" w:name="__Fieldmark__79_3809091629"/>
            <w:bookmarkEnd w:id="15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60" w:name="__Fieldmark__80_3809091629"/>
            <w:bookmarkStart w:id="161" w:name="__Fieldmark__80_3809091629"/>
            <w:bookmarkEnd w:id="16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62" w:name="__Fieldmark__81_3809091629"/>
            <w:bookmarkStart w:id="163" w:name="__Fieldmark__81_3809091629"/>
            <w:bookmarkEnd w:id="16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64" w:name="__Fieldmark__82_3809091629"/>
            <w:bookmarkStart w:id="165" w:name="__Fieldmark__82_3809091629"/>
            <w:bookmarkEnd w:id="165"/>
            <w:r/>
            <w:r>
              <w:rPr>
                <w:szCs w:val="24"/>
                <w:rFonts w:cs="Tahoma" w:ascii="Tahoma" w:hAnsi="Tahoma"/>
                <w:color w:val="000000"/>
              </w:rPr>
              <w:fldChar w:fldCharType="end"/>
            </w:r>
            <w:r>
              <w:rPr>
                <w:rFonts w:cs="Tahoma" w:ascii="Tahoma" w:hAnsi="Tahoma"/>
                <w:color w:val="000000"/>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rHeight w:val="784" w:hRule="atLeast"/>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Ich gebe den Kindern Tipps, wie sie sich selbst weiterhelfen könne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66" w:name="__Fieldmark__83_3809091629"/>
            <w:bookmarkStart w:id="167" w:name="__Fieldmark__83_3809091629"/>
            <w:bookmarkEnd w:id="16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68" w:name="__Fieldmark__84_3809091629"/>
            <w:bookmarkStart w:id="169" w:name="__Fieldmark__84_3809091629"/>
            <w:bookmarkEnd w:id="16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70" w:name="__Fieldmark__85_3809091629"/>
            <w:bookmarkStart w:id="171" w:name="__Fieldmark__85_3809091629"/>
            <w:bookmarkEnd w:id="17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72" w:name="__Fieldmark__86_3809091629"/>
            <w:bookmarkStart w:id="173" w:name="__Fieldmark__86_3809091629"/>
            <w:bookmarkEnd w:id="173"/>
            <w:r/>
            <w:r>
              <w:rPr>
                <w:szCs w:val="24"/>
                <w:rFonts w:cs="Tahoma" w:ascii="Tahoma" w:hAnsi="Tahoma"/>
                <w:color w:val="000000"/>
              </w:rPr>
              <w:fldChar w:fldCharType="end"/>
            </w:r>
            <w:r>
              <w:rPr>
                <w:rFonts w:cs="Tahoma" w:ascii="Tahoma" w:hAnsi="Tahoma"/>
                <w:color w:val="000000"/>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Ich vermittele den Kindern in der Lernzeitenbegleitung grundlegende Arbeitstechnike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74" w:name="__Fieldmark__87_3809091629"/>
            <w:bookmarkStart w:id="175" w:name="__Fieldmark__87_3809091629"/>
            <w:bookmarkEnd w:id="17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76" w:name="__Fieldmark__88_3809091629"/>
            <w:bookmarkStart w:id="177" w:name="__Fieldmark__88_3809091629"/>
            <w:bookmarkEnd w:id="17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78" w:name="__Fieldmark__89_3809091629"/>
            <w:bookmarkStart w:id="179" w:name="__Fieldmark__89_3809091629"/>
            <w:bookmarkEnd w:id="17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80" w:name="__Fieldmark__90_3809091629"/>
            <w:bookmarkStart w:id="181" w:name="__Fieldmark__90_3809091629"/>
            <w:bookmarkEnd w:id="181"/>
            <w:r/>
            <w:r>
              <w:rPr>
                <w:szCs w:val="24"/>
                <w:rFonts w:cs="Tahoma" w:ascii="Tahoma" w:hAnsi="Tahoma"/>
                <w:color w:val="000000"/>
              </w:rPr>
              <w:fldChar w:fldCharType="end"/>
            </w:r>
            <w:r>
              <w:rPr>
                <w:rFonts w:cs="Tahoma" w:ascii="Tahoma" w:hAnsi="Tahoma"/>
                <w:color w:val="000000"/>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Ich gebe den Kindern eine Anleitung im Gebrauch von Lernmitteln und Informationsmöglichkeite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82" w:name="__Fieldmark__91_3809091629"/>
            <w:bookmarkStart w:id="183" w:name="__Fieldmark__91_3809091629"/>
            <w:bookmarkEnd w:id="18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84" w:name="__Fieldmark__92_3809091629"/>
            <w:bookmarkStart w:id="185" w:name="__Fieldmark__92_3809091629"/>
            <w:bookmarkEnd w:id="18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86" w:name="__Fieldmark__93_3809091629"/>
            <w:bookmarkStart w:id="187" w:name="__Fieldmark__93_3809091629"/>
            <w:bookmarkEnd w:id="18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88" w:name="__Fieldmark__94_3809091629"/>
            <w:bookmarkStart w:id="189" w:name="__Fieldmark__94_3809091629"/>
            <w:bookmarkEnd w:id="189"/>
            <w:r/>
            <w:r>
              <w:rPr>
                <w:szCs w:val="24"/>
                <w:rFonts w:cs="Tahoma" w:ascii="Tahoma" w:hAnsi="Tahoma"/>
                <w:color w:val="000000"/>
              </w:rPr>
              <w:fldChar w:fldCharType="end"/>
            </w:r>
            <w:r>
              <w:rPr>
                <w:rFonts w:cs="Tahoma" w:ascii="Tahoma" w:hAnsi="Tahoma"/>
                <w:color w:val="000000"/>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Es werden innerhalb der Lernzeitenbegleitung nach Bedarf kleine Gruppen gebildet.</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90" w:name="__Fieldmark__95_3809091629"/>
            <w:bookmarkStart w:id="191" w:name="__Fieldmark__95_3809091629"/>
            <w:bookmarkEnd w:id="19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92" w:name="__Fieldmark__96_3809091629"/>
            <w:bookmarkStart w:id="193" w:name="__Fieldmark__96_3809091629"/>
            <w:bookmarkEnd w:id="19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94" w:name="__Fieldmark__97_3809091629"/>
            <w:bookmarkStart w:id="195" w:name="__Fieldmark__97_3809091629"/>
            <w:bookmarkEnd w:id="19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96" w:name="__Fieldmark__98_3809091629"/>
            <w:bookmarkStart w:id="197" w:name="__Fieldmark__98_3809091629"/>
            <w:bookmarkEnd w:id="197"/>
            <w:r/>
            <w:r>
              <w:rPr>
                <w:szCs w:val="24"/>
                <w:rFonts w:cs="Tahoma" w:ascii="Tahoma" w:hAnsi="Tahoma"/>
                <w:color w:val="000000"/>
              </w:rPr>
              <w:fldChar w:fldCharType="end"/>
            </w:r>
            <w:r>
              <w:rPr>
                <w:rFonts w:cs="Tahoma" w:ascii="Tahoma" w:hAnsi="Tahoma"/>
                <w:color w:val="000000"/>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Bei einzelnen Kindern findet die Lernzeitenbegleitung individuell statt.</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98" w:name="__Fieldmark__99_3809091629"/>
            <w:bookmarkStart w:id="199" w:name="__Fieldmark__99_3809091629"/>
            <w:bookmarkEnd w:id="19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200" w:name="__Fieldmark__100_3809091629"/>
            <w:bookmarkStart w:id="201" w:name="__Fieldmark__100_3809091629"/>
            <w:bookmarkEnd w:id="20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202" w:name="__Fieldmark__101_3809091629"/>
            <w:bookmarkStart w:id="203" w:name="__Fieldmark__101_3809091629"/>
            <w:bookmarkEnd w:id="20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204" w:name="__Fieldmark__102_3809091629"/>
            <w:bookmarkStart w:id="205" w:name="__Fieldmark__102_3809091629"/>
            <w:bookmarkEnd w:id="205"/>
            <w:r/>
            <w:r>
              <w:rPr>
                <w:szCs w:val="24"/>
                <w:rFonts w:cs="Tahoma" w:ascii="Tahoma" w:hAnsi="Tahoma"/>
                <w:color w:val="000000"/>
              </w:rPr>
              <w:fldChar w:fldCharType="end"/>
            </w:r>
            <w:r>
              <w:rPr>
                <w:rFonts w:cs="Tahoma" w:ascii="Tahoma" w:hAnsi="Tahoma"/>
                <w:color w:val="000000"/>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rPr>
                <w:rFonts w:cs="Tahoma" w:ascii="Tahoma" w:hAnsi="Tahoma"/>
                <w:color w:val="000000"/>
                <w:szCs w:val="24"/>
              </w:rPr>
              <w:t>Kinder in schwierigen Lernsituationen können problemlos in einer anderen Gruppe an ihren Aufgaben arbeite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206" w:name="__Fieldmark__103_3809091629"/>
            <w:bookmarkStart w:id="207" w:name="__Fieldmark__103_3809091629"/>
            <w:bookmarkEnd w:id="20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208" w:name="__Fieldmark__104_3809091629"/>
            <w:bookmarkStart w:id="209" w:name="__Fieldmark__104_3809091629"/>
            <w:bookmarkEnd w:id="20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210" w:name="__Fieldmark__105_3809091629"/>
            <w:bookmarkStart w:id="211" w:name="__Fieldmark__105_3809091629"/>
            <w:bookmarkEnd w:id="21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212" w:name="__Fieldmark__106_3809091629"/>
            <w:bookmarkStart w:id="213" w:name="__Fieldmark__106_3809091629"/>
            <w:bookmarkEnd w:id="213"/>
            <w:r/>
            <w:r>
              <w:rPr>
                <w:szCs w:val="24"/>
                <w:rFonts w:cs="Tahoma" w:ascii="Tahoma" w:hAnsi="Tahoma"/>
                <w:color w:val="000000"/>
              </w:rPr>
              <w:fldChar w:fldCharType="end"/>
            </w:r>
            <w:r>
              <w:rPr>
                <w:rFonts w:cs="Tahoma" w:ascii="Tahoma" w:hAnsi="Tahoma"/>
                <w:color w:val="000000"/>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bl>
    <w:p>
      <w:pPr>
        <w:pStyle w:val="Normal"/>
        <w:rPr/>
      </w:pPr>
      <w:r>
        <w:br w:type="page"/>
      </w:r>
      <w:r>
        <w:rPr/>
      </w:r>
    </w:p>
    <w:tbl>
      <w:tblPr>
        <w:tblW w:w="9216" w:type="dxa"/>
        <w:jc w:val="left"/>
        <w:tblInd w:w="-113" w:type="dxa"/>
        <w:tblLayout w:type="fixed"/>
        <w:tblCellMar>
          <w:top w:w="0" w:type="dxa"/>
          <w:left w:w="108" w:type="dxa"/>
          <w:bottom w:w="0" w:type="dxa"/>
          <w:right w:w="108" w:type="dxa"/>
        </w:tblCellMar>
      </w:tblPr>
      <w:tblGrid>
        <w:gridCol w:w="3648"/>
        <w:gridCol w:w="3320"/>
        <w:gridCol w:w="2248"/>
      </w:tblGrid>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Einzelne Kinder werden nach Hinweisen der Lehrkräfte speziell gefördert.</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214" w:name="__Fieldmark__107_3809091629"/>
            <w:bookmarkStart w:id="215" w:name="__Fieldmark__107_3809091629"/>
            <w:bookmarkEnd w:id="21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216" w:name="__Fieldmark__108_3809091629"/>
            <w:bookmarkStart w:id="217" w:name="__Fieldmark__108_3809091629"/>
            <w:bookmarkEnd w:id="21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218" w:name="__Fieldmark__109_3809091629"/>
            <w:bookmarkStart w:id="219" w:name="__Fieldmark__109_3809091629"/>
            <w:bookmarkEnd w:id="21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220" w:name="__Fieldmark__110_3809091629"/>
            <w:bookmarkStart w:id="221" w:name="__Fieldmark__110_3809091629"/>
            <w:bookmarkEnd w:id="221"/>
            <w:r/>
            <w:r>
              <w:rPr>
                <w:szCs w:val="24"/>
                <w:rFonts w:cs="Tahoma" w:ascii="Tahoma" w:hAnsi="Tahoma"/>
                <w:color w:val="000000"/>
              </w:rPr>
              <w:fldChar w:fldCharType="end"/>
            </w:r>
            <w:r>
              <w:rPr>
                <w:rFonts w:cs="Tahoma" w:ascii="Tahoma" w:hAnsi="Tahoma"/>
                <w:color w:val="000000"/>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Bei der Lernzeitenbegleitung werden die individuellen Aktivitätsrhythmen der Kinder berücksichtigt.</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222" w:name="__Fieldmark__111_3809091629"/>
            <w:bookmarkStart w:id="223" w:name="__Fieldmark__111_3809091629"/>
            <w:bookmarkEnd w:id="22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224" w:name="__Fieldmark__112_3809091629"/>
            <w:bookmarkStart w:id="225" w:name="__Fieldmark__112_3809091629"/>
            <w:bookmarkEnd w:id="22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226" w:name="__Fieldmark__113_3809091629"/>
            <w:bookmarkStart w:id="227" w:name="__Fieldmark__113_3809091629"/>
            <w:bookmarkEnd w:id="22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228" w:name="__Fieldmark__114_3809091629"/>
            <w:bookmarkStart w:id="229" w:name="__Fieldmark__114_3809091629"/>
            <w:bookmarkEnd w:id="229"/>
            <w:r/>
            <w:r>
              <w:rPr>
                <w:szCs w:val="24"/>
                <w:rFonts w:cs="Tahoma" w:ascii="Tahoma" w:hAnsi="Tahoma"/>
                <w:color w:val="000000"/>
              </w:rPr>
              <w:fldChar w:fldCharType="end"/>
            </w:r>
            <w:r>
              <w:rPr>
                <w:rFonts w:cs="Tahoma" w:ascii="Tahoma" w:hAnsi="Tahoma"/>
                <w:color w:val="000000"/>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Die Kinder können ihre Arbeit(szeiten) selbstständig einteilen.</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230" w:name="__Fieldmark__115_3809091629"/>
            <w:bookmarkStart w:id="231" w:name="__Fieldmark__115_3809091629"/>
            <w:bookmarkEnd w:id="23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232" w:name="__Fieldmark__116_3809091629"/>
            <w:bookmarkStart w:id="233" w:name="__Fieldmark__116_3809091629"/>
            <w:bookmarkEnd w:id="23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234" w:name="__Fieldmark__117_3809091629"/>
            <w:bookmarkStart w:id="235" w:name="__Fieldmark__117_3809091629"/>
            <w:bookmarkEnd w:id="23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236" w:name="__Fieldmark__118_3809091629"/>
            <w:bookmarkStart w:id="237" w:name="__Fieldmark__118_3809091629"/>
            <w:bookmarkEnd w:id="237"/>
            <w:r/>
            <w:r>
              <w:rPr>
                <w:szCs w:val="24"/>
                <w:rFonts w:cs="Tahoma" w:ascii="Tahoma" w:hAnsi="Tahoma"/>
                <w:color w:val="000000"/>
              </w:rPr>
              <w:fldChar w:fldCharType="end"/>
            </w:r>
            <w:r>
              <w:rPr>
                <w:rFonts w:cs="Tahoma" w:ascii="Tahoma" w:hAnsi="Tahoma"/>
                <w:color w:val="000000"/>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Kinder, die eher mit den Lernzeiten fertig sind, erhalten von mir zusätzliche Arbeitsmaterialien.</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238" w:name="__Fieldmark__119_3809091629"/>
            <w:bookmarkStart w:id="239" w:name="__Fieldmark__119_3809091629"/>
            <w:bookmarkEnd w:id="23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240" w:name="__Fieldmark__120_3809091629"/>
            <w:bookmarkStart w:id="241" w:name="__Fieldmark__120_3809091629"/>
            <w:bookmarkEnd w:id="24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242" w:name="__Fieldmark__121_3809091629"/>
            <w:bookmarkStart w:id="243" w:name="__Fieldmark__121_3809091629"/>
            <w:bookmarkEnd w:id="24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244" w:name="__Fieldmark__122_3809091629"/>
            <w:bookmarkStart w:id="245" w:name="__Fieldmark__122_3809091629"/>
            <w:bookmarkEnd w:id="245"/>
            <w:r/>
            <w:r>
              <w:rPr>
                <w:szCs w:val="24"/>
                <w:rFonts w:cs="Tahoma" w:ascii="Tahoma" w:hAnsi="Tahoma"/>
                <w:color w:val="000000"/>
              </w:rPr>
              <w:fldChar w:fldCharType="end"/>
            </w:r>
            <w:r>
              <w:rPr>
                <w:rFonts w:cs="Tahoma" w:ascii="Tahoma" w:hAnsi="Tahoma"/>
                <w:color w:val="000000"/>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Es wird deutlich, was einzelne Kinder nicht verstehen und bearbeiten können.</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246" w:name="__Fieldmark__123_3809091629"/>
            <w:bookmarkStart w:id="247" w:name="__Fieldmark__123_3809091629"/>
            <w:bookmarkEnd w:id="24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248" w:name="__Fieldmark__124_3809091629"/>
            <w:bookmarkStart w:id="249" w:name="__Fieldmark__124_3809091629"/>
            <w:bookmarkEnd w:id="24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250" w:name="__Fieldmark__125_3809091629"/>
            <w:bookmarkStart w:id="251" w:name="__Fieldmark__125_3809091629"/>
            <w:bookmarkEnd w:id="25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252" w:name="__Fieldmark__126_3809091629"/>
            <w:bookmarkStart w:id="253" w:name="__Fieldmark__126_3809091629"/>
            <w:bookmarkEnd w:id="253"/>
            <w:r/>
            <w:r>
              <w:rPr>
                <w:szCs w:val="24"/>
                <w:rFonts w:cs="Tahoma" w:ascii="Tahoma" w:hAnsi="Tahoma"/>
                <w:color w:val="000000"/>
              </w:rPr>
              <w:fldChar w:fldCharType="end"/>
            </w:r>
            <w:r>
              <w:rPr>
                <w:rFonts w:cs="Tahoma" w:ascii="Tahoma" w:hAnsi="Tahoma"/>
                <w:color w:val="000000"/>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rPr>
                <w:rFonts w:cs="Tahoma" w:ascii="Tahoma" w:hAnsi="Tahoma"/>
                <w:color w:val="000000"/>
                <w:szCs w:val="24"/>
              </w:rPr>
              <w:t>Es gibt auch Rückzugsräume für die Kinder, die einmal ungestört arbeiten wollen.</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254" w:name="__Fieldmark__127_3809091629"/>
            <w:bookmarkStart w:id="255" w:name="__Fieldmark__127_3809091629"/>
            <w:bookmarkEnd w:id="25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256" w:name="__Fieldmark__128_3809091629"/>
            <w:bookmarkStart w:id="257" w:name="__Fieldmark__128_3809091629"/>
            <w:bookmarkEnd w:id="25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258" w:name="__Fieldmark__129_3809091629"/>
            <w:bookmarkStart w:id="259" w:name="__Fieldmark__129_3809091629"/>
            <w:bookmarkEnd w:id="25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260" w:name="__Fieldmark__130_3809091629"/>
            <w:bookmarkStart w:id="261" w:name="__Fieldmark__130_3809091629"/>
            <w:bookmarkEnd w:id="261"/>
            <w:r/>
            <w:r>
              <w:rPr>
                <w:szCs w:val="24"/>
                <w:rFonts w:cs="Tahoma" w:ascii="Tahoma" w:hAnsi="Tahoma"/>
                <w:color w:val="000000"/>
              </w:rPr>
              <w:fldChar w:fldCharType="end"/>
            </w:r>
            <w:r>
              <w:rPr>
                <w:rFonts w:cs="Tahoma" w:ascii="Tahoma" w:hAnsi="Tahoma"/>
                <w:color w:val="000000"/>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Es gibt Rückzugsmöglichkeiten, damit Lehrkräfte oder Personal der Lernzeitenbegleitung mit einzelnen Kindern oder kleinen Gruppen ungestört arbeiten und sprechen können.</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262" w:name="__Fieldmark__131_3809091629"/>
            <w:bookmarkStart w:id="263" w:name="__Fieldmark__131_3809091629"/>
            <w:bookmarkEnd w:id="26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264" w:name="__Fieldmark__132_3809091629"/>
            <w:bookmarkStart w:id="265" w:name="__Fieldmark__132_3809091629"/>
            <w:bookmarkEnd w:id="26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266" w:name="__Fieldmark__133_3809091629"/>
            <w:bookmarkStart w:id="267" w:name="__Fieldmark__133_3809091629"/>
            <w:bookmarkEnd w:id="26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268" w:name="__Fieldmark__134_3809091629"/>
            <w:bookmarkStart w:id="269" w:name="__Fieldmark__134_3809091629"/>
            <w:bookmarkEnd w:id="269"/>
            <w:r/>
            <w:r>
              <w:rPr>
                <w:szCs w:val="24"/>
                <w:rFonts w:cs="Tahoma" w:ascii="Tahoma" w:hAnsi="Tahoma"/>
                <w:color w:val="000000"/>
              </w:rPr>
              <w:fldChar w:fldCharType="end"/>
            </w:r>
            <w:r>
              <w:rPr>
                <w:rFonts w:cs="Tahoma" w:ascii="Tahoma" w:hAnsi="Tahoma"/>
                <w:color w:val="000000"/>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bl>
    <w:p>
      <w:pPr>
        <w:pStyle w:val="A12MittlereSchrift"/>
        <w:spacing w:lineRule="auto" w:line="240" w:before="60" w:after="60"/>
        <w:rPr>
          <w:rFonts w:ascii="Tahoma" w:hAnsi="Tahoma" w:cs="Tahoma"/>
          <w:color w:val="000000"/>
          <w:szCs w:val="24"/>
        </w:rPr>
      </w:pPr>
      <w:r>
        <w:rPr>
          <w:rFonts w:cs="Tahoma" w:ascii="Tahoma" w:hAnsi="Tahoma"/>
          <w:color w:val="000000"/>
          <w:szCs w:val="24"/>
        </w:rPr>
      </w:r>
      <w:r>
        <w:br w:type="page"/>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pPr>
      <w:r>
        <w:rPr>
          <w:rFonts w:cs="Tahoma" w:ascii="Tahoma" w:hAnsi="Tahoma"/>
          <w:color w:val="000000"/>
          <w:szCs w:val="24"/>
        </w:rPr>
        <w:t>Bei der Lernzeitenbegleitung im Ganztag können verschiedene Zielsetzungen von Bedeutung sein. In der folgenden Liste finden Sie eine Auswahl.</w:t>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pPr>
      <w:r>
        <w:rPr>
          <w:rFonts w:cs="Tahoma" w:ascii="Tahoma" w:hAnsi="Tahoma"/>
          <w:color w:val="000000"/>
          <w:szCs w:val="24"/>
        </w:rPr>
        <w:t>Bitte kreuzen Sie zunächst an, für wie wichtig Sie diese Zielsetzungen für die Lernzeitenbegleitung halten. Geben Sie anschließend an, in welchem Maße Sie unter den gegenwärtigen Bedingungen Ihrer Schule diese Ziele verwirklichen können.</w:t>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tbl>
      <w:tblPr>
        <w:tblW w:w="8825" w:type="dxa"/>
        <w:jc w:val="left"/>
        <w:tblInd w:w="-113" w:type="dxa"/>
        <w:tblLayout w:type="fixed"/>
        <w:tblCellMar>
          <w:top w:w="0" w:type="dxa"/>
          <w:left w:w="108" w:type="dxa"/>
          <w:bottom w:w="0" w:type="dxa"/>
          <w:right w:w="108" w:type="dxa"/>
        </w:tblCellMar>
      </w:tblPr>
      <w:tblGrid>
        <w:gridCol w:w="3289"/>
        <w:gridCol w:w="692"/>
        <w:gridCol w:w="692"/>
        <w:gridCol w:w="692"/>
        <w:gridCol w:w="692"/>
        <w:gridCol w:w="692"/>
        <w:gridCol w:w="692"/>
        <w:gridCol w:w="692"/>
        <w:gridCol w:w="692"/>
      </w:tblGrid>
      <w:tr>
        <w:trPr>
          <w:cantSplit w:val="true"/>
        </w:trPr>
        <w:tc>
          <w:tcPr>
            <w:tcW w:w="3289" w:type="dxa"/>
            <w:vMerge w:val="restart"/>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tc>
        <w:tc>
          <w:tcPr>
            <w:tcW w:w="2768" w:type="dxa"/>
            <w:gridSpan w:val="4"/>
            <w:tcBorders>
              <w:top w:val="single" w:sz="4" w:space="0" w:color="000000"/>
              <w:left w:val="single" w:sz="4" w:space="0" w:color="000000"/>
              <w:bottom w:val="single" w:sz="4" w:space="0" w:color="000000"/>
              <w:right w:val="single" w:sz="18" w:space="0" w:color="000000"/>
            </w:tcBorders>
            <w:shd w:fill="CCCCCC" w:val="clear"/>
          </w:tcPr>
          <w:p>
            <w:pPr>
              <w:pStyle w:val="A12MittlereSchrift"/>
              <w:spacing w:lineRule="auto" w:line="240" w:before="60" w:after="60"/>
              <w:rPr/>
            </w:pPr>
            <w:r>
              <w:rPr>
                <w:rFonts w:cs="Tahoma" w:ascii="Tahoma" w:hAnsi="Tahoma"/>
                <w:b/>
                <w:color w:val="000000"/>
                <w:szCs w:val="24"/>
              </w:rPr>
              <w:t>Wie wichtig ist Ihnen dieser Aspekt</w:t>
            </w:r>
            <w:r>
              <w:rPr>
                <w:rFonts w:cs="Tahoma" w:ascii="Tahoma" w:hAnsi="Tahoma"/>
                <w:color w:val="000000"/>
                <w:szCs w:val="24"/>
              </w:rPr>
              <w:t>?</w:t>
            </w:r>
          </w:p>
        </w:tc>
        <w:tc>
          <w:tcPr>
            <w:tcW w:w="2768" w:type="dxa"/>
            <w:gridSpan w:val="4"/>
            <w:tcBorders>
              <w:top w:val="single" w:sz="4" w:space="0" w:color="000000"/>
              <w:left w:val="single" w:sz="18" w:space="0" w:color="000000"/>
              <w:bottom w:val="single" w:sz="4" w:space="0" w:color="000000"/>
              <w:right w:val="single" w:sz="4" w:space="0" w:color="000000"/>
            </w:tcBorders>
            <w:shd w:fill="CCCCCC" w:val="clear"/>
          </w:tcPr>
          <w:p>
            <w:pPr>
              <w:pStyle w:val="A12MittlereSchrift"/>
              <w:spacing w:lineRule="auto" w:line="240" w:before="60" w:after="60"/>
              <w:rPr/>
            </w:pPr>
            <w:r>
              <w:rPr>
                <w:rFonts w:cs="Tahoma" w:ascii="Tahoma" w:hAnsi="Tahoma"/>
                <w:b/>
                <w:color w:val="000000"/>
                <w:szCs w:val="24"/>
              </w:rPr>
              <w:t xml:space="preserve">Ist dieser Aspekt </w:t>
              <w:br/>
              <w:t>verwirklicht</w:t>
            </w:r>
            <w:r>
              <w:rPr>
                <w:rFonts w:cs="Tahoma" w:ascii="Tahoma" w:hAnsi="Tahoma"/>
                <w:color w:val="000000"/>
                <w:szCs w:val="24"/>
              </w:rPr>
              <w:t>?</w:t>
            </w:r>
          </w:p>
        </w:tc>
      </w:tr>
      <w:tr>
        <w:trPr>
          <w:trHeight w:val="1134" w:hRule="atLeast"/>
          <w:cantSplit w:val="true"/>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A12MittlereSchrift"/>
              <w:spacing w:lineRule="auto" w:line="240" w:before="60" w:after="60"/>
              <w:rPr>
                <w:rFonts w:ascii="Tahoma" w:hAnsi="Tahoma" w:cs="Tahoma"/>
                <w:color w:val="000000"/>
                <w:szCs w:val="24"/>
              </w:rPr>
            </w:pPr>
            <w:r>
              <w:rPr>
                <w:rFonts w:cs="Tahoma" w:ascii="Tahoma" w:hAnsi="Tahoma"/>
                <w:color w:val="000000"/>
                <w:szCs w:val="24"/>
              </w:rPr>
              <w:t xml:space="preserve">weniger </w:t>
            </w:r>
          </w:p>
        </w:tc>
        <w:tc>
          <w:tcPr>
            <w:tcW w:w="69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A12MittlereSchrift"/>
              <w:spacing w:lineRule="auto" w:line="240" w:before="60" w:after="60"/>
              <w:rPr>
                <w:rFonts w:ascii="Tahoma" w:hAnsi="Tahoma" w:cs="Tahoma"/>
                <w:color w:val="000000"/>
                <w:szCs w:val="24"/>
              </w:rPr>
            </w:pPr>
            <w:r>
              <w:rPr>
                <w:rFonts w:cs="Tahoma" w:ascii="Tahoma" w:hAnsi="Tahoma"/>
                <w:color w:val="000000"/>
                <w:szCs w:val="24"/>
              </w:rPr>
              <w:t>eher</w:t>
            </w:r>
          </w:p>
        </w:tc>
        <w:tc>
          <w:tcPr>
            <w:tcW w:w="69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A12MittlereSchrift"/>
              <w:spacing w:lineRule="auto" w:line="240" w:before="60" w:after="60"/>
              <w:rPr>
                <w:rFonts w:ascii="Tahoma" w:hAnsi="Tahoma" w:cs="Tahoma"/>
                <w:color w:val="000000"/>
                <w:szCs w:val="24"/>
              </w:rPr>
            </w:pPr>
            <w:r>
              <w:rPr>
                <w:rFonts w:cs="Tahoma" w:ascii="Tahoma" w:hAnsi="Tahoma"/>
                <w:color w:val="000000"/>
                <w:szCs w:val="24"/>
              </w:rPr>
              <w:t>sehr</w:t>
            </w:r>
          </w:p>
        </w:tc>
        <w:tc>
          <w:tcPr>
            <w:tcW w:w="692" w:type="dxa"/>
            <w:tcBorders>
              <w:top w:val="single" w:sz="4" w:space="0" w:color="000000"/>
              <w:left w:val="single" w:sz="4" w:space="0" w:color="000000"/>
              <w:bottom w:val="single" w:sz="4" w:space="0" w:color="000000"/>
              <w:right w:val="single" w:sz="18" w:space="0" w:color="000000"/>
            </w:tcBorders>
            <w:shd w:fill="E6E6E6" w:val="clear"/>
            <w:textDirection w:val="btLr"/>
          </w:tcPr>
          <w:p>
            <w:pPr>
              <w:pStyle w:val="A12MittlereSchrift"/>
              <w:spacing w:lineRule="auto" w:line="240" w:before="60" w:after="60"/>
              <w:rPr/>
            </w:pPr>
            <w:r>
              <w:rPr>
                <w:rFonts w:cs="Tahoma" w:ascii="Tahoma" w:hAnsi="Tahoma"/>
                <w:color w:val="000000"/>
                <w:szCs w:val="24"/>
              </w:rPr>
              <w:t>am wichtigsten</w:t>
            </w:r>
          </w:p>
        </w:tc>
        <w:tc>
          <w:tcPr>
            <w:tcW w:w="692" w:type="dxa"/>
            <w:tcBorders>
              <w:top w:val="single" w:sz="4" w:space="0" w:color="000000"/>
              <w:left w:val="single" w:sz="18" w:space="0" w:color="000000"/>
              <w:bottom w:val="single" w:sz="4" w:space="0" w:color="000000"/>
              <w:right w:val="single" w:sz="4" w:space="0" w:color="000000"/>
            </w:tcBorders>
            <w:shd w:fill="E6E6E6" w:val="clear"/>
            <w:textDirection w:val="btLr"/>
          </w:tcPr>
          <w:p>
            <w:pPr>
              <w:pStyle w:val="A12MittlereSchrift"/>
              <w:spacing w:lineRule="auto" w:line="240" w:before="60" w:after="60"/>
              <w:rPr/>
            </w:pPr>
            <w:r>
              <w:rPr>
                <w:rFonts w:cs="Tahoma" w:ascii="Tahoma" w:hAnsi="Tahoma"/>
                <w:color w:val="000000"/>
                <w:szCs w:val="24"/>
              </w:rPr>
              <w:t>wenig /gar nicht</w:t>
            </w:r>
          </w:p>
        </w:tc>
        <w:tc>
          <w:tcPr>
            <w:tcW w:w="69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A12MittlereSchrift"/>
              <w:spacing w:lineRule="auto" w:line="240" w:before="60" w:after="60"/>
              <w:rPr>
                <w:rFonts w:ascii="Tahoma" w:hAnsi="Tahoma" w:cs="Tahoma"/>
                <w:color w:val="000000"/>
                <w:szCs w:val="24"/>
              </w:rPr>
            </w:pPr>
            <w:r>
              <w:rPr>
                <w:rFonts w:cs="Tahoma" w:ascii="Tahoma" w:hAnsi="Tahoma"/>
                <w:color w:val="000000"/>
                <w:szCs w:val="24"/>
              </w:rPr>
              <w:t>teilweise</w:t>
            </w:r>
          </w:p>
        </w:tc>
        <w:tc>
          <w:tcPr>
            <w:tcW w:w="69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A12MittlereSchrift"/>
              <w:spacing w:lineRule="auto" w:line="240" w:before="60" w:after="60"/>
              <w:rPr>
                <w:rFonts w:ascii="Tahoma" w:hAnsi="Tahoma" w:cs="Tahoma"/>
                <w:color w:val="000000"/>
                <w:szCs w:val="24"/>
              </w:rPr>
            </w:pPr>
            <w:r>
              <w:rPr>
                <w:rFonts w:cs="Tahoma" w:ascii="Tahoma" w:hAnsi="Tahoma"/>
                <w:color w:val="000000"/>
                <w:szCs w:val="24"/>
              </w:rPr>
              <w:t>weitgehend</w:t>
            </w:r>
          </w:p>
        </w:tc>
        <w:tc>
          <w:tcPr>
            <w:tcW w:w="69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A12MittlereSchrift"/>
              <w:spacing w:lineRule="auto" w:line="240" w:before="60" w:after="60"/>
              <w:rPr>
                <w:rFonts w:ascii="Tahoma" w:hAnsi="Tahoma" w:cs="Tahoma"/>
                <w:color w:val="000000"/>
                <w:szCs w:val="24"/>
              </w:rPr>
            </w:pPr>
            <w:r>
              <w:rPr>
                <w:rFonts w:cs="Tahoma" w:ascii="Tahoma" w:hAnsi="Tahoma"/>
                <w:color w:val="000000"/>
                <w:szCs w:val="24"/>
              </w:rPr>
              <w:t>voll und ganz</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Kinder zu selbstständigem Arbeiten hinführen.</w:t>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270" w:name="__Fieldmark__135_3809091629"/>
            <w:bookmarkStart w:id="271" w:name="__Fieldmark__135_3809091629"/>
            <w:bookmarkEnd w:id="271"/>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272" w:name="__Fieldmark__136_3809091629"/>
            <w:bookmarkStart w:id="273" w:name="__Fieldmark__136_3809091629"/>
            <w:bookmarkEnd w:id="273"/>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274" w:name="__Fieldmark__137_3809091629"/>
            <w:bookmarkStart w:id="275" w:name="__Fieldmark__137_3809091629"/>
            <w:bookmarkEnd w:id="275"/>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18"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276" w:name="__Fieldmark__138_3809091629"/>
            <w:bookmarkStart w:id="277" w:name="__Fieldmark__138_3809091629"/>
            <w:bookmarkEnd w:id="277"/>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18"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278" w:name="__Fieldmark__139_3809091629"/>
            <w:bookmarkStart w:id="279" w:name="__Fieldmark__139_3809091629"/>
            <w:bookmarkEnd w:id="279"/>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280" w:name="__Fieldmark__140_3809091629"/>
            <w:bookmarkStart w:id="281" w:name="__Fieldmark__140_3809091629"/>
            <w:bookmarkEnd w:id="281"/>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282" w:name="__Fieldmark__141_3809091629"/>
            <w:bookmarkStart w:id="283" w:name="__Fieldmark__141_3809091629"/>
            <w:bookmarkEnd w:id="283"/>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284" w:name="__Fieldmark__142_3809091629"/>
            <w:bookmarkStart w:id="285" w:name="__Fieldmark__142_3809091629"/>
            <w:bookmarkEnd w:id="285"/>
            <w:r/>
            <w:r>
              <w:rPr>
                <w:szCs w:val="24"/>
                <w:rFonts w:cs="Tahoma" w:ascii="Tahoma" w:hAnsi="Tahoma"/>
                <w:color w:val="000000"/>
              </w:rPr>
              <w:fldChar w:fldCharType="end"/>
            </w:r>
            <w:r>
              <w:rPr>
                <w:rFonts w:cs="Tahoma" w:ascii="Tahoma" w:hAnsi="Tahoma"/>
                <w:color w:val="000000"/>
                <w:szCs w:val="24"/>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Eine positive Einstellung zu Lernzeiten vermitteln.</w:t>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286" w:name="__Fieldmark__143_3809091629"/>
            <w:bookmarkStart w:id="287" w:name="__Fieldmark__143_3809091629"/>
            <w:bookmarkEnd w:id="287"/>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288" w:name="__Fieldmark__144_3809091629"/>
            <w:bookmarkStart w:id="289" w:name="__Fieldmark__144_3809091629"/>
            <w:bookmarkEnd w:id="289"/>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290" w:name="__Fieldmark__145_3809091629"/>
            <w:bookmarkStart w:id="291" w:name="__Fieldmark__145_3809091629"/>
            <w:bookmarkEnd w:id="291"/>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18"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292" w:name="__Fieldmark__146_3809091629"/>
            <w:bookmarkStart w:id="293" w:name="__Fieldmark__146_3809091629"/>
            <w:bookmarkEnd w:id="293"/>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18"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294" w:name="__Fieldmark__147_3809091629"/>
            <w:bookmarkStart w:id="295" w:name="__Fieldmark__147_3809091629"/>
            <w:bookmarkEnd w:id="295"/>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296" w:name="__Fieldmark__148_3809091629"/>
            <w:bookmarkStart w:id="297" w:name="__Fieldmark__148_3809091629"/>
            <w:bookmarkEnd w:id="297"/>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298" w:name="__Fieldmark__149_3809091629"/>
            <w:bookmarkStart w:id="299" w:name="__Fieldmark__149_3809091629"/>
            <w:bookmarkEnd w:id="299"/>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300" w:name="__Fieldmark__150_3809091629"/>
            <w:bookmarkStart w:id="301" w:name="__Fieldmark__150_3809091629"/>
            <w:bookmarkEnd w:id="301"/>
            <w:r/>
            <w:r>
              <w:rPr>
                <w:szCs w:val="24"/>
                <w:rFonts w:cs="Tahoma" w:ascii="Tahoma" w:hAnsi="Tahoma"/>
                <w:color w:val="000000"/>
              </w:rPr>
              <w:fldChar w:fldCharType="end"/>
            </w:r>
            <w:r>
              <w:rPr>
                <w:rFonts w:cs="Tahoma" w:ascii="Tahoma" w:hAnsi="Tahoma"/>
                <w:color w:val="000000"/>
                <w:szCs w:val="24"/>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Eine gute schulische Arbeitshaltung fördern.</w:t>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302" w:name="__Fieldmark__151_3809091629"/>
            <w:bookmarkStart w:id="303" w:name="__Fieldmark__151_3809091629"/>
            <w:bookmarkEnd w:id="303"/>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304" w:name="__Fieldmark__152_3809091629"/>
            <w:bookmarkStart w:id="305" w:name="__Fieldmark__152_3809091629"/>
            <w:bookmarkEnd w:id="305"/>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306" w:name="__Fieldmark__153_3809091629"/>
            <w:bookmarkStart w:id="307" w:name="__Fieldmark__153_3809091629"/>
            <w:bookmarkEnd w:id="307"/>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18"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308" w:name="__Fieldmark__154_3809091629"/>
            <w:bookmarkStart w:id="309" w:name="__Fieldmark__154_3809091629"/>
            <w:bookmarkEnd w:id="309"/>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18"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310" w:name="__Fieldmark__155_3809091629"/>
            <w:bookmarkStart w:id="311" w:name="__Fieldmark__155_3809091629"/>
            <w:bookmarkEnd w:id="311"/>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312" w:name="__Fieldmark__156_3809091629"/>
            <w:bookmarkStart w:id="313" w:name="__Fieldmark__156_3809091629"/>
            <w:bookmarkEnd w:id="313"/>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314" w:name="__Fieldmark__157_3809091629"/>
            <w:bookmarkStart w:id="315" w:name="__Fieldmark__157_3809091629"/>
            <w:bookmarkEnd w:id="315"/>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316" w:name="__Fieldmark__158_3809091629"/>
            <w:bookmarkStart w:id="317" w:name="__Fieldmark__158_3809091629"/>
            <w:bookmarkEnd w:id="317"/>
            <w:r/>
            <w:r>
              <w:rPr>
                <w:szCs w:val="24"/>
                <w:rFonts w:cs="Tahoma" w:ascii="Tahoma" w:hAnsi="Tahoma"/>
                <w:color w:val="000000"/>
              </w:rPr>
              <w:fldChar w:fldCharType="end"/>
            </w:r>
            <w:r>
              <w:rPr>
                <w:rFonts w:cs="Tahoma" w:ascii="Tahoma" w:hAnsi="Tahoma"/>
                <w:color w:val="000000"/>
                <w:szCs w:val="24"/>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Kinder unterstützen, ihre Arbeitszeit sinnvoll zu nutzen.</w:t>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318" w:name="__Fieldmark__159_3809091629"/>
            <w:bookmarkStart w:id="319" w:name="__Fieldmark__159_3809091629"/>
            <w:bookmarkEnd w:id="319"/>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320" w:name="__Fieldmark__160_3809091629"/>
            <w:bookmarkStart w:id="321" w:name="__Fieldmark__160_3809091629"/>
            <w:bookmarkEnd w:id="321"/>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322" w:name="__Fieldmark__161_3809091629"/>
            <w:bookmarkStart w:id="323" w:name="__Fieldmark__161_3809091629"/>
            <w:bookmarkEnd w:id="323"/>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18"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324" w:name="__Fieldmark__162_3809091629"/>
            <w:bookmarkStart w:id="325" w:name="__Fieldmark__162_3809091629"/>
            <w:bookmarkEnd w:id="325"/>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18"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326" w:name="__Fieldmark__163_3809091629"/>
            <w:bookmarkStart w:id="327" w:name="__Fieldmark__163_3809091629"/>
            <w:bookmarkEnd w:id="327"/>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328" w:name="__Fieldmark__164_3809091629"/>
            <w:bookmarkStart w:id="329" w:name="__Fieldmark__164_3809091629"/>
            <w:bookmarkEnd w:id="329"/>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330" w:name="__Fieldmark__165_3809091629"/>
            <w:bookmarkStart w:id="331" w:name="__Fieldmark__165_3809091629"/>
            <w:bookmarkEnd w:id="331"/>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332" w:name="__Fieldmark__166_3809091629"/>
            <w:bookmarkStart w:id="333" w:name="__Fieldmark__166_3809091629"/>
            <w:bookmarkEnd w:id="333"/>
            <w:r/>
            <w:r>
              <w:rPr>
                <w:szCs w:val="24"/>
                <w:rFonts w:cs="Tahoma" w:ascii="Tahoma" w:hAnsi="Tahoma"/>
                <w:color w:val="000000"/>
              </w:rPr>
              <w:fldChar w:fldCharType="end"/>
            </w:r>
            <w:r>
              <w:rPr>
                <w:rFonts w:cs="Tahoma" w:ascii="Tahoma" w:hAnsi="Tahoma"/>
                <w:color w:val="000000"/>
                <w:szCs w:val="24"/>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Fähigkeit in Bezug auf Lerntechniken verbessern.</w:t>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334" w:name="__Fieldmark__167_3809091629"/>
            <w:bookmarkStart w:id="335" w:name="__Fieldmark__167_3809091629"/>
            <w:bookmarkEnd w:id="335"/>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336" w:name="__Fieldmark__168_3809091629"/>
            <w:bookmarkStart w:id="337" w:name="__Fieldmark__168_3809091629"/>
            <w:bookmarkEnd w:id="337"/>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338" w:name="__Fieldmark__169_3809091629"/>
            <w:bookmarkStart w:id="339" w:name="__Fieldmark__169_3809091629"/>
            <w:bookmarkEnd w:id="339"/>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18"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340" w:name="__Fieldmark__170_3809091629"/>
            <w:bookmarkStart w:id="341" w:name="__Fieldmark__170_3809091629"/>
            <w:bookmarkEnd w:id="341"/>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18"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342" w:name="__Fieldmark__171_3809091629"/>
            <w:bookmarkStart w:id="343" w:name="__Fieldmark__171_3809091629"/>
            <w:bookmarkEnd w:id="343"/>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344" w:name="__Fieldmark__172_3809091629"/>
            <w:bookmarkStart w:id="345" w:name="__Fieldmark__172_3809091629"/>
            <w:bookmarkEnd w:id="345"/>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346" w:name="__Fieldmark__173_3809091629"/>
            <w:bookmarkStart w:id="347" w:name="__Fieldmark__173_3809091629"/>
            <w:bookmarkEnd w:id="347"/>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348" w:name="__Fieldmark__174_3809091629"/>
            <w:bookmarkStart w:id="349" w:name="__Fieldmark__174_3809091629"/>
            <w:bookmarkEnd w:id="349"/>
            <w:r/>
            <w:r>
              <w:rPr>
                <w:szCs w:val="24"/>
                <w:rFonts w:cs="Tahoma" w:ascii="Tahoma" w:hAnsi="Tahoma"/>
                <w:color w:val="000000"/>
              </w:rPr>
              <w:fldChar w:fldCharType="end"/>
            </w:r>
            <w:r>
              <w:rPr>
                <w:rFonts w:cs="Tahoma" w:ascii="Tahoma" w:hAnsi="Tahoma"/>
                <w:color w:val="000000"/>
                <w:szCs w:val="24"/>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rPr>
                <w:rFonts w:cs="Tahoma" w:ascii="Tahoma" w:hAnsi="Tahoma"/>
                <w:color w:val="000000"/>
                <w:szCs w:val="24"/>
              </w:rPr>
              <w:t>Fachliche Defizite bei den Kindern ausgleichen.</w:t>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350" w:name="__Fieldmark__175_3809091629"/>
            <w:bookmarkStart w:id="351" w:name="__Fieldmark__175_3809091629"/>
            <w:bookmarkEnd w:id="351"/>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352" w:name="__Fieldmark__176_3809091629"/>
            <w:bookmarkStart w:id="353" w:name="__Fieldmark__176_3809091629"/>
            <w:bookmarkEnd w:id="353"/>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354" w:name="__Fieldmark__177_3809091629"/>
            <w:bookmarkStart w:id="355" w:name="__Fieldmark__177_3809091629"/>
            <w:bookmarkEnd w:id="355"/>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18"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356" w:name="__Fieldmark__178_3809091629"/>
            <w:bookmarkStart w:id="357" w:name="__Fieldmark__178_3809091629"/>
            <w:bookmarkEnd w:id="357"/>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18"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358" w:name="__Fieldmark__179_3809091629"/>
            <w:bookmarkStart w:id="359" w:name="__Fieldmark__179_3809091629"/>
            <w:bookmarkEnd w:id="359"/>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360" w:name="__Fieldmark__180_3809091629"/>
            <w:bookmarkStart w:id="361" w:name="__Fieldmark__180_3809091629"/>
            <w:bookmarkEnd w:id="361"/>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362" w:name="__Fieldmark__181_3809091629"/>
            <w:bookmarkStart w:id="363" w:name="__Fieldmark__181_3809091629"/>
            <w:bookmarkEnd w:id="363"/>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364" w:name="__Fieldmark__182_3809091629"/>
            <w:bookmarkStart w:id="365" w:name="__Fieldmark__182_3809091629"/>
            <w:bookmarkEnd w:id="365"/>
            <w:r/>
            <w:r>
              <w:rPr>
                <w:szCs w:val="24"/>
                <w:rFonts w:cs="Tahoma" w:ascii="Tahoma" w:hAnsi="Tahoma"/>
                <w:color w:val="000000"/>
              </w:rPr>
              <w:fldChar w:fldCharType="end"/>
            </w:r>
            <w:r>
              <w:rPr>
                <w:rFonts w:cs="Tahoma" w:ascii="Tahoma" w:hAnsi="Tahoma"/>
                <w:color w:val="000000"/>
                <w:szCs w:val="24"/>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rPr>
                <w:rFonts w:cs="Tahoma" w:ascii="Tahoma" w:hAnsi="Tahoma"/>
                <w:color w:val="000000"/>
                <w:szCs w:val="24"/>
              </w:rPr>
              <w:t>Mit einzelnen Kindern üben.</w:t>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366" w:name="__Fieldmark__183_3809091629"/>
            <w:bookmarkStart w:id="367" w:name="__Fieldmark__183_3809091629"/>
            <w:bookmarkEnd w:id="367"/>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368" w:name="__Fieldmark__184_3809091629"/>
            <w:bookmarkStart w:id="369" w:name="__Fieldmark__184_3809091629"/>
            <w:bookmarkEnd w:id="369"/>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370" w:name="__Fieldmark__185_3809091629"/>
            <w:bookmarkStart w:id="371" w:name="__Fieldmark__185_3809091629"/>
            <w:bookmarkEnd w:id="371"/>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18"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372" w:name="__Fieldmark__186_3809091629"/>
            <w:bookmarkStart w:id="373" w:name="__Fieldmark__186_3809091629"/>
            <w:bookmarkEnd w:id="373"/>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18"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374" w:name="__Fieldmark__187_3809091629"/>
            <w:bookmarkStart w:id="375" w:name="__Fieldmark__187_3809091629"/>
            <w:bookmarkEnd w:id="375"/>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376" w:name="__Fieldmark__188_3809091629"/>
            <w:bookmarkStart w:id="377" w:name="__Fieldmark__188_3809091629"/>
            <w:bookmarkEnd w:id="377"/>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378" w:name="__Fieldmark__189_3809091629"/>
            <w:bookmarkStart w:id="379" w:name="__Fieldmark__189_3809091629"/>
            <w:bookmarkEnd w:id="379"/>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380" w:name="__Fieldmark__190_3809091629"/>
            <w:bookmarkStart w:id="381" w:name="__Fieldmark__190_3809091629"/>
            <w:bookmarkEnd w:id="381"/>
            <w:r/>
            <w:r>
              <w:rPr>
                <w:szCs w:val="24"/>
                <w:rFonts w:cs="Tahoma" w:ascii="Tahoma" w:hAnsi="Tahoma"/>
                <w:color w:val="000000"/>
              </w:rPr>
              <w:fldChar w:fldCharType="end"/>
            </w:r>
            <w:r>
              <w:rPr>
                <w:rFonts w:cs="Tahoma" w:ascii="Tahoma" w:hAnsi="Tahoma"/>
                <w:color w:val="000000"/>
                <w:szCs w:val="24"/>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Kindern helfen, den Anschluss an den Unterricht zurückzugewinnen.</w:t>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382" w:name="__Fieldmark__191_3809091629"/>
            <w:bookmarkStart w:id="383" w:name="__Fieldmark__191_3809091629"/>
            <w:bookmarkEnd w:id="383"/>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384" w:name="__Fieldmark__192_3809091629"/>
            <w:bookmarkStart w:id="385" w:name="__Fieldmark__192_3809091629"/>
            <w:bookmarkEnd w:id="385"/>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386" w:name="__Fieldmark__193_3809091629"/>
            <w:bookmarkStart w:id="387" w:name="__Fieldmark__193_3809091629"/>
            <w:bookmarkEnd w:id="387"/>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18"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388" w:name="__Fieldmark__194_3809091629"/>
            <w:bookmarkStart w:id="389" w:name="__Fieldmark__194_3809091629"/>
            <w:bookmarkEnd w:id="389"/>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18"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390" w:name="__Fieldmark__195_3809091629"/>
            <w:bookmarkStart w:id="391" w:name="__Fieldmark__195_3809091629"/>
            <w:bookmarkEnd w:id="391"/>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392" w:name="__Fieldmark__196_3809091629"/>
            <w:bookmarkStart w:id="393" w:name="__Fieldmark__196_3809091629"/>
            <w:bookmarkEnd w:id="393"/>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394" w:name="__Fieldmark__197_3809091629"/>
            <w:bookmarkStart w:id="395" w:name="__Fieldmark__197_3809091629"/>
            <w:bookmarkEnd w:id="395"/>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396" w:name="__Fieldmark__198_3809091629"/>
            <w:bookmarkStart w:id="397" w:name="__Fieldmark__198_3809091629"/>
            <w:bookmarkEnd w:id="397"/>
            <w:r/>
            <w:r>
              <w:rPr>
                <w:szCs w:val="24"/>
                <w:rFonts w:cs="Tahoma" w:ascii="Tahoma" w:hAnsi="Tahoma"/>
                <w:color w:val="000000"/>
              </w:rPr>
              <w:fldChar w:fldCharType="end"/>
            </w:r>
            <w:r>
              <w:rPr>
                <w:rFonts w:cs="Tahoma" w:ascii="Tahoma" w:hAnsi="Tahoma"/>
                <w:color w:val="000000"/>
                <w:szCs w:val="24"/>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Die Bereitschaft der Kinder fördern, einander zu helfen.</w:t>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398" w:name="__Fieldmark__199_3809091629"/>
            <w:bookmarkStart w:id="399" w:name="__Fieldmark__199_3809091629"/>
            <w:bookmarkEnd w:id="399"/>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400" w:name="__Fieldmark__200_3809091629"/>
            <w:bookmarkStart w:id="401" w:name="__Fieldmark__200_3809091629"/>
            <w:bookmarkEnd w:id="401"/>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402" w:name="__Fieldmark__201_3809091629"/>
            <w:bookmarkStart w:id="403" w:name="__Fieldmark__201_3809091629"/>
            <w:bookmarkEnd w:id="403"/>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18"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404" w:name="__Fieldmark__202_3809091629"/>
            <w:bookmarkStart w:id="405" w:name="__Fieldmark__202_3809091629"/>
            <w:bookmarkEnd w:id="405"/>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18"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406" w:name="__Fieldmark__203_3809091629"/>
            <w:bookmarkStart w:id="407" w:name="__Fieldmark__203_3809091629"/>
            <w:bookmarkEnd w:id="407"/>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408" w:name="__Fieldmark__204_3809091629"/>
            <w:bookmarkStart w:id="409" w:name="__Fieldmark__204_3809091629"/>
            <w:bookmarkEnd w:id="409"/>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410" w:name="__Fieldmark__205_3809091629"/>
            <w:bookmarkStart w:id="411" w:name="__Fieldmark__205_3809091629"/>
            <w:bookmarkEnd w:id="411"/>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412" w:name="__Fieldmark__206_3809091629"/>
            <w:bookmarkStart w:id="413" w:name="__Fieldmark__206_3809091629"/>
            <w:bookmarkEnd w:id="413"/>
            <w:r/>
            <w:r>
              <w:rPr>
                <w:szCs w:val="24"/>
                <w:rFonts w:cs="Tahoma" w:ascii="Tahoma" w:hAnsi="Tahoma"/>
                <w:color w:val="000000"/>
              </w:rPr>
              <w:fldChar w:fldCharType="end"/>
            </w:r>
            <w:r>
              <w:rPr>
                <w:rFonts w:cs="Tahoma" w:ascii="Tahoma" w:hAnsi="Tahoma"/>
                <w:color w:val="000000"/>
                <w:szCs w:val="24"/>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Bei den Kindern Kontinuität in der Bearbeitung der ihnen gestellten Aufgaben erreichen.</w:t>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414" w:name="__Fieldmark__207_3809091629"/>
            <w:bookmarkStart w:id="415" w:name="__Fieldmark__207_3809091629"/>
            <w:bookmarkEnd w:id="415"/>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416" w:name="__Fieldmark__208_3809091629"/>
            <w:bookmarkStart w:id="417" w:name="__Fieldmark__208_3809091629"/>
            <w:bookmarkEnd w:id="417"/>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418" w:name="__Fieldmark__209_3809091629"/>
            <w:bookmarkStart w:id="419" w:name="__Fieldmark__209_3809091629"/>
            <w:bookmarkEnd w:id="419"/>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18"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420" w:name="__Fieldmark__210_3809091629"/>
            <w:bookmarkStart w:id="421" w:name="__Fieldmark__210_3809091629"/>
            <w:bookmarkEnd w:id="421"/>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18"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422" w:name="__Fieldmark__211_3809091629"/>
            <w:bookmarkStart w:id="423" w:name="__Fieldmark__211_3809091629"/>
            <w:bookmarkEnd w:id="423"/>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424" w:name="__Fieldmark__212_3809091629"/>
            <w:bookmarkStart w:id="425" w:name="__Fieldmark__212_3809091629"/>
            <w:bookmarkEnd w:id="425"/>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426" w:name="__Fieldmark__213_3809091629"/>
            <w:bookmarkStart w:id="427" w:name="__Fieldmark__213_3809091629"/>
            <w:bookmarkEnd w:id="427"/>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428" w:name="__Fieldmark__214_3809091629"/>
            <w:bookmarkStart w:id="429" w:name="__Fieldmark__214_3809091629"/>
            <w:bookmarkEnd w:id="429"/>
            <w:r/>
            <w:r>
              <w:rPr>
                <w:szCs w:val="24"/>
                <w:rFonts w:cs="Tahoma" w:ascii="Tahoma" w:hAnsi="Tahoma"/>
                <w:color w:val="000000"/>
              </w:rPr>
              <w:fldChar w:fldCharType="end"/>
            </w:r>
            <w:r>
              <w:rPr>
                <w:rFonts w:cs="Tahoma" w:ascii="Tahoma" w:hAnsi="Tahoma"/>
                <w:color w:val="000000"/>
                <w:szCs w:val="24"/>
              </w:rPr>
            </w:r>
          </w:p>
        </w:tc>
      </w:tr>
    </w:tbl>
    <w:p>
      <w:pPr>
        <w:pStyle w:val="A12MittlereSchrift"/>
        <w:spacing w:lineRule="auto" w:line="240" w:before="60" w:after="60"/>
        <w:rPr>
          <w:rFonts w:ascii="Tahoma" w:hAnsi="Tahoma" w:cs="Tahoma"/>
          <w:color w:val="000000"/>
          <w:szCs w:val="24"/>
        </w:rPr>
      </w:pPr>
      <w:r>
        <w:br w:type="page"/>
      </w:r>
      <w:r>
        <w:rPr>
          <w:rFonts w:cs="Tahoma" w:ascii="Tahoma" w:hAnsi="Tahoma"/>
          <w:color w:val="000000"/>
          <w:szCs w:val="24"/>
        </w:rPr>
      </w:r>
    </w:p>
    <w:tbl>
      <w:tblPr>
        <w:tblW w:w="8825" w:type="dxa"/>
        <w:jc w:val="left"/>
        <w:tblInd w:w="-113" w:type="dxa"/>
        <w:tblLayout w:type="fixed"/>
        <w:tblCellMar>
          <w:top w:w="0" w:type="dxa"/>
          <w:left w:w="108" w:type="dxa"/>
          <w:bottom w:w="0" w:type="dxa"/>
          <w:right w:w="108" w:type="dxa"/>
        </w:tblCellMar>
      </w:tblPr>
      <w:tblGrid>
        <w:gridCol w:w="3289"/>
        <w:gridCol w:w="692"/>
        <w:gridCol w:w="692"/>
        <w:gridCol w:w="692"/>
        <w:gridCol w:w="692"/>
        <w:gridCol w:w="692"/>
        <w:gridCol w:w="692"/>
        <w:gridCol w:w="692"/>
        <w:gridCol w:w="692"/>
      </w:tblGrid>
      <w:tr>
        <w:trPr/>
        <w:tc>
          <w:tcPr>
            <w:tcW w:w="3289"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Den Kindern helfen, gruppenfähiger zu werden.</w:t>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430" w:name="__Fieldmark__215_3809091629"/>
            <w:bookmarkStart w:id="431" w:name="__Fieldmark__215_3809091629"/>
            <w:bookmarkEnd w:id="431"/>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432" w:name="__Fieldmark__216_3809091629"/>
            <w:bookmarkStart w:id="433" w:name="__Fieldmark__216_3809091629"/>
            <w:bookmarkEnd w:id="433"/>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434" w:name="__Fieldmark__217_3809091629"/>
            <w:bookmarkStart w:id="435" w:name="__Fieldmark__217_3809091629"/>
            <w:bookmarkEnd w:id="435"/>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18"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436" w:name="__Fieldmark__218_3809091629"/>
            <w:bookmarkStart w:id="437" w:name="__Fieldmark__218_3809091629"/>
            <w:bookmarkEnd w:id="437"/>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18"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438" w:name="__Fieldmark__219_3809091629"/>
            <w:bookmarkStart w:id="439" w:name="__Fieldmark__219_3809091629"/>
            <w:bookmarkEnd w:id="439"/>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440" w:name="__Fieldmark__220_3809091629"/>
            <w:bookmarkStart w:id="441" w:name="__Fieldmark__220_3809091629"/>
            <w:bookmarkEnd w:id="441"/>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442" w:name="__Fieldmark__221_3809091629"/>
            <w:bookmarkStart w:id="443" w:name="__Fieldmark__221_3809091629"/>
            <w:bookmarkEnd w:id="443"/>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444" w:name="__Fieldmark__222_3809091629"/>
            <w:bookmarkStart w:id="445" w:name="__Fieldmark__222_3809091629"/>
            <w:bookmarkEnd w:id="445"/>
            <w:r/>
            <w:r>
              <w:rPr>
                <w:szCs w:val="24"/>
                <w:rFonts w:cs="Tahoma" w:ascii="Tahoma" w:hAnsi="Tahoma"/>
                <w:color w:val="000000"/>
              </w:rPr>
              <w:fldChar w:fldCharType="end"/>
            </w:r>
            <w:r>
              <w:rPr>
                <w:rFonts w:cs="Tahoma" w:ascii="Tahoma" w:hAnsi="Tahoma"/>
                <w:color w:val="000000"/>
                <w:szCs w:val="24"/>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Während der Lernzeitenbegleitung die mündliche und schriftliche Ausdrucksfähigkeit der Kinder in der deutschen Sprache fördern.</w:t>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446" w:name="__Fieldmark__223_3809091629"/>
            <w:bookmarkStart w:id="447" w:name="__Fieldmark__223_3809091629"/>
            <w:bookmarkEnd w:id="447"/>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448" w:name="__Fieldmark__224_3809091629"/>
            <w:bookmarkStart w:id="449" w:name="__Fieldmark__224_3809091629"/>
            <w:bookmarkEnd w:id="449"/>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450" w:name="__Fieldmark__225_3809091629"/>
            <w:bookmarkStart w:id="451" w:name="__Fieldmark__225_3809091629"/>
            <w:bookmarkEnd w:id="451"/>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18"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452" w:name="__Fieldmark__226_3809091629"/>
            <w:bookmarkStart w:id="453" w:name="__Fieldmark__226_3809091629"/>
            <w:bookmarkEnd w:id="453"/>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18"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454" w:name="__Fieldmark__227_3809091629"/>
            <w:bookmarkStart w:id="455" w:name="__Fieldmark__227_3809091629"/>
            <w:bookmarkEnd w:id="455"/>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456" w:name="__Fieldmark__228_3809091629"/>
            <w:bookmarkStart w:id="457" w:name="__Fieldmark__228_3809091629"/>
            <w:bookmarkEnd w:id="457"/>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458" w:name="__Fieldmark__229_3809091629"/>
            <w:bookmarkStart w:id="459" w:name="__Fieldmark__229_3809091629"/>
            <w:bookmarkEnd w:id="459"/>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460" w:name="__Fieldmark__230_3809091629"/>
            <w:bookmarkStart w:id="461" w:name="__Fieldmark__230_3809091629"/>
            <w:bookmarkEnd w:id="461"/>
            <w:r/>
            <w:r>
              <w:rPr>
                <w:szCs w:val="24"/>
                <w:rFonts w:cs="Tahoma" w:ascii="Tahoma" w:hAnsi="Tahoma"/>
                <w:color w:val="000000"/>
              </w:rPr>
              <w:fldChar w:fldCharType="end"/>
            </w:r>
            <w:r>
              <w:rPr>
                <w:rFonts w:cs="Tahoma" w:ascii="Tahoma" w:hAnsi="Tahoma"/>
                <w:color w:val="000000"/>
                <w:szCs w:val="24"/>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Den Kindern nicht verstandene Sachverhalte erklären.</w:t>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462" w:name="__Fieldmark__231_3809091629"/>
            <w:bookmarkStart w:id="463" w:name="__Fieldmark__231_3809091629"/>
            <w:bookmarkEnd w:id="463"/>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464" w:name="__Fieldmark__232_3809091629"/>
            <w:bookmarkStart w:id="465" w:name="__Fieldmark__232_3809091629"/>
            <w:bookmarkEnd w:id="465"/>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466" w:name="__Fieldmark__233_3809091629"/>
            <w:bookmarkStart w:id="467" w:name="__Fieldmark__233_3809091629"/>
            <w:bookmarkEnd w:id="467"/>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18"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468" w:name="__Fieldmark__234_3809091629"/>
            <w:bookmarkStart w:id="469" w:name="__Fieldmark__234_3809091629"/>
            <w:bookmarkEnd w:id="469"/>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18"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470" w:name="__Fieldmark__235_3809091629"/>
            <w:bookmarkStart w:id="471" w:name="__Fieldmark__235_3809091629"/>
            <w:bookmarkEnd w:id="471"/>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472" w:name="__Fieldmark__236_3809091629"/>
            <w:bookmarkStart w:id="473" w:name="__Fieldmark__236_3809091629"/>
            <w:bookmarkEnd w:id="473"/>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474" w:name="__Fieldmark__237_3809091629"/>
            <w:bookmarkStart w:id="475" w:name="__Fieldmark__237_3809091629"/>
            <w:bookmarkEnd w:id="475"/>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476" w:name="__Fieldmark__238_3809091629"/>
            <w:bookmarkStart w:id="477" w:name="__Fieldmark__238_3809091629"/>
            <w:bookmarkEnd w:id="477"/>
            <w:r/>
            <w:r>
              <w:rPr>
                <w:szCs w:val="24"/>
                <w:rFonts w:cs="Tahoma" w:ascii="Tahoma" w:hAnsi="Tahoma"/>
                <w:color w:val="000000"/>
              </w:rPr>
              <w:fldChar w:fldCharType="end"/>
            </w:r>
            <w:r>
              <w:rPr>
                <w:rFonts w:cs="Tahoma" w:ascii="Tahoma" w:hAnsi="Tahoma"/>
                <w:color w:val="000000"/>
                <w:szCs w:val="24"/>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Die Kinder in Ordnungs- und Umgangsregeln einführen.</w:t>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478" w:name="__Fieldmark__239_3809091629"/>
            <w:bookmarkStart w:id="479" w:name="__Fieldmark__239_3809091629"/>
            <w:bookmarkEnd w:id="479"/>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480" w:name="__Fieldmark__240_3809091629"/>
            <w:bookmarkStart w:id="481" w:name="__Fieldmark__240_3809091629"/>
            <w:bookmarkEnd w:id="481"/>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482" w:name="__Fieldmark__241_3809091629"/>
            <w:bookmarkStart w:id="483" w:name="__Fieldmark__241_3809091629"/>
            <w:bookmarkEnd w:id="483"/>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18"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484" w:name="__Fieldmark__242_3809091629"/>
            <w:bookmarkStart w:id="485" w:name="__Fieldmark__242_3809091629"/>
            <w:bookmarkEnd w:id="485"/>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18"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486" w:name="__Fieldmark__243_3809091629"/>
            <w:bookmarkStart w:id="487" w:name="__Fieldmark__243_3809091629"/>
            <w:bookmarkEnd w:id="487"/>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488" w:name="__Fieldmark__244_3809091629"/>
            <w:bookmarkStart w:id="489" w:name="__Fieldmark__244_3809091629"/>
            <w:bookmarkEnd w:id="489"/>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490" w:name="__Fieldmark__245_3809091629"/>
            <w:bookmarkStart w:id="491" w:name="__Fieldmark__245_3809091629"/>
            <w:bookmarkEnd w:id="491"/>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492" w:name="__Fieldmark__246_3809091629"/>
            <w:bookmarkStart w:id="493" w:name="__Fieldmark__246_3809091629"/>
            <w:bookmarkEnd w:id="493"/>
            <w:r/>
            <w:r>
              <w:rPr>
                <w:szCs w:val="24"/>
                <w:rFonts w:cs="Tahoma" w:ascii="Tahoma" w:hAnsi="Tahoma"/>
                <w:color w:val="000000"/>
              </w:rPr>
              <w:fldChar w:fldCharType="end"/>
            </w:r>
            <w:r>
              <w:rPr>
                <w:rFonts w:cs="Tahoma" w:ascii="Tahoma" w:hAnsi="Tahoma"/>
                <w:color w:val="000000"/>
                <w:szCs w:val="24"/>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Den Kindern als Ansprechpartner zur Verfügung stehen.</w:t>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494" w:name="__Fieldmark__247_3809091629"/>
            <w:bookmarkStart w:id="495" w:name="__Fieldmark__247_3809091629"/>
            <w:bookmarkEnd w:id="495"/>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496" w:name="__Fieldmark__248_3809091629"/>
            <w:bookmarkStart w:id="497" w:name="__Fieldmark__248_3809091629"/>
            <w:bookmarkEnd w:id="497"/>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498" w:name="__Fieldmark__249_3809091629"/>
            <w:bookmarkStart w:id="499" w:name="__Fieldmark__249_3809091629"/>
            <w:bookmarkEnd w:id="499"/>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18"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500" w:name="__Fieldmark__250_3809091629"/>
            <w:bookmarkStart w:id="501" w:name="__Fieldmark__250_3809091629"/>
            <w:bookmarkEnd w:id="501"/>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18"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502" w:name="__Fieldmark__251_3809091629"/>
            <w:bookmarkStart w:id="503" w:name="__Fieldmark__251_3809091629"/>
            <w:bookmarkEnd w:id="503"/>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504" w:name="__Fieldmark__252_3809091629"/>
            <w:bookmarkStart w:id="505" w:name="__Fieldmark__252_3809091629"/>
            <w:bookmarkEnd w:id="505"/>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506" w:name="__Fieldmark__253_3809091629"/>
            <w:bookmarkStart w:id="507" w:name="__Fieldmark__253_3809091629"/>
            <w:bookmarkEnd w:id="507"/>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508" w:name="__Fieldmark__254_3809091629"/>
            <w:bookmarkStart w:id="509" w:name="__Fieldmark__254_3809091629"/>
            <w:bookmarkEnd w:id="509"/>
            <w:r/>
            <w:r>
              <w:rPr>
                <w:szCs w:val="24"/>
                <w:rFonts w:cs="Tahoma" w:ascii="Tahoma" w:hAnsi="Tahoma"/>
                <w:color w:val="000000"/>
              </w:rPr>
              <w:fldChar w:fldCharType="end"/>
            </w:r>
            <w:r>
              <w:rPr>
                <w:rFonts w:cs="Tahoma" w:ascii="Tahoma" w:hAnsi="Tahoma"/>
                <w:color w:val="000000"/>
                <w:szCs w:val="24"/>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Den Kindern eine verlässliche Bezugsperson sein.</w:t>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510" w:name="__Fieldmark__255_3809091629"/>
            <w:bookmarkStart w:id="511" w:name="__Fieldmark__255_3809091629"/>
            <w:bookmarkEnd w:id="511"/>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512" w:name="__Fieldmark__256_3809091629"/>
            <w:bookmarkStart w:id="513" w:name="__Fieldmark__256_3809091629"/>
            <w:bookmarkEnd w:id="513"/>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514" w:name="__Fieldmark__257_3809091629"/>
            <w:bookmarkStart w:id="515" w:name="__Fieldmark__257_3809091629"/>
            <w:bookmarkEnd w:id="515"/>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18"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516" w:name="__Fieldmark__258_3809091629"/>
            <w:bookmarkStart w:id="517" w:name="__Fieldmark__258_3809091629"/>
            <w:bookmarkEnd w:id="517"/>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18"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518" w:name="__Fieldmark__259_3809091629"/>
            <w:bookmarkStart w:id="519" w:name="__Fieldmark__259_3809091629"/>
            <w:bookmarkEnd w:id="519"/>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520" w:name="__Fieldmark__260_3809091629"/>
            <w:bookmarkStart w:id="521" w:name="__Fieldmark__260_3809091629"/>
            <w:bookmarkEnd w:id="521"/>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522" w:name="__Fieldmark__261_3809091629"/>
            <w:bookmarkStart w:id="523" w:name="__Fieldmark__261_3809091629"/>
            <w:bookmarkEnd w:id="523"/>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524" w:name="__Fieldmark__262_3809091629"/>
            <w:bookmarkStart w:id="525" w:name="__Fieldmark__262_3809091629"/>
            <w:bookmarkEnd w:id="525"/>
            <w:r/>
            <w:r>
              <w:rPr>
                <w:szCs w:val="24"/>
                <w:rFonts w:cs="Tahoma" w:ascii="Tahoma" w:hAnsi="Tahoma"/>
                <w:color w:val="000000"/>
              </w:rPr>
              <w:fldChar w:fldCharType="end"/>
            </w:r>
            <w:r>
              <w:rPr>
                <w:rFonts w:cs="Tahoma" w:ascii="Tahoma" w:hAnsi="Tahoma"/>
                <w:color w:val="000000"/>
                <w:szCs w:val="24"/>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Zum Wohlfühlen der Kinder beitragen.</w:t>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526" w:name="__Fieldmark__263_3809091629"/>
            <w:bookmarkStart w:id="527" w:name="__Fieldmark__263_3809091629"/>
            <w:bookmarkEnd w:id="527"/>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528" w:name="__Fieldmark__264_3809091629"/>
            <w:bookmarkStart w:id="529" w:name="__Fieldmark__264_3809091629"/>
            <w:bookmarkEnd w:id="529"/>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530" w:name="__Fieldmark__265_3809091629"/>
            <w:bookmarkStart w:id="531" w:name="__Fieldmark__265_3809091629"/>
            <w:bookmarkEnd w:id="531"/>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18"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532" w:name="__Fieldmark__266_3809091629"/>
            <w:bookmarkStart w:id="533" w:name="__Fieldmark__266_3809091629"/>
            <w:bookmarkEnd w:id="533"/>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18"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534" w:name="__Fieldmark__267_3809091629"/>
            <w:bookmarkStart w:id="535" w:name="__Fieldmark__267_3809091629"/>
            <w:bookmarkEnd w:id="535"/>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536" w:name="__Fieldmark__268_3809091629"/>
            <w:bookmarkStart w:id="537" w:name="__Fieldmark__268_3809091629"/>
            <w:bookmarkEnd w:id="537"/>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538" w:name="__Fieldmark__269_3809091629"/>
            <w:bookmarkStart w:id="539" w:name="__Fieldmark__269_3809091629"/>
            <w:bookmarkEnd w:id="539"/>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540" w:name="__Fieldmark__270_3809091629"/>
            <w:bookmarkStart w:id="541" w:name="__Fieldmark__270_3809091629"/>
            <w:bookmarkEnd w:id="541"/>
            <w:r/>
            <w:r>
              <w:rPr>
                <w:szCs w:val="24"/>
                <w:rFonts w:cs="Tahoma" w:ascii="Tahoma" w:hAnsi="Tahoma"/>
                <w:color w:val="000000"/>
              </w:rPr>
              <w:fldChar w:fldCharType="end"/>
            </w:r>
            <w:r>
              <w:rPr>
                <w:rFonts w:cs="Tahoma" w:ascii="Tahoma" w:hAnsi="Tahoma"/>
                <w:color w:val="000000"/>
                <w:szCs w:val="24"/>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Die Wünsche der Kinder aufnehmen und umsetzen.</w:t>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542" w:name="__Fieldmark__271_3809091629"/>
            <w:bookmarkStart w:id="543" w:name="__Fieldmark__271_3809091629"/>
            <w:bookmarkEnd w:id="543"/>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544" w:name="__Fieldmark__272_3809091629"/>
            <w:bookmarkStart w:id="545" w:name="__Fieldmark__272_3809091629"/>
            <w:bookmarkEnd w:id="545"/>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546" w:name="__Fieldmark__273_3809091629"/>
            <w:bookmarkStart w:id="547" w:name="__Fieldmark__273_3809091629"/>
            <w:bookmarkEnd w:id="547"/>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18"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548" w:name="__Fieldmark__274_3809091629"/>
            <w:bookmarkStart w:id="549" w:name="__Fieldmark__274_3809091629"/>
            <w:bookmarkEnd w:id="549"/>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18"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550" w:name="__Fieldmark__275_3809091629"/>
            <w:bookmarkStart w:id="551" w:name="__Fieldmark__275_3809091629"/>
            <w:bookmarkEnd w:id="551"/>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552" w:name="__Fieldmark__276_3809091629"/>
            <w:bookmarkStart w:id="553" w:name="__Fieldmark__276_3809091629"/>
            <w:bookmarkEnd w:id="553"/>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554" w:name="__Fieldmark__277_3809091629"/>
            <w:bookmarkStart w:id="555" w:name="__Fieldmark__277_3809091629"/>
            <w:bookmarkEnd w:id="555"/>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556" w:name="__Fieldmark__278_3809091629"/>
            <w:bookmarkStart w:id="557" w:name="__Fieldmark__278_3809091629"/>
            <w:bookmarkEnd w:id="557"/>
            <w:r/>
            <w:r>
              <w:rPr>
                <w:szCs w:val="24"/>
                <w:rFonts w:cs="Tahoma" w:ascii="Tahoma" w:hAnsi="Tahoma"/>
                <w:color w:val="000000"/>
              </w:rPr>
              <w:fldChar w:fldCharType="end"/>
            </w:r>
            <w:r>
              <w:rPr>
                <w:rFonts w:cs="Tahoma" w:ascii="Tahoma" w:hAnsi="Tahoma"/>
                <w:color w:val="000000"/>
                <w:szCs w:val="24"/>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Mit Kindern über ihre persönlichen Probleme sprechen.</w:t>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558" w:name="__Fieldmark__279_3809091629"/>
            <w:bookmarkStart w:id="559" w:name="__Fieldmark__279_3809091629"/>
            <w:bookmarkEnd w:id="559"/>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560" w:name="__Fieldmark__280_3809091629"/>
            <w:bookmarkStart w:id="561" w:name="__Fieldmark__280_3809091629"/>
            <w:bookmarkEnd w:id="561"/>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562" w:name="__Fieldmark__281_3809091629"/>
            <w:bookmarkStart w:id="563" w:name="__Fieldmark__281_3809091629"/>
            <w:bookmarkEnd w:id="563"/>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18"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564" w:name="__Fieldmark__282_3809091629"/>
            <w:bookmarkStart w:id="565" w:name="__Fieldmark__282_3809091629"/>
            <w:bookmarkEnd w:id="565"/>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18"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566" w:name="__Fieldmark__283_3809091629"/>
            <w:bookmarkStart w:id="567" w:name="__Fieldmark__283_3809091629"/>
            <w:bookmarkEnd w:id="567"/>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568" w:name="__Fieldmark__284_3809091629"/>
            <w:bookmarkStart w:id="569" w:name="__Fieldmark__284_3809091629"/>
            <w:bookmarkEnd w:id="569"/>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570" w:name="__Fieldmark__285_3809091629"/>
            <w:bookmarkStart w:id="571" w:name="__Fieldmark__285_3809091629"/>
            <w:bookmarkEnd w:id="571"/>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572" w:name="__Fieldmark__286_3809091629"/>
            <w:bookmarkStart w:id="573" w:name="__Fieldmark__286_3809091629"/>
            <w:bookmarkEnd w:id="573"/>
            <w:r/>
            <w:r>
              <w:rPr>
                <w:szCs w:val="24"/>
                <w:rFonts w:cs="Tahoma" w:ascii="Tahoma" w:hAnsi="Tahoma"/>
                <w:color w:val="000000"/>
              </w:rPr>
              <w:fldChar w:fldCharType="end"/>
            </w:r>
            <w:r>
              <w:rPr>
                <w:rFonts w:cs="Tahoma" w:ascii="Tahoma" w:hAnsi="Tahoma"/>
                <w:color w:val="000000"/>
                <w:szCs w:val="24"/>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Den „Part der Eltern“ übernehmen.</w:t>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574" w:name="__Fieldmark__287_3809091629"/>
            <w:bookmarkStart w:id="575" w:name="__Fieldmark__287_3809091629"/>
            <w:bookmarkEnd w:id="575"/>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576" w:name="__Fieldmark__288_3809091629"/>
            <w:bookmarkStart w:id="577" w:name="__Fieldmark__288_3809091629"/>
            <w:bookmarkEnd w:id="577"/>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578" w:name="__Fieldmark__289_3809091629"/>
            <w:bookmarkStart w:id="579" w:name="__Fieldmark__289_3809091629"/>
            <w:bookmarkEnd w:id="579"/>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18"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580" w:name="__Fieldmark__290_3809091629"/>
            <w:bookmarkStart w:id="581" w:name="__Fieldmark__290_3809091629"/>
            <w:bookmarkEnd w:id="581"/>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18"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582" w:name="__Fieldmark__291_3809091629"/>
            <w:bookmarkStart w:id="583" w:name="__Fieldmark__291_3809091629"/>
            <w:bookmarkEnd w:id="583"/>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584" w:name="__Fieldmark__292_3809091629"/>
            <w:bookmarkStart w:id="585" w:name="__Fieldmark__292_3809091629"/>
            <w:bookmarkEnd w:id="585"/>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586" w:name="__Fieldmark__293_3809091629"/>
            <w:bookmarkStart w:id="587" w:name="__Fieldmark__293_3809091629"/>
            <w:bookmarkEnd w:id="587"/>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588" w:name="__Fieldmark__294_3809091629"/>
            <w:bookmarkStart w:id="589" w:name="__Fieldmark__294_3809091629"/>
            <w:bookmarkEnd w:id="589"/>
            <w:r/>
            <w:r>
              <w:rPr>
                <w:szCs w:val="24"/>
                <w:rFonts w:cs="Tahoma" w:ascii="Tahoma" w:hAnsi="Tahoma"/>
                <w:color w:val="000000"/>
              </w:rPr>
              <w:fldChar w:fldCharType="end"/>
            </w:r>
            <w:r>
              <w:rPr>
                <w:rFonts w:cs="Tahoma" w:ascii="Tahoma" w:hAnsi="Tahoma"/>
                <w:color w:val="000000"/>
                <w:szCs w:val="24"/>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Fehlende elterliche Unterstützung ausgleichen.</w:t>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590" w:name="__Fieldmark__295_3809091629"/>
            <w:bookmarkStart w:id="591" w:name="__Fieldmark__295_3809091629"/>
            <w:bookmarkEnd w:id="591"/>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592" w:name="__Fieldmark__296_3809091629"/>
            <w:bookmarkStart w:id="593" w:name="__Fieldmark__296_3809091629"/>
            <w:bookmarkEnd w:id="593"/>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594" w:name="__Fieldmark__297_3809091629"/>
            <w:bookmarkStart w:id="595" w:name="__Fieldmark__297_3809091629"/>
            <w:bookmarkEnd w:id="595"/>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18"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596" w:name="__Fieldmark__298_3809091629"/>
            <w:bookmarkStart w:id="597" w:name="__Fieldmark__298_3809091629"/>
            <w:bookmarkEnd w:id="597"/>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18"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598" w:name="__Fieldmark__299_3809091629"/>
            <w:bookmarkStart w:id="599" w:name="__Fieldmark__299_3809091629"/>
            <w:bookmarkEnd w:id="599"/>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600" w:name="__Fieldmark__300_3809091629"/>
            <w:bookmarkStart w:id="601" w:name="__Fieldmark__300_3809091629"/>
            <w:bookmarkEnd w:id="601"/>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602" w:name="__Fieldmark__301_3809091629"/>
            <w:bookmarkStart w:id="603" w:name="__Fieldmark__301_3809091629"/>
            <w:bookmarkEnd w:id="603"/>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604" w:name="__Fieldmark__302_3809091629"/>
            <w:bookmarkStart w:id="605" w:name="__Fieldmark__302_3809091629"/>
            <w:bookmarkEnd w:id="605"/>
            <w:r/>
            <w:r>
              <w:rPr>
                <w:szCs w:val="24"/>
                <w:rFonts w:cs="Tahoma" w:ascii="Tahoma" w:hAnsi="Tahoma"/>
                <w:color w:val="000000"/>
              </w:rPr>
              <w:fldChar w:fldCharType="end"/>
            </w:r>
            <w:r>
              <w:rPr>
                <w:rFonts w:cs="Tahoma" w:ascii="Tahoma" w:hAnsi="Tahoma"/>
                <w:color w:val="000000"/>
                <w:szCs w:val="24"/>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rPr>
                <w:rFonts w:cs="Tahoma" w:ascii="Tahoma" w:hAnsi="Tahoma"/>
                <w:color w:val="000000"/>
                <w:szCs w:val="24"/>
              </w:rPr>
              <w:t>Anderes:</w:t>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606" w:name="__Fieldmark__303_3809091629"/>
            <w:bookmarkStart w:id="607" w:name="__Fieldmark__303_3809091629"/>
            <w:bookmarkEnd w:id="607"/>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608" w:name="__Fieldmark__304_3809091629"/>
            <w:bookmarkStart w:id="609" w:name="__Fieldmark__304_3809091629"/>
            <w:bookmarkEnd w:id="609"/>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610" w:name="__Fieldmark__305_3809091629"/>
            <w:bookmarkStart w:id="611" w:name="__Fieldmark__305_3809091629"/>
            <w:bookmarkEnd w:id="611"/>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18"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612" w:name="__Fieldmark__306_3809091629"/>
            <w:bookmarkStart w:id="613" w:name="__Fieldmark__306_3809091629"/>
            <w:bookmarkEnd w:id="613"/>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18"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614" w:name="__Fieldmark__307_3809091629"/>
            <w:bookmarkStart w:id="615" w:name="__Fieldmark__307_3809091629"/>
            <w:bookmarkEnd w:id="615"/>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616" w:name="__Fieldmark__308_3809091629"/>
            <w:bookmarkStart w:id="617" w:name="__Fieldmark__308_3809091629"/>
            <w:bookmarkEnd w:id="617"/>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618" w:name="__Fieldmark__309_3809091629"/>
            <w:bookmarkStart w:id="619" w:name="__Fieldmark__309_3809091629"/>
            <w:bookmarkEnd w:id="619"/>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620" w:name="__Fieldmark__310_3809091629"/>
            <w:bookmarkStart w:id="621" w:name="__Fieldmark__310_3809091629"/>
            <w:bookmarkEnd w:id="621"/>
            <w:r/>
            <w:r>
              <w:rPr>
                <w:szCs w:val="24"/>
                <w:rFonts w:cs="Tahoma" w:ascii="Tahoma" w:hAnsi="Tahoma"/>
                <w:color w:val="000000"/>
              </w:rPr>
              <w:fldChar w:fldCharType="end"/>
            </w:r>
            <w:r>
              <w:rPr>
                <w:rFonts w:cs="Tahoma" w:ascii="Tahoma" w:hAnsi="Tahoma"/>
                <w:color w:val="000000"/>
                <w:szCs w:val="24"/>
              </w:rPr>
            </w:r>
          </w:p>
        </w:tc>
      </w:tr>
    </w:tbl>
    <w:p>
      <w:pPr>
        <w:pStyle w:val="A12MittlereSchrift"/>
        <w:spacing w:lineRule="auto" w:line="240" w:before="60" w:after="60"/>
        <w:rPr>
          <w:rFonts w:ascii="Tahoma" w:hAnsi="Tahoma" w:cs="Tahoma"/>
          <w:color w:val="000000"/>
          <w:szCs w:val="24"/>
        </w:rPr>
      </w:pPr>
      <w:r>
        <w:br w:type="page"/>
      </w:r>
      <w:r>
        <w:rPr>
          <w:rFonts w:cs="Tahoma" w:ascii="Tahoma" w:hAnsi="Tahoma"/>
          <w:color w:val="000000"/>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pPr>
      <w:r>
        <w:rPr>
          <w:rFonts w:cs="Tahoma" w:ascii="Tahoma" w:hAnsi="Tahoma"/>
          <w:i/>
          <w:color w:val="000000"/>
          <w:szCs w:val="24"/>
        </w:rPr>
        <w:t>Pointiert</w:t>
      </w:r>
      <w:r>
        <w:rPr>
          <w:rFonts w:cs="Tahoma" w:ascii="Tahoma" w:hAnsi="Tahoma"/>
          <w:color w:val="000000"/>
          <w:szCs w:val="24"/>
        </w:rPr>
        <w:t xml:space="preserve">: Welche </w:t>
      </w:r>
      <w:r>
        <w:rPr>
          <w:rFonts w:cs="Tahoma" w:ascii="Tahoma" w:hAnsi="Tahoma"/>
          <w:i/>
          <w:color w:val="000000"/>
          <w:szCs w:val="24"/>
        </w:rPr>
        <w:t>drei</w:t>
      </w:r>
      <w:r>
        <w:rPr>
          <w:rFonts w:cs="Tahoma" w:ascii="Tahoma" w:hAnsi="Tahoma"/>
          <w:color w:val="000000"/>
          <w:szCs w:val="24"/>
        </w:rPr>
        <w:t xml:space="preserve"> von Ihnen in der obigen Tabelle als sehr wichtig eingeschätzten Aspekte, die bislang nicht verwirklicht werden konnten, sollten Ihrer Meinung nach zukünftig unbedingt umgesetzt werden?</w:t>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color w:val="000000"/>
          <w:szCs w:val="24"/>
        </w:rPr>
      </w:pPr>
      <w:r>
        <w:rPr>
          <w:rFonts w:cs="Tahoma" w:ascii="Tahoma" w:hAnsi="Tahoma"/>
          <w:color w:val="000000"/>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color w:val="000000"/>
          <w:szCs w:val="24"/>
        </w:rPr>
      </w:pPr>
      <w:r>
        <w:rPr>
          <w:rFonts w:cs="Tahoma" w:ascii="Tahoma" w:hAnsi="Tahoma"/>
          <w:color w:val="000000"/>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color w:val="000000"/>
          <w:szCs w:val="24"/>
        </w:rPr>
      </w:pPr>
      <w:r>
        <w:rPr>
          <w:rFonts w:cs="Tahoma" w:ascii="Tahoma" w:hAnsi="Tahoma"/>
          <w:color w:val="000000"/>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color w:val="000000"/>
          <w:szCs w:val="24"/>
        </w:rPr>
      </w:pPr>
      <w:r>
        <w:rPr>
          <w:rFonts w:cs="Tahoma" w:ascii="Tahoma" w:hAnsi="Tahoma"/>
          <w:color w:val="000000"/>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pPr>
      <w:r>
        <w:rPr>
          <w:rFonts w:cs="Tahoma" w:ascii="Tahoma" w:hAnsi="Tahoma"/>
          <w:b/>
          <w:color w:val="000000"/>
          <w:szCs w:val="24"/>
        </w:rPr>
        <w:t xml:space="preserve">Angebotsstruktur und Verzahnung </w:t>
        <w:br/>
        <w:t>von unterrichtlichem und außerunterrichtlichem Bereich</w:t>
      </w:r>
    </w:p>
    <w:p>
      <w:pPr>
        <w:pStyle w:val="A12MittlereSchrift"/>
        <w:spacing w:lineRule="auto" w:line="240" w:before="60" w:after="60"/>
        <w:rPr>
          <w:rFonts w:ascii="Tahoma" w:hAnsi="Tahoma" w:cs="Tahoma"/>
          <w:b/>
          <w:b/>
          <w:color w:val="000000"/>
          <w:szCs w:val="24"/>
        </w:rPr>
      </w:pPr>
      <w:r>
        <w:rPr>
          <w:rFonts w:cs="Tahoma" w:ascii="Tahoma" w:hAnsi="Tahoma"/>
          <w:b/>
          <w:color w:val="000000"/>
          <w:szCs w:val="24"/>
        </w:rPr>
      </w:r>
    </w:p>
    <w:tbl>
      <w:tblPr>
        <w:tblW w:w="9216" w:type="dxa"/>
        <w:jc w:val="left"/>
        <w:tblInd w:w="-113" w:type="dxa"/>
        <w:tblLayout w:type="fixed"/>
        <w:tblCellMar>
          <w:top w:w="0" w:type="dxa"/>
          <w:left w:w="108" w:type="dxa"/>
          <w:bottom w:w="0" w:type="dxa"/>
          <w:right w:w="108" w:type="dxa"/>
        </w:tblCellMar>
      </w:tblPr>
      <w:tblGrid>
        <w:gridCol w:w="3648"/>
        <w:gridCol w:w="780"/>
        <w:gridCol w:w="720"/>
        <w:gridCol w:w="900"/>
        <w:gridCol w:w="920"/>
        <w:gridCol w:w="2248"/>
      </w:tblGrid>
      <w:tr>
        <w:trPr>
          <w:cantSplit w:val="true"/>
        </w:trPr>
        <w:tc>
          <w:tcPr>
            <w:tcW w:w="3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Qualitätsaspekte</w:t>
            </w:r>
          </w:p>
        </w:tc>
        <w:tc>
          <w:tcPr>
            <w:tcW w:w="3320"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Qualitäts-Check</w:t>
            </w:r>
          </w:p>
          <w:p>
            <w:pPr>
              <w:pStyle w:val="A12MittlereSchrift"/>
              <w:spacing w:lineRule="auto" w:line="240" w:before="60" w:after="60"/>
              <w:rPr>
                <w:rFonts w:ascii="Tahoma" w:hAnsi="Tahoma" w:cs="Tahoma"/>
                <w:color w:val="000000"/>
                <w:szCs w:val="24"/>
              </w:rPr>
            </w:pPr>
            <w:r>
              <w:rPr>
                <w:rFonts w:cs="Tahoma" w:ascii="Tahoma" w:hAnsi="Tahoma"/>
                <w:color w:val="000000"/>
                <w:szCs w:val="24"/>
              </w:rPr>
              <w:t>das trifft für mich</w:t>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 xml:space="preserve">Bemerkungen </w:t>
              <w:br/>
              <w:t>Beispiele</w:t>
            </w:r>
          </w:p>
        </w:tc>
      </w:tr>
      <w:tr>
        <w:trPr>
          <w:cantSplit w:val="true"/>
        </w:trPr>
        <w:tc>
          <w:tcPr>
            <w:tcW w:w="3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b/>
                <w:b/>
                <w:color w:val="000000"/>
                <w:szCs w:val="24"/>
              </w:rPr>
            </w:pPr>
            <w:r>
              <w:rPr>
                <w:rFonts w:cs="Tahoma" w:ascii="Tahoma" w:hAnsi="Tahoma"/>
                <w:b/>
                <w:color w:val="000000"/>
                <w:szCs w:val="24"/>
              </w:rPr>
            </w:r>
          </w:p>
        </w:tc>
        <w:tc>
          <w:tcPr>
            <w:tcW w:w="78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zu</w:t>
            </w:r>
          </w:p>
        </w:tc>
        <w:tc>
          <w:tcPr>
            <w:tcW w:w="7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eher zu</w:t>
            </w:r>
          </w:p>
        </w:tc>
        <w:tc>
          <w:tcPr>
            <w:tcW w:w="90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eher nicht zu</w:t>
            </w:r>
          </w:p>
        </w:tc>
        <w:tc>
          <w:tcPr>
            <w:tcW w:w="9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gar nicht zu</w:t>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Die Regeln zur Erledigung der Lernzeiten werden zwischen Lehrkräften und dem Personal der Lernzeitenbegleitung abgestimmt.</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622" w:name="__Fieldmark__311_3809091629"/>
            <w:bookmarkStart w:id="623" w:name="__Fieldmark__311_3809091629"/>
            <w:bookmarkEnd w:id="62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624" w:name="__Fieldmark__312_3809091629"/>
            <w:bookmarkStart w:id="625" w:name="__Fieldmark__312_3809091629"/>
            <w:bookmarkEnd w:id="62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626" w:name="__Fieldmark__313_3809091629"/>
            <w:bookmarkStart w:id="627" w:name="__Fieldmark__313_3809091629"/>
            <w:bookmarkEnd w:id="62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628" w:name="__Fieldmark__314_3809091629"/>
            <w:bookmarkStart w:id="629" w:name="__Fieldmark__314_3809091629"/>
            <w:bookmarkEnd w:id="629"/>
            <w:r/>
            <w:r>
              <w:rPr>
                <w:szCs w:val="24"/>
                <w:rFonts w:cs="Tahoma" w:ascii="Tahoma" w:hAnsi="Tahoma"/>
                <w:color w:val="000000"/>
              </w:rPr>
              <w:fldChar w:fldCharType="end"/>
            </w:r>
            <w:r>
              <w:rPr>
                <w:rFonts w:cs="Tahoma" w:ascii="Tahoma" w:hAnsi="Tahoma"/>
                <w:color w:val="000000"/>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Ich greife die Themen aus dem Unterricht noch einmal auf und erkläre sie gegebenenfalls.</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630" w:name="__Fieldmark__315_3809091629"/>
            <w:bookmarkStart w:id="631" w:name="__Fieldmark__315_3809091629"/>
            <w:bookmarkEnd w:id="63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632" w:name="__Fieldmark__316_3809091629"/>
            <w:bookmarkStart w:id="633" w:name="__Fieldmark__316_3809091629"/>
            <w:bookmarkEnd w:id="63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634" w:name="__Fieldmark__317_3809091629"/>
            <w:bookmarkStart w:id="635" w:name="__Fieldmark__317_3809091629"/>
            <w:bookmarkEnd w:id="63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636" w:name="__Fieldmark__318_3809091629"/>
            <w:bookmarkStart w:id="637" w:name="__Fieldmark__318_3809091629"/>
            <w:bookmarkEnd w:id="637"/>
            <w:r/>
            <w:r>
              <w:rPr>
                <w:szCs w:val="24"/>
                <w:rFonts w:cs="Tahoma" w:ascii="Tahoma" w:hAnsi="Tahoma"/>
                <w:color w:val="000000"/>
              </w:rPr>
              <w:fldChar w:fldCharType="end"/>
            </w:r>
            <w:r>
              <w:rPr>
                <w:rFonts w:cs="Tahoma" w:ascii="Tahoma" w:hAnsi="Tahoma"/>
                <w:color w:val="000000"/>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Für Begleitungskräfte: Ich frage bei den Lehrkräften nach, was diese konkret von der Lernzeitenbegleitung erwarte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638" w:name="__Fieldmark__319_3809091629"/>
            <w:bookmarkStart w:id="639" w:name="__Fieldmark__319_3809091629"/>
            <w:bookmarkEnd w:id="63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640" w:name="__Fieldmark__320_3809091629"/>
            <w:bookmarkStart w:id="641" w:name="__Fieldmark__320_3809091629"/>
            <w:bookmarkEnd w:id="64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642" w:name="__Fieldmark__321_3809091629"/>
            <w:bookmarkStart w:id="643" w:name="__Fieldmark__321_3809091629"/>
            <w:bookmarkEnd w:id="64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644" w:name="__Fieldmark__322_3809091629"/>
            <w:bookmarkStart w:id="645" w:name="__Fieldmark__322_3809091629"/>
            <w:bookmarkEnd w:id="645"/>
            <w:r/>
            <w:r>
              <w:rPr>
                <w:szCs w:val="24"/>
                <w:rFonts w:cs="Tahoma" w:ascii="Tahoma" w:hAnsi="Tahoma"/>
                <w:color w:val="000000"/>
              </w:rPr>
              <w:fldChar w:fldCharType="end"/>
            </w:r>
            <w:r>
              <w:rPr>
                <w:rFonts w:cs="Tahoma" w:ascii="Tahoma" w:hAnsi="Tahoma"/>
                <w:color w:val="000000"/>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Ich informiere die Lehrkräfte über einzelne Kinder mündlich und/ oder schriftlich.</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646" w:name="__Fieldmark__323_3809091629"/>
            <w:bookmarkStart w:id="647" w:name="__Fieldmark__323_3809091629"/>
            <w:bookmarkEnd w:id="64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648" w:name="__Fieldmark__324_3809091629"/>
            <w:bookmarkStart w:id="649" w:name="__Fieldmark__324_3809091629"/>
            <w:bookmarkEnd w:id="64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650" w:name="__Fieldmark__325_3809091629"/>
            <w:bookmarkStart w:id="651" w:name="__Fieldmark__325_3809091629"/>
            <w:bookmarkEnd w:id="65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652" w:name="__Fieldmark__326_3809091629"/>
            <w:bookmarkStart w:id="653" w:name="__Fieldmark__326_3809091629"/>
            <w:bookmarkEnd w:id="653"/>
            <w:r/>
            <w:r>
              <w:rPr>
                <w:szCs w:val="24"/>
                <w:rFonts w:cs="Tahoma" w:ascii="Tahoma" w:hAnsi="Tahoma"/>
                <w:color w:val="000000"/>
              </w:rPr>
              <w:fldChar w:fldCharType="end"/>
            </w:r>
            <w:r>
              <w:rPr>
                <w:rFonts w:cs="Tahoma" w:ascii="Tahoma" w:hAnsi="Tahoma"/>
                <w:color w:val="000000"/>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Ich erhalte von den Lehrkräften gezielte Hinweise, worauf ich bei einzelnen Kindern achten soll.</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654" w:name="__Fieldmark__327_3809091629"/>
            <w:bookmarkStart w:id="655" w:name="__Fieldmark__327_3809091629"/>
            <w:bookmarkEnd w:id="65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656" w:name="__Fieldmark__328_3809091629"/>
            <w:bookmarkStart w:id="657" w:name="__Fieldmark__328_3809091629"/>
            <w:bookmarkEnd w:id="65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658" w:name="__Fieldmark__329_3809091629"/>
            <w:bookmarkStart w:id="659" w:name="__Fieldmark__329_3809091629"/>
            <w:bookmarkEnd w:id="65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660" w:name="__Fieldmark__330_3809091629"/>
            <w:bookmarkStart w:id="661" w:name="__Fieldmark__330_3809091629"/>
            <w:bookmarkEnd w:id="661"/>
            <w:r/>
            <w:r>
              <w:rPr>
                <w:szCs w:val="24"/>
                <w:rFonts w:cs="Tahoma" w:ascii="Tahoma" w:hAnsi="Tahoma"/>
                <w:color w:val="000000"/>
              </w:rPr>
              <w:fldChar w:fldCharType="end"/>
            </w:r>
            <w:r>
              <w:rPr>
                <w:rFonts w:cs="Tahoma" w:ascii="Tahoma" w:hAnsi="Tahoma"/>
                <w:color w:val="000000"/>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rHeight w:val="984" w:hRule="atLeast"/>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Ich erhalte eine schriftliche Mitteilung von der Lehrkraft über die zu erledigenden Aufgabe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662" w:name="__Fieldmark__331_3809091629"/>
            <w:bookmarkStart w:id="663" w:name="__Fieldmark__331_3809091629"/>
            <w:bookmarkEnd w:id="66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664" w:name="__Fieldmark__332_3809091629"/>
            <w:bookmarkStart w:id="665" w:name="__Fieldmark__332_3809091629"/>
            <w:bookmarkEnd w:id="66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666" w:name="__Fieldmark__333_3809091629"/>
            <w:bookmarkStart w:id="667" w:name="__Fieldmark__333_3809091629"/>
            <w:bookmarkEnd w:id="66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668" w:name="__Fieldmark__334_3809091629"/>
            <w:bookmarkStart w:id="669" w:name="__Fieldmark__334_3809091629"/>
            <w:bookmarkEnd w:id="669"/>
            <w:r/>
            <w:r>
              <w:rPr>
                <w:szCs w:val="24"/>
                <w:rFonts w:cs="Tahoma" w:ascii="Tahoma" w:hAnsi="Tahoma"/>
                <w:color w:val="000000"/>
              </w:rPr>
              <w:fldChar w:fldCharType="end"/>
            </w:r>
            <w:r>
              <w:rPr>
                <w:rFonts w:cs="Tahoma" w:ascii="Tahoma" w:hAnsi="Tahoma"/>
                <w:color w:val="000000"/>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Das Personal der Lernzeitenbegleitung und die Lehrkräfte besprechen gemeinsam den lang- und mittelfristigen Kontext der jeweiligen einzelnen Hausaufgabe.</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670" w:name="__Fieldmark__335_3809091629"/>
            <w:bookmarkStart w:id="671" w:name="__Fieldmark__335_3809091629"/>
            <w:bookmarkEnd w:id="67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672" w:name="__Fieldmark__336_3809091629"/>
            <w:bookmarkStart w:id="673" w:name="__Fieldmark__336_3809091629"/>
            <w:bookmarkEnd w:id="67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674" w:name="__Fieldmark__337_3809091629"/>
            <w:bookmarkStart w:id="675" w:name="__Fieldmark__337_3809091629"/>
            <w:bookmarkEnd w:id="67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676" w:name="__Fieldmark__338_3809091629"/>
            <w:bookmarkStart w:id="677" w:name="__Fieldmark__338_3809091629"/>
            <w:bookmarkEnd w:id="677"/>
            <w:r/>
            <w:r>
              <w:rPr>
                <w:szCs w:val="24"/>
                <w:rFonts w:cs="Tahoma" w:ascii="Tahoma" w:hAnsi="Tahoma"/>
                <w:color w:val="000000"/>
              </w:rPr>
              <w:fldChar w:fldCharType="end"/>
            </w:r>
            <w:r>
              <w:rPr>
                <w:rFonts w:cs="Tahoma" w:ascii="Tahoma" w:hAnsi="Tahoma"/>
                <w:color w:val="000000"/>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Für die Lernzeitenbegleitung stehen kontinuierlich dieselben Fachkräfte zur Verfügung.</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678" w:name="__Fieldmark__339_3809091629"/>
            <w:bookmarkStart w:id="679" w:name="__Fieldmark__339_3809091629"/>
            <w:bookmarkEnd w:id="67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680" w:name="__Fieldmark__340_3809091629"/>
            <w:bookmarkStart w:id="681" w:name="__Fieldmark__340_3809091629"/>
            <w:bookmarkEnd w:id="68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682" w:name="__Fieldmark__341_3809091629"/>
            <w:bookmarkStart w:id="683" w:name="__Fieldmark__341_3809091629"/>
            <w:bookmarkEnd w:id="68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684" w:name="__Fieldmark__342_3809091629"/>
            <w:bookmarkStart w:id="685" w:name="__Fieldmark__342_3809091629"/>
            <w:bookmarkEnd w:id="685"/>
            <w:r/>
            <w:r>
              <w:rPr>
                <w:szCs w:val="24"/>
                <w:rFonts w:cs="Tahoma" w:ascii="Tahoma" w:hAnsi="Tahoma"/>
                <w:color w:val="000000"/>
              </w:rPr>
              <w:fldChar w:fldCharType="end"/>
            </w:r>
            <w:r>
              <w:rPr>
                <w:rFonts w:cs="Tahoma" w:ascii="Tahoma" w:hAnsi="Tahoma"/>
                <w:color w:val="000000"/>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rPr>
                <w:rFonts w:cs="Tahoma" w:ascii="Tahoma" w:hAnsi="Tahoma"/>
                <w:color w:val="000000"/>
                <w:szCs w:val="24"/>
              </w:rPr>
              <w:t>Die Lernzeitenbegleitung findet in Doppelbesetzung statt.</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686" w:name="__Fieldmark__343_3809091629"/>
            <w:bookmarkStart w:id="687" w:name="__Fieldmark__343_3809091629"/>
            <w:bookmarkEnd w:id="68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688" w:name="__Fieldmark__344_3809091629"/>
            <w:bookmarkStart w:id="689" w:name="__Fieldmark__344_3809091629"/>
            <w:bookmarkEnd w:id="68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690" w:name="__Fieldmark__345_3809091629"/>
            <w:bookmarkStart w:id="691" w:name="__Fieldmark__345_3809091629"/>
            <w:bookmarkEnd w:id="69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692" w:name="__Fieldmark__346_3809091629"/>
            <w:bookmarkStart w:id="693" w:name="__Fieldmark__346_3809091629"/>
            <w:bookmarkEnd w:id="693"/>
            <w:r/>
            <w:r>
              <w:rPr>
                <w:szCs w:val="24"/>
                <w:rFonts w:cs="Tahoma" w:ascii="Tahoma" w:hAnsi="Tahoma"/>
                <w:color w:val="000000"/>
              </w:rPr>
              <w:fldChar w:fldCharType="end"/>
            </w:r>
            <w:r>
              <w:rPr>
                <w:rFonts w:cs="Tahoma" w:ascii="Tahoma" w:hAnsi="Tahoma"/>
                <w:color w:val="000000"/>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Ich hospitiere im Unterricht, um mich zu informiere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694" w:name="__Fieldmark__347_3809091629"/>
            <w:bookmarkStart w:id="695" w:name="__Fieldmark__347_3809091629"/>
            <w:bookmarkEnd w:id="69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696" w:name="__Fieldmark__348_3809091629"/>
            <w:bookmarkStart w:id="697" w:name="__Fieldmark__348_3809091629"/>
            <w:bookmarkEnd w:id="69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698" w:name="__Fieldmark__349_3809091629"/>
            <w:bookmarkStart w:id="699" w:name="__Fieldmark__349_3809091629"/>
            <w:bookmarkEnd w:id="69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700" w:name="__Fieldmark__350_3809091629"/>
            <w:bookmarkStart w:id="701" w:name="__Fieldmark__350_3809091629"/>
            <w:bookmarkEnd w:id="701"/>
            <w:r/>
            <w:r>
              <w:rPr>
                <w:szCs w:val="24"/>
                <w:rFonts w:cs="Tahoma" w:ascii="Tahoma" w:hAnsi="Tahoma"/>
                <w:color w:val="000000"/>
              </w:rPr>
              <w:fldChar w:fldCharType="end"/>
            </w:r>
            <w:r>
              <w:rPr>
                <w:rFonts w:cs="Tahoma" w:ascii="Tahoma" w:hAnsi="Tahoma"/>
                <w:color w:val="000000"/>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rHeight w:val="826" w:hRule="atLeast"/>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rPr>
                <w:rFonts w:cs="Tahoma" w:ascii="Tahoma" w:hAnsi="Tahoma"/>
                <w:color w:val="000000"/>
                <w:szCs w:val="24"/>
              </w:rPr>
              <w:t>Die Lernzeitenbegleitung findet in den Klassenräumen statt.</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702" w:name="__Fieldmark__351_3809091629"/>
            <w:bookmarkStart w:id="703" w:name="__Fieldmark__351_3809091629"/>
            <w:bookmarkEnd w:id="70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704" w:name="__Fieldmark__352_3809091629"/>
            <w:bookmarkStart w:id="705" w:name="__Fieldmark__352_3809091629"/>
            <w:bookmarkEnd w:id="70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706" w:name="__Fieldmark__353_3809091629"/>
            <w:bookmarkStart w:id="707" w:name="__Fieldmark__353_3809091629"/>
            <w:bookmarkEnd w:id="70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708" w:name="__Fieldmark__354_3809091629"/>
            <w:bookmarkStart w:id="709" w:name="__Fieldmark__354_3809091629"/>
            <w:bookmarkEnd w:id="709"/>
            <w:r/>
            <w:r>
              <w:rPr>
                <w:szCs w:val="24"/>
                <w:rFonts w:cs="Tahoma" w:ascii="Tahoma" w:hAnsi="Tahoma"/>
                <w:color w:val="000000"/>
              </w:rPr>
              <w:fldChar w:fldCharType="end"/>
            </w:r>
            <w:r>
              <w:rPr>
                <w:rFonts w:cs="Tahoma" w:ascii="Tahoma" w:hAnsi="Tahoma"/>
                <w:color w:val="000000"/>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Lehrkräfte, pädagogische Fachkräfte, Eltern und ggf. Trägervertreter haben ein gemeinsames Konzept für die Lernzeitenbegleitung erarbeitet, das Grundlage ihrer pädagogischen Arbeit in diesem Bereich ist.</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710" w:name="__Fieldmark__355_3809091629"/>
            <w:bookmarkStart w:id="711" w:name="__Fieldmark__355_3809091629"/>
            <w:bookmarkEnd w:id="71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712" w:name="__Fieldmark__356_3809091629"/>
            <w:bookmarkStart w:id="713" w:name="__Fieldmark__356_3809091629"/>
            <w:bookmarkEnd w:id="71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714" w:name="__Fieldmark__357_3809091629"/>
            <w:bookmarkStart w:id="715" w:name="__Fieldmark__357_3809091629"/>
            <w:bookmarkEnd w:id="71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716" w:name="__Fieldmark__358_3809091629"/>
            <w:bookmarkStart w:id="717" w:name="__Fieldmark__358_3809091629"/>
            <w:bookmarkEnd w:id="717"/>
            <w:r/>
            <w:r>
              <w:rPr>
                <w:szCs w:val="24"/>
                <w:rFonts w:cs="Tahoma" w:ascii="Tahoma" w:hAnsi="Tahoma"/>
                <w:color w:val="000000"/>
              </w:rPr>
              <w:fldChar w:fldCharType="end"/>
            </w:r>
            <w:r>
              <w:rPr>
                <w:rFonts w:cs="Tahoma" w:ascii="Tahoma" w:hAnsi="Tahoma"/>
                <w:color w:val="000000"/>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Das Team hat sich gemeinsam auf verbindliche Regeln für die Lernzeitenbegleitung geeinigt.</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718" w:name="__Fieldmark__359_3809091629"/>
            <w:bookmarkStart w:id="719" w:name="__Fieldmark__359_3809091629"/>
            <w:bookmarkEnd w:id="71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720" w:name="__Fieldmark__360_3809091629"/>
            <w:bookmarkStart w:id="721" w:name="__Fieldmark__360_3809091629"/>
            <w:bookmarkEnd w:id="72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722" w:name="__Fieldmark__361_3809091629"/>
            <w:bookmarkStart w:id="723" w:name="__Fieldmark__361_3809091629"/>
            <w:bookmarkEnd w:id="72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724" w:name="__Fieldmark__362_3809091629"/>
            <w:bookmarkStart w:id="725" w:name="__Fieldmark__362_3809091629"/>
            <w:bookmarkEnd w:id="725"/>
            <w:r/>
            <w:r>
              <w:rPr>
                <w:szCs w:val="24"/>
                <w:rFonts w:cs="Tahoma" w:ascii="Tahoma" w:hAnsi="Tahoma"/>
                <w:color w:val="000000"/>
              </w:rPr>
              <w:fldChar w:fldCharType="end"/>
            </w:r>
            <w:r>
              <w:rPr>
                <w:rFonts w:cs="Tahoma" w:ascii="Tahoma" w:hAnsi="Tahoma"/>
                <w:color w:val="000000"/>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Ich formuliere verbindliche Regeln für die Bearbeitung der Lernzeite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726" w:name="__Fieldmark__363_3809091629"/>
            <w:bookmarkStart w:id="727" w:name="__Fieldmark__363_3809091629"/>
            <w:bookmarkEnd w:id="72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728" w:name="__Fieldmark__364_3809091629"/>
            <w:bookmarkStart w:id="729" w:name="__Fieldmark__364_3809091629"/>
            <w:bookmarkEnd w:id="72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730" w:name="__Fieldmark__365_3809091629"/>
            <w:bookmarkStart w:id="731" w:name="__Fieldmark__365_3809091629"/>
            <w:bookmarkEnd w:id="73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732" w:name="__Fieldmark__366_3809091629"/>
            <w:bookmarkStart w:id="733" w:name="__Fieldmark__366_3809091629"/>
            <w:bookmarkEnd w:id="733"/>
            <w:r/>
            <w:r>
              <w:rPr>
                <w:szCs w:val="24"/>
                <w:rFonts w:cs="Tahoma" w:ascii="Tahoma" w:hAnsi="Tahoma"/>
                <w:color w:val="000000"/>
              </w:rPr>
              <w:fldChar w:fldCharType="end"/>
            </w:r>
            <w:r>
              <w:rPr>
                <w:rFonts w:cs="Tahoma" w:ascii="Tahoma" w:hAnsi="Tahoma"/>
                <w:color w:val="000000"/>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Ich stimme mich mit anderen, in der Lernzeitenbegleitung tätigen Personen ab.</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734" w:name="__Fieldmark__367_3809091629"/>
            <w:bookmarkStart w:id="735" w:name="__Fieldmark__367_3809091629"/>
            <w:bookmarkEnd w:id="73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736" w:name="__Fieldmark__368_3809091629"/>
            <w:bookmarkStart w:id="737" w:name="__Fieldmark__368_3809091629"/>
            <w:bookmarkEnd w:id="73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738" w:name="__Fieldmark__369_3809091629"/>
            <w:bookmarkStart w:id="739" w:name="__Fieldmark__369_3809091629"/>
            <w:bookmarkEnd w:id="73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740" w:name="__Fieldmark__370_3809091629"/>
            <w:bookmarkStart w:id="741" w:name="__Fieldmark__370_3809091629"/>
            <w:bookmarkEnd w:id="741"/>
            <w:r/>
            <w:r>
              <w:rPr>
                <w:szCs w:val="24"/>
                <w:rFonts w:cs="Tahoma" w:ascii="Tahoma" w:hAnsi="Tahoma"/>
                <w:color w:val="000000"/>
              </w:rPr>
              <w:fldChar w:fldCharType="end"/>
            </w:r>
            <w:r>
              <w:rPr>
                <w:rFonts w:cs="Tahoma" w:ascii="Tahoma" w:hAnsi="Tahoma"/>
                <w:color w:val="000000"/>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Ich spreche regelmäßig die Praxis der Lernzeitenbegleitung mit den Lehrkräften ab.</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742" w:name="__Fieldmark__371_3809091629"/>
            <w:bookmarkStart w:id="743" w:name="__Fieldmark__371_3809091629"/>
            <w:bookmarkEnd w:id="74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744" w:name="__Fieldmark__372_3809091629"/>
            <w:bookmarkStart w:id="745" w:name="__Fieldmark__372_3809091629"/>
            <w:bookmarkEnd w:id="74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746" w:name="__Fieldmark__373_3809091629"/>
            <w:bookmarkStart w:id="747" w:name="__Fieldmark__373_3809091629"/>
            <w:bookmarkEnd w:id="74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748" w:name="__Fieldmark__374_3809091629"/>
            <w:bookmarkStart w:id="749" w:name="__Fieldmark__374_3809091629"/>
            <w:bookmarkEnd w:id="749"/>
            <w:r/>
            <w:r>
              <w:rPr>
                <w:szCs w:val="24"/>
                <w:rFonts w:cs="Tahoma" w:ascii="Tahoma" w:hAnsi="Tahoma"/>
                <w:color w:val="000000"/>
              </w:rPr>
              <w:fldChar w:fldCharType="end"/>
            </w:r>
            <w:r>
              <w:rPr>
                <w:rFonts w:cs="Tahoma" w:ascii="Tahoma" w:hAnsi="Tahoma"/>
                <w:color w:val="000000"/>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bl>
    <w:p>
      <w:pPr>
        <w:pStyle w:val="A12MittlereSchrift"/>
        <w:spacing w:lineRule="auto" w:line="240" w:before="60" w:after="60"/>
        <w:rPr>
          <w:rFonts w:ascii="Tahoma" w:hAnsi="Tahoma" w:cs="Tahoma"/>
          <w:color w:val="000000"/>
          <w:szCs w:val="24"/>
        </w:rPr>
      </w:pPr>
      <w:r>
        <w:br w:type="page"/>
      </w:r>
      <w:r>
        <w:rPr>
          <w:rFonts w:cs="Tahoma" w:ascii="Tahoma" w:hAnsi="Tahoma"/>
          <w:color w:val="000000"/>
          <w:szCs w:val="24"/>
        </w:rPr>
      </w:r>
    </w:p>
    <w:tbl>
      <w:tblPr>
        <w:tblW w:w="9216" w:type="dxa"/>
        <w:jc w:val="left"/>
        <w:tblInd w:w="-113" w:type="dxa"/>
        <w:tblLayout w:type="fixed"/>
        <w:tblCellMar>
          <w:top w:w="0" w:type="dxa"/>
          <w:left w:w="108" w:type="dxa"/>
          <w:bottom w:w="0" w:type="dxa"/>
          <w:right w:w="108" w:type="dxa"/>
        </w:tblCellMar>
      </w:tblPr>
      <w:tblGrid>
        <w:gridCol w:w="3648"/>
        <w:gridCol w:w="3320"/>
        <w:gridCol w:w="2248"/>
      </w:tblGrid>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rPr>
                <w:rFonts w:cs="Tahoma" w:ascii="Tahoma" w:hAnsi="Tahoma"/>
                <w:color w:val="000000"/>
                <w:szCs w:val="24"/>
              </w:rPr>
              <w:t>Ich gebe schriftliche Rückmeldungen über einzelne Kinder an die Lehrkräfte.</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750" w:name="__Fieldmark__375_3809091629"/>
            <w:bookmarkStart w:id="751" w:name="__Fieldmark__375_3809091629"/>
            <w:bookmarkEnd w:id="75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752" w:name="__Fieldmark__376_3809091629"/>
            <w:bookmarkStart w:id="753" w:name="__Fieldmark__376_3809091629"/>
            <w:bookmarkEnd w:id="75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754" w:name="__Fieldmark__377_3809091629"/>
            <w:bookmarkStart w:id="755" w:name="__Fieldmark__377_3809091629"/>
            <w:bookmarkEnd w:id="75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756" w:name="__Fieldmark__378_3809091629"/>
            <w:bookmarkStart w:id="757" w:name="__Fieldmark__378_3809091629"/>
            <w:bookmarkEnd w:id="757"/>
            <w:r/>
            <w:r>
              <w:rPr>
                <w:szCs w:val="24"/>
                <w:rFonts w:cs="Tahoma" w:ascii="Tahoma" w:hAnsi="Tahoma"/>
                <w:color w:val="000000"/>
              </w:rPr>
              <w:fldChar w:fldCharType="end"/>
            </w:r>
            <w:r>
              <w:rPr>
                <w:rFonts w:cs="Tahoma" w:ascii="Tahoma" w:hAnsi="Tahoma"/>
                <w:color w:val="000000"/>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rPr>
                <w:rFonts w:cs="Tahoma" w:ascii="Tahoma" w:hAnsi="Tahoma"/>
                <w:color w:val="000000"/>
                <w:szCs w:val="24"/>
              </w:rPr>
              <w:t>Ich notiere, welche Stärken oder Probleme bei den Lernzeiten auftreten.</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758" w:name="__Fieldmark__379_3809091629"/>
            <w:bookmarkStart w:id="759" w:name="__Fieldmark__379_3809091629"/>
            <w:bookmarkEnd w:id="75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760" w:name="__Fieldmark__380_3809091629"/>
            <w:bookmarkStart w:id="761" w:name="__Fieldmark__380_3809091629"/>
            <w:bookmarkEnd w:id="76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762" w:name="__Fieldmark__381_3809091629"/>
            <w:bookmarkStart w:id="763" w:name="__Fieldmark__381_3809091629"/>
            <w:bookmarkEnd w:id="76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764" w:name="__Fieldmark__382_3809091629"/>
            <w:bookmarkStart w:id="765" w:name="__Fieldmark__382_3809091629"/>
            <w:bookmarkEnd w:id="765"/>
            <w:r/>
            <w:r>
              <w:rPr>
                <w:szCs w:val="24"/>
                <w:rFonts w:cs="Tahoma" w:ascii="Tahoma" w:hAnsi="Tahoma"/>
                <w:color w:val="000000"/>
              </w:rPr>
              <w:fldChar w:fldCharType="end"/>
            </w:r>
            <w:r>
              <w:rPr>
                <w:rFonts w:cs="Tahoma" w:ascii="Tahoma" w:hAnsi="Tahoma"/>
                <w:color w:val="000000"/>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Als durchführende Kraft hospitiere ich im Unterricht der Lehrkräfte.</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766" w:name="__Fieldmark__383_3809091629"/>
            <w:bookmarkStart w:id="767" w:name="__Fieldmark__383_3809091629"/>
            <w:bookmarkEnd w:id="76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768" w:name="__Fieldmark__384_3809091629"/>
            <w:bookmarkStart w:id="769" w:name="__Fieldmark__384_3809091629"/>
            <w:bookmarkEnd w:id="76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770" w:name="__Fieldmark__385_3809091629"/>
            <w:bookmarkStart w:id="771" w:name="__Fieldmark__385_3809091629"/>
            <w:bookmarkEnd w:id="77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772" w:name="__Fieldmark__386_3809091629"/>
            <w:bookmarkStart w:id="773" w:name="__Fieldmark__386_3809091629"/>
            <w:bookmarkEnd w:id="773"/>
            <w:r/>
            <w:r>
              <w:rPr>
                <w:szCs w:val="24"/>
                <w:rFonts w:cs="Tahoma" w:ascii="Tahoma" w:hAnsi="Tahoma"/>
                <w:color w:val="000000"/>
              </w:rPr>
              <w:fldChar w:fldCharType="end"/>
            </w:r>
            <w:r>
              <w:rPr>
                <w:rFonts w:cs="Tahoma" w:ascii="Tahoma" w:hAnsi="Tahoma"/>
                <w:color w:val="000000"/>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Mir sind die Arbeitsmaterialien, die ich für die Lernzeitenbegleitung heranziehen kann, vertraut und zugänglich.</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774" w:name="__Fieldmark__387_3809091629"/>
            <w:bookmarkStart w:id="775" w:name="__Fieldmark__387_3809091629"/>
            <w:bookmarkEnd w:id="77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776" w:name="__Fieldmark__388_3809091629"/>
            <w:bookmarkStart w:id="777" w:name="__Fieldmark__388_3809091629"/>
            <w:bookmarkEnd w:id="77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778" w:name="__Fieldmark__389_3809091629"/>
            <w:bookmarkStart w:id="779" w:name="__Fieldmark__389_3809091629"/>
            <w:bookmarkEnd w:id="77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780" w:name="__Fieldmark__390_3809091629"/>
            <w:bookmarkStart w:id="781" w:name="__Fieldmark__390_3809091629"/>
            <w:bookmarkEnd w:id="781"/>
            <w:r/>
            <w:r>
              <w:rPr>
                <w:szCs w:val="24"/>
                <w:rFonts w:cs="Tahoma" w:ascii="Tahoma" w:hAnsi="Tahoma"/>
                <w:color w:val="000000"/>
              </w:rPr>
              <w:fldChar w:fldCharType="end"/>
            </w:r>
            <w:r>
              <w:rPr>
                <w:rFonts w:cs="Tahoma" w:ascii="Tahoma" w:hAnsi="Tahoma"/>
                <w:color w:val="000000"/>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Ich bin darüber informiert, wie der Unterrichtsstoff in den Klassen der Kinder vermittelt wird.</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782" w:name="__Fieldmark__391_3809091629"/>
            <w:bookmarkStart w:id="783" w:name="__Fieldmark__391_3809091629"/>
            <w:bookmarkEnd w:id="78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784" w:name="__Fieldmark__392_3809091629"/>
            <w:bookmarkStart w:id="785" w:name="__Fieldmark__392_3809091629"/>
            <w:bookmarkEnd w:id="78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786" w:name="__Fieldmark__393_3809091629"/>
            <w:bookmarkStart w:id="787" w:name="__Fieldmark__393_3809091629"/>
            <w:bookmarkEnd w:id="78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788" w:name="__Fieldmark__394_3809091629"/>
            <w:bookmarkStart w:id="789" w:name="__Fieldmark__394_3809091629"/>
            <w:bookmarkEnd w:id="789"/>
            <w:r/>
            <w:r>
              <w:rPr>
                <w:szCs w:val="24"/>
                <w:rFonts w:cs="Tahoma" w:ascii="Tahoma" w:hAnsi="Tahoma"/>
                <w:color w:val="000000"/>
              </w:rPr>
              <w:fldChar w:fldCharType="end"/>
            </w:r>
            <w:r>
              <w:rPr>
                <w:rFonts w:cs="Tahoma" w:ascii="Tahoma" w:hAnsi="Tahoma"/>
                <w:color w:val="000000"/>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Ich bin über den Lern- und Leistungsstand der Kinder im Ganztag informiert.</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790" w:name="__Fieldmark__395_3809091629"/>
            <w:bookmarkStart w:id="791" w:name="__Fieldmark__395_3809091629"/>
            <w:bookmarkEnd w:id="79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792" w:name="__Fieldmark__396_3809091629"/>
            <w:bookmarkStart w:id="793" w:name="__Fieldmark__396_3809091629"/>
            <w:bookmarkEnd w:id="79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794" w:name="__Fieldmark__397_3809091629"/>
            <w:bookmarkStart w:id="795" w:name="__Fieldmark__397_3809091629"/>
            <w:bookmarkEnd w:id="79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796" w:name="__Fieldmark__398_3809091629"/>
            <w:bookmarkStart w:id="797" w:name="__Fieldmark__398_3809091629"/>
            <w:bookmarkEnd w:id="797"/>
            <w:r/>
            <w:r>
              <w:rPr>
                <w:szCs w:val="24"/>
                <w:rFonts w:cs="Tahoma" w:ascii="Tahoma" w:hAnsi="Tahoma"/>
                <w:color w:val="000000"/>
              </w:rPr>
              <w:fldChar w:fldCharType="end"/>
            </w:r>
            <w:r>
              <w:rPr>
                <w:rFonts w:cs="Tahoma" w:ascii="Tahoma" w:hAnsi="Tahoma"/>
                <w:color w:val="000000"/>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Wenn es schwierige Situationen in der Lernzeitenbegleitung gibt (z.B. bezüglich des Verhaltens eines Kindes, bezüglich organisatorischer Engpässe oder Fragen der Binnendifferenzierung der Schülergruppe), gibt es im Team gegenseitige Hilfestellungen und Unterstützung.</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798" w:name="__Fieldmark__399_3809091629"/>
            <w:bookmarkStart w:id="799" w:name="__Fieldmark__399_3809091629"/>
            <w:bookmarkEnd w:id="79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800" w:name="__Fieldmark__400_3809091629"/>
            <w:bookmarkStart w:id="801" w:name="__Fieldmark__400_3809091629"/>
            <w:bookmarkEnd w:id="80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802" w:name="__Fieldmark__401_3809091629"/>
            <w:bookmarkStart w:id="803" w:name="__Fieldmark__401_3809091629"/>
            <w:bookmarkEnd w:id="80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804" w:name="__Fieldmark__402_3809091629"/>
            <w:bookmarkStart w:id="805" w:name="__Fieldmark__402_3809091629"/>
            <w:bookmarkEnd w:id="805"/>
            <w:r/>
            <w:r>
              <w:rPr>
                <w:szCs w:val="24"/>
                <w:rFonts w:cs="Tahoma" w:ascii="Tahoma" w:hAnsi="Tahoma"/>
                <w:color w:val="000000"/>
              </w:rPr>
              <w:fldChar w:fldCharType="end"/>
            </w:r>
            <w:r>
              <w:rPr>
                <w:rFonts w:cs="Tahoma" w:ascii="Tahoma" w:hAnsi="Tahoma"/>
                <w:color w:val="000000"/>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Es gibt zwischen den pädagogischen Fachkräften und den Lehrkräften aus dem Unterrichtsbereich Absprachen über die Qualität der Ergebnisse der Lernzeitenerledigung (bezüglich Form, Umfang, Fehler/Korrekturen).</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806" w:name="__Fieldmark__403_3809091629"/>
            <w:bookmarkStart w:id="807" w:name="__Fieldmark__403_3809091629"/>
            <w:bookmarkEnd w:id="80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808" w:name="__Fieldmark__404_3809091629"/>
            <w:bookmarkStart w:id="809" w:name="__Fieldmark__404_3809091629"/>
            <w:bookmarkEnd w:id="80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810" w:name="__Fieldmark__405_3809091629"/>
            <w:bookmarkStart w:id="811" w:name="__Fieldmark__405_3809091629"/>
            <w:bookmarkEnd w:id="81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812" w:name="__Fieldmark__406_3809091629"/>
            <w:bookmarkStart w:id="813" w:name="__Fieldmark__406_3809091629"/>
            <w:bookmarkEnd w:id="813"/>
            <w:r/>
            <w:r>
              <w:rPr>
                <w:szCs w:val="24"/>
                <w:rFonts w:cs="Tahoma" w:ascii="Tahoma" w:hAnsi="Tahoma"/>
                <w:color w:val="000000"/>
              </w:rPr>
              <w:fldChar w:fldCharType="end"/>
            </w:r>
            <w:r>
              <w:rPr>
                <w:rFonts w:cs="Tahoma" w:ascii="Tahoma" w:hAnsi="Tahoma"/>
                <w:color w:val="000000"/>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bl>
    <w:p>
      <w:pPr>
        <w:pStyle w:val="A12MittlereSchrift"/>
        <w:spacing w:lineRule="auto" w:line="240" w:before="60" w:after="60"/>
        <w:rPr>
          <w:rFonts w:ascii="Tahoma" w:hAnsi="Tahoma" w:cs="Tahoma"/>
          <w:color w:val="000000"/>
          <w:szCs w:val="24"/>
        </w:rPr>
      </w:pPr>
      <w:r>
        <w:rPr>
          <w:rFonts w:cs="Tahoma" w:ascii="Tahoma" w:hAnsi="Tahoma"/>
          <w:color w:val="000000"/>
          <w:szCs w:val="24"/>
        </w:rPr>
      </w:r>
      <w:r>
        <w:br w:type="page"/>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rFonts w:ascii="Tahoma" w:hAnsi="Tahoma" w:cs="Tahoma"/>
          <w:b/>
          <w:b/>
          <w:color w:val="000000"/>
          <w:szCs w:val="24"/>
        </w:rPr>
      </w:pPr>
      <w:r>
        <w:rPr>
          <w:rFonts w:cs="Tahoma" w:ascii="Tahoma" w:hAnsi="Tahoma"/>
          <w:b/>
          <w:color w:val="000000"/>
          <w:szCs w:val="24"/>
        </w:rPr>
        <w:t>Partizipation von Eltern und Schülerinnen und Schülern</w:t>
      </w:r>
    </w:p>
    <w:p>
      <w:pPr>
        <w:pStyle w:val="A12MittlereSchrift"/>
        <w:spacing w:lineRule="auto" w:line="240" w:before="60" w:after="60"/>
        <w:rPr>
          <w:rFonts w:ascii="Tahoma" w:hAnsi="Tahoma" w:cs="Tahoma"/>
          <w:b/>
          <w:b/>
          <w:color w:val="000000"/>
          <w:szCs w:val="24"/>
        </w:rPr>
      </w:pPr>
      <w:r>
        <w:rPr>
          <w:rFonts w:cs="Tahoma" w:ascii="Tahoma" w:hAnsi="Tahoma"/>
          <w:b/>
          <w:color w:val="000000"/>
          <w:szCs w:val="24"/>
        </w:rPr>
      </w:r>
    </w:p>
    <w:tbl>
      <w:tblPr>
        <w:tblW w:w="9216" w:type="dxa"/>
        <w:jc w:val="left"/>
        <w:tblInd w:w="-113" w:type="dxa"/>
        <w:tblLayout w:type="fixed"/>
        <w:tblCellMar>
          <w:top w:w="0" w:type="dxa"/>
          <w:left w:w="108" w:type="dxa"/>
          <w:bottom w:w="0" w:type="dxa"/>
          <w:right w:w="108" w:type="dxa"/>
        </w:tblCellMar>
      </w:tblPr>
      <w:tblGrid>
        <w:gridCol w:w="3648"/>
        <w:gridCol w:w="780"/>
        <w:gridCol w:w="720"/>
        <w:gridCol w:w="900"/>
        <w:gridCol w:w="920"/>
        <w:gridCol w:w="2248"/>
      </w:tblGrid>
      <w:tr>
        <w:trPr>
          <w:cantSplit w:val="true"/>
        </w:trPr>
        <w:tc>
          <w:tcPr>
            <w:tcW w:w="3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Qualitätsaspekte</w:t>
            </w:r>
          </w:p>
        </w:tc>
        <w:tc>
          <w:tcPr>
            <w:tcW w:w="3320"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Qualitäts-Check</w:t>
            </w:r>
          </w:p>
          <w:p>
            <w:pPr>
              <w:pStyle w:val="A12MittlereSchrift"/>
              <w:spacing w:lineRule="auto" w:line="240" w:before="60" w:after="60"/>
              <w:rPr>
                <w:rFonts w:ascii="Tahoma" w:hAnsi="Tahoma" w:cs="Tahoma"/>
                <w:color w:val="000000"/>
                <w:szCs w:val="24"/>
              </w:rPr>
            </w:pPr>
            <w:r>
              <w:rPr>
                <w:rFonts w:cs="Tahoma" w:ascii="Tahoma" w:hAnsi="Tahoma"/>
                <w:color w:val="000000"/>
                <w:szCs w:val="24"/>
              </w:rPr>
              <w:t>das trifft für mich</w:t>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 xml:space="preserve">Bemerkungen </w:t>
              <w:br/>
              <w:t>Beispiele</w:t>
            </w:r>
          </w:p>
        </w:tc>
      </w:tr>
      <w:tr>
        <w:trPr>
          <w:cantSplit w:val="true"/>
        </w:trPr>
        <w:tc>
          <w:tcPr>
            <w:tcW w:w="3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b/>
                <w:b/>
                <w:color w:val="000000"/>
                <w:szCs w:val="24"/>
              </w:rPr>
            </w:pPr>
            <w:r>
              <w:rPr>
                <w:rFonts w:cs="Tahoma" w:ascii="Tahoma" w:hAnsi="Tahoma"/>
                <w:b/>
                <w:color w:val="000000"/>
                <w:szCs w:val="24"/>
              </w:rPr>
            </w:r>
          </w:p>
        </w:tc>
        <w:tc>
          <w:tcPr>
            <w:tcW w:w="78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zu</w:t>
            </w:r>
          </w:p>
        </w:tc>
        <w:tc>
          <w:tcPr>
            <w:tcW w:w="7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eher zu</w:t>
            </w:r>
          </w:p>
        </w:tc>
        <w:tc>
          <w:tcPr>
            <w:tcW w:w="90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eher nicht zu</w:t>
            </w:r>
          </w:p>
        </w:tc>
        <w:tc>
          <w:tcPr>
            <w:tcW w:w="9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gar nicht zu</w:t>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Es gibt Vereinbarungen mit den Eltern über die Ziele der Lernzeitenbegleitung.</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814" w:name="__Fieldmark__407_3809091629"/>
            <w:bookmarkStart w:id="815" w:name="__Fieldmark__407_3809091629"/>
            <w:bookmarkEnd w:id="81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816" w:name="__Fieldmark__408_3809091629"/>
            <w:bookmarkStart w:id="817" w:name="__Fieldmark__408_3809091629"/>
            <w:bookmarkEnd w:id="81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818" w:name="__Fieldmark__409_3809091629"/>
            <w:bookmarkStart w:id="819" w:name="__Fieldmark__409_3809091629"/>
            <w:bookmarkEnd w:id="81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820" w:name="__Fieldmark__410_3809091629"/>
            <w:bookmarkStart w:id="821" w:name="__Fieldmark__410_3809091629"/>
            <w:bookmarkEnd w:id="821"/>
            <w:r/>
            <w:r>
              <w:rPr>
                <w:szCs w:val="24"/>
                <w:rFonts w:cs="Tahoma" w:ascii="Tahoma" w:hAnsi="Tahoma"/>
                <w:color w:val="000000"/>
              </w:rPr>
              <w:fldChar w:fldCharType="end"/>
            </w:r>
            <w:r>
              <w:rPr>
                <w:rFonts w:cs="Tahoma" w:ascii="Tahoma" w:hAnsi="Tahoma"/>
                <w:color w:val="000000"/>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Eltern haben jederzeit die Möglichkeit mit der Lehrkraft und der entsprechenden Begleitungsperson ein Gespräch über die Lernzeiten ihres Kindes zu führe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822" w:name="__Fieldmark__411_3809091629"/>
            <w:bookmarkStart w:id="823" w:name="__Fieldmark__411_3809091629"/>
            <w:bookmarkEnd w:id="82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824" w:name="__Fieldmark__412_3809091629"/>
            <w:bookmarkStart w:id="825" w:name="__Fieldmark__412_3809091629"/>
            <w:bookmarkEnd w:id="82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826" w:name="__Fieldmark__413_3809091629"/>
            <w:bookmarkStart w:id="827" w:name="__Fieldmark__413_3809091629"/>
            <w:bookmarkEnd w:id="82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828" w:name="__Fieldmark__414_3809091629"/>
            <w:bookmarkStart w:id="829" w:name="__Fieldmark__414_3809091629"/>
            <w:bookmarkEnd w:id="829"/>
            <w:r/>
            <w:r>
              <w:rPr>
                <w:szCs w:val="24"/>
                <w:rFonts w:cs="Tahoma" w:ascii="Tahoma" w:hAnsi="Tahoma"/>
                <w:color w:val="000000"/>
              </w:rPr>
              <w:fldChar w:fldCharType="end"/>
            </w:r>
            <w:r>
              <w:rPr>
                <w:rFonts w:cs="Tahoma" w:ascii="Tahoma" w:hAnsi="Tahoma"/>
                <w:color w:val="000000"/>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Ältere bzw. leistungsstärkere Kinder werden zur Unterstützung jüngerer Kinder eingesetzt.</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830" w:name="__Fieldmark__415_3809091629"/>
            <w:bookmarkStart w:id="831" w:name="__Fieldmark__415_3809091629"/>
            <w:bookmarkEnd w:id="83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832" w:name="__Fieldmark__416_3809091629"/>
            <w:bookmarkStart w:id="833" w:name="__Fieldmark__416_3809091629"/>
            <w:bookmarkEnd w:id="83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834" w:name="__Fieldmark__417_3809091629"/>
            <w:bookmarkStart w:id="835" w:name="__Fieldmark__417_3809091629"/>
            <w:bookmarkEnd w:id="83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836" w:name="__Fieldmark__418_3809091629"/>
            <w:bookmarkStart w:id="837" w:name="__Fieldmark__418_3809091629"/>
            <w:bookmarkEnd w:id="837"/>
            <w:r/>
            <w:r>
              <w:rPr>
                <w:szCs w:val="24"/>
                <w:rFonts w:cs="Tahoma" w:ascii="Tahoma" w:hAnsi="Tahoma"/>
                <w:color w:val="000000"/>
              </w:rPr>
              <w:fldChar w:fldCharType="end"/>
            </w:r>
            <w:r>
              <w:rPr>
                <w:rFonts w:cs="Tahoma" w:ascii="Tahoma" w:hAnsi="Tahoma"/>
                <w:color w:val="000000"/>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Einzelne Regeln zur Lernzeitensituation werden mit den Kindern abgestimmt und vereinbart.</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838" w:name="__Fieldmark__419_3809091629"/>
            <w:bookmarkStart w:id="839" w:name="__Fieldmark__419_3809091629"/>
            <w:bookmarkEnd w:id="83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840" w:name="__Fieldmark__420_3809091629"/>
            <w:bookmarkStart w:id="841" w:name="__Fieldmark__420_3809091629"/>
            <w:bookmarkEnd w:id="84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842" w:name="__Fieldmark__421_3809091629"/>
            <w:bookmarkStart w:id="843" w:name="__Fieldmark__421_3809091629"/>
            <w:bookmarkEnd w:id="84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844" w:name="__Fieldmark__422_3809091629"/>
            <w:bookmarkStart w:id="845" w:name="__Fieldmark__422_3809091629"/>
            <w:bookmarkEnd w:id="845"/>
            <w:r/>
            <w:r>
              <w:rPr>
                <w:szCs w:val="24"/>
                <w:rFonts w:cs="Tahoma" w:ascii="Tahoma" w:hAnsi="Tahoma"/>
                <w:color w:val="000000"/>
              </w:rPr>
              <w:fldChar w:fldCharType="end"/>
            </w:r>
            <w:r>
              <w:rPr>
                <w:rFonts w:cs="Tahoma" w:ascii="Tahoma" w:hAnsi="Tahoma"/>
                <w:color w:val="000000"/>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bl>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rFonts w:ascii="Tahoma" w:hAnsi="Tahoma" w:cs="Tahoma"/>
          <w:b/>
          <w:b/>
          <w:color w:val="000000"/>
          <w:szCs w:val="24"/>
        </w:rPr>
      </w:pPr>
      <w:r>
        <w:rPr>
          <w:rFonts w:cs="Tahoma" w:ascii="Tahoma" w:hAnsi="Tahoma"/>
          <w:b/>
          <w:color w:val="000000"/>
          <w:szCs w:val="24"/>
        </w:rPr>
        <w:t>Gendersensitivität</w:t>
      </w:r>
    </w:p>
    <w:p>
      <w:pPr>
        <w:pStyle w:val="A12MittlereSchrift"/>
        <w:spacing w:lineRule="auto" w:line="240" w:before="60" w:after="60"/>
        <w:rPr>
          <w:rFonts w:ascii="Tahoma" w:hAnsi="Tahoma" w:cs="Tahoma"/>
          <w:b/>
          <w:b/>
          <w:color w:val="000000"/>
          <w:szCs w:val="24"/>
        </w:rPr>
      </w:pPr>
      <w:r>
        <w:rPr>
          <w:rFonts w:cs="Tahoma" w:ascii="Tahoma" w:hAnsi="Tahoma"/>
          <w:b/>
          <w:color w:val="000000"/>
          <w:szCs w:val="24"/>
        </w:rPr>
      </w:r>
    </w:p>
    <w:tbl>
      <w:tblPr>
        <w:tblW w:w="9216" w:type="dxa"/>
        <w:jc w:val="left"/>
        <w:tblInd w:w="-113" w:type="dxa"/>
        <w:tblLayout w:type="fixed"/>
        <w:tblCellMar>
          <w:top w:w="0" w:type="dxa"/>
          <w:left w:w="108" w:type="dxa"/>
          <w:bottom w:w="0" w:type="dxa"/>
          <w:right w:w="108" w:type="dxa"/>
        </w:tblCellMar>
      </w:tblPr>
      <w:tblGrid>
        <w:gridCol w:w="3648"/>
        <w:gridCol w:w="780"/>
        <w:gridCol w:w="720"/>
        <w:gridCol w:w="900"/>
        <w:gridCol w:w="920"/>
        <w:gridCol w:w="2248"/>
      </w:tblGrid>
      <w:tr>
        <w:trPr>
          <w:cantSplit w:val="true"/>
        </w:trPr>
        <w:tc>
          <w:tcPr>
            <w:tcW w:w="3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Qualitätsaspekte</w:t>
            </w:r>
          </w:p>
        </w:tc>
        <w:tc>
          <w:tcPr>
            <w:tcW w:w="3320"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Qualitäts-Check</w:t>
            </w:r>
          </w:p>
          <w:p>
            <w:pPr>
              <w:pStyle w:val="A12MittlereSchrift"/>
              <w:spacing w:lineRule="auto" w:line="240" w:before="60" w:after="60"/>
              <w:rPr>
                <w:rFonts w:ascii="Tahoma" w:hAnsi="Tahoma" w:cs="Tahoma"/>
                <w:color w:val="000000"/>
                <w:szCs w:val="24"/>
              </w:rPr>
            </w:pPr>
            <w:r>
              <w:rPr>
                <w:rFonts w:cs="Tahoma" w:ascii="Tahoma" w:hAnsi="Tahoma"/>
                <w:color w:val="000000"/>
                <w:szCs w:val="24"/>
              </w:rPr>
              <w:t>das trifft für mich</w:t>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 xml:space="preserve">Bemerkungen </w:t>
              <w:br/>
              <w:t>Beispiele</w:t>
            </w:r>
          </w:p>
        </w:tc>
      </w:tr>
      <w:tr>
        <w:trPr>
          <w:cantSplit w:val="true"/>
        </w:trPr>
        <w:tc>
          <w:tcPr>
            <w:tcW w:w="3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b/>
                <w:b/>
                <w:color w:val="000000"/>
                <w:szCs w:val="24"/>
              </w:rPr>
            </w:pPr>
            <w:r>
              <w:rPr>
                <w:rFonts w:cs="Tahoma" w:ascii="Tahoma" w:hAnsi="Tahoma"/>
                <w:b/>
                <w:color w:val="000000"/>
                <w:szCs w:val="24"/>
              </w:rPr>
            </w:r>
          </w:p>
        </w:tc>
        <w:tc>
          <w:tcPr>
            <w:tcW w:w="78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zu</w:t>
            </w:r>
          </w:p>
        </w:tc>
        <w:tc>
          <w:tcPr>
            <w:tcW w:w="7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eher zu</w:t>
            </w:r>
          </w:p>
        </w:tc>
        <w:tc>
          <w:tcPr>
            <w:tcW w:w="90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eher nicht zu</w:t>
            </w:r>
          </w:p>
        </w:tc>
        <w:tc>
          <w:tcPr>
            <w:tcW w:w="9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gar nicht zu</w:t>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Bei der Gestaltung und Umsetzung der Lernzeitenbegleitung werden spezifische Interessen von Mädchen und Jungen berücksichtigt.</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846" w:name="__Fieldmark__423_3809091629"/>
            <w:bookmarkStart w:id="847" w:name="__Fieldmark__423_3809091629"/>
            <w:bookmarkEnd w:id="84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848" w:name="__Fieldmark__424_3809091629"/>
            <w:bookmarkStart w:id="849" w:name="__Fieldmark__424_3809091629"/>
            <w:bookmarkEnd w:id="84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850" w:name="__Fieldmark__425_3809091629"/>
            <w:bookmarkStart w:id="851" w:name="__Fieldmark__425_3809091629"/>
            <w:bookmarkEnd w:id="85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852" w:name="__Fieldmark__426_3809091629"/>
            <w:bookmarkStart w:id="853" w:name="__Fieldmark__426_3809091629"/>
            <w:bookmarkEnd w:id="853"/>
            <w:r/>
            <w:r>
              <w:rPr>
                <w:szCs w:val="24"/>
                <w:rFonts w:cs="Tahoma" w:ascii="Tahoma" w:hAnsi="Tahoma"/>
                <w:color w:val="000000"/>
              </w:rPr>
              <w:fldChar w:fldCharType="end"/>
            </w:r>
            <w:r>
              <w:rPr>
                <w:rFonts w:cs="Tahoma" w:ascii="Tahoma" w:hAnsi="Tahoma"/>
                <w:color w:val="000000"/>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bl>
    <w:p>
      <w:pPr>
        <w:pStyle w:val="Normal"/>
        <w:rPr/>
      </w:pPr>
      <w:r>
        <w:br w:type="page"/>
      </w:r>
      <w:r>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rPr>
                <w:rFonts w:cs="Tahoma" w:ascii="Tahoma" w:hAnsi="Tahoma"/>
                <w:color w:val="000000"/>
                <w:szCs w:val="24"/>
              </w:rPr>
              <w:t>Wenn ja, in welcher Form?</w:t>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t>Wie bewerten Sie Ihre bisherigen Erfahrungen bzw. Ihre Praxis im Ganztag damit?</w:t>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tc>
      </w:tr>
    </w:tbl>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rFonts w:ascii="Tahoma" w:hAnsi="Tahoma" w:cs="Tahoma"/>
          <w:color w:val="000000"/>
          <w:szCs w:val="24"/>
        </w:rPr>
      </w:pPr>
      <w:r>
        <w:rPr>
          <w:rFonts w:cs="Tahoma" w:ascii="Tahoma" w:hAnsi="Tahoma"/>
          <w:b/>
          <w:color w:val="000000"/>
          <w:szCs w:val="24"/>
        </w:rPr>
        <w:t>Kooperation und Multiprofessionalität</w:t>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tbl>
      <w:tblPr>
        <w:tblW w:w="9216" w:type="dxa"/>
        <w:jc w:val="left"/>
        <w:tblInd w:w="-113" w:type="dxa"/>
        <w:tblLayout w:type="fixed"/>
        <w:tblCellMar>
          <w:top w:w="0" w:type="dxa"/>
          <w:left w:w="108" w:type="dxa"/>
          <w:bottom w:w="0" w:type="dxa"/>
          <w:right w:w="108" w:type="dxa"/>
        </w:tblCellMar>
      </w:tblPr>
      <w:tblGrid>
        <w:gridCol w:w="3648"/>
        <w:gridCol w:w="780"/>
        <w:gridCol w:w="720"/>
        <w:gridCol w:w="900"/>
        <w:gridCol w:w="920"/>
        <w:gridCol w:w="2248"/>
      </w:tblGrid>
      <w:tr>
        <w:trPr>
          <w:cantSplit w:val="true"/>
        </w:trPr>
        <w:tc>
          <w:tcPr>
            <w:tcW w:w="3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Qualitätsaspekte</w:t>
            </w:r>
          </w:p>
        </w:tc>
        <w:tc>
          <w:tcPr>
            <w:tcW w:w="3320"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Qualitäts-Check</w:t>
            </w:r>
          </w:p>
          <w:p>
            <w:pPr>
              <w:pStyle w:val="A12MittlereSchrift"/>
              <w:spacing w:lineRule="auto" w:line="240" w:before="60" w:after="60"/>
              <w:rPr>
                <w:rFonts w:ascii="Tahoma" w:hAnsi="Tahoma" w:cs="Tahoma"/>
                <w:color w:val="000000"/>
                <w:szCs w:val="24"/>
              </w:rPr>
            </w:pPr>
            <w:r>
              <w:rPr>
                <w:rFonts w:cs="Tahoma" w:ascii="Tahoma" w:hAnsi="Tahoma"/>
                <w:color w:val="000000"/>
                <w:szCs w:val="24"/>
              </w:rPr>
              <w:t>das trifft für mich</w:t>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 xml:space="preserve">Bemerkungen </w:t>
              <w:br/>
              <w:t>Beispiele</w:t>
            </w:r>
          </w:p>
        </w:tc>
      </w:tr>
      <w:tr>
        <w:trPr>
          <w:cantSplit w:val="true"/>
        </w:trPr>
        <w:tc>
          <w:tcPr>
            <w:tcW w:w="3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b/>
                <w:b/>
                <w:color w:val="000000"/>
                <w:szCs w:val="24"/>
              </w:rPr>
            </w:pPr>
            <w:r>
              <w:rPr>
                <w:rFonts w:cs="Tahoma" w:ascii="Tahoma" w:hAnsi="Tahoma"/>
                <w:b/>
                <w:color w:val="000000"/>
                <w:szCs w:val="24"/>
              </w:rPr>
            </w:r>
          </w:p>
        </w:tc>
        <w:tc>
          <w:tcPr>
            <w:tcW w:w="78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zu</w:t>
            </w:r>
          </w:p>
        </w:tc>
        <w:tc>
          <w:tcPr>
            <w:tcW w:w="7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eher zu</w:t>
            </w:r>
          </w:p>
        </w:tc>
        <w:tc>
          <w:tcPr>
            <w:tcW w:w="90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eher nicht zu</w:t>
            </w:r>
          </w:p>
        </w:tc>
        <w:tc>
          <w:tcPr>
            <w:tcW w:w="9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gar nicht zu</w:t>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Im Team des Ganztags findet regelmäßig ein Austausch über die Förderbedarfe von Kindern im Bereich der Lernzeiten statt.</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854" w:name="__Fieldmark__427_3809091629"/>
            <w:bookmarkStart w:id="855" w:name="__Fieldmark__427_3809091629"/>
            <w:bookmarkEnd w:id="85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856" w:name="__Fieldmark__428_3809091629"/>
            <w:bookmarkStart w:id="857" w:name="__Fieldmark__428_3809091629"/>
            <w:bookmarkEnd w:id="85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858" w:name="__Fieldmark__429_3809091629"/>
            <w:bookmarkStart w:id="859" w:name="__Fieldmark__429_3809091629"/>
            <w:bookmarkEnd w:id="85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860" w:name="__Fieldmark__430_3809091629"/>
            <w:bookmarkStart w:id="861" w:name="__Fieldmark__430_3809091629"/>
            <w:bookmarkEnd w:id="861"/>
            <w:r/>
            <w:r>
              <w:rPr>
                <w:szCs w:val="24"/>
                <w:rFonts w:cs="Tahoma" w:ascii="Tahoma" w:hAnsi="Tahoma"/>
                <w:color w:val="000000"/>
              </w:rPr>
              <w:fldChar w:fldCharType="end"/>
            </w:r>
            <w:r>
              <w:rPr>
                <w:rFonts w:cs="Tahoma" w:ascii="Tahoma" w:hAnsi="Tahoma"/>
                <w:color w:val="000000"/>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In den Teamsitzungen des Ganztags ist die Lernzeitenbegleitung ein fester Bestandteil auf der Tagesordnung.</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862" w:name="__Fieldmark__431_3809091629"/>
            <w:bookmarkStart w:id="863" w:name="__Fieldmark__431_3809091629"/>
            <w:bookmarkEnd w:id="86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864" w:name="__Fieldmark__432_3809091629"/>
            <w:bookmarkStart w:id="865" w:name="__Fieldmark__432_3809091629"/>
            <w:bookmarkEnd w:id="86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866" w:name="__Fieldmark__433_3809091629"/>
            <w:bookmarkStart w:id="867" w:name="__Fieldmark__433_3809091629"/>
            <w:bookmarkEnd w:id="86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868" w:name="__Fieldmark__434_3809091629"/>
            <w:bookmarkStart w:id="869" w:name="__Fieldmark__434_3809091629"/>
            <w:bookmarkEnd w:id="869"/>
            <w:r/>
            <w:r>
              <w:rPr>
                <w:szCs w:val="24"/>
                <w:rFonts w:cs="Tahoma" w:ascii="Tahoma" w:hAnsi="Tahoma"/>
                <w:color w:val="000000"/>
              </w:rPr>
              <w:fldChar w:fldCharType="end"/>
            </w:r>
            <w:r>
              <w:rPr>
                <w:rFonts w:cs="Tahoma" w:ascii="Tahoma" w:hAnsi="Tahoma"/>
                <w:color w:val="000000"/>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Lehrkräfte, pädagogische Fachkräfte, Eltern und ggf. Trägervertreter haben ein Lernzeitenkonzept entwickelt, das als Grundlage für die Ausgestaltung von Angeboten und der eigenen sowie der gemeinsamen Arbeit mit den Kindern dient.</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870" w:name="__Fieldmark__435_3809091629"/>
            <w:bookmarkStart w:id="871" w:name="__Fieldmark__435_3809091629"/>
            <w:bookmarkEnd w:id="87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872" w:name="__Fieldmark__436_3809091629"/>
            <w:bookmarkStart w:id="873" w:name="__Fieldmark__436_3809091629"/>
            <w:bookmarkEnd w:id="87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874" w:name="__Fieldmark__437_3809091629"/>
            <w:bookmarkStart w:id="875" w:name="__Fieldmark__437_3809091629"/>
            <w:bookmarkEnd w:id="87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876" w:name="__Fieldmark__438_3809091629"/>
            <w:bookmarkStart w:id="877" w:name="__Fieldmark__438_3809091629"/>
            <w:bookmarkEnd w:id="877"/>
            <w:r/>
            <w:r>
              <w:rPr>
                <w:szCs w:val="24"/>
                <w:rFonts w:cs="Tahoma" w:ascii="Tahoma" w:hAnsi="Tahoma"/>
                <w:color w:val="000000"/>
              </w:rPr>
              <w:fldChar w:fldCharType="end"/>
            </w:r>
            <w:r>
              <w:rPr>
                <w:rFonts w:cs="Tahoma" w:ascii="Tahoma" w:hAnsi="Tahoma"/>
                <w:color w:val="000000"/>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bl>
    <w:p>
      <w:pPr>
        <w:pStyle w:val="A12MittlereSchrift"/>
        <w:spacing w:lineRule="auto" w:line="240" w:before="60" w:after="60"/>
        <w:rPr>
          <w:rFonts w:ascii="Tahoma" w:hAnsi="Tahoma" w:cs="Tahoma"/>
          <w:color w:val="000000"/>
          <w:szCs w:val="24"/>
        </w:rPr>
      </w:pPr>
      <w:r>
        <w:rPr>
          <w:rFonts w:cs="Tahoma" w:ascii="Tahoma" w:hAnsi="Tahoma"/>
          <w:color w:val="000000"/>
          <w:szCs w:val="24"/>
        </w:rPr>
      </w:r>
      <w:r>
        <w:br w:type="page"/>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rFonts w:ascii="Tahoma" w:hAnsi="Tahoma" w:cs="Tahoma"/>
          <w:b/>
          <w:b/>
          <w:color w:val="000000"/>
          <w:szCs w:val="24"/>
        </w:rPr>
      </w:pPr>
      <w:r>
        <w:rPr>
          <w:rFonts w:cs="Tahoma" w:ascii="Tahoma" w:hAnsi="Tahoma"/>
          <w:b/>
          <w:color w:val="000000"/>
          <w:szCs w:val="24"/>
        </w:rPr>
        <w:t>Lernen und persönliche Entwicklung in bedarfsgerechten Räumen</w:t>
      </w:r>
    </w:p>
    <w:p>
      <w:pPr>
        <w:pStyle w:val="A12MittlereSchrift"/>
        <w:spacing w:lineRule="auto" w:line="240" w:before="60" w:after="60"/>
        <w:rPr>
          <w:rFonts w:ascii="Tahoma" w:hAnsi="Tahoma" w:cs="Tahoma"/>
          <w:b/>
          <w:b/>
          <w:color w:val="000000"/>
          <w:szCs w:val="24"/>
        </w:rPr>
      </w:pPr>
      <w:r>
        <w:rPr>
          <w:rFonts w:cs="Tahoma" w:ascii="Tahoma" w:hAnsi="Tahoma"/>
          <w:b/>
          <w:color w:val="000000"/>
          <w:szCs w:val="24"/>
        </w:rPr>
      </w:r>
    </w:p>
    <w:tbl>
      <w:tblPr>
        <w:tblW w:w="9216" w:type="dxa"/>
        <w:jc w:val="left"/>
        <w:tblInd w:w="-113" w:type="dxa"/>
        <w:tblLayout w:type="fixed"/>
        <w:tblCellMar>
          <w:top w:w="0" w:type="dxa"/>
          <w:left w:w="108" w:type="dxa"/>
          <w:bottom w:w="0" w:type="dxa"/>
          <w:right w:w="108" w:type="dxa"/>
        </w:tblCellMar>
      </w:tblPr>
      <w:tblGrid>
        <w:gridCol w:w="3648"/>
        <w:gridCol w:w="780"/>
        <w:gridCol w:w="720"/>
        <w:gridCol w:w="900"/>
        <w:gridCol w:w="920"/>
        <w:gridCol w:w="2248"/>
      </w:tblGrid>
      <w:tr>
        <w:trPr>
          <w:cantSplit w:val="true"/>
        </w:trPr>
        <w:tc>
          <w:tcPr>
            <w:tcW w:w="3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Qualitätsaspekte</w:t>
            </w:r>
          </w:p>
        </w:tc>
        <w:tc>
          <w:tcPr>
            <w:tcW w:w="3320"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Qualitäts-Check</w:t>
            </w:r>
          </w:p>
          <w:p>
            <w:pPr>
              <w:pStyle w:val="A12MittlereSchrift"/>
              <w:spacing w:lineRule="auto" w:line="240" w:before="60" w:after="60"/>
              <w:rPr>
                <w:rFonts w:ascii="Tahoma" w:hAnsi="Tahoma" w:cs="Tahoma"/>
                <w:color w:val="000000"/>
                <w:szCs w:val="24"/>
              </w:rPr>
            </w:pPr>
            <w:r>
              <w:rPr>
                <w:rFonts w:cs="Tahoma" w:ascii="Tahoma" w:hAnsi="Tahoma"/>
                <w:color w:val="000000"/>
                <w:szCs w:val="24"/>
              </w:rPr>
              <w:t>das trifft für mich</w:t>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 xml:space="preserve">Bemerkungen </w:t>
              <w:br/>
              <w:t>Beispiele</w:t>
            </w:r>
          </w:p>
        </w:tc>
      </w:tr>
      <w:tr>
        <w:trPr>
          <w:cantSplit w:val="true"/>
        </w:trPr>
        <w:tc>
          <w:tcPr>
            <w:tcW w:w="3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b/>
                <w:b/>
                <w:color w:val="000000"/>
                <w:szCs w:val="24"/>
              </w:rPr>
            </w:pPr>
            <w:r>
              <w:rPr>
                <w:rFonts w:cs="Tahoma" w:ascii="Tahoma" w:hAnsi="Tahoma"/>
                <w:b/>
                <w:color w:val="000000"/>
                <w:szCs w:val="24"/>
              </w:rPr>
            </w:r>
          </w:p>
        </w:tc>
        <w:tc>
          <w:tcPr>
            <w:tcW w:w="78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zu</w:t>
            </w:r>
          </w:p>
        </w:tc>
        <w:tc>
          <w:tcPr>
            <w:tcW w:w="7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eher zu</w:t>
            </w:r>
          </w:p>
        </w:tc>
        <w:tc>
          <w:tcPr>
            <w:tcW w:w="90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eher nicht zu</w:t>
            </w:r>
          </w:p>
        </w:tc>
        <w:tc>
          <w:tcPr>
            <w:tcW w:w="9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gar nicht zu</w:t>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Die Lernzeitenbegleitung findet in einem separaten Raum statt, der vorrangig für die Lernzeitenbegleitung genutzt wird.</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878" w:name="__Fieldmark__439_3809091629"/>
            <w:bookmarkStart w:id="879" w:name="__Fieldmark__439_3809091629"/>
            <w:bookmarkEnd w:id="87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880" w:name="__Fieldmark__440_3809091629"/>
            <w:bookmarkStart w:id="881" w:name="__Fieldmark__440_3809091629"/>
            <w:bookmarkEnd w:id="88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882" w:name="__Fieldmark__441_3809091629"/>
            <w:bookmarkStart w:id="883" w:name="__Fieldmark__441_3809091629"/>
            <w:bookmarkEnd w:id="88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884" w:name="__Fieldmark__442_3809091629"/>
            <w:bookmarkStart w:id="885" w:name="__Fieldmark__442_3809091629"/>
            <w:bookmarkEnd w:id="885"/>
            <w:r/>
            <w:r>
              <w:rPr>
                <w:szCs w:val="24"/>
                <w:rFonts w:cs="Tahoma" w:ascii="Tahoma" w:hAnsi="Tahoma"/>
                <w:color w:val="000000"/>
              </w:rPr>
              <w:fldChar w:fldCharType="end"/>
            </w:r>
            <w:r>
              <w:rPr>
                <w:rFonts w:cs="Tahoma" w:ascii="Tahoma" w:hAnsi="Tahoma"/>
                <w:color w:val="000000"/>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Für die Lernzeitenbegleitung gibt es eine vereinbarte Zuweisung der Räume nach festgelegten Zeite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886" w:name="__Fieldmark__443_3809091629"/>
            <w:bookmarkStart w:id="887" w:name="__Fieldmark__443_3809091629"/>
            <w:bookmarkEnd w:id="88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888" w:name="__Fieldmark__444_3809091629"/>
            <w:bookmarkStart w:id="889" w:name="__Fieldmark__444_3809091629"/>
            <w:bookmarkEnd w:id="88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890" w:name="__Fieldmark__445_3809091629"/>
            <w:bookmarkStart w:id="891" w:name="__Fieldmark__445_3809091629"/>
            <w:bookmarkEnd w:id="89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892" w:name="__Fieldmark__446_3809091629"/>
            <w:bookmarkStart w:id="893" w:name="__Fieldmark__446_3809091629"/>
            <w:bookmarkEnd w:id="893"/>
            <w:r/>
            <w:r>
              <w:rPr>
                <w:szCs w:val="24"/>
                <w:rFonts w:cs="Tahoma" w:ascii="Tahoma" w:hAnsi="Tahoma"/>
                <w:color w:val="000000"/>
              </w:rPr>
              <w:fldChar w:fldCharType="end"/>
            </w:r>
            <w:r>
              <w:rPr>
                <w:rFonts w:cs="Tahoma" w:ascii="Tahoma" w:hAnsi="Tahoma"/>
                <w:color w:val="000000"/>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Die Ausstattung mit Materialien und Technik (z.B. Nachschlagewerke, PC-Arbeitsplätze etc.) entspricht den Anforderungen der Lernzeitenbegleitung.</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894" w:name="__Fieldmark__447_3809091629"/>
            <w:bookmarkStart w:id="895" w:name="__Fieldmark__447_3809091629"/>
            <w:bookmarkEnd w:id="89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896" w:name="__Fieldmark__448_3809091629"/>
            <w:bookmarkStart w:id="897" w:name="__Fieldmark__448_3809091629"/>
            <w:bookmarkEnd w:id="89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898" w:name="__Fieldmark__449_3809091629"/>
            <w:bookmarkStart w:id="899" w:name="__Fieldmark__449_3809091629"/>
            <w:bookmarkEnd w:id="89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900" w:name="__Fieldmark__450_3809091629"/>
            <w:bookmarkStart w:id="901" w:name="__Fieldmark__450_3809091629"/>
            <w:bookmarkEnd w:id="901"/>
            <w:r/>
            <w:r>
              <w:rPr>
                <w:szCs w:val="24"/>
                <w:rFonts w:cs="Tahoma" w:ascii="Tahoma" w:hAnsi="Tahoma"/>
                <w:color w:val="000000"/>
              </w:rPr>
              <w:fldChar w:fldCharType="end"/>
            </w:r>
            <w:r>
              <w:rPr>
                <w:rFonts w:cs="Tahoma" w:ascii="Tahoma" w:hAnsi="Tahoma"/>
                <w:color w:val="000000"/>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Die Atmosphäre des Raumes/der Räume für die Lernzeitenbegleitung unterstützt die pädagogischen Ziele.</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902" w:name="__Fieldmark__451_3809091629"/>
            <w:bookmarkStart w:id="903" w:name="__Fieldmark__451_3809091629"/>
            <w:bookmarkEnd w:id="90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904" w:name="__Fieldmark__452_3809091629"/>
            <w:bookmarkStart w:id="905" w:name="__Fieldmark__452_3809091629"/>
            <w:bookmarkEnd w:id="90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906" w:name="__Fieldmark__453_3809091629"/>
            <w:bookmarkStart w:id="907" w:name="__Fieldmark__453_3809091629"/>
            <w:bookmarkEnd w:id="90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908" w:name="__Fieldmark__454_3809091629"/>
            <w:bookmarkStart w:id="909" w:name="__Fieldmark__454_3809091629"/>
            <w:bookmarkEnd w:id="909"/>
            <w:r/>
            <w:r>
              <w:rPr>
                <w:szCs w:val="24"/>
                <w:rFonts w:cs="Tahoma" w:ascii="Tahoma" w:hAnsi="Tahoma"/>
                <w:color w:val="000000"/>
              </w:rPr>
              <w:fldChar w:fldCharType="end"/>
            </w:r>
            <w:r>
              <w:rPr>
                <w:rFonts w:cs="Tahoma" w:ascii="Tahoma" w:hAnsi="Tahoma"/>
                <w:color w:val="000000"/>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Die Beleuchtung des Raumes/ der Räume für die Lernzeitenbegleitung, die Akustik, Wärme und Farben sind den pädagogischen Zielen angemesse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910" w:name="__Fieldmark__455_3809091629"/>
            <w:bookmarkStart w:id="911" w:name="__Fieldmark__455_3809091629"/>
            <w:bookmarkEnd w:id="91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912" w:name="__Fieldmark__456_3809091629"/>
            <w:bookmarkStart w:id="913" w:name="__Fieldmark__456_3809091629"/>
            <w:bookmarkEnd w:id="91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914" w:name="__Fieldmark__457_3809091629"/>
            <w:bookmarkStart w:id="915" w:name="__Fieldmark__457_3809091629"/>
            <w:bookmarkEnd w:id="91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916" w:name="__Fieldmark__458_3809091629"/>
            <w:bookmarkStart w:id="917" w:name="__Fieldmark__458_3809091629"/>
            <w:bookmarkEnd w:id="917"/>
            <w:r/>
            <w:r>
              <w:rPr>
                <w:szCs w:val="24"/>
                <w:rFonts w:cs="Tahoma" w:ascii="Tahoma" w:hAnsi="Tahoma"/>
                <w:color w:val="000000"/>
              </w:rPr>
              <w:fldChar w:fldCharType="end"/>
            </w:r>
            <w:r>
              <w:rPr>
                <w:rFonts w:cs="Tahoma" w:ascii="Tahoma" w:hAnsi="Tahoma"/>
                <w:color w:val="000000"/>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Die Größe des Raumes/ der Räume für die Lernzeitenbegleitung ist angemessen für die pädagogische Arbeit/Erledigung der Lernzeite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918" w:name="__Fieldmark__459_3809091629"/>
            <w:bookmarkStart w:id="919" w:name="__Fieldmark__459_3809091629"/>
            <w:bookmarkEnd w:id="91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920" w:name="__Fieldmark__460_3809091629"/>
            <w:bookmarkStart w:id="921" w:name="__Fieldmark__460_3809091629"/>
            <w:bookmarkEnd w:id="92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922" w:name="__Fieldmark__461_3809091629"/>
            <w:bookmarkStart w:id="923" w:name="__Fieldmark__461_3809091629"/>
            <w:bookmarkEnd w:id="92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924" w:name="__Fieldmark__462_3809091629"/>
            <w:bookmarkStart w:id="925" w:name="__Fieldmark__462_3809091629"/>
            <w:bookmarkEnd w:id="925"/>
            <w:r/>
            <w:r>
              <w:rPr>
                <w:szCs w:val="24"/>
                <w:rFonts w:cs="Tahoma" w:ascii="Tahoma" w:hAnsi="Tahoma"/>
                <w:color w:val="000000"/>
              </w:rPr>
              <w:fldChar w:fldCharType="end"/>
            </w:r>
            <w:r>
              <w:rPr>
                <w:rFonts w:cs="Tahoma" w:ascii="Tahoma" w:hAnsi="Tahoma"/>
                <w:color w:val="000000"/>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bl>
    <w:p>
      <w:pPr>
        <w:pStyle w:val="Normal"/>
        <w:rPr/>
      </w:pPr>
      <w:r>
        <w:br w:type="page"/>
      </w:r>
      <w:r>
        <w:rPr/>
      </w:r>
    </w:p>
    <w:tbl>
      <w:tblPr>
        <w:tblW w:w="9216" w:type="dxa"/>
        <w:jc w:val="left"/>
        <w:tblInd w:w="-113" w:type="dxa"/>
        <w:tblLayout w:type="fixed"/>
        <w:tblCellMar>
          <w:top w:w="0" w:type="dxa"/>
          <w:left w:w="108" w:type="dxa"/>
          <w:bottom w:w="0" w:type="dxa"/>
          <w:right w:w="108" w:type="dxa"/>
        </w:tblCellMar>
      </w:tblPr>
      <w:tblGrid>
        <w:gridCol w:w="3648"/>
        <w:gridCol w:w="3320"/>
        <w:gridCol w:w="2248"/>
      </w:tblGrid>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Das Mobiliar in den Räumen der Lernzeitenbegleitung ermöglicht den Kindern eine angemessene Arbeitsweise zur Erledigung der Aufgaben (z.B. kindgerechtes Mobiliar, Höhe/Gewicht, genügend individueller Platz, Variabilität des Mobiliars).</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926" w:name="__Fieldmark__463_3809091629"/>
            <w:bookmarkStart w:id="927" w:name="__Fieldmark__463_3809091629"/>
            <w:bookmarkEnd w:id="92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928" w:name="__Fieldmark__464_3809091629"/>
            <w:bookmarkStart w:id="929" w:name="__Fieldmark__464_3809091629"/>
            <w:bookmarkEnd w:id="92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930" w:name="__Fieldmark__465_3809091629"/>
            <w:bookmarkStart w:id="931" w:name="__Fieldmark__465_3809091629"/>
            <w:bookmarkEnd w:id="93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932" w:name="__Fieldmark__466_3809091629"/>
            <w:bookmarkStart w:id="933" w:name="__Fieldmark__466_3809091629"/>
            <w:bookmarkEnd w:id="933"/>
            <w:r/>
            <w:r>
              <w:rPr>
                <w:szCs w:val="24"/>
                <w:rFonts w:cs="Tahoma" w:ascii="Tahoma" w:hAnsi="Tahoma"/>
                <w:color w:val="000000"/>
              </w:rPr>
              <w:fldChar w:fldCharType="end"/>
            </w:r>
            <w:r>
              <w:rPr>
                <w:rFonts w:cs="Tahoma" w:ascii="Tahoma" w:hAnsi="Tahoma"/>
                <w:color w:val="000000"/>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bl>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pPr>
      <w:r>
        <w:rPr>
          <w:rFonts w:cs="Tahoma" w:ascii="Tahoma" w:hAnsi="Tahoma"/>
          <w:b/>
          <w:color w:val="000000"/>
          <w:szCs w:val="24"/>
        </w:rPr>
        <w:t>Systematische und dynamische Entwicklungsorientierung</w:t>
      </w:r>
    </w:p>
    <w:p>
      <w:pPr>
        <w:pStyle w:val="A12MittlereSchrift"/>
        <w:spacing w:lineRule="auto" w:line="240" w:before="60" w:after="60"/>
        <w:rPr>
          <w:rFonts w:ascii="Tahoma" w:hAnsi="Tahoma" w:cs="Tahoma"/>
          <w:b/>
          <w:b/>
          <w:color w:val="000000"/>
          <w:szCs w:val="24"/>
        </w:rPr>
      </w:pPr>
      <w:r>
        <w:rPr>
          <w:rFonts w:cs="Tahoma" w:ascii="Tahoma" w:hAnsi="Tahoma"/>
          <w:b/>
          <w:color w:val="000000"/>
          <w:szCs w:val="24"/>
        </w:rPr>
      </w:r>
    </w:p>
    <w:tbl>
      <w:tblPr>
        <w:tblW w:w="9216" w:type="dxa"/>
        <w:jc w:val="left"/>
        <w:tblInd w:w="-113" w:type="dxa"/>
        <w:tblLayout w:type="fixed"/>
        <w:tblCellMar>
          <w:top w:w="0" w:type="dxa"/>
          <w:left w:w="108" w:type="dxa"/>
          <w:bottom w:w="0" w:type="dxa"/>
          <w:right w:w="108" w:type="dxa"/>
        </w:tblCellMar>
      </w:tblPr>
      <w:tblGrid>
        <w:gridCol w:w="3648"/>
        <w:gridCol w:w="780"/>
        <w:gridCol w:w="720"/>
        <w:gridCol w:w="900"/>
        <w:gridCol w:w="920"/>
        <w:gridCol w:w="2248"/>
      </w:tblGrid>
      <w:tr>
        <w:trPr>
          <w:cantSplit w:val="true"/>
        </w:trPr>
        <w:tc>
          <w:tcPr>
            <w:tcW w:w="3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Qualitätsaspekte</w:t>
            </w:r>
          </w:p>
        </w:tc>
        <w:tc>
          <w:tcPr>
            <w:tcW w:w="3320"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Qualitäts-Check</w:t>
            </w:r>
          </w:p>
          <w:p>
            <w:pPr>
              <w:pStyle w:val="A12MittlereSchrift"/>
              <w:spacing w:lineRule="auto" w:line="240" w:before="60" w:after="60"/>
              <w:rPr>
                <w:rFonts w:ascii="Tahoma" w:hAnsi="Tahoma" w:cs="Tahoma"/>
                <w:color w:val="000000"/>
                <w:szCs w:val="24"/>
              </w:rPr>
            </w:pPr>
            <w:r>
              <w:rPr>
                <w:rFonts w:cs="Tahoma" w:ascii="Tahoma" w:hAnsi="Tahoma"/>
                <w:color w:val="000000"/>
                <w:szCs w:val="24"/>
              </w:rPr>
              <w:t>das trifft für mich</w:t>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b/>
                <w:color w:val="000000"/>
                <w:szCs w:val="24"/>
              </w:rPr>
              <w:t xml:space="preserve">Bemerkungen </w:t>
              <w:br/>
              <w:t>Beispiele</w:t>
            </w:r>
          </w:p>
        </w:tc>
      </w:tr>
      <w:tr>
        <w:trPr>
          <w:cantSplit w:val="true"/>
        </w:trPr>
        <w:tc>
          <w:tcPr>
            <w:tcW w:w="3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b/>
                <w:b/>
                <w:color w:val="000000"/>
                <w:szCs w:val="24"/>
              </w:rPr>
            </w:pPr>
            <w:r>
              <w:rPr>
                <w:rFonts w:cs="Tahoma" w:ascii="Tahoma" w:hAnsi="Tahoma"/>
                <w:b/>
                <w:color w:val="000000"/>
                <w:szCs w:val="24"/>
              </w:rPr>
            </w:r>
          </w:p>
        </w:tc>
        <w:tc>
          <w:tcPr>
            <w:tcW w:w="78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zu</w:t>
            </w:r>
          </w:p>
        </w:tc>
        <w:tc>
          <w:tcPr>
            <w:tcW w:w="7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eher zu</w:t>
            </w:r>
          </w:p>
        </w:tc>
        <w:tc>
          <w:tcPr>
            <w:tcW w:w="90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eher nicht zu</w:t>
            </w:r>
          </w:p>
        </w:tc>
        <w:tc>
          <w:tcPr>
            <w:tcW w:w="9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gar nicht zu</w:t>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Ich verfüge über Kenntnisse der Entwicklungspsychologie (z.B. Vorstellung vom Maß der Entwicklungsschritte von Kindern im Lernen, Unterstützung von Fortschritte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934" w:name="__Fieldmark__467_3809091629"/>
            <w:bookmarkStart w:id="935" w:name="__Fieldmark__467_3809091629"/>
            <w:bookmarkEnd w:id="93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936" w:name="__Fieldmark__468_3809091629"/>
            <w:bookmarkStart w:id="937" w:name="__Fieldmark__468_3809091629"/>
            <w:bookmarkEnd w:id="93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938" w:name="__Fieldmark__469_3809091629"/>
            <w:bookmarkStart w:id="939" w:name="__Fieldmark__469_3809091629"/>
            <w:bookmarkEnd w:id="93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940" w:name="__Fieldmark__470_3809091629"/>
            <w:bookmarkStart w:id="941" w:name="__Fieldmark__470_3809091629"/>
            <w:bookmarkEnd w:id="941"/>
            <w:r/>
            <w:r>
              <w:rPr>
                <w:szCs w:val="24"/>
                <w:rFonts w:cs="Tahoma" w:ascii="Tahoma" w:hAnsi="Tahoma"/>
                <w:color w:val="000000"/>
              </w:rPr>
              <w:fldChar w:fldCharType="end"/>
            </w:r>
            <w:r>
              <w:rPr>
                <w:rFonts w:cs="Tahoma" w:ascii="Tahoma" w:hAnsi="Tahoma"/>
                <w:color w:val="000000"/>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Ich habe Kenntnisse über aktuelle Theorien und Modelle von Lernen und Problemlösen und lasse diese in meine pädagogische Arbeit einfließe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942" w:name="__Fieldmark__471_3809091629"/>
            <w:bookmarkStart w:id="943" w:name="__Fieldmark__471_3809091629"/>
            <w:bookmarkEnd w:id="94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944" w:name="__Fieldmark__472_3809091629"/>
            <w:bookmarkStart w:id="945" w:name="__Fieldmark__472_3809091629"/>
            <w:bookmarkEnd w:id="94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946" w:name="__Fieldmark__473_3809091629"/>
            <w:bookmarkStart w:id="947" w:name="__Fieldmark__473_3809091629"/>
            <w:bookmarkEnd w:id="94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948" w:name="__Fieldmark__474_3809091629"/>
            <w:bookmarkStart w:id="949" w:name="__Fieldmark__474_3809091629"/>
            <w:bookmarkEnd w:id="949"/>
            <w:r/>
            <w:r>
              <w:rPr>
                <w:szCs w:val="24"/>
                <w:rFonts w:cs="Tahoma" w:ascii="Tahoma" w:hAnsi="Tahoma"/>
                <w:color w:val="000000"/>
              </w:rPr>
              <w:fldChar w:fldCharType="end"/>
            </w:r>
            <w:r>
              <w:rPr>
                <w:rFonts w:cs="Tahoma" w:ascii="Tahoma" w:hAnsi="Tahoma"/>
                <w:color w:val="000000"/>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Ich habe Kenntnisse und Vorstellungen von den Fertigkeiten und Fähigkeiten der einzelnen Schüler bei der Erledigung der Lernzeiten (z.B. Ordnung in Lernmaterialien, leserliche Schrift, Problemlösetechniken, Zeitmanagement, Selbstdisziplin, Lernbereitschaft).</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950" w:name="__Fieldmark__475_3809091629"/>
            <w:bookmarkStart w:id="951" w:name="__Fieldmark__475_3809091629"/>
            <w:bookmarkEnd w:id="95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952" w:name="__Fieldmark__476_3809091629"/>
            <w:bookmarkStart w:id="953" w:name="__Fieldmark__476_3809091629"/>
            <w:bookmarkEnd w:id="95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954" w:name="__Fieldmark__477_3809091629"/>
            <w:bookmarkStart w:id="955" w:name="__Fieldmark__477_3809091629"/>
            <w:bookmarkEnd w:id="95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956" w:name="__Fieldmark__478_3809091629"/>
            <w:bookmarkStart w:id="957" w:name="__Fieldmark__478_3809091629"/>
            <w:bookmarkEnd w:id="957"/>
            <w:r/>
            <w:r>
              <w:rPr>
                <w:szCs w:val="24"/>
                <w:rFonts w:cs="Tahoma" w:ascii="Tahoma" w:hAnsi="Tahoma"/>
                <w:color w:val="000000"/>
              </w:rPr>
              <w:fldChar w:fldCharType="end"/>
            </w:r>
            <w:r>
              <w:rPr>
                <w:rFonts w:cs="Tahoma" w:ascii="Tahoma" w:hAnsi="Tahoma"/>
                <w:color w:val="000000"/>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Ich kann diese Fähigkeiten und Fertigkeiten der Kinder zur Erledigung der Lernzeiten fördern und unterstütze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958" w:name="__Fieldmark__479_3809091629"/>
            <w:bookmarkStart w:id="959" w:name="__Fieldmark__479_3809091629"/>
            <w:bookmarkEnd w:id="95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960" w:name="__Fieldmark__480_3809091629"/>
            <w:bookmarkStart w:id="961" w:name="__Fieldmark__480_3809091629"/>
            <w:bookmarkEnd w:id="96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962" w:name="__Fieldmark__481_3809091629"/>
            <w:bookmarkStart w:id="963" w:name="__Fieldmark__481_3809091629"/>
            <w:bookmarkEnd w:id="96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964" w:name="__Fieldmark__482_3809091629"/>
            <w:bookmarkStart w:id="965" w:name="__Fieldmark__482_3809091629"/>
            <w:bookmarkEnd w:id="965"/>
            <w:r/>
            <w:r>
              <w:rPr>
                <w:szCs w:val="24"/>
                <w:rFonts w:cs="Tahoma" w:ascii="Tahoma" w:hAnsi="Tahoma"/>
                <w:color w:val="000000"/>
              </w:rPr>
              <w:fldChar w:fldCharType="end"/>
            </w:r>
            <w:r>
              <w:rPr>
                <w:rFonts w:cs="Tahoma" w:ascii="Tahoma" w:hAnsi="Tahoma"/>
                <w:color w:val="000000"/>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Über die Lernzeitenbegleitung gibt es im Team des Ganztags einen regelmäßigen Austausch, so dass Weiterentwicklungsmöglichkeiten abgestimmt werden könne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966" w:name="__Fieldmark__483_3809091629"/>
            <w:bookmarkStart w:id="967" w:name="__Fieldmark__483_3809091629"/>
            <w:bookmarkEnd w:id="96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968" w:name="__Fieldmark__484_3809091629"/>
            <w:bookmarkStart w:id="969" w:name="__Fieldmark__484_3809091629"/>
            <w:bookmarkEnd w:id="96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970" w:name="__Fieldmark__485_3809091629"/>
            <w:bookmarkStart w:id="971" w:name="__Fieldmark__485_3809091629"/>
            <w:bookmarkEnd w:id="97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972" w:name="__Fieldmark__486_3809091629"/>
            <w:bookmarkStart w:id="973" w:name="__Fieldmark__486_3809091629"/>
            <w:bookmarkEnd w:id="973"/>
            <w:r/>
            <w:r>
              <w:rPr>
                <w:szCs w:val="24"/>
                <w:rFonts w:cs="Tahoma" w:ascii="Tahoma" w:hAnsi="Tahoma"/>
                <w:color w:val="000000"/>
              </w:rPr>
              <w:fldChar w:fldCharType="end"/>
            </w:r>
            <w:r>
              <w:rPr>
                <w:rFonts w:cs="Tahoma" w:ascii="Tahoma" w:hAnsi="Tahoma"/>
                <w:color w:val="000000"/>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Ich habe die Möglichkeit, an gezielten Fortbildungen zum Thema Lernzeiten teilzunehme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974" w:name="__Fieldmark__487_3809091629"/>
            <w:bookmarkStart w:id="975" w:name="__Fieldmark__487_3809091629"/>
            <w:bookmarkEnd w:id="97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976" w:name="__Fieldmark__488_3809091629"/>
            <w:bookmarkStart w:id="977" w:name="__Fieldmark__488_3809091629"/>
            <w:bookmarkEnd w:id="97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978" w:name="__Fieldmark__489_3809091629"/>
            <w:bookmarkStart w:id="979" w:name="__Fieldmark__489_3809091629"/>
            <w:bookmarkEnd w:id="97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980" w:name="__Fieldmark__490_3809091629"/>
            <w:bookmarkStart w:id="981" w:name="__Fieldmark__490_3809091629"/>
            <w:bookmarkEnd w:id="981"/>
            <w:r/>
            <w:r>
              <w:rPr>
                <w:szCs w:val="24"/>
                <w:rFonts w:cs="Tahoma" w:ascii="Tahoma" w:hAnsi="Tahoma"/>
                <w:color w:val="000000"/>
              </w:rPr>
              <w:fldChar w:fldCharType="end"/>
            </w:r>
            <w:r>
              <w:rPr>
                <w:rFonts w:cs="Tahoma" w:ascii="Tahoma" w:hAnsi="Tahoma"/>
                <w:color w:val="000000"/>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bl>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pPr>
      <w:r>
        <w:rPr>
          <w:rFonts w:cs="Tahoma" w:ascii="Tahoma" w:hAnsi="Tahoma"/>
          <w:color w:val="000000"/>
          <w:szCs w:val="24"/>
        </w:rPr>
        <w:t xml:space="preserve">Ihr Blickwinkel ist gefragt: Welche weiteren Aspekte in der Qualitätsentwicklung sind Ihnen gegebenenfalls in diesem pädagogischen Arbeitsbereich wichtig? </w:t>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pPr>
      <w:r>
        <w:rPr>
          <w:rFonts w:cs="Tahoma" w:ascii="Tahoma" w:hAnsi="Tahoma"/>
          <w:color w:val="000000"/>
          <w:szCs w:val="24"/>
        </w:rPr>
        <w:t xml:space="preserve">Sie haben an dieser Stelle die Möglichkeit, eigene Qualitätsaspekte zu notieren und in die Teamdiskussion einzubringen: </w:t>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tbl>
      <w:tblPr>
        <w:tblW w:w="9216" w:type="dxa"/>
        <w:jc w:val="left"/>
        <w:tblInd w:w="-113" w:type="dxa"/>
        <w:tblLayout w:type="fixed"/>
        <w:tblCellMar>
          <w:top w:w="0" w:type="dxa"/>
          <w:left w:w="108" w:type="dxa"/>
          <w:bottom w:w="0" w:type="dxa"/>
          <w:right w:w="108" w:type="dxa"/>
        </w:tblCellMar>
      </w:tblPr>
      <w:tblGrid>
        <w:gridCol w:w="3648"/>
        <w:gridCol w:w="780"/>
        <w:gridCol w:w="720"/>
        <w:gridCol w:w="900"/>
        <w:gridCol w:w="920"/>
        <w:gridCol w:w="2248"/>
      </w:tblGrid>
      <w:tr>
        <w:trPr>
          <w:cantSplit w:val="true"/>
        </w:trPr>
        <w:tc>
          <w:tcPr>
            <w:tcW w:w="3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Qualitätsaspekte</w:t>
            </w:r>
          </w:p>
        </w:tc>
        <w:tc>
          <w:tcPr>
            <w:tcW w:w="3320"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Qualitäts-Check</w:t>
            </w:r>
          </w:p>
          <w:p>
            <w:pPr>
              <w:pStyle w:val="A12MittlereSchrift"/>
              <w:spacing w:lineRule="auto" w:line="240" w:before="60" w:after="60"/>
              <w:rPr>
                <w:rFonts w:ascii="Tahoma" w:hAnsi="Tahoma" w:cs="Tahoma"/>
                <w:color w:val="000000"/>
                <w:szCs w:val="24"/>
              </w:rPr>
            </w:pPr>
            <w:r>
              <w:rPr>
                <w:rFonts w:cs="Tahoma" w:ascii="Tahoma" w:hAnsi="Tahoma"/>
                <w:color w:val="000000"/>
                <w:szCs w:val="24"/>
              </w:rPr>
              <w:t>das trifft für mich</w:t>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 xml:space="preserve">Bemerkungen </w:t>
              <w:br/>
              <w:t>Beispiele</w:t>
            </w:r>
          </w:p>
        </w:tc>
      </w:tr>
      <w:tr>
        <w:trPr>
          <w:cantSplit w:val="true"/>
        </w:trPr>
        <w:tc>
          <w:tcPr>
            <w:tcW w:w="3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b/>
                <w:b/>
                <w:color w:val="000000"/>
                <w:szCs w:val="24"/>
              </w:rPr>
            </w:pPr>
            <w:r>
              <w:rPr>
                <w:rFonts w:cs="Tahoma" w:ascii="Tahoma" w:hAnsi="Tahoma"/>
                <w:b/>
                <w:color w:val="000000"/>
                <w:szCs w:val="24"/>
              </w:rPr>
            </w:r>
          </w:p>
        </w:tc>
        <w:tc>
          <w:tcPr>
            <w:tcW w:w="78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zu</w:t>
            </w:r>
          </w:p>
        </w:tc>
        <w:tc>
          <w:tcPr>
            <w:tcW w:w="7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eher zu</w:t>
            </w:r>
          </w:p>
        </w:tc>
        <w:tc>
          <w:tcPr>
            <w:tcW w:w="90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eher nicht zu</w:t>
            </w:r>
          </w:p>
        </w:tc>
        <w:tc>
          <w:tcPr>
            <w:tcW w:w="9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gar nicht zu</w:t>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982" w:name="__Fieldmark__491_3809091629"/>
            <w:bookmarkStart w:id="983" w:name="__Fieldmark__491_3809091629"/>
            <w:bookmarkEnd w:id="98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984" w:name="__Fieldmark__492_3809091629"/>
            <w:bookmarkStart w:id="985" w:name="__Fieldmark__492_3809091629"/>
            <w:bookmarkEnd w:id="98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986" w:name="__Fieldmark__493_3809091629"/>
            <w:bookmarkStart w:id="987" w:name="__Fieldmark__493_3809091629"/>
            <w:bookmarkEnd w:id="98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988" w:name="__Fieldmark__494_3809091629"/>
            <w:bookmarkStart w:id="989" w:name="__Fieldmark__494_3809091629"/>
            <w:bookmarkEnd w:id="989"/>
            <w:r/>
            <w:r>
              <w:rPr>
                <w:szCs w:val="24"/>
                <w:rFonts w:cs="Tahoma" w:ascii="Tahoma" w:hAnsi="Tahoma"/>
                <w:color w:val="000000"/>
              </w:rPr>
              <w:fldChar w:fldCharType="end"/>
            </w:r>
            <w:r>
              <w:rPr>
                <w:rFonts w:cs="Tahoma" w:ascii="Tahoma" w:hAnsi="Tahoma"/>
                <w:color w:val="000000"/>
                <w:szCs w:val="24"/>
              </w:rPr>
            </w:r>
          </w:p>
          <w:p>
            <w:pPr>
              <w:pStyle w:val="A12MittlereSchrift"/>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990" w:name="__Fieldmark__495_3809091629"/>
            <w:bookmarkStart w:id="991" w:name="__Fieldmark__495_3809091629"/>
            <w:bookmarkEnd w:id="99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992" w:name="__Fieldmark__496_3809091629"/>
            <w:bookmarkStart w:id="993" w:name="__Fieldmark__496_3809091629"/>
            <w:bookmarkEnd w:id="99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994" w:name="__Fieldmark__497_3809091629"/>
            <w:bookmarkStart w:id="995" w:name="__Fieldmark__497_3809091629"/>
            <w:bookmarkEnd w:id="99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996" w:name="__Fieldmark__498_3809091629"/>
            <w:bookmarkStart w:id="997" w:name="__Fieldmark__498_3809091629"/>
            <w:bookmarkEnd w:id="997"/>
            <w:r/>
            <w:r>
              <w:rPr>
                <w:szCs w:val="24"/>
                <w:rFonts w:cs="Tahoma" w:ascii="Tahoma" w:hAnsi="Tahoma"/>
                <w:color w:val="000000"/>
              </w:rPr>
              <w:fldChar w:fldCharType="end"/>
            </w:r>
            <w:r>
              <w:rPr>
                <w:rFonts w:cs="Tahoma" w:ascii="Tahoma" w:hAnsi="Tahoma"/>
                <w:color w:val="000000"/>
                <w:szCs w:val="24"/>
              </w:rPr>
            </w:r>
          </w:p>
          <w:p>
            <w:pPr>
              <w:pStyle w:val="A12MittlereSchrift"/>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998" w:name="__Fieldmark__499_3809091629"/>
            <w:bookmarkStart w:id="999" w:name="__Fieldmark__499_3809091629"/>
            <w:bookmarkEnd w:id="99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000" w:name="__Fieldmark__500_3809091629"/>
            <w:bookmarkStart w:id="1001" w:name="__Fieldmark__500_3809091629"/>
            <w:bookmarkEnd w:id="100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002" w:name="__Fieldmark__501_3809091629"/>
            <w:bookmarkStart w:id="1003" w:name="__Fieldmark__501_3809091629"/>
            <w:bookmarkEnd w:id="100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004" w:name="__Fieldmark__502_3809091629"/>
            <w:bookmarkStart w:id="1005" w:name="__Fieldmark__502_3809091629"/>
            <w:bookmarkEnd w:id="1005"/>
            <w:r/>
            <w:r>
              <w:rPr>
                <w:szCs w:val="24"/>
                <w:rFonts w:cs="Tahoma" w:ascii="Tahoma" w:hAnsi="Tahoma"/>
                <w:color w:val="000000"/>
              </w:rPr>
              <w:fldChar w:fldCharType="end"/>
            </w:r>
            <w:r>
              <w:rPr>
                <w:rFonts w:cs="Tahoma" w:ascii="Tahoma" w:hAnsi="Tahoma"/>
                <w:color w:val="000000"/>
                <w:szCs w:val="24"/>
              </w:rPr>
            </w:r>
          </w:p>
          <w:p>
            <w:pPr>
              <w:pStyle w:val="A12MittlereSchrift"/>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006" w:name="__Fieldmark__503_3809091629"/>
            <w:bookmarkStart w:id="1007" w:name="__Fieldmark__503_3809091629"/>
            <w:bookmarkEnd w:id="100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008" w:name="__Fieldmark__504_3809091629"/>
            <w:bookmarkStart w:id="1009" w:name="__Fieldmark__504_3809091629"/>
            <w:bookmarkEnd w:id="100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010" w:name="__Fieldmark__505_3809091629"/>
            <w:bookmarkStart w:id="1011" w:name="__Fieldmark__505_3809091629"/>
            <w:bookmarkEnd w:id="101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012" w:name="__Fieldmark__506_3809091629"/>
            <w:bookmarkStart w:id="1013" w:name="__Fieldmark__506_3809091629"/>
            <w:bookmarkEnd w:id="1013"/>
            <w:r/>
            <w:r>
              <w:rPr>
                <w:szCs w:val="24"/>
                <w:rFonts w:cs="Tahoma" w:ascii="Tahoma" w:hAnsi="Tahoma"/>
                <w:color w:val="000000"/>
              </w:rPr>
              <w:fldChar w:fldCharType="end"/>
            </w:r>
            <w:r>
              <w:rPr>
                <w:rFonts w:cs="Tahoma" w:ascii="Tahoma" w:hAnsi="Tahoma"/>
                <w:color w:val="000000"/>
                <w:szCs w:val="24"/>
              </w:rPr>
            </w:r>
          </w:p>
          <w:p>
            <w:pPr>
              <w:pStyle w:val="A12MittlereSchrift"/>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014" w:name="__Fieldmark__507_3809091629"/>
            <w:bookmarkStart w:id="1015" w:name="__Fieldmark__507_3809091629"/>
            <w:bookmarkEnd w:id="101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016" w:name="__Fieldmark__508_3809091629"/>
            <w:bookmarkStart w:id="1017" w:name="__Fieldmark__508_3809091629"/>
            <w:bookmarkEnd w:id="101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018" w:name="__Fieldmark__509_3809091629"/>
            <w:bookmarkStart w:id="1019" w:name="__Fieldmark__509_3809091629"/>
            <w:bookmarkEnd w:id="101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020" w:name="__Fieldmark__510_3809091629"/>
            <w:bookmarkStart w:id="1021" w:name="__Fieldmark__510_3809091629"/>
            <w:bookmarkEnd w:id="1021"/>
            <w:r/>
            <w:r>
              <w:rPr>
                <w:szCs w:val="24"/>
                <w:rFonts w:cs="Tahoma" w:ascii="Tahoma" w:hAnsi="Tahoma"/>
                <w:color w:val="000000"/>
              </w:rPr>
              <w:fldChar w:fldCharType="end"/>
            </w:r>
            <w:r>
              <w:rPr>
                <w:rFonts w:cs="Tahoma" w:ascii="Tahoma" w:hAnsi="Tahoma"/>
                <w:color w:val="000000"/>
                <w:szCs w:val="24"/>
              </w:rPr>
            </w:r>
          </w:p>
          <w:p>
            <w:pPr>
              <w:pStyle w:val="A12MittlereSchrift"/>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tc>
      </w:tr>
    </w:tbl>
    <w:p>
      <w:pPr>
        <w:pStyle w:val="A12MittlereSchrift"/>
        <w:spacing w:lineRule="auto" w:line="240" w:before="60" w:after="60"/>
        <w:rPr>
          <w:rFonts w:ascii="Tahoma" w:hAnsi="Tahoma" w:cs="Tahoma"/>
          <w:color w:val="000000"/>
          <w:szCs w:val="24"/>
        </w:rPr>
      </w:pPr>
      <w:r>
        <w:rPr>
          <w:rFonts w:cs="Tahoma" w:ascii="Tahoma" w:hAnsi="Tahoma"/>
          <w:color w:val="000000"/>
          <w:szCs w:val="24"/>
        </w:rPr>
      </w:r>
      <w:r>
        <w:br w:type="page"/>
      </w:r>
    </w:p>
    <w:p>
      <w:pPr>
        <w:pStyle w:val="A12MittlereSchrift"/>
        <w:spacing w:lineRule="auto" w:line="240" w:before="60" w:after="60"/>
        <w:rPr/>
      </w:pPr>
      <w:r>
        <w:rPr>
          <w:rFonts w:cs="Tahoma" w:ascii="Tahoma" w:hAnsi="Tahoma"/>
          <w:b/>
          <w:color w:val="000000"/>
          <w:szCs w:val="24"/>
        </w:rPr>
        <w:t>Erweiterte Checkliste</w:t>
      </w:r>
    </w:p>
    <w:p>
      <w:pPr>
        <w:pStyle w:val="A12MittlereSchrift"/>
        <w:spacing w:lineRule="auto" w:line="240" w:before="60" w:after="60"/>
        <w:rPr>
          <w:rFonts w:ascii="Tahoma" w:hAnsi="Tahoma" w:cs="Tahoma"/>
          <w:b/>
          <w:b/>
          <w:color w:val="000000"/>
          <w:szCs w:val="24"/>
        </w:rPr>
      </w:pPr>
      <w:r>
        <w:rPr>
          <w:rFonts w:cs="Tahoma" w:ascii="Tahoma" w:hAnsi="Tahoma"/>
          <w:b/>
          <w:color w:val="000000"/>
          <w:szCs w:val="24"/>
        </w:rPr>
      </w:r>
    </w:p>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Lernzeiten gestalten</w:t>
      </w:r>
    </w:p>
    <w:p>
      <w:pPr>
        <w:pStyle w:val="A12MittlereSchrift"/>
        <w:spacing w:lineRule="auto" w:line="240" w:before="60" w:after="60"/>
        <w:rPr>
          <w:rFonts w:ascii="Tahoma" w:hAnsi="Tahoma" w:cs="Tahoma"/>
          <w:b/>
          <w:b/>
          <w:color w:val="000000"/>
          <w:szCs w:val="24"/>
        </w:rPr>
      </w:pPr>
      <w:r>
        <w:rPr>
          <w:rFonts w:cs="Tahoma" w:ascii="Tahoma" w:hAnsi="Tahoma"/>
          <w:b/>
          <w:color w:val="000000"/>
          <w:szCs w:val="24"/>
        </w:rPr>
      </w:r>
    </w:p>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Thematik für Lehrkräfte</w:t>
      </w:r>
    </w:p>
    <w:p>
      <w:pPr>
        <w:pStyle w:val="A12MittlereSchrift"/>
        <w:spacing w:lineRule="auto" w:line="240" w:before="60" w:after="60"/>
        <w:rPr>
          <w:rFonts w:ascii="Tahoma" w:hAnsi="Tahoma" w:cs="Tahoma"/>
          <w:b/>
          <w:b/>
          <w:color w:val="000000"/>
          <w:szCs w:val="24"/>
        </w:rPr>
      </w:pPr>
      <w:r>
        <w:rPr>
          <w:rFonts w:cs="Tahoma" w:ascii="Tahoma" w:hAnsi="Tahoma"/>
          <w:b/>
          <w:color w:val="000000"/>
          <w:szCs w:val="24"/>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rFonts w:ascii="Tahoma" w:hAnsi="Tahoma" w:cs="Tahoma"/>
          <w:b/>
          <w:b/>
          <w:color w:val="000000"/>
          <w:szCs w:val="24"/>
        </w:rPr>
      </w:pPr>
      <w:r>
        <w:rPr>
          <w:rFonts w:cs="Tahoma" w:ascii="Tahoma" w:hAnsi="Tahoma"/>
          <w:b/>
          <w:color w:val="000000"/>
          <w:szCs w:val="24"/>
        </w:rPr>
        <w:t>Erweitertes Bildungsverständnis</w:t>
      </w:r>
    </w:p>
    <w:p>
      <w:pPr>
        <w:pStyle w:val="A12MittlereSchrift"/>
        <w:spacing w:lineRule="auto" w:line="240" w:before="60" w:after="60"/>
        <w:rPr>
          <w:rFonts w:ascii="Tahoma" w:hAnsi="Tahoma" w:cs="Tahoma"/>
          <w:b/>
          <w:b/>
          <w:color w:val="000000"/>
          <w:szCs w:val="24"/>
        </w:rPr>
      </w:pPr>
      <w:r>
        <w:rPr>
          <w:rFonts w:cs="Tahoma" w:ascii="Tahoma" w:hAnsi="Tahoma"/>
          <w:b/>
          <w:color w:val="000000"/>
          <w:szCs w:val="24"/>
        </w:rPr>
      </w:r>
    </w:p>
    <w:p>
      <w:pPr>
        <w:pStyle w:val="A12MittlereSchrift"/>
        <w:spacing w:lineRule="auto" w:line="240" w:before="60" w:after="60"/>
        <w:rPr/>
      </w:pPr>
      <w:r>
        <w:rPr>
          <w:rFonts w:cs="Tahoma" w:ascii="Tahoma" w:hAnsi="Tahoma"/>
          <w:color w:val="000000"/>
          <w:szCs w:val="24"/>
        </w:rPr>
        <w:t>Wie häufig geben Sie die folgenden Typen von Aufgaben auf? (bitte kreuzen Sie an)</w:t>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tbl>
      <w:tblPr>
        <w:tblW w:w="9288" w:type="dxa"/>
        <w:jc w:val="left"/>
        <w:tblInd w:w="-113" w:type="dxa"/>
        <w:tblLayout w:type="fixed"/>
        <w:tblCellMar>
          <w:top w:w="0" w:type="dxa"/>
          <w:left w:w="108" w:type="dxa"/>
          <w:bottom w:w="0" w:type="dxa"/>
          <w:right w:w="108" w:type="dxa"/>
        </w:tblCellMar>
      </w:tblPr>
      <w:tblGrid>
        <w:gridCol w:w="5428"/>
        <w:gridCol w:w="830"/>
        <w:gridCol w:w="851"/>
        <w:gridCol w:w="1305"/>
        <w:gridCol w:w="874"/>
      </w:tblGrid>
      <w:tr>
        <w:trPr/>
        <w:tc>
          <w:tcPr>
            <w:tcW w:w="5428" w:type="dxa"/>
            <w:tcBorders>
              <w:top w:val="single" w:sz="4" w:space="0" w:color="000000"/>
              <w:left w:val="single" w:sz="4" w:space="0" w:color="000000"/>
              <w:bottom w:val="single" w:sz="4" w:space="0" w:color="000000"/>
              <w:right w:val="single" w:sz="4" w:space="0" w:color="000000"/>
            </w:tcBorders>
            <w:shd w:fill="E0E0E0" w:val="clear"/>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c>
          <w:tcPr>
            <w:tcW w:w="8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nie</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selten</w:t>
            </w:r>
          </w:p>
        </w:tc>
        <w:tc>
          <w:tcPr>
            <w:tcW w:w="13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manchmal</w:t>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häufig</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b/>
                <w:color w:val="000000"/>
                <w:szCs w:val="24"/>
              </w:rPr>
              <w:t>Fertigstellung</w:t>
            </w:r>
            <w:r>
              <w:rPr>
                <w:rFonts w:cs="Tahoma" w:ascii="Tahoma" w:hAnsi="Tahoma"/>
                <w:color w:val="000000"/>
                <w:szCs w:val="24"/>
              </w:rPr>
              <w:t>: Angefangene Arbeiten aus dem Unterricht werden fertig gestellt.</w:t>
            </w:r>
          </w:p>
        </w:tc>
        <w:tc>
          <w:tcPr>
            <w:tcW w:w="83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022" w:name="__Fieldmark__511_3809091629"/>
            <w:bookmarkStart w:id="1023" w:name="__Fieldmark__511_3809091629"/>
            <w:bookmarkEnd w:id="1023"/>
            <w:r/>
            <w:r>
              <w:rPr>
                <w:szCs w:val="24"/>
                <w:rFonts w:cs="Tahoma" w:ascii="Tahoma" w:hAnsi="Tahoma"/>
                <w:color w:val="000000"/>
              </w:rPr>
              <w:fldChar w:fldCharType="end"/>
            </w:r>
            <w:r>
              <w:rPr>
                <w:rFonts w:cs="Tahoma" w:ascii="Tahoma" w:hAnsi="Tahoma"/>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024" w:name="__Fieldmark__512_3809091629"/>
            <w:bookmarkStart w:id="1025" w:name="__Fieldmark__512_3809091629"/>
            <w:bookmarkEnd w:id="1025"/>
            <w:r/>
            <w:r>
              <w:rPr>
                <w:szCs w:val="24"/>
                <w:rFonts w:cs="Tahoma" w:ascii="Tahoma" w:hAnsi="Tahoma"/>
                <w:color w:val="000000"/>
              </w:rPr>
              <w:fldChar w:fldCharType="end"/>
            </w:r>
            <w:r>
              <w:rPr>
                <w:rFonts w:cs="Tahoma" w:ascii="Tahoma" w:hAnsi="Tahoma"/>
                <w:color w:val="000000"/>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026" w:name="__Fieldmark__513_3809091629"/>
            <w:bookmarkStart w:id="1027" w:name="__Fieldmark__513_3809091629"/>
            <w:bookmarkEnd w:id="1027"/>
            <w:r/>
            <w:r>
              <w:rPr>
                <w:szCs w:val="24"/>
                <w:rFonts w:cs="Tahoma" w:ascii="Tahoma" w:hAnsi="Tahoma"/>
                <w:color w:val="000000"/>
              </w:rPr>
              <w:fldChar w:fldCharType="end"/>
            </w:r>
            <w:r>
              <w:rPr>
                <w:rFonts w:cs="Tahoma" w:ascii="Tahoma" w:hAnsi="Tahoma"/>
                <w:color w:val="000000"/>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028" w:name="__Fieldmark__514_3809091629"/>
            <w:bookmarkStart w:id="1029" w:name="__Fieldmark__514_3809091629"/>
            <w:bookmarkEnd w:id="1029"/>
            <w:r/>
            <w:r>
              <w:rPr>
                <w:szCs w:val="24"/>
                <w:rFonts w:cs="Tahoma" w:ascii="Tahoma" w:hAnsi="Tahoma"/>
                <w:color w:val="000000"/>
              </w:rPr>
              <w:fldChar w:fldCharType="end"/>
            </w:r>
            <w:r>
              <w:rPr>
                <w:rFonts w:cs="Tahoma" w:ascii="Tahoma" w:hAnsi="Tahoma"/>
                <w:color w:val="000000"/>
                <w:szCs w:val="24"/>
              </w:rPr>
            </w:r>
          </w:p>
        </w:tc>
      </w:tr>
      <w:tr>
        <w:trPr/>
        <w:tc>
          <w:tcPr>
            <w:tcW w:w="542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b/>
                <w:color w:val="000000"/>
                <w:szCs w:val="24"/>
              </w:rPr>
              <w:t>Erarbeiten</w:t>
            </w:r>
            <w:r>
              <w:rPr>
                <w:rFonts w:cs="Tahoma" w:ascii="Tahoma" w:hAnsi="Tahoma"/>
                <w:color w:val="000000"/>
                <w:szCs w:val="24"/>
              </w:rPr>
              <w:t xml:space="preserve">: Kinder erhalten die Aufgabe, etwas Neues zu erarbeiten. </w:t>
            </w:r>
          </w:p>
        </w:tc>
        <w:tc>
          <w:tcPr>
            <w:tcW w:w="83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030" w:name="__Fieldmark__515_3809091629"/>
            <w:bookmarkStart w:id="1031" w:name="__Fieldmark__515_3809091629"/>
            <w:bookmarkEnd w:id="1031"/>
            <w:r/>
            <w:r>
              <w:rPr>
                <w:szCs w:val="24"/>
                <w:rFonts w:cs="Tahoma" w:ascii="Tahoma" w:hAnsi="Tahoma"/>
                <w:color w:val="000000"/>
              </w:rPr>
              <w:fldChar w:fldCharType="end"/>
            </w:r>
            <w:r>
              <w:rPr>
                <w:rFonts w:cs="Tahoma" w:ascii="Tahoma" w:hAnsi="Tahoma"/>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032" w:name="__Fieldmark__516_3809091629"/>
            <w:bookmarkStart w:id="1033" w:name="__Fieldmark__516_3809091629"/>
            <w:bookmarkEnd w:id="1033"/>
            <w:r/>
            <w:r>
              <w:rPr>
                <w:szCs w:val="24"/>
                <w:rFonts w:cs="Tahoma" w:ascii="Tahoma" w:hAnsi="Tahoma"/>
                <w:color w:val="000000"/>
              </w:rPr>
              <w:fldChar w:fldCharType="end"/>
            </w:r>
            <w:r>
              <w:rPr>
                <w:rFonts w:cs="Tahoma" w:ascii="Tahoma" w:hAnsi="Tahoma"/>
                <w:color w:val="000000"/>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034" w:name="__Fieldmark__517_3809091629"/>
            <w:bookmarkStart w:id="1035" w:name="__Fieldmark__517_3809091629"/>
            <w:bookmarkEnd w:id="1035"/>
            <w:r/>
            <w:r>
              <w:rPr>
                <w:szCs w:val="24"/>
                <w:rFonts w:cs="Tahoma" w:ascii="Tahoma" w:hAnsi="Tahoma"/>
                <w:color w:val="000000"/>
              </w:rPr>
              <w:fldChar w:fldCharType="end"/>
            </w:r>
            <w:r>
              <w:rPr>
                <w:rFonts w:cs="Tahoma" w:ascii="Tahoma" w:hAnsi="Tahoma"/>
                <w:color w:val="000000"/>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036" w:name="__Fieldmark__518_3809091629"/>
            <w:bookmarkStart w:id="1037" w:name="__Fieldmark__518_3809091629"/>
            <w:bookmarkEnd w:id="1037"/>
            <w:r/>
            <w:r>
              <w:rPr>
                <w:szCs w:val="24"/>
                <w:rFonts w:cs="Tahoma" w:ascii="Tahoma" w:hAnsi="Tahoma"/>
                <w:color w:val="000000"/>
              </w:rPr>
              <w:fldChar w:fldCharType="end"/>
            </w:r>
            <w:r>
              <w:rPr>
                <w:rFonts w:cs="Tahoma" w:ascii="Tahoma" w:hAnsi="Tahoma"/>
                <w:color w:val="000000"/>
                <w:szCs w:val="24"/>
              </w:rPr>
            </w:r>
          </w:p>
        </w:tc>
      </w:tr>
      <w:tr>
        <w:trPr/>
        <w:tc>
          <w:tcPr>
            <w:tcW w:w="542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b/>
                <w:color w:val="000000"/>
                <w:szCs w:val="24"/>
              </w:rPr>
              <w:t>Wiederholen</w:t>
            </w:r>
            <w:r>
              <w:rPr>
                <w:rFonts w:cs="Tahoma" w:ascii="Tahoma" w:hAnsi="Tahoma"/>
                <w:color w:val="000000"/>
                <w:szCs w:val="24"/>
              </w:rPr>
              <w:t>: Stoff einer Stunde wird noch einmal wiederholt (z.B. Text wird noch einmal gelesen).</w:t>
            </w:r>
          </w:p>
        </w:tc>
        <w:tc>
          <w:tcPr>
            <w:tcW w:w="83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038" w:name="__Fieldmark__519_3809091629"/>
            <w:bookmarkStart w:id="1039" w:name="__Fieldmark__519_3809091629"/>
            <w:bookmarkEnd w:id="1039"/>
            <w:r/>
            <w:r>
              <w:rPr>
                <w:szCs w:val="24"/>
                <w:rFonts w:cs="Tahoma" w:ascii="Tahoma" w:hAnsi="Tahoma"/>
                <w:color w:val="000000"/>
              </w:rPr>
              <w:fldChar w:fldCharType="end"/>
            </w:r>
            <w:r>
              <w:rPr>
                <w:rFonts w:cs="Tahoma" w:ascii="Tahoma" w:hAnsi="Tahoma"/>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040" w:name="__Fieldmark__520_3809091629"/>
            <w:bookmarkStart w:id="1041" w:name="__Fieldmark__520_3809091629"/>
            <w:bookmarkEnd w:id="1041"/>
            <w:r/>
            <w:r>
              <w:rPr>
                <w:szCs w:val="24"/>
                <w:rFonts w:cs="Tahoma" w:ascii="Tahoma" w:hAnsi="Tahoma"/>
                <w:color w:val="000000"/>
              </w:rPr>
              <w:fldChar w:fldCharType="end"/>
            </w:r>
            <w:r>
              <w:rPr>
                <w:rFonts w:cs="Tahoma" w:ascii="Tahoma" w:hAnsi="Tahoma"/>
                <w:color w:val="000000"/>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042" w:name="__Fieldmark__521_3809091629"/>
            <w:bookmarkStart w:id="1043" w:name="__Fieldmark__521_3809091629"/>
            <w:bookmarkEnd w:id="1043"/>
            <w:r/>
            <w:r>
              <w:rPr>
                <w:szCs w:val="24"/>
                <w:rFonts w:cs="Tahoma" w:ascii="Tahoma" w:hAnsi="Tahoma"/>
                <w:color w:val="000000"/>
              </w:rPr>
              <w:fldChar w:fldCharType="end"/>
            </w:r>
            <w:r>
              <w:rPr>
                <w:rFonts w:cs="Tahoma" w:ascii="Tahoma" w:hAnsi="Tahoma"/>
                <w:color w:val="000000"/>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044" w:name="__Fieldmark__522_3809091629"/>
            <w:bookmarkStart w:id="1045" w:name="__Fieldmark__522_3809091629"/>
            <w:bookmarkEnd w:id="1045"/>
            <w:r/>
            <w:r>
              <w:rPr>
                <w:szCs w:val="24"/>
                <w:rFonts w:cs="Tahoma" w:ascii="Tahoma" w:hAnsi="Tahoma"/>
                <w:color w:val="000000"/>
              </w:rPr>
              <w:fldChar w:fldCharType="end"/>
            </w:r>
            <w:r>
              <w:rPr>
                <w:rFonts w:cs="Tahoma" w:ascii="Tahoma" w:hAnsi="Tahoma"/>
                <w:color w:val="000000"/>
                <w:szCs w:val="24"/>
              </w:rPr>
            </w:r>
          </w:p>
        </w:tc>
      </w:tr>
      <w:tr>
        <w:trPr/>
        <w:tc>
          <w:tcPr>
            <w:tcW w:w="542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b/>
                <w:color w:val="000000"/>
                <w:szCs w:val="24"/>
              </w:rPr>
              <w:t>Vertiefen</w:t>
            </w:r>
            <w:r>
              <w:rPr>
                <w:rFonts w:cs="Tahoma" w:ascii="Tahoma" w:hAnsi="Tahoma"/>
                <w:color w:val="000000"/>
                <w:szCs w:val="24"/>
              </w:rPr>
              <w:t>: Inhalt einer Stunde wird durch ergänzende Materialien vertieft.</w:t>
            </w:r>
          </w:p>
        </w:tc>
        <w:tc>
          <w:tcPr>
            <w:tcW w:w="83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046" w:name="__Fieldmark__523_3809091629"/>
            <w:bookmarkStart w:id="1047" w:name="__Fieldmark__523_3809091629"/>
            <w:bookmarkEnd w:id="1047"/>
            <w:r/>
            <w:r>
              <w:rPr>
                <w:szCs w:val="24"/>
                <w:rFonts w:cs="Tahoma" w:ascii="Tahoma" w:hAnsi="Tahoma"/>
                <w:color w:val="000000"/>
              </w:rPr>
              <w:fldChar w:fldCharType="end"/>
            </w:r>
            <w:r>
              <w:rPr>
                <w:rFonts w:cs="Tahoma" w:ascii="Tahoma" w:hAnsi="Tahoma"/>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048" w:name="__Fieldmark__524_3809091629"/>
            <w:bookmarkStart w:id="1049" w:name="__Fieldmark__524_3809091629"/>
            <w:bookmarkEnd w:id="1049"/>
            <w:r/>
            <w:r>
              <w:rPr>
                <w:szCs w:val="24"/>
                <w:rFonts w:cs="Tahoma" w:ascii="Tahoma" w:hAnsi="Tahoma"/>
                <w:color w:val="000000"/>
              </w:rPr>
              <w:fldChar w:fldCharType="end"/>
            </w:r>
            <w:r>
              <w:rPr>
                <w:rFonts w:cs="Tahoma" w:ascii="Tahoma" w:hAnsi="Tahoma"/>
                <w:color w:val="000000"/>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050" w:name="__Fieldmark__525_3809091629"/>
            <w:bookmarkStart w:id="1051" w:name="__Fieldmark__525_3809091629"/>
            <w:bookmarkEnd w:id="1051"/>
            <w:r/>
            <w:r>
              <w:rPr>
                <w:szCs w:val="24"/>
                <w:rFonts w:cs="Tahoma" w:ascii="Tahoma" w:hAnsi="Tahoma"/>
                <w:color w:val="000000"/>
              </w:rPr>
              <w:fldChar w:fldCharType="end"/>
            </w:r>
            <w:r>
              <w:rPr>
                <w:rFonts w:cs="Tahoma" w:ascii="Tahoma" w:hAnsi="Tahoma"/>
                <w:color w:val="000000"/>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052" w:name="__Fieldmark__526_3809091629"/>
            <w:bookmarkStart w:id="1053" w:name="__Fieldmark__526_3809091629"/>
            <w:bookmarkEnd w:id="1053"/>
            <w:r/>
            <w:r>
              <w:rPr>
                <w:szCs w:val="24"/>
                <w:rFonts w:cs="Tahoma" w:ascii="Tahoma" w:hAnsi="Tahoma"/>
                <w:color w:val="000000"/>
              </w:rPr>
              <w:fldChar w:fldCharType="end"/>
            </w:r>
            <w:r>
              <w:rPr>
                <w:rFonts w:cs="Tahoma" w:ascii="Tahoma" w:hAnsi="Tahoma"/>
                <w:color w:val="000000"/>
                <w:szCs w:val="24"/>
              </w:rPr>
            </w:r>
          </w:p>
        </w:tc>
      </w:tr>
      <w:tr>
        <w:trPr/>
        <w:tc>
          <w:tcPr>
            <w:tcW w:w="542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b/>
                <w:color w:val="000000"/>
                <w:szCs w:val="24"/>
              </w:rPr>
              <w:t>Anwenden</w:t>
            </w:r>
            <w:r>
              <w:rPr>
                <w:rFonts w:cs="Tahoma" w:ascii="Tahoma" w:hAnsi="Tahoma"/>
                <w:color w:val="000000"/>
                <w:szCs w:val="24"/>
              </w:rPr>
              <w:t>: Gelerntes wird auf andere Beispiele angewendet.</w:t>
            </w:r>
          </w:p>
        </w:tc>
        <w:tc>
          <w:tcPr>
            <w:tcW w:w="83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054" w:name="__Fieldmark__527_3809091629"/>
            <w:bookmarkStart w:id="1055" w:name="__Fieldmark__527_3809091629"/>
            <w:bookmarkEnd w:id="1055"/>
            <w:r/>
            <w:r>
              <w:rPr>
                <w:szCs w:val="24"/>
                <w:rFonts w:cs="Tahoma" w:ascii="Tahoma" w:hAnsi="Tahoma"/>
                <w:color w:val="000000"/>
              </w:rPr>
              <w:fldChar w:fldCharType="end"/>
            </w:r>
            <w:r>
              <w:rPr>
                <w:rFonts w:cs="Tahoma" w:ascii="Tahoma" w:hAnsi="Tahoma"/>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056" w:name="__Fieldmark__528_3809091629"/>
            <w:bookmarkStart w:id="1057" w:name="__Fieldmark__528_3809091629"/>
            <w:bookmarkEnd w:id="1057"/>
            <w:r/>
            <w:r>
              <w:rPr>
                <w:szCs w:val="24"/>
                <w:rFonts w:cs="Tahoma" w:ascii="Tahoma" w:hAnsi="Tahoma"/>
                <w:color w:val="000000"/>
              </w:rPr>
              <w:fldChar w:fldCharType="end"/>
            </w:r>
            <w:r>
              <w:rPr>
                <w:rFonts w:cs="Tahoma" w:ascii="Tahoma" w:hAnsi="Tahoma"/>
                <w:color w:val="000000"/>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058" w:name="__Fieldmark__529_3809091629"/>
            <w:bookmarkStart w:id="1059" w:name="__Fieldmark__529_3809091629"/>
            <w:bookmarkEnd w:id="1059"/>
            <w:r/>
            <w:r>
              <w:rPr>
                <w:szCs w:val="24"/>
                <w:rFonts w:cs="Tahoma" w:ascii="Tahoma" w:hAnsi="Tahoma"/>
                <w:color w:val="000000"/>
              </w:rPr>
              <w:fldChar w:fldCharType="end"/>
            </w:r>
            <w:r>
              <w:rPr>
                <w:rFonts w:cs="Tahoma" w:ascii="Tahoma" w:hAnsi="Tahoma"/>
                <w:color w:val="000000"/>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060" w:name="__Fieldmark__530_3809091629"/>
            <w:bookmarkStart w:id="1061" w:name="__Fieldmark__530_3809091629"/>
            <w:bookmarkEnd w:id="1061"/>
            <w:r/>
            <w:r>
              <w:rPr>
                <w:szCs w:val="24"/>
                <w:rFonts w:cs="Tahoma" w:ascii="Tahoma" w:hAnsi="Tahoma"/>
                <w:color w:val="000000"/>
              </w:rPr>
              <w:fldChar w:fldCharType="end"/>
            </w:r>
            <w:r>
              <w:rPr>
                <w:rFonts w:cs="Tahoma" w:ascii="Tahoma" w:hAnsi="Tahoma"/>
                <w:color w:val="000000"/>
                <w:szCs w:val="24"/>
              </w:rPr>
            </w:r>
          </w:p>
        </w:tc>
      </w:tr>
      <w:tr>
        <w:trPr/>
        <w:tc>
          <w:tcPr>
            <w:tcW w:w="542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b/>
                <w:color w:val="000000"/>
                <w:szCs w:val="24"/>
              </w:rPr>
              <w:t>Üben</w:t>
            </w:r>
            <w:r>
              <w:rPr>
                <w:rFonts w:cs="Tahoma" w:ascii="Tahoma" w:hAnsi="Tahoma"/>
                <w:color w:val="000000"/>
                <w:szCs w:val="24"/>
              </w:rPr>
              <w:t>: Die Kinder erhalten Aufgaben, um Gelerntes zu festigen und zu üben.</w:t>
            </w:r>
          </w:p>
        </w:tc>
        <w:tc>
          <w:tcPr>
            <w:tcW w:w="83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062" w:name="__Fieldmark__531_3809091629"/>
            <w:bookmarkStart w:id="1063" w:name="__Fieldmark__531_3809091629"/>
            <w:bookmarkEnd w:id="1063"/>
            <w:r/>
            <w:r>
              <w:rPr>
                <w:szCs w:val="24"/>
                <w:rFonts w:cs="Tahoma" w:ascii="Tahoma" w:hAnsi="Tahoma"/>
                <w:color w:val="000000"/>
              </w:rPr>
              <w:fldChar w:fldCharType="end"/>
            </w:r>
            <w:r>
              <w:rPr>
                <w:rFonts w:cs="Tahoma" w:ascii="Tahoma" w:hAnsi="Tahoma"/>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064" w:name="__Fieldmark__532_3809091629"/>
            <w:bookmarkStart w:id="1065" w:name="__Fieldmark__532_3809091629"/>
            <w:bookmarkEnd w:id="1065"/>
            <w:r/>
            <w:r>
              <w:rPr>
                <w:szCs w:val="24"/>
                <w:rFonts w:cs="Tahoma" w:ascii="Tahoma" w:hAnsi="Tahoma"/>
                <w:color w:val="000000"/>
              </w:rPr>
              <w:fldChar w:fldCharType="end"/>
            </w:r>
            <w:r>
              <w:rPr>
                <w:rFonts w:cs="Tahoma" w:ascii="Tahoma" w:hAnsi="Tahoma"/>
                <w:color w:val="000000"/>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066" w:name="__Fieldmark__533_3809091629"/>
            <w:bookmarkStart w:id="1067" w:name="__Fieldmark__533_3809091629"/>
            <w:bookmarkEnd w:id="1067"/>
            <w:r/>
            <w:r>
              <w:rPr>
                <w:szCs w:val="24"/>
                <w:rFonts w:cs="Tahoma" w:ascii="Tahoma" w:hAnsi="Tahoma"/>
                <w:color w:val="000000"/>
              </w:rPr>
              <w:fldChar w:fldCharType="end"/>
            </w:r>
            <w:r>
              <w:rPr>
                <w:rFonts w:cs="Tahoma" w:ascii="Tahoma" w:hAnsi="Tahoma"/>
                <w:color w:val="000000"/>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068" w:name="__Fieldmark__534_3809091629"/>
            <w:bookmarkStart w:id="1069" w:name="__Fieldmark__534_3809091629"/>
            <w:bookmarkEnd w:id="1069"/>
            <w:r/>
            <w:r>
              <w:rPr>
                <w:szCs w:val="24"/>
                <w:rFonts w:cs="Tahoma" w:ascii="Tahoma" w:hAnsi="Tahoma"/>
                <w:color w:val="000000"/>
              </w:rPr>
              <w:fldChar w:fldCharType="end"/>
            </w:r>
            <w:r>
              <w:rPr>
                <w:rFonts w:cs="Tahoma" w:ascii="Tahoma" w:hAnsi="Tahoma"/>
                <w:color w:val="000000"/>
                <w:szCs w:val="24"/>
              </w:rPr>
            </w:r>
          </w:p>
        </w:tc>
      </w:tr>
      <w:tr>
        <w:trPr/>
        <w:tc>
          <w:tcPr>
            <w:tcW w:w="542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b/>
                <w:color w:val="000000"/>
                <w:szCs w:val="24"/>
              </w:rPr>
              <w:t>Recherchieren und Vorbereiten</w:t>
            </w:r>
            <w:r>
              <w:rPr>
                <w:rFonts w:cs="Tahoma" w:ascii="Tahoma" w:hAnsi="Tahoma"/>
                <w:color w:val="000000"/>
                <w:szCs w:val="24"/>
              </w:rPr>
              <w:t>: Die Kinder erhalten die Aufgaben, für die nächste Stunde etwas zu recherchieren, zu beobachten, auszuprobieren oder vorzubereiten.</w:t>
            </w:r>
          </w:p>
        </w:tc>
        <w:tc>
          <w:tcPr>
            <w:tcW w:w="83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070" w:name="__Fieldmark__535_3809091629"/>
            <w:bookmarkStart w:id="1071" w:name="__Fieldmark__535_3809091629"/>
            <w:bookmarkEnd w:id="1071"/>
            <w:r/>
            <w:r>
              <w:rPr>
                <w:szCs w:val="24"/>
                <w:rFonts w:cs="Tahoma" w:ascii="Tahoma" w:hAnsi="Tahoma"/>
                <w:color w:val="000000"/>
              </w:rPr>
              <w:fldChar w:fldCharType="end"/>
            </w:r>
            <w:r>
              <w:rPr>
                <w:rFonts w:cs="Tahoma" w:ascii="Tahoma" w:hAnsi="Tahoma"/>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072" w:name="__Fieldmark__536_3809091629"/>
            <w:bookmarkStart w:id="1073" w:name="__Fieldmark__536_3809091629"/>
            <w:bookmarkEnd w:id="1073"/>
            <w:r/>
            <w:r>
              <w:rPr>
                <w:szCs w:val="24"/>
                <w:rFonts w:cs="Tahoma" w:ascii="Tahoma" w:hAnsi="Tahoma"/>
                <w:color w:val="000000"/>
              </w:rPr>
              <w:fldChar w:fldCharType="end"/>
            </w:r>
            <w:r>
              <w:rPr>
                <w:rFonts w:cs="Tahoma" w:ascii="Tahoma" w:hAnsi="Tahoma"/>
                <w:color w:val="000000"/>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074" w:name="__Fieldmark__537_3809091629"/>
            <w:bookmarkStart w:id="1075" w:name="__Fieldmark__537_3809091629"/>
            <w:bookmarkEnd w:id="1075"/>
            <w:r/>
            <w:r>
              <w:rPr>
                <w:szCs w:val="24"/>
                <w:rFonts w:cs="Tahoma" w:ascii="Tahoma" w:hAnsi="Tahoma"/>
                <w:color w:val="000000"/>
              </w:rPr>
              <w:fldChar w:fldCharType="end"/>
            </w:r>
            <w:r>
              <w:rPr>
                <w:rFonts w:cs="Tahoma" w:ascii="Tahoma" w:hAnsi="Tahoma"/>
                <w:color w:val="000000"/>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076" w:name="__Fieldmark__538_3809091629"/>
            <w:bookmarkStart w:id="1077" w:name="__Fieldmark__538_3809091629"/>
            <w:bookmarkEnd w:id="1077"/>
            <w:r/>
            <w:r>
              <w:rPr>
                <w:szCs w:val="24"/>
                <w:rFonts w:cs="Tahoma" w:ascii="Tahoma" w:hAnsi="Tahoma"/>
                <w:color w:val="000000"/>
              </w:rPr>
              <w:fldChar w:fldCharType="end"/>
            </w:r>
            <w:r>
              <w:rPr>
                <w:rFonts w:cs="Tahoma" w:ascii="Tahoma" w:hAnsi="Tahoma"/>
                <w:color w:val="000000"/>
                <w:szCs w:val="24"/>
              </w:rPr>
            </w:r>
          </w:p>
        </w:tc>
      </w:tr>
      <w:tr>
        <w:trPr/>
        <w:tc>
          <w:tcPr>
            <w:tcW w:w="542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b/>
                <w:color w:val="000000"/>
                <w:szCs w:val="24"/>
              </w:rPr>
              <w:t>Auswendig lernen</w:t>
            </w:r>
            <w:r>
              <w:rPr>
                <w:rFonts w:cs="Tahoma" w:ascii="Tahoma" w:hAnsi="Tahoma"/>
                <w:color w:val="000000"/>
                <w:szCs w:val="24"/>
              </w:rPr>
              <w:t>: Inhalte auswendig lernen (z.B. Gedichte, Lieder).</w:t>
            </w:r>
          </w:p>
        </w:tc>
        <w:tc>
          <w:tcPr>
            <w:tcW w:w="83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078" w:name="__Fieldmark__539_3809091629"/>
            <w:bookmarkStart w:id="1079" w:name="__Fieldmark__539_3809091629"/>
            <w:bookmarkEnd w:id="1079"/>
            <w:r/>
            <w:r>
              <w:rPr>
                <w:szCs w:val="24"/>
                <w:rFonts w:cs="Tahoma" w:ascii="Tahoma" w:hAnsi="Tahoma"/>
                <w:color w:val="000000"/>
              </w:rPr>
              <w:fldChar w:fldCharType="end"/>
            </w:r>
            <w:r>
              <w:rPr>
                <w:rFonts w:cs="Tahoma" w:ascii="Tahoma" w:hAnsi="Tahoma"/>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080" w:name="__Fieldmark__540_3809091629"/>
            <w:bookmarkStart w:id="1081" w:name="__Fieldmark__540_3809091629"/>
            <w:bookmarkEnd w:id="1081"/>
            <w:r/>
            <w:r>
              <w:rPr>
                <w:szCs w:val="24"/>
                <w:rFonts w:cs="Tahoma" w:ascii="Tahoma" w:hAnsi="Tahoma"/>
                <w:color w:val="000000"/>
              </w:rPr>
              <w:fldChar w:fldCharType="end"/>
            </w:r>
            <w:r>
              <w:rPr>
                <w:rFonts w:cs="Tahoma" w:ascii="Tahoma" w:hAnsi="Tahoma"/>
                <w:color w:val="000000"/>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082" w:name="__Fieldmark__541_3809091629"/>
            <w:bookmarkStart w:id="1083" w:name="__Fieldmark__541_3809091629"/>
            <w:bookmarkEnd w:id="1083"/>
            <w:r/>
            <w:r>
              <w:rPr>
                <w:szCs w:val="24"/>
                <w:rFonts w:cs="Tahoma" w:ascii="Tahoma" w:hAnsi="Tahoma"/>
                <w:color w:val="000000"/>
              </w:rPr>
              <w:fldChar w:fldCharType="end"/>
            </w:r>
            <w:r>
              <w:rPr>
                <w:rFonts w:cs="Tahoma" w:ascii="Tahoma" w:hAnsi="Tahoma"/>
                <w:color w:val="000000"/>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084" w:name="__Fieldmark__542_3809091629"/>
            <w:bookmarkStart w:id="1085" w:name="__Fieldmark__542_3809091629"/>
            <w:bookmarkEnd w:id="1085"/>
            <w:r/>
            <w:r>
              <w:rPr>
                <w:szCs w:val="24"/>
                <w:rFonts w:cs="Tahoma" w:ascii="Tahoma" w:hAnsi="Tahoma"/>
                <w:color w:val="000000"/>
              </w:rPr>
              <w:fldChar w:fldCharType="end"/>
            </w:r>
            <w:r>
              <w:rPr>
                <w:rFonts w:cs="Tahoma" w:ascii="Tahoma" w:hAnsi="Tahoma"/>
                <w:color w:val="000000"/>
                <w:szCs w:val="24"/>
              </w:rPr>
            </w:r>
          </w:p>
        </w:tc>
      </w:tr>
    </w:tbl>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u w:val="single"/>
        </w:rPr>
      </w:pPr>
      <w:r>
        <w:rPr>
          <w:rFonts w:cs="Tahoma" w:ascii="Tahoma" w:hAnsi="Tahoma"/>
          <w:color w:val="000000"/>
          <w:szCs w:val="24"/>
          <w:u w:val="single"/>
        </w:rPr>
        <w:t>Konzeptionelle Grundlage</w:t>
      </w:r>
    </w:p>
    <w:p>
      <w:pPr>
        <w:pStyle w:val="A12MittlereSchrift"/>
        <w:spacing w:lineRule="auto" w:line="240" w:before="60" w:after="60"/>
        <w:rPr>
          <w:rFonts w:ascii="Tahoma" w:hAnsi="Tahoma" w:cs="Tahoma"/>
          <w:color w:val="000000"/>
          <w:szCs w:val="24"/>
          <w:u w:val="single"/>
        </w:rPr>
      </w:pPr>
      <w:r>
        <w:rPr>
          <w:rFonts w:cs="Tahoma" w:ascii="Tahoma" w:hAnsi="Tahoma"/>
          <w:color w:val="000000"/>
          <w:szCs w:val="24"/>
          <w:u w:val="single"/>
        </w:rPr>
      </w:r>
    </w:p>
    <w:p>
      <w:pPr>
        <w:pStyle w:val="A12MittlereSchrift"/>
        <w:spacing w:lineRule="auto" w:line="240" w:before="60" w:after="60"/>
        <w:rPr/>
      </w:pPr>
      <w:r>
        <w:rPr>
          <w:rFonts w:cs="Tahoma" w:ascii="Tahoma" w:hAnsi="Tahoma"/>
          <w:color w:val="000000"/>
          <w:szCs w:val="24"/>
        </w:rPr>
        <w:t>Gibt es ein gemeinsam vereinbartes Aufgaben - Konzept als Grundlage für die pädagogische Arbeit?</w:t>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pP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086" w:name="__Fieldmark__543_3809091629"/>
      <w:bookmarkStart w:id="1087" w:name="__Fieldmark__543_3809091629"/>
      <w:bookmarkEnd w:id="108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t>Ja</w:t>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088" w:name="__Fieldmark__544_3809091629"/>
      <w:bookmarkStart w:id="1089" w:name="__Fieldmark__544_3809091629"/>
      <w:bookmarkEnd w:id="108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t xml:space="preserve">Nein </w:t>
      </w:r>
      <w:r>
        <w:br w:type="page"/>
      </w:r>
    </w:p>
    <w:p>
      <w:pPr>
        <w:pStyle w:val="A12MittlereSchrift"/>
        <w:spacing w:lineRule="auto" w:line="240" w:before="60" w:after="60"/>
        <w:rPr/>
      </w:pPr>
      <w:r>
        <w:rPr>
          <w:rFonts w:cs="Tahoma" w:ascii="Tahoma" w:hAnsi="Tahoma"/>
          <w:b/>
          <w:color w:val="000000"/>
          <w:szCs w:val="24"/>
        </w:rPr>
        <w:t>Falls ja</w:t>
      </w:r>
      <w:r>
        <w:rPr>
          <w:rFonts w:cs="Tahoma" w:ascii="Tahoma" w:hAnsi="Tahoma"/>
          <w:color w:val="000000"/>
          <w:szCs w:val="24"/>
        </w:rPr>
        <w:t>: Das Aufgaben – Konzept …(bitte alles Zutreffende ankreuzen)</w:t>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tbl>
      <w:tblPr>
        <w:tblW w:w="9212" w:type="dxa"/>
        <w:jc w:val="left"/>
        <w:tblInd w:w="-113" w:type="dxa"/>
        <w:tblLayout w:type="fixed"/>
        <w:tblCellMar>
          <w:top w:w="0" w:type="dxa"/>
          <w:left w:w="108" w:type="dxa"/>
          <w:bottom w:w="0" w:type="dxa"/>
          <w:right w:w="108" w:type="dxa"/>
        </w:tblCellMar>
      </w:tblPr>
      <w:tblGrid>
        <w:gridCol w:w="7848"/>
        <w:gridCol w:w="1364"/>
      </w:tblGrid>
      <w:tr>
        <w:trPr/>
        <w:tc>
          <w:tcPr>
            <w:tcW w:w="78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rPr>
                <w:rFonts w:cs="Tahoma" w:ascii="Tahoma" w:hAnsi="Tahoma"/>
                <w:color w:val="000000"/>
                <w:szCs w:val="24"/>
              </w:rPr>
              <w:t>…</w:t>
            </w:r>
            <w:r>
              <w:rPr>
                <w:rFonts w:eastAsia="Tahoma" w:cs="Tahoma" w:ascii="Tahoma" w:hAnsi="Tahoma"/>
                <w:color w:val="000000"/>
                <w:szCs w:val="24"/>
              </w:rPr>
              <w:t xml:space="preserve"> </w:t>
            </w:r>
            <w:r>
              <w:rPr>
                <w:rFonts w:cs="Tahoma" w:ascii="Tahoma" w:hAnsi="Tahoma"/>
                <w:color w:val="000000"/>
                <w:szCs w:val="24"/>
              </w:rPr>
              <w:t>wurde vom Kollegium gemeinsam entwickelt.</w:t>
            </w:r>
          </w:p>
        </w:tc>
        <w:tc>
          <w:tcPr>
            <w:tcW w:w="136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090" w:name="__Fieldmark__545_3809091629"/>
            <w:bookmarkStart w:id="1091" w:name="__Fieldmark__545_3809091629"/>
            <w:bookmarkEnd w:id="1091"/>
            <w:r/>
            <w:r>
              <w:rPr>
                <w:szCs w:val="24"/>
                <w:rFonts w:cs="Tahoma" w:ascii="Tahoma" w:hAnsi="Tahoma"/>
                <w:color w:val="000000"/>
              </w:rPr>
              <w:fldChar w:fldCharType="end"/>
            </w:r>
            <w:r>
              <w:rPr>
                <w:rFonts w:cs="Tahoma" w:ascii="Tahoma" w:hAnsi="Tahoma"/>
                <w:color w:val="000000"/>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rPr>
                <w:rFonts w:cs="Tahoma" w:ascii="Tahoma" w:hAnsi="Tahoma"/>
                <w:color w:val="000000"/>
                <w:szCs w:val="24"/>
              </w:rPr>
              <w:t>…</w:t>
            </w:r>
            <w:r>
              <w:rPr>
                <w:rFonts w:eastAsia="Tahoma" w:cs="Tahoma" w:ascii="Tahoma" w:hAnsi="Tahoma"/>
                <w:color w:val="000000"/>
                <w:szCs w:val="24"/>
              </w:rPr>
              <w:t xml:space="preserve"> </w:t>
            </w:r>
            <w:r>
              <w:rPr>
                <w:rFonts w:cs="Tahoma" w:ascii="Tahoma" w:hAnsi="Tahoma"/>
                <w:color w:val="000000"/>
                <w:szCs w:val="24"/>
              </w:rPr>
              <w:t>wurde durch die Schulgremien bestätigt.</w:t>
            </w:r>
          </w:p>
        </w:tc>
        <w:tc>
          <w:tcPr>
            <w:tcW w:w="136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092" w:name="__Fieldmark__546_3809091629"/>
            <w:bookmarkStart w:id="1093" w:name="__Fieldmark__546_3809091629"/>
            <w:bookmarkEnd w:id="1093"/>
            <w:r/>
            <w:r>
              <w:rPr>
                <w:szCs w:val="24"/>
                <w:rFonts w:cs="Tahoma" w:ascii="Tahoma" w:hAnsi="Tahoma"/>
                <w:color w:val="000000"/>
              </w:rPr>
              <w:fldChar w:fldCharType="end"/>
            </w:r>
            <w:r>
              <w:rPr>
                <w:rFonts w:cs="Tahoma" w:ascii="Tahoma" w:hAnsi="Tahoma"/>
                <w:color w:val="000000"/>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rPr>
                <w:rFonts w:cs="Tahoma" w:ascii="Tahoma" w:hAnsi="Tahoma"/>
                <w:color w:val="000000"/>
                <w:szCs w:val="24"/>
              </w:rPr>
              <w:t>…</w:t>
            </w:r>
            <w:r>
              <w:rPr>
                <w:rFonts w:eastAsia="Tahoma" w:cs="Tahoma" w:ascii="Tahoma" w:hAnsi="Tahoma"/>
                <w:color w:val="000000"/>
                <w:szCs w:val="24"/>
              </w:rPr>
              <w:t xml:space="preserve"> </w:t>
            </w:r>
            <w:r>
              <w:rPr>
                <w:rFonts w:cs="Tahoma" w:ascii="Tahoma" w:hAnsi="Tahoma"/>
                <w:color w:val="000000"/>
                <w:szCs w:val="24"/>
              </w:rPr>
              <w:t>ist im Schulprogramm verankert.</w:t>
            </w:r>
          </w:p>
        </w:tc>
        <w:tc>
          <w:tcPr>
            <w:tcW w:w="136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094" w:name="__Fieldmark__547_3809091629"/>
            <w:bookmarkStart w:id="1095" w:name="__Fieldmark__547_3809091629"/>
            <w:bookmarkEnd w:id="1095"/>
            <w:r/>
            <w:r>
              <w:rPr>
                <w:szCs w:val="24"/>
                <w:rFonts w:cs="Tahoma" w:ascii="Tahoma" w:hAnsi="Tahoma"/>
                <w:color w:val="000000"/>
              </w:rPr>
              <w:fldChar w:fldCharType="end"/>
            </w:r>
            <w:r>
              <w:rPr>
                <w:rFonts w:cs="Tahoma" w:ascii="Tahoma" w:hAnsi="Tahoma"/>
                <w:color w:val="000000"/>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rPr>
                <w:rFonts w:cs="Tahoma" w:ascii="Tahoma" w:hAnsi="Tahoma"/>
                <w:color w:val="000000"/>
                <w:szCs w:val="24"/>
              </w:rPr>
              <w:t>…</w:t>
            </w:r>
            <w:r>
              <w:rPr>
                <w:rFonts w:eastAsia="Tahoma" w:cs="Tahoma" w:ascii="Tahoma" w:hAnsi="Tahoma"/>
                <w:color w:val="000000"/>
                <w:szCs w:val="24"/>
              </w:rPr>
              <w:t xml:space="preserve"> </w:t>
            </w:r>
            <w:r>
              <w:rPr>
                <w:rFonts w:cs="Tahoma" w:ascii="Tahoma" w:hAnsi="Tahoma"/>
                <w:color w:val="000000"/>
                <w:szCs w:val="24"/>
              </w:rPr>
              <w:t>nennt Ziele und didaktische Prinzipien.</w:t>
            </w:r>
          </w:p>
        </w:tc>
        <w:tc>
          <w:tcPr>
            <w:tcW w:w="136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096" w:name="__Fieldmark__548_3809091629"/>
            <w:bookmarkStart w:id="1097" w:name="__Fieldmark__548_3809091629"/>
            <w:bookmarkEnd w:id="1097"/>
            <w:r/>
            <w:r>
              <w:rPr>
                <w:szCs w:val="24"/>
                <w:rFonts w:cs="Tahoma" w:ascii="Tahoma" w:hAnsi="Tahoma"/>
                <w:color w:val="000000"/>
              </w:rPr>
              <w:fldChar w:fldCharType="end"/>
            </w:r>
            <w:r>
              <w:rPr>
                <w:rFonts w:cs="Tahoma" w:ascii="Tahoma" w:hAnsi="Tahoma"/>
                <w:color w:val="000000"/>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rPr>
                <w:rFonts w:cs="Tahoma" w:ascii="Tahoma" w:hAnsi="Tahoma"/>
                <w:color w:val="000000"/>
                <w:szCs w:val="24"/>
              </w:rPr>
              <w:t>…</w:t>
            </w:r>
            <w:r>
              <w:rPr>
                <w:rFonts w:eastAsia="Tahoma" w:cs="Tahoma" w:ascii="Tahoma" w:hAnsi="Tahoma"/>
                <w:color w:val="000000"/>
                <w:szCs w:val="24"/>
              </w:rPr>
              <w:t xml:space="preserve"> </w:t>
            </w:r>
            <w:r>
              <w:rPr>
                <w:rFonts w:cs="Tahoma" w:ascii="Tahoma" w:hAnsi="Tahoma"/>
                <w:color w:val="000000"/>
                <w:szCs w:val="24"/>
              </w:rPr>
              <w:t>beschreibt die Organisationsformen der Lernzeitenbegleitung.</w:t>
            </w:r>
          </w:p>
        </w:tc>
        <w:tc>
          <w:tcPr>
            <w:tcW w:w="136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098" w:name="__Fieldmark__549_3809091629"/>
            <w:bookmarkStart w:id="1099" w:name="__Fieldmark__549_3809091629"/>
            <w:bookmarkEnd w:id="1099"/>
            <w:r/>
            <w:r>
              <w:rPr>
                <w:szCs w:val="24"/>
                <w:rFonts w:cs="Tahoma" w:ascii="Tahoma" w:hAnsi="Tahoma"/>
                <w:color w:val="000000"/>
              </w:rPr>
              <w:fldChar w:fldCharType="end"/>
            </w:r>
            <w:r>
              <w:rPr>
                <w:rFonts w:cs="Tahoma" w:ascii="Tahoma" w:hAnsi="Tahoma"/>
                <w:color w:val="000000"/>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rPr>
                <w:rFonts w:cs="Tahoma" w:ascii="Tahoma" w:hAnsi="Tahoma"/>
                <w:color w:val="000000"/>
                <w:szCs w:val="24"/>
              </w:rPr>
              <w:t>…</w:t>
            </w:r>
            <w:r>
              <w:rPr>
                <w:rFonts w:eastAsia="Tahoma" w:cs="Tahoma" w:ascii="Tahoma" w:hAnsi="Tahoma"/>
                <w:color w:val="000000"/>
                <w:szCs w:val="24"/>
              </w:rPr>
              <w:t xml:space="preserve"> </w:t>
            </w:r>
            <w:r>
              <w:rPr>
                <w:rFonts w:cs="Tahoma" w:ascii="Tahoma" w:hAnsi="Tahoma"/>
                <w:color w:val="000000"/>
                <w:szCs w:val="24"/>
              </w:rPr>
              <w:t>legt die Kooperationen fest (v.a. bezüglich der Kooperation zwischen Lehrkräften und dem Team des Ganztags)</w:t>
            </w:r>
          </w:p>
        </w:tc>
        <w:tc>
          <w:tcPr>
            <w:tcW w:w="136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100" w:name="__Fieldmark__550_3809091629"/>
            <w:bookmarkStart w:id="1101" w:name="__Fieldmark__550_3809091629"/>
            <w:bookmarkEnd w:id="1101"/>
            <w:r/>
            <w:r>
              <w:rPr>
                <w:szCs w:val="24"/>
                <w:rFonts w:cs="Tahoma" w:ascii="Tahoma" w:hAnsi="Tahoma"/>
                <w:color w:val="000000"/>
              </w:rPr>
              <w:fldChar w:fldCharType="end"/>
            </w:r>
            <w:r>
              <w:rPr>
                <w:rFonts w:cs="Tahoma" w:ascii="Tahoma" w:hAnsi="Tahoma"/>
                <w:color w:val="000000"/>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rPr>
                <w:rFonts w:cs="Tahoma" w:ascii="Tahoma" w:hAnsi="Tahoma"/>
                <w:color w:val="000000"/>
                <w:szCs w:val="24"/>
              </w:rPr>
              <w:t>…</w:t>
            </w:r>
            <w:r>
              <w:rPr>
                <w:rFonts w:eastAsia="Tahoma" w:cs="Tahoma" w:ascii="Tahoma" w:hAnsi="Tahoma"/>
                <w:color w:val="000000"/>
                <w:szCs w:val="24"/>
              </w:rPr>
              <w:t xml:space="preserve"> </w:t>
            </w:r>
            <w:r>
              <w:rPr>
                <w:rFonts w:cs="Tahoma" w:ascii="Tahoma" w:hAnsi="Tahoma"/>
                <w:color w:val="000000"/>
                <w:szCs w:val="24"/>
              </w:rPr>
              <w:t>schreibt fest, dass es eine möglichst individuelle Aufgabenerteilung gibt, die eine entsprechende Förderung und Betreuung der Kinder nach sich zieht.</w:t>
            </w:r>
          </w:p>
        </w:tc>
        <w:tc>
          <w:tcPr>
            <w:tcW w:w="136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102" w:name="__Fieldmark__551_3809091629"/>
            <w:bookmarkStart w:id="1103" w:name="__Fieldmark__551_3809091629"/>
            <w:bookmarkEnd w:id="1103"/>
            <w:r/>
            <w:r>
              <w:rPr>
                <w:szCs w:val="24"/>
                <w:rFonts w:cs="Tahoma" w:ascii="Tahoma" w:hAnsi="Tahoma"/>
                <w:color w:val="000000"/>
              </w:rPr>
              <w:fldChar w:fldCharType="end"/>
            </w:r>
            <w:r>
              <w:rPr>
                <w:rFonts w:cs="Tahoma" w:ascii="Tahoma" w:hAnsi="Tahoma"/>
                <w:color w:val="000000"/>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rPr>
                <w:rFonts w:cs="Tahoma" w:ascii="Tahoma" w:hAnsi="Tahoma"/>
                <w:color w:val="000000"/>
                <w:szCs w:val="24"/>
              </w:rPr>
              <w:t>Weiteres:</w:t>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104" w:name="__Fieldmark__552_3809091629"/>
            <w:bookmarkStart w:id="1105" w:name="__Fieldmark__552_3809091629"/>
            <w:bookmarkEnd w:id="1105"/>
            <w:r/>
            <w:r>
              <w:rPr>
                <w:szCs w:val="24"/>
                <w:rFonts w:cs="Tahoma" w:ascii="Tahoma" w:hAnsi="Tahoma"/>
                <w:color w:val="000000"/>
              </w:rPr>
              <w:fldChar w:fldCharType="end"/>
            </w:r>
            <w:r>
              <w:rPr>
                <w:rFonts w:cs="Tahoma" w:ascii="Tahoma" w:hAnsi="Tahoma"/>
                <w:color w:val="000000"/>
                <w:szCs w:val="24"/>
              </w:rPr>
            </w:r>
          </w:p>
        </w:tc>
      </w:tr>
    </w:tbl>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pPr>
      <w:r>
        <w:rPr>
          <w:rFonts w:cs="Tahoma" w:ascii="Tahoma" w:hAnsi="Tahoma"/>
          <w:color w:val="000000"/>
          <w:szCs w:val="24"/>
        </w:rPr>
        <w:t>Bei der Erteilung von Aufgaben können verschiedene Zielsetzungen von Bedeutung sein. In der folgenden Liste finden Sie eine Auswahl.</w:t>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pPr>
      <w:r>
        <w:rPr>
          <w:rFonts w:cs="Tahoma" w:ascii="Tahoma" w:hAnsi="Tahoma"/>
          <w:color w:val="000000"/>
          <w:szCs w:val="24"/>
        </w:rPr>
        <w:t>Bitte kreuzen Sie zunächst an, für wie wichtig Sie diese Zielsetzungen halten. Geben Sie anschließend an, in welchem Maße Sie unter den gegenwärtigen Bedingungen Ihrer Schule diese Ziele verwirklichen können.</w:t>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tbl>
      <w:tblPr>
        <w:tblW w:w="8825" w:type="dxa"/>
        <w:jc w:val="left"/>
        <w:tblInd w:w="-113" w:type="dxa"/>
        <w:tblLayout w:type="fixed"/>
        <w:tblCellMar>
          <w:top w:w="0" w:type="dxa"/>
          <w:left w:w="108" w:type="dxa"/>
          <w:bottom w:w="0" w:type="dxa"/>
          <w:right w:w="108" w:type="dxa"/>
        </w:tblCellMar>
      </w:tblPr>
      <w:tblGrid>
        <w:gridCol w:w="3289"/>
        <w:gridCol w:w="692"/>
        <w:gridCol w:w="692"/>
        <w:gridCol w:w="692"/>
        <w:gridCol w:w="692"/>
        <w:gridCol w:w="692"/>
        <w:gridCol w:w="692"/>
        <w:gridCol w:w="692"/>
        <w:gridCol w:w="692"/>
      </w:tblGrid>
      <w:tr>
        <w:trPr>
          <w:cantSplit w:val="true"/>
        </w:trPr>
        <w:tc>
          <w:tcPr>
            <w:tcW w:w="3289" w:type="dxa"/>
            <w:vMerge w:val="restart"/>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tc>
        <w:tc>
          <w:tcPr>
            <w:tcW w:w="2768" w:type="dxa"/>
            <w:gridSpan w:val="4"/>
            <w:tcBorders>
              <w:top w:val="single" w:sz="4" w:space="0" w:color="000000"/>
              <w:left w:val="single" w:sz="4" w:space="0" w:color="000000"/>
              <w:bottom w:val="single" w:sz="4" w:space="0" w:color="000000"/>
              <w:right w:val="single" w:sz="18" w:space="0" w:color="000000"/>
            </w:tcBorders>
            <w:shd w:fill="CCCCCC" w:val="clear"/>
          </w:tcPr>
          <w:p>
            <w:pPr>
              <w:pStyle w:val="A12MittlereSchrift"/>
              <w:spacing w:lineRule="auto" w:line="240" w:before="60" w:after="60"/>
              <w:rPr/>
            </w:pPr>
            <w:r>
              <w:rPr>
                <w:rFonts w:cs="Tahoma" w:ascii="Tahoma" w:hAnsi="Tahoma"/>
                <w:b/>
                <w:color w:val="000000"/>
                <w:szCs w:val="24"/>
              </w:rPr>
              <w:t>Wie wichtig ist Ihnen dieser Aspekt?</w:t>
            </w:r>
          </w:p>
        </w:tc>
        <w:tc>
          <w:tcPr>
            <w:tcW w:w="2768" w:type="dxa"/>
            <w:gridSpan w:val="4"/>
            <w:tcBorders>
              <w:top w:val="single" w:sz="4" w:space="0" w:color="000000"/>
              <w:left w:val="single" w:sz="18" w:space="0" w:color="000000"/>
              <w:bottom w:val="single" w:sz="4" w:space="0" w:color="000000"/>
              <w:right w:val="single" w:sz="4" w:space="0" w:color="000000"/>
            </w:tcBorders>
            <w:shd w:fill="CCCCCC" w:val="clear"/>
          </w:tcPr>
          <w:p>
            <w:pPr>
              <w:pStyle w:val="A12MittlereSchrift"/>
              <w:spacing w:lineRule="auto" w:line="240" w:before="60" w:after="60"/>
              <w:rPr/>
            </w:pPr>
            <w:r>
              <w:rPr>
                <w:rFonts w:cs="Tahoma" w:ascii="Tahoma" w:hAnsi="Tahoma"/>
                <w:b/>
                <w:color w:val="000000"/>
                <w:szCs w:val="24"/>
              </w:rPr>
              <w:t xml:space="preserve">Ist dieser Aspekt </w:t>
              <w:br/>
              <w:t>verwirklicht?</w:t>
            </w:r>
          </w:p>
        </w:tc>
      </w:tr>
      <w:tr>
        <w:trPr>
          <w:trHeight w:val="1134" w:hRule="atLeast"/>
          <w:cantSplit w:val="true"/>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b/>
                <w:b/>
                <w:color w:val="000000"/>
                <w:szCs w:val="24"/>
              </w:rPr>
            </w:pPr>
            <w:r>
              <w:rPr>
                <w:rFonts w:cs="Tahoma" w:ascii="Tahoma" w:hAnsi="Tahoma"/>
                <w:b/>
                <w:color w:val="000000"/>
                <w:szCs w:val="24"/>
              </w:rPr>
            </w:r>
          </w:p>
        </w:tc>
        <w:tc>
          <w:tcPr>
            <w:tcW w:w="69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A12MittlereSchrift"/>
              <w:spacing w:lineRule="auto" w:line="240" w:before="60" w:after="60"/>
              <w:rPr>
                <w:rFonts w:ascii="Tahoma" w:hAnsi="Tahoma" w:cs="Tahoma"/>
                <w:color w:val="000000"/>
                <w:szCs w:val="24"/>
              </w:rPr>
            </w:pPr>
            <w:r>
              <w:rPr>
                <w:rFonts w:cs="Tahoma" w:ascii="Tahoma" w:hAnsi="Tahoma"/>
                <w:color w:val="000000"/>
                <w:szCs w:val="24"/>
              </w:rPr>
              <w:t xml:space="preserve">weniger </w:t>
            </w:r>
          </w:p>
        </w:tc>
        <w:tc>
          <w:tcPr>
            <w:tcW w:w="69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A12MittlereSchrift"/>
              <w:spacing w:lineRule="auto" w:line="240" w:before="60" w:after="60"/>
              <w:rPr>
                <w:rFonts w:ascii="Tahoma" w:hAnsi="Tahoma" w:cs="Tahoma"/>
                <w:color w:val="000000"/>
                <w:szCs w:val="24"/>
              </w:rPr>
            </w:pPr>
            <w:r>
              <w:rPr>
                <w:rFonts w:cs="Tahoma" w:ascii="Tahoma" w:hAnsi="Tahoma"/>
                <w:color w:val="000000"/>
                <w:szCs w:val="24"/>
              </w:rPr>
              <w:t>eher</w:t>
            </w:r>
          </w:p>
        </w:tc>
        <w:tc>
          <w:tcPr>
            <w:tcW w:w="69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A12MittlereSchrift"/>
              <w:spacing w:lineRule="auto" w:line="240" w:before="60" w:after="60"/>
              <w:rPr>
                <w:rFonts w:ascii="Tahoma" w:hAnsi="Tahoma" w:cs="Tahoma"/>
                <w:color w:val="000000"/>
                <w:szCs w:val="24"/>
              </w:rPr>
            </w:pPr>
            <w:r>
              <w:rPr>
                <w:rFonts w:cs="Tahoma" w:ascii="Tahoma" w:hAnsi="Tahoma"/>
                <w:color w:val="000000"/>
                <w:szCs w:val="24"/>
              </w:rPr>
              <w:t>sehr</w:t>
            </w:r>
          </w:p>
        </w:tc>
        <w:tc>
          <w:tcPr>
            <w:tcW w:w="692" w:type="dxa"/>
            <w:tcBorders>
              <w:top w:val="single" w:sz="4" w:space="0" w:color="000000"/>
              <w:left w:val="single" w:sz="4" w:space="0" w:color="000000"/>
              <w:bottom w:val="single" w:sz="4" w:space="0" w:color="000000"/>
              <w:right w:val="single" w:sz="18" w:space="0" w:color="000000"/>
            </w:tcBorders>
            <w:shd w:fill="E6E6E6" w:val="clear"/>
            <w:textDirection w:val="btLr"/>
          </w:tcPr>
          <w:p>
            <w:pPr>
              <w:pStyle w:val="A12MittlereSchrift"/>
              <w:spacing w:lineRule="auto" w:line="240" w:before="60" w:after="60"/>
              <w:rPr>
                <w:rFonts w:ascii="Tahoma" w:hAnsi="Tahoma" w:cs="Tahoma"/>
                <w:color w:val="000000"/>
                <w:szCs w:val="24"/>
              </w:rPr>
            </w:pPr>
            <w:r>
              <w:rPr>
                <w:rFonts w:cs="Tahoma" w:ascii="Tahoma" w:hAnsi="Tahoma"/>
                <w:color w:val="000000"/>
                <w:szCs w:val="24"/>
              </w:rPr>
              <w:t>am wichtigsten</w:t>
            </w:r>
          </w:p>
        </w:tc>
        <w:tc>
          <w:tcPr>
            <w:tcW w:w="692" w:type="dxa"/>
            <w:tcBorders>
              <w:top w:val="single" w:sz="4" w:space="0" w:color="000000"/>
              <w:left w:val="single" w:sz="18" w:space="0" w:color="000000"/>
              <w:bottom w:val="single" w:sz="4" w:space="0" w:color="000000"/>
              <w:right w:val="single" w:sz="4" w:space="0" w:color="000000"/>
            </w:tcBorders>
            <w:shd w:fill="E6E6E6" w:val="clear"/>
            <w:textDirection w:val="btLr"/>
          </w:tcPr>
          <w:p>
            <w:pPr>
              <w:pStyle w:val="A12MittlereSchrift"/>
              <w:spacing w:lineRule="auto" w:line="240" w:before="60" w:after="60"/>
              <w:rPr/>
            </w:pPr>
            <w:r>
              <w:rPr>
                <w:rFonts w:cs="Tahoma" w:ascii="Tahoma" w:hAnsi="Tahoma"/>
                <w:color w:val="000000"/>
                <w:szCs w:val="24"/>
              </w:rPr>
              <w:t>wenig/gar nicht</w:t>
            </w:r>
          </w:p>
        </w:tc>
        <w:tc>
          <w:tcPr>
            <w:tcW w:w="69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A12MittlereSchrift"/>
              <w:spacing w:lineRule="auto" w:line="240" w:before="60" w:after="60"/>
              <w:rPr>
                <w:rFonts w:ascii="Tahoma" w:hAnsi="Tahoma" w:cs="Tahoma"/>
                <w:color w:val="000000"/>
                <w:szCs w:val="24"/>
              </w:rPr>
            </w:pPr>
            <w:r>
              <w:rPr>
                <w:rFonts w:cs="Tahoma" w:ascii="Tahoma" w:hAnsi="Tahoma"/>
                <w:color w:val="000000"/>
                <w:szCs w:val="24"/>
              </w:rPr>
              <w:t>teilweise</w:t>
            </w:r>
          </w:p>
        </w:tc>
        <w:tc>
          <w:tcPr>
            <w:tcW w:w="69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A12MittlereSchrift"/>
              <w:spacing w:lineRule="auto" w:line="240" w:before="60" w:after="60"/>
              <w:rPr>
                <w:rFonts w:ascii="Tahoma" w:hAnsi="Tahoma" w:cs="Tahoma"/>
                <w:color w:val="000000"/>
                <w:szCs w:val="24"/>
              </w:rPr>
            </w:pPr>
            <w:r>
              <w:rPr>
                <w:rFonts w:cs="Tahoma" w:ascii="Tahoma" w:hAnsi="Tahoma"/>
                <w:color w:val="000000"/>
                <w:szCs w:val="24"/>
              </w:rPr>
              <w:t>weitgehend</w:t>
            </w:r>
          </w:p>
        </w:tc>
        <w:tc>
          <w:tcPr>
            <w:tcW w:w="69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A12MittlereSchrift"/>
              <w:spacing w:lineRule="auto" w:line="240" w:before="60" w:after="60"/>
              <w:rPr>
                <w:rFonts w:ascii="Tahoma" w:hAnsi="Tahoma" w:cs="Tahoma"/>
                <w:color w:val="000000"/>
                <w:szCs w:val="24"/>
              </w:rPr>
            </w:pPr>
            <w:r>
              <w:rPr>
                <w:rFonts w:cs="Tahoma" w:ascii="Tahoma" w:hAnsi="Tahoma"/>
                <w:color w:val="000000"/>
                <w:szCs w:val="24"/>
              </w:rPr>
              <w:t>voll und ganz</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Fehlende elterliche Unterstützung sollte ausgeglichen werden.</w:t>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106" w:name="__Fieldmark__553_3809091629"/>
            <w:bookmarkStart w:id="1107" w:name="__Fieldmark__553_3809091629"/>
            <w:bookmarkEnd w:id="1107"/>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108" w:name="__Fieldmark__554_3809091629"/>
            <w:bookmarkStart w:id="1109" w:name="__Fieldmark__554_3809091629"/>
            <w:bookmarkEnd w:id="1109"/>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110" w:name="__Fieldmark__555_3809091629"/>
            <w:bookmarkStart w:id="1111" w:name="__Fieldmark__555_3809091629"/>
            <w:bookmarkEnd w:id="1111"/>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18"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112" w:name="__Fieldmark__556_3809091629"/>
            <w:bookmarkStart w:id="1113" w:name="__Fieldmark__556_3809091629"/>
            <w:bookmarkEnd w:id="1113"/>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18"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114" w:name="__Fieldmark__557_3809091629"/>
            <w:bookmarkStart w:id="1115" w:name="__Fieldmark__557_3809091629"/>
            <w:bookmarkEnd w:id="1115"/>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116" w:name="__Fieldmark__558_3809091629"/>
            <w:bookmarkStart w:id="1117" w:name="__Fieldmark__558_3809091629"/>
            <w:bookmarkEnd w:id="1117"/>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118" w:name="__Fieldmark__559_3809091629"/>
            <w:bookmarkStart w:id="1119" w:name="__Fieldmark__559_3809091629"/>
            <w:bookmarkEnd w:id="1119"/>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120" w:name="__Fieldmark__560_3809091629"/>
            <w:bookmarkStart w:id="1121" w:name="__Fieldmark__560_3809091629"/>
            <w:bookmarkEnd w:id="1121"/>
            <w:r/>
            <w:r>
              <w:rPr>
                <w:szCs w:val="24"/>
                <w:rFonts w:cs="Tahoma" w:ascii="Tahoma" w:hAnsi="Tahoma"/>
                <w:color w:val="000000"/>
              </w:rPr>
              <w:fldChar w:fldCharType="end"/>
            </w:r>
            <w:r>
              <w:rPr>
                <w:rFonts w:cs="Tahoma" w:ascii="Tahoma" w:hAnsi="Tahoma"/>
                <w:color w:val="000000"/>
                <w:szCs w:val="24"/>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Kinder sollten zu selbstständigem Arbeiten angeleitet werden.</w:t>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122" w:name="__Fieldmark__561_3809091629"/>
            <w:bookmarkStart w:id="1123" w:name="__Fieldmark__561_3809091629"/>
            <w:bookmarkEnd w:id="1123"/>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124" w:name="__Fieldmark__562_3809091629"/>
            <w:bookmarkStart w:id="1125" w:name="__Fieldmark__562_3809091629"/>
            <w:bookmarkEnd w:id="1125"/>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126" w:name="__Fieldmark__563_3809091629"/>
            <w:bookmarkStart w:id="1127" w:name="__Fieldmark__563_3809091629"/>
            <w:bookmarkEnd w:id="1127"/>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18"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128" w:name="__Fieldmark__564_3809091629"/>
            <w:bookmarkStart w:id="1129" w:name="__Fieldmark__564_3809091629"/>
            <w:bookmarkEnd w:id="1129"/>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18"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130" w:name="__Fieldmark__565_3809091629"/>
            <w:bookmarkStart w:id="1131" w:name="__Fieldmark__565_3809091629"/>
            <w:bookmarkEnd w:id="1131"/>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132" w:name="__Fieldmark__566_3809091629"/>
            <w:bookmarkStart w:id="1133" w:name="__Fieldmark__566_3809091629"/>
            <w:bookmarkEnd w:id="1133"/>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134" w:name="__Fieldmark__567_3809091629"/>
            <w:bookmarkStart w:id="1135" w:name="__Fieldmark__567_3809091629"/>
            <w:bookmarkEnd w:id="1135"/>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136" w:name="__Fieldmark__568_3809091629"/>
            <w:bookmarkStart w:id="1137" w:name="__Fieldmark__568_3809091629"/>
            <w:bookmarkEnd w:id="1137"/>
            <w:r/>
            <w:r>
              <w:rPr>
                <w:szCs w:val="24"/>
                <w:rFonts w:cs="Tahoma" w:ascii="Tahoma" w:hAnsi="Tahoma"/>
                <w:color w:val="000000"/>
              </w:rPr>
              <w:fldChar w:fldCharType="end"/>
            </w:r>
            <w:r>
              <w:rPr>
                <w:rFonts w:cs="Tahoma" w:ascii="Tahoma" w:hAnsi="Tahoma"/>
                <w:color w:val="000000"/>
                <w:szCs w:val="24"/>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Fachliche Defizite sollten ausgeglichen werden.</w:t>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138" w:name="__Fieldmark__569_3809091629"/>
            <w:bookmarkStart w:id="1139" w:name="__Fieldmark__569_3809091629"/>
            <w:bookmarkEnd w:id="1139"/>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140" w:name="__Fieldmark__570_3809091629"/>
            <w:bookmarkStart w:id="1141" w:name="__Fieldmark__570_3809091629"/>
            <w:bookmarkEnd w:id="1141"/>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142" w:name="__Fieldmark__571_3809091629"/>
            <w:bookmarkStart w:id="1143" w:name="__Fieldmark__571_3809091629"/>
            <w:bookmarkEnd w:id="1143"/>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18"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144" w:name="__Fieldmark__572_3809091629"/>
            <w:bookmarkStart w:id="1145" w:name="__Fieldmark__572_3809091629"/>
            <w:bookmarkEnd w:id="1145"/>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18"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146" w:name="__Fieldmark__573_3809091629"/>
            <w:bookmarkStart w:id="1147" w:name="__Fieldmark__573_3809091629"/>
            <w:bookmarkEnd w:id="1147"/>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148" w:name="__Fieldmark__574_3809091629"/>
            <w:bookmarkStart w:id="1149" w:name="__Fieldmark__574_3809091629"/>
            <w:bookmarkEnd w:id="1149"/>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150" w:name="__Fieldmark__575_3809091629"/>
            <w:bookmarkStart w:id="1151" w:name="__Fieldmark__575_3809091629"/>
            <w:bookmarkEnd w:id="1151"/>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152" w:name="__Fieldmark__576_3809091629"/>
            <w:bookmarkStart w:id="1153" w:name="__Fieldmark__576_3809091629"/>
            <w:bookmarkEnd w:id="1153"/>
            <w:r/>
            <w:r>
              <w:rPr>
                <w:szCs w:val="24"/>
                <w:rFonts w:cs="Tahoma" w:ascii="Tahoma" w:hAnsi="Tahoma"/>
                <w:color w:val="000000"/>
              </w:rPr>
              <w:fldChar w:fldCharType="end"/>
            </w:r>
            <w:r>
              <w:rPr>
                <w:rFonts w:cs="Tahoma" w:ascii="Tahoma" w:hAnsi="Tahoma"/>
                <w:color w:val="000000"/>
                <w:szCs w:val="24"/>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 xml:space="preserve">Erlernen von individuell relevanten Übungsformen. </w:t>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154" w:name="__Fieldmark__577_3809091629"/>
            <w:bookmarkStart w:id="1155" w:name="__Fieldmark__577_3809091629"/>
            <w:bookmarkEnd w:id="1155"/>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156" w:name="__Fieldmark__578_3809091629"/>
            <w:bookmarkStart w:id="1157" w:name="__Fieldmark__578_3809091629"/>
            <w:bookmarkEnd w:id="1157"/>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158" w:name="__Fieldmark__579_3809091629"/>
            <w:bookmarkStart w:id="1159" w:name="__Fieldmark__579_3809091629"/>
            <w:bookmarkEnd w:id="1159"/>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18"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160" w:name="__Fieldmark__580_3809091629"/>
            <w:bookmarkStart w:id="1161" w:name="__Fieldmark__580_3809091629"/>
            <w:bookmarkEnd w:id="1161"/>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18"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162" w:name="__Fieldmark__581_3809091629"/>
            <w:bookmarkStart w:id="1163" w:name="__Fieldmark__581_3809091629"/>
            <w:bookmarkEnd w:id="1163"/>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164" w:name="__Fieldmark__582_3809091629"/>
            <w:bookmarkStart w:id="1165" w:name="__Fieldmark__582_3809091629"/>
            <w:bookmarkEnd w:id="1165"/>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166" w:name="__Fieldmark__583_3809091629"/>
            <w:bookmarkStart w:id="1167" w:name="__Fieldmark__583_3809091629"/>
            <w:bookmarkEnd w:id="1167"/>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168" w:name="__Fieldmark__584_3809091629"/>
            <w:bookmarkStart w:id="1169" w:name="__Fieldmark__584_3809091629"/>
            <w:bookmarkEnd w:id="1169"/>
            <w:r/>
            <w:r>
              <w:rPr>
                <w:szCs w:val="24"/>
                <w:rFonts w:cs="Tahoma" w:ascii="Tahoma" w:hAnsi="Tahoma"/>
                <w:color w:val="000000"/>
              </w:rPr>
              <w:fldChar w:fldCharType="end"/>
            </w:r>
            <w:r>
              <w:rPr>
                <w:rFonts w:cs="Tahoma" w:ascii="Tahoma" w:hAnsi="Tahoma"/>
                <w:color w:val="000000"/>
                <w:szCs w:val="24"/>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Kontinuierliches Arbeiten soll erlernt werden.</w:t>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170" w:name="__Fieldmark__585_3809091629"/>
            <w:bookmarkStart w:id="1171" w:name="__Fieldmark__585_3809091629"/>
            <w:bookmarkEnd w:id="1171"/>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172" w:name="__Fieldmark__586_3809091629"/>
            <w:bookmarkStart w:id="1173" w:name="__Fieldmark__586_3809091629"/>
            <w:bookmarkEnd w:id="1173"/>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174" w:name="__Fieldmark__587_3809091629"/>
            <w:bookmarkStart w:id="1175" w:name="__Fieldmark__587_3809091629"/>
            <w:bookmarkEnd w:id="1175"/>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18"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176" w:name="__Fieldmark__588_3809091629"/>
            <w:bookmarkStart w:id="1177" w:name="__Fieldmark__588_3809091629"/>
            <w:bookmarkEnd w:id="1177"/>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18"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178" w:name="__Fieldmark__589_3809091629"/>
            <w:bookmarkStart w:id="1179" w:name="__Fieldmark__589_3809091629"/>
            <w:bookmarkEnd w:id="1179"/>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180" w:name="__Fieldmark__590_3809091629"/>
            <w:bookmarkStart w:id="1181" w:name="__Fieldmark__590_3809091629"/>
            <w:bookmarkEnd w:id="1181"/>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182" w:name="__Fieldmark__591_3809091629"/>
            <w:bookmarkStart w:id="1183" w:name="__Fieldmark__591_3809091629"/>
            <w:bookmarkEnd w:id="1183"/>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184" w:name="__Fieldmark__592_3809091629"/>
            <w:bookmarkStart w:id="1185" w:name="__Fieldmark__592_3809091629"/>
            <w:bookmarkEnd w:id="1185"/>
            <w:r/>
            <w:r>
              <w:rPr>
                <w:szCs w:val="24"/>
                <w:rFonts w:cs="Tahoma" w:ascii="Tahoma" w:hAnsi="Tahoma"/>
                <w:color w:val="000000"/>
              </w:rPr>
              <w:fldChar w:fldCharType="end"/>
            </w:r>
            <w:r>
              <w:rPr>
                <w:rFonts w:cs="Tahoma" w:ascii="Tahoma" w:hAnsi="Tahoma"/>
                <w:color w:val="000000"/>
                <w:szCs w:val="24"/>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Kinder sollten Lerntechniken anwenden und einüben.</w:t>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186" w:name="__Fieldmark__593_3809091629"/>
            <w:bookmarkStart w:id="1187" w:name="__Fieldmark__593_3809091629"/>
            <w:bookmarkEnd w:id="1187"/>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188" w:name="__Fieldmark__594_3809091629"/>
            <w:bookmarkStart w:id="1189" w:name="__Fieldmark__594_3809091629"/>
            <w:bookmarkEnd w:id="1189"/>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190" w:name="__Fieldmark__595_3809091629"/>
            <w:bookmarkStart w:id="1191" w:name="__Fieldmark__595_3809091629"/>
            <w:bookmarkEnd w:id="1191"/>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18"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192" w:name="__Fieldmark__596_3809091629"/>
            <w:bookmarkStart w:id="1193" w:name="__Fieldmark__596_3809091629"/>
            <w:bookmarkEnd w:id="1193"/>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18"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194" w:name="__Fieldmark__597_3809091629"/>
            <w:bookmarkStart w:id="1195" w:name="__Fieldmark__597_3809091629"/>
            <w:bookmarkEnd w:id="1195"/>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196" w:name="__Fieldmark__598_3809091629"/>
            <w:bookmarkStart w:id="1197" w:name="__Fieldmark__598_3809091629"/>
            <w:bookmarkEnd w:id="1197"/>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198" w:name="__Fieldmark__599_3809091629"/>
            <w:bookmarkStart w:id="1199" w:name="__Fieldmark__599_3809091629"/>
            <w:bookmarkEnd w:id="1199"/>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200" w:name="__Fieldmark__600_3809091629"/>
            <w:bookmarkStart w:id="1201" w:name="__Fieldmark__600_3809091629"/>
            <w:bookmarkEnd w:id="1201"/>
            <w:r/>
            <w:r>
              <w:rPr>
                <w:szCs w:val="24"/>
                <w:rFonts w:cs="Tahoma" w:ascii="Tahoma" w:hAnsi="Tahoma"/>
                <w:color w:val="000000"/>
              </w:rPr>
              <w:fldChar w:fldCharType="end"/>
            </w:r>
            <w:r>
              <w:rPr>
                <w:rFonts w:cs="Tahoma" w:ascii="Tahoma" w:hAnsi="Tahoma"/>
                <w:color w:val="000000"/>
                <w:szCs w:val="24"/>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Die Kinder sollten lernen kooperativ zu arbeiten, einander zu helfen und sich gegenseitig zu unterstützen.</w:t>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202" w:name="__Fieldmark__601_3809091629"/>
            <w:bookmarkStart w:id="1203" w:name="__Fieldmark__601_3809091629"/>
            <w:bookmarkEnd w:id="1203"/>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204" w:name="__Fieldmark__602_3809091629"/>
            <w:bookmarkStart w:id="1205" w:name="__Fieldmark__602_3809091629"/>
            <w:bookmarkEnd w:id="1205"/>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206" w:name="__Fieldmark__603_3809091629"/>
            <w:bookmarkStart w:id="1207" w:name="__Fieldmark__603_3809091629"/>
            <w:bookmarkEnd w:id="1207"/>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18"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208" w:name="__Fieldmark__604_3809091629"/>
            <w:bookmarkStart w:id="1209" w:name="__Fieldmark__604_3809091629"/>
            <w:bookmarkEnd w:id="1209"/>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18"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210" w:name="__Fieldmark__605_3809091629"/>
            <w:bookmarkStart w:id="1211" w:name="__Fieldmark__605_3809091629"/>
            <w:bookmarkEnd w:id="1211"/>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212" w:name="__Fieldmark__606_3809091629"/>
            <w:bookmarkStart w:id="1213" w:name="__Fieldmark__606_3809091629"/>
            <w:bookmarkEnd w:id="1213"/>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214" w:name="__Fieldmark__607_3809091629"/>
            <w:bookmarkStart w:id="1215" w:name="__Fieldmark__607_3809091629"/>
            <w:bookmarkEnd w:id="1215"/>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216" w:name="__Fieldmark__608_3809091629"/>
            <w:bookmarkStart w:id="1217" w:name="__Fieldmark__608_3809091629"/>
            <w:bookmarkEnd w:id="1217"/>
            <w:r/>
            <w:r>
              <w:rPr>
                <w:szCs w:val="24"/>
                <w:rFonts w:cs="Tahoma" w:ascii="Tahoma" w:hAnsi="Tahoma"/>
                <w:color w:val="000000"/>
              </w:rPr>
              <w:fldChar w:fldCharType="end"/>
            </w:r>
            <w:r>
              <w:rPr>
                <w:rFonts w:cs="Tahoma" w:ascii="Tahoma" w:hAnsi="Tahoma"/>
                <w:color w:val="000000"/>
                <w:szCs w:val="24"/>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Die mündliche und schriftliche Ausdrucksfähigkeit der Kinder in der deutschen Sprache soll innerhalb der Aufgaben gefördert werden.</w:t>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218" w:name="__Fieldmark__609_3809091629"/>
            <w:bookmarkStart w:id="1219" w:name="__Fieldmark__609_3809091629"/>
            <w:bookmarkEnd w:id="1219"/>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220" w:name="__Fieldmark__610_3809091629"/>
            <w:bookmarkStart w:id="1221" w:name="__Fieldmark__610_3809091629"/>
            <w:bookmarkEnd w:id="1221"/>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222" w:name="__Fieldmark__611_3809091629"/>
            <w:bookmarkStart w:id="1223" w:name="__Fieldmark__611_3809091629"/>
            <w:bookmarkEnd w:id="1223"/>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18"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224" w:name="__Fieldmark__612_3809091629"/>
            <w:bookmarkStart w:id="1225" w:name="__Fieldmark__612_3809091629"/>
            <w:bookmarkEnd w:id="1225"/>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18"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226" w:name="__Fieldmark__613_3809091629"/>
            <w:bookmarkStart w:id="1227" w:name="__Fieldmark__613_3809091629"/>
            <w:bookmarkEnd w:id="1227"/>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228" w:name="__Fieldmark__614_3809091629"/>
            <w:bookmarkStart w:id="1229" w:name="__Fieldmark__614_3809091629"/>
            <w:bookmarkEnd w:id="1229"/>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230" w:name="__Fieldmark__615_3809091629"/>
            <w:bookmarkStart w:id="1231" w:name="__Fieldmark__615_3809091629"/>
            <w:bookmarkEnd w:id="1231"/>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232" w:name="__Fieldmark__616_3809091629"/>
            <w:bookmarkStart w:id="1233" w:name="__Fieldmark__616_3809091629"/>
            <w:bookmarkEnd w:id="1233"/>
            <w:r/>
            <w:r>
              <w:rPr>
                <w:szCs w:val="24"/>
                <w:rFonts w:cs="Tahoma" w:ascii="Tahoma" w:hAnsi="Tahoma"/>
                <w:color w:val="000000"/>
              </w:rPr>
              <w:fldChar w:fldCharType="end"/>
            </w:r>
            <w:r>
              <w:rPr>
                <w:rFonts w:cs="Tahoma" w:ascii="Tahoma" w:hAnsi="Tahoma"/>
                <w:color w:val="000000"/>
                <w:szCs w:val="24"/>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Die Kinder sollen Ordnungs- und Umgangsregeln erlernen und einüben.</w:t>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234" w:name="__Fieldmark__617_3809091629"/>
            <w:bookmarkStart w:id="1235" w:name="__Fieldmark__617_3809091629"/>
            <w:bookmarkEnd w:id="1235"/>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236" w:name="__Fieldmark__618_3809091629"/>
            <w:bookmarkStart w:id="1237" w:name="__Fieldmark__618_3809091629"/>
            <w:bookmarkEnd w:id="1237"/>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238" w:name="__Fieldmark__619_3809091629"/>
            <w:bookmarkStart w:id="1239" w:name="__Fieldmark__619_3809091629"/>
            <w:bookmarkEnd w:id="1239"/>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18"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240" w:name="__Fieldmark__620_3809091629"/>
            <w:bookmarkStart w:id="1241" w:name="__Fieldmark__620_3809091629"/>
            <w:bookmarkEnd w:id="1241"/>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18"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242" w:name="__Fieldmark__621_3809091629"/>
            <w:bookmarkStart w:id="1243" w:name="__Fieldmark__621_3809091629"/>
            <w:bookmarkEnd w:id="1243"/>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244" w:name="__Fieldmark__622_3809091629"/>
            <w:bookmarkStart w:id="1245" w:name="__Fieldmark__622_3809091629"/>
            <w:bookmarkEnd w:id="1245"/>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246" w:name="__Fieldmark__623_3809091629"/>
            <w:bookmarkStart w:id="1247" w:name="__Fieldmark__623_3809091629"/>
            <w:bookmarkEnd w:id="1247"/>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248" w:name="__Fieldmark__624_3809091629"/>
            <w:bookmarkStart w:id="1249" w:name="__Fieldmark__624_3809091629"/>
            <w:bookmarkEnd w:id="1249"/>
            <w:r/>
            <w:r>
              <w:rPr>
                <w:szCs w:val="24"/>
                <w:rFonts w:cs="Tahoma" w:ascii="Tahoma" w:hAnsi="Tahoma"/>
                <w:color w:val="000000"/>
              </w:rPr>
              <w:fldChar w:fldCharType="end"/>
            </w:r>
            <w:r>
              <w:rPr>
                <w:rFonts w:cs="Tahoma" w:ascii="Tahoma" w:hAnsi="Tahoma"/>
                <w:color w:val="000000"/>
                <w:szCs w:val="24"/>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rPr>
                <w:rFonts w:cs="Tahoma" w:ascii="Tahoma" w:hAnsi="Tahoma"/>
                <w:color w:val="000000"/>
                <w:szCs w:val="24"/>
              </w:rPr>
              <w:t>Andere:</w:t>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250" w:name="__Fieldmark__625_3809091629"/>
            <w:bookmarkStart w:id="1251" w:name="__Fieldmark__625_3809091629"/>
            <w:bookmarkEnd w:id="1251"/>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252" w:name="__Fieldmark__626_3809091629"/>
            <w:bookmarkStart w:id="1253" w:name="__Fieldmark__626_3809091629"/>
            <w:bookmarkEnd w:id="1253"/>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254" w:name="__Fieldmark__627_3809091629"/>
            <w:bookmarkStart w:id="1255" w:name="__Fieldmark__627_3809091629"/>
            <w:bookmarkEnd w:id="1255"/>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18"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256" w:name="__Fieldmark__628_3809091629"/>
            <w:bookmarkStart w:id="1257" w:name="__Fieldmark__628_3809091629"/>
            <w:bookmarkEnd w:id="1257"/>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18"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258" w:name="__Fieldmark__629_3809091629"/>
            <w:bookmarkStart w:id="1259" w:name="__Fieldmark__629_3809091629"/>
            <w:bookmarkEnd w:id="1259"/>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260" w:name="__Fieldmark__630_3809091629"/>
            <w:bookmarkStart w:id="1261" w:name="__Fieldmark__630_3809091629"/>
            <w:bookmarkEnd w:id="1261"/>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262" w:name="__Fieldmark__631_3809091629"/>
            <w:bookmarkStart w:id="1263" w:name="__Fieldmark__631_3809091629"/>
            <w:bookmarkEnd w:id="1263"/>
            <w:r/>
            <w:r>
              <w:rPr>
                <w:szCs w:val="24"/>
                <w:rFonts w:cs="Tahoma" w:ascii="Tahoma" w:hAnsi="Tahoma"/>
                <w:color w:val="000000"/>
              </w:rPr>
              <w:fldChar w:fldCharType="end"/>
            </w:r>
            <w:r>
              <w:rPr>
                <w:rFonts w:cs="Tahoma" w:ascii="Tahoma" w:hAnsi="Tahoma"/>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264" w:name="__Fieldmark__632_3809091629"/>
            <w:bookmarkStart w:id="1265" w:name="__Fieldmark__632_3809091629"/>
            <w:bookmarkEnd w:id="1265"/>
            <w:r/>
            <w:r>
              <w:rPr>
                <w:szCs w:val="24"/>
                <w:rFonts w:cs="Tahoma" w:ascii="Tahoma" w:hAnsi="Tahoma"/>
                <w:color w:val="000000"/>
              </w:rPr>
              <w:fldChar w:fldCharType="end"/>
            </w:r>
            <w:r>
              <w:rPr>
                <w:rFonts w:cs="Tahoma" w:ascii="Tahoma" w:hAnsi="Tahoma"/>
                <w:color w:val="000000"/>
                <w:szCs w:val="24"/>
              </w:rPr>
            </w:r>
          </w:p>
        </w:tc>
      </w:tr>
    </w:tbl>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rFonts w:ascii="Tahoma" w:hAnsi="Tahoma" w:cs="Tahoma"/>
          <w:b/>
          <w:b/>
          <w:color w:val="000000"/>
          <w:szCs w:val="24"/>
        </w:rPr>
      </w:pPr>
      <w:r>
        <w:rPr>
          <w:rFonts w:cs="Tahoma" w:ascii="Tahoma" w:hAnsi="Tahoma"/>
          <w:b/>
          <w:color w:val="000000"/>
          <w:szCs w:val="24"/>
        </w:rPr>
        <w:t>Individuelle Förderung</w:t>
      </w:r>
    </w:p>
    <w:p>
      <w:pPr>
        <w:pStyle w:val="A12MittlereSchrift"/>
        <w:spacing w:lineRule="auto" w:line="240" w:before="60" w:after="60"/>
        <w:rPr>
          <w:rFonts w:ascii="Tahoma" w:hAnsi="Tahoma" w:cs="Tahoma"/>
          <w:b/>
          <w:b/>
          <w:color w:val="000000"/>
          <w:szCs w:val="24"/>
        </w:rPr>
      </w:pPr>
      <w:r>
        <w:rPr>
          <w:rFonts w:cs="Tahoma" w:ascii="Tahoma" w:hAnsi="Tahoma"/>
          <w:b/>
          <w:color w:val="000000"/>
          <w:szCs w:val="24"/>
        </w:rPr>
      </w:r>
    </w:p>
    <w:tbl>
      <w:tblPr>
        <w:tblW w:w="9109" w:type="dxa"/>
        <w:jc w:val="left"/>
        <w:tblInd w:w="-113" w:type="dxa"/>
        <w:tblLayout w:type="fixed"/>
        <w:tblCellMar>
          <w:top w:w="0" w:type="dxa"/>
          <w:left w:w="108" w:type="dxa"/>
          <w:bottom w:w="0" w:type="dxa"/>
          <w:right w:w="108" w:type="dxa"/>
        </w:tblCellMar>
      </w:tblPr>
      <w:tblGrid>
        <w:gridCol w:w="3604"/>
        <w:gridCol w:w="767"/>
        <w:gridCol w:w="714"/>
        <w:gridCol w:w="889"/>
        <w:gridCol w:w="909"/>
        <w:gridCol w:w="2226"/>
      </w:tblGrid>
      <w:tr>
        <w:trPr>
          <w:cantSplit w:val="true"/>
        </w:trPr>
        <w:tc>
          <w:tcPr>
            <w:tcW w:w="36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Qualitätsaspekte</w:t>
            </w:r>
          </w:p>
        </w:tc>
        <w:tc>
          <w:tcPr>
            <w:tcW w:w="3279"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Qualitäts-Check</w:t>
            </w:r>
          </w:p>
          <w:p>
            <w:pPr>
              <w:pStyle w:val="A12MittlereSchrift"/>
              <w:spacing w:lineRule="auto" w:line="240" w:before="60" w:after="60"/>
              <w:rPr>
                <w:rFonts w:ascii="Tahoma" w:hAnsi="Tahoma" w:cs="Tahoma"/>
                <w:color w:val="000000"/>
                <w:szCs w:val="24"/>
              </w:rPr>
            </w:pPr>
            <w:r>
              <w:rPr>
                <w:rFonts w:cs="Tahoma" w:ascii="Tahoma" w:hAnsi="Tahoma"/>
                <w:color w:val="000000"/>
                <w:szCs w:val="24"/>
              </w:rPr>
              <w:t>das trifft für mich</w:t>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 xml:space="preserve">Bemerkungen </w:t>
              <w:br/>
              <w:t>Beispiele</w:t>
            </w:r>
          </w:p>
        </w:tc>
      </w:tr>
      <w:tr>
        <w:trPr>
          <w:cantSplit w:val="true"/>
        </w:trPr>
        <w:tc>
          <w:tcPr>
            <w:tcW w:w="36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b/>
                <w:b/>
                <w:color w:val="000000"/>
                <w:szCs w:val="24"/>
              </w:rPr>
            </w:pPr>
            <w:r>
              <w:rPr>
                <w:rFonts w:cs="Tahoma" w:ascii="Tahoma" w:hAnsi="Tahoma"/>
                <w:b/>
                <w:color w:val="000000"/>
                <w:szCs w:val="24"/>
              </w:rPr>
            </w:r>
          </w:p>
        </w:tc>
        <w:tc>
          <w:tcPr>
            <w:tcW w:w="76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zu</w:t>
            </w:r>
          </w:p>
        </w:tc>
        <w:tc>
          <w:tcPr>
            <w:tcW w:w="714"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eher zu</w:t>
            </w:r>
          </w:p>
        </w:tc>
        <w:tc>
          <w:tcPr>
            <w:tcW w:w="88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eher nicht zu</w:t>
            </w:r>
          </w:p>
        </w:tc>
        <w:tc>
          <w:tcPr>
            <w:tcW w:w="90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gar nicht zu</w:t>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color w:val="000000"/>
                <w:szCs w:val="24"/>
              </w:rPr>
              <w:t>Ich geben den Kindern regelmäßig Aufgaben auf.</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266" w:name="__Fieldmark__633_3809091629"/>
            <w:bookmarkStart w:id="1267" w:name="__Fieldmark__633_3809091629"/>
            <w:bookmarkEnd w:id="126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268" w:name="__Fieldmark__634_3809091629"/>
            <w:bookmarkStart w:id="1269" w:name="__Fieldmark__634_3809091629"/>
            <w:bookmarkEnd w:id="126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270" w:name="__Fieldmark__635_3809091629"/>
            <w:bookmarkStart w:id="1271" w:name="__Fieldmark__635_3809091629"/>
            <w:bookmarkEnd w:id="127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272" w:name="__Fieldmark__636_3809091629"/>
            <w:bookmarkStart w:id="1273" w:name="__Fieldmark__636_3809091629"/>
            <w:bookmarkEnd w:id="1273"/>
            <w:r/>
            <w:r>
              <w:rPr>
                <w:szCs w:val="24"/>
                <w:rFonts w:cs="Tahoma" w:ascii="Tahoma" w:hAnsi="Tahoma"/>
                <w:color w:val="000000"/>
              </w:rPr>
              <w:fldChar w:fldCharType="end"/>
            </w:r>
            <w:r>
              <w:rPr>
                <w:rFonts w:cs="Tahoma" w:ascii="Tahoma" w:hAnsi="Tahoma"/>
                <w:color w:val="000000"/>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color w:val="000000"/>
                <w:szCs w:val="24"/>
              </w:rPr>
              <w:t>Die Kinder kennen vereinbarte Zeiten für die Aufgabenerledigung (in Ahnlehnung an die gesetzlichen Vorgaben).</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274" w:name="__Fieldmark__637_3809091629"/>
            <w:bookmarkStart w:id="1275" w:name="__Fieldmark__637_3809091629"/>
            <w:bookmarkEnd w:id="127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276" w:name="__Fieldmark__638_3809091629"/>
            <w:bookmarkStart w:id="1277" w:name="__Fieldmark__638_3809091629"/>
            <w:bookmarkEnd w:id="127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278" w:name="__Fieldmark__639_3809091629"/>
            <w:bookmarkStart w:id="1279" w:name="__Fieldmark__639_3809091629"/>
            <w:bookmarkEnd w:id="127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280" w:name="__Fieldmark__640_3809091629"/>
            <w:bookmarkStart w:id="1281" w:name="__Fieldmark__640_3809091629"/>
            <w:bookmarkEnd w:id="1281"/>
            <w:r/>
            <w:r>
              <w:rPr>
                <w:szCs w:val="24"/>
                <w:rFonts w:cs="Tahoma" w:ascii="Tahoma" w:hAnsi="Tahoma"/>
                <w:color w:val="000000"/>
              </w:rPr>
              <w:fldChar w:fldCharType="end"/>
            </w:r>
            <w:r>
              <w:rPr>
                <w:rFonts w:cs="Tahoma" w:ascii="Tahoma" w:hAnsi="Tahoma"/>
                <w:color w:val="000000"/>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rPr>
                <w:rFonts w:cs="Tahoma" w:ascii="Tahoma" w:hAnsi="Tahoma"/>
                <w:color w:val="000000"/>
                <w:szCs w:val="24"/>
              </w:rPr>
              <w:t>Ich vermittle den Kindern die Ziele der jeweiligen Aufgaben.</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282" w:name="__Fieldmark__641_3809091629"/>
            <w:bookmarkStart w:id="1283" w:name="__Fieldmark__641_3809091629"/>
            <w:bookmarkEnd w:id="128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284" w:name="__Fieldmark__642_3809091629"/>
            <w:bookmarkStart w:id="1285" w:name="__Fieldmark__642_3809091629"/>
            <w:bookmarkEnd w:id="128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286" w:name="__Fieldmark__643_3809091629"/>
            <w:bookmarkStart w:id="1287" w:name="__Fieldmark__643_3809091629"/>
            <w:bookmarkEnd w:id="128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288" w:name="__Fieldmark__644_3809091629"/>
            <w:bookmarkStart w:id="1289" w:name="__Fieldmark__644_3809091629"/>
            <w:bookmarkEnd w:id="1289"/>
            <w:r/>
            <w:r>
              <w:rPr>
                <w:szCs w:val="24"/>
                <w:rFonts w:cs="Tahoma" w:ascii="Tahoma" w:hAnsi="Tahoma"/>
                <w:color w:val="000000"/>
              </w:rPr>
              <w:fldChar w:fldCharType="end"/>
            </w:r>
            <w:r>
              <w:rPr>
                <w:rFonts w:cs="Tahoma" w:ascii="Tahoma" w:hAnsi="Tahoma"/>
                <w:color w:val="000000"/>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bl>
    <w:p>
      <w:pPr>
        <w:pStyle w:val="Normal"/>
        <w:rPr/>
      </w:pPr>
      <w:r>
        <w:br w:type="page"/>
      </w:r>
      <w:r>
        <w:rPr/>
      </w:r>
    </w:p>
    <w:tbl>
      <w:tblPr>
        <w:tblW w:w="9109" w:type="dxa"/>
        <w:jc w:val="left"/>
        <w:tblInd w:w="-113" w:type="dxa"/>
        <w:tblLayout w:type="fixed"/>
        <w:tblCellMar>
          <w:top w:w="0" w:type="dxa"/>
          <w:left w:w="108" w:type="dxa"/>
          <w:bottom w:w="0" w:type="dxa"/>
          <w:right w:w="108" w:type="dxa"/>
        </w:tblCellMar>
      </w:tblPr>
      <w:tblGrid>
        <w:gridCol w:w="3604"/>
        <w:gridCol w:w="3279"/>
        <w:gridCol w:w="2226"/>
      </w:tblGrid>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Ich erteile individuelle Aufgaben, so dass jedes Kind von den Aufgaben profitiert.</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290" w:name="__Fieldmark__645_3809091629"/>
            <w:bookmarkStart w:id="1291" w:name="__Fieldmark__645_3809091629"/>
            <w:bookmarkEnd w:id="129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292" w:name="__Fieldmark__646_3809091629"/>
            <w:bookmarkStart w:id="1293" w:name="__Fieldmark__646_3809091629"/>
            <w:bookmarkEnd w:id="129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294" w:name="__Fieldmark__647_3809091629"/>
            <w:bookmarkStart w:id="1295" w:name="__Fieldmark__647_3809091629"/>
            <w:bookmarkEnd w:id="129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296" w:name="__Fieldmark__648_3809091629"/>
            <w:bookmarkStart w:id="1297" w:name="__Fieldmark__648_3809091629"/>
            <w:bookmarkEnd w:id="1297"/>
            <w:r/>
            <w:r>
              <w:rPr>
                <w:szCs w:val="24"/>
                <w:rFonts w:cs="Tahoma" w:ascii="Tahoma" w:hAnsi="Tahoma"/>
                <w:color w:val="000000"/>
              </w:rPr>
              <w:fldChar w:fldCharType="end"/>
            </w:r>
            <w:r>
              <w:rPr>
                <w:rFonts w:cs="Tahoma" w:ascii="Tahoma" w:hAnsi="Tahoma"/>
                <w:color w:val="000000"/>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color w:val="000000"/>
                <w:szCs w:val="24"/>
              </w:rPr>
              <w:t>Ich gebe den Kindern die Möglichkeit ihren individuellen Lern- und Arbeitsrhythmus zu nutzen, indem ich individuell angepasste Aufgaben erteile (z.B. Aufgabenfülle an die Lernzeit angepasst, Wochenaufgaben, Aufgabenpläne).</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298" w:name="__Fieldmark__649_3809091629"/>
            <w:bookmarkStart w:id="1299" w:name="__Fieldmark__649_3809091629"/>
            <w:bookmarkEnd w:id="129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300" w:name="__Fieldmark__650_3809091629"/>
            <w:bookmarkStart w:id="1301" w:name="__Fieldmark__650_3809091629"/>
            <w:bookmarkEnd w:id="130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302" w:name="__Fieldmark__651_3809091629"/>
            <w:bookmarkStart w:id="1303" w:name="__Fieldmark__651_3809091629"/>
            <w:bookmarkEnd w:id="130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304" w:name="__Fieldmark__652_3809091629"/>
            <w:bookmarkStart w:id="1305" w:name="__Fieldmark__652_3809091629"/>
            <w:bookmarkEnd w:id="1305"/>
            <w:r/>
            <w:r>
              <w:rPr>
                <w:szCs w:val="24"/>
                <w:rFonts w:cs="Tahoma" w:ascii="Tahoma" w:hAnsi="Tahoma"/>
                <w:color w:val="000000"/>
              </w:rPr>
              <w:fldChar w:fldCharType="end"/>
            </w:r>
            <w:r>
              <w:rPr>
                <w:rFonts w:cs="Tahoma" w:ascii="Tahoma" w:hAnsi="Tahoma"/>
                <w:color w:val="000000"/>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color w:val="000000"/>
                <w:szCs w:val="24"/>
              </w:rPr>
              <w:t>Ich kontrolliere und würdige die erledigten Aufgaben regelmäßig.</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306" w:name="__Fieldmark__653_3809091629"/>
            <w:bookmarkStart w:id="1307" w:name="__Fieldmark__653_3809091629"/>
            <w:bookmarkEnd w:id="130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308" w:name="__Fieldmark__654_3809091629"/>
            <w:bookmarkStart w:id="1309" w:name="__Fieldmark__654_3809091629"/>
            <w:bookmarkEnd w:id="130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310" w:name="__Fieldmark__655_3809091629"/>
            <w:bookmarkStart w:id="1311" w:name="__Fieldmark__655_3809091629"/>
            <w:bookmarkEnd w:id="131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312" w:name="__Fieldmark__656_3809091629"/>
            <w:bookmarkStart w:id="1313" w:name="__Fieldmark__656_3809091629"/>
            <w:bookmarkEnd w:id="1313"/>
            <w:r/>
            <w:r>
              <w:rPr>
                <w:szCs w:val="24"/>
                <w:rFonts w:cs="Tahoma" w:ascii="Tahoma" w:hAnsi="Tahoma"/>
                <w:color w:val="000000"/>
              </w:rPr>
              <w:fldChar w:fldCharType="end"/>
            </w:r>
            <w:r>
              <w:rPr>
                <w:rFonts w:cs="Tahoma" w:ascii="Tahoma" w:hAnsi="Tahoma"/>
                <w:color w:val="000000"/>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color w:val="000000"/>
                <w:szCs w:val="24"/>
              </w:rPr>
              <w:t>Ich fordere nicht erledigte Aufgaben nachträglich ein oder sanktioniere deren Nichterledigung.</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314" w:name="__Fieldmark__657_3809091629"/>
            <w:bookmarkStart w:id="1315" w:name="__Fieldmark__657_3809091629"/>
            <w:bookmarkEnd w:id="131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316" w:name="__Fieldmark__658_3809091629"/>
            <w:bookmarkStart w:id="1317" w:name="__Fieldmark__658_3809091629"/>
            <w:bookmarkEnd w:id="131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318" w:name="__Fieldmark__659_3809091629"/>
            <w:bookmarkStart w:id="1319" w:name="__Fieldmark__659_3809091629"/>
            <w:bookmarkEnd w:id="131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320" w:name="__Fieldmark__660_3809091629"/>
            <w:bookmarkStart w:id="1321" w:name="__Fieldmark__660_3809091629"/>
            <w:bookmarkEnd w:id="1321"/>
            <w:r/>
            <w:r>
              <w:rPr>
                <w:szCs w:val="24"/>
                <w:rFonts w:cs="Tahoma" w:ascii="Tahoma" w:hAnsi="Tahoma"/>
                <w:color w:val="000000"/>
              </w:rPr>
              <w:fldChar w:fldCharType="end"/>
            </w:r>
            <w:r>
              <w:rPr>
                <w:rFonts w:cs="Tahoma" w:ascii="Tahoma" w:hAnsi="Tahoma"/>
                <w:color w:val="000000"/>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bl>
    <w:p>
      <w:pPr>
        <w:pStyle w:val="A12MittlereSchrift"/>
        <w:spacing w:lineRule="auto" w:line="240" w:before="60" w:after="60"/>
        <w:rPr>
          <w:rFonts w:ascii="Tahoma" w:hAnsi="Tahoma" w:cs="Tahoma"/>
          <w:color w:val="000000"/>
          <w:szCs w:val="24"/>
          <w:u w:val="single"/>
        </w:rPr>
      </w:pPr>
      <w:r>
        <w:rPr>
          <w:rFonts w:cs="Tahoma" w:ascii="Tahoma" w:hAnsi="Tahoma"/>
          <w:color w:val="000000"/>
          <w:szCs w:val="24"/>
          <w:u w:val="single"/>
        </w:rPr>
      </w:r>
    </w:p>
    <w:p>
      <w:pPr>
        <w:pStyle w:val="A12MittlereSchrift"/>
        <w:spacing w:lineRule="auto" w:line="240" w:before="60" w:after="60"/>
        <w:rPr>
          <w:rFonts w:ascii="Tahoma" w:hAnsi="Tahoma" w:cs="Tahoma"/>
          <w:color w:val="000000"/>
          <w:szCs w:val="24"/>
          <w:u w:val="single"/>
        </w:rPr>
      </w:pPr>
      <w:r>
        <w:rPr>
          <w:rFonts w:cs="Tahoma" w:ascii="Tahoma" w:hAnsi="Tahoma"/>
          <w:color w:val="000000"/>
          <w:szCs w:val="24"/>
          <w:u w:val="single"/>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pPr>
      <w:r>
        <w:rPr>
          <w:rFonts w:cs="Tahoma" w:ascii="Tahoma" w:hAnsi="Tahoma"/>
          <w:b/>
          <w:color w:val="000000"/>
          <w:szCs w:val="24"/>
        </w:rPr>
        <w:t xml:space="preserve">Angebotsstruktur und Verzahnung von unterrichtlichem und </w:t>
        <w:br/>
        <w:t>außerunterrichtlichem Bereich</w:t>
      </w:r>
    </w:p>
    <w:p>
      <w:pPr>
        <w:pStyle w:val="A12MittlereSchrift"/>
        <w:spacing w:lineRule="auto" w:line="240" w:before="60" w:after="60"/>
        <w:rPr>
          <w:rFonts w:ascii="Tahoma" w:hAnsi="Tahoma" w:cs="Tahoma"/>
          <w:b/>
          <w:b/>
          <w:color w:val="000000"/>
          <w:szCs w:val="24"/>
        </w:rPr>
      </w:pPr>
      <w:r>
        <w:rPr>
          <w:rFonts w:cs="Tahoma" w:ascii="Tahoma" w:hAnsi="Tahoma"/>
          <w:b/>
          <w:color w:val="000000"/>
          <w:szCs w:val="24"/>
        </w:rPr>
      </w:r>
    </w:p>
    <w:tbl>
      <w:tblPr>
        <w:tblW w:w="9109" w:type="dxa"/>
        <w:jc w:val="left"/>
        <w:tblInd w:w="-113" w:type="dxa"/>
        <w:tblLayout w:type="fixed"/>
        <w:tblCellMar>
          <w:top w:w="0" w:type="dxa"/>
          <w:left w:w="108" w:type="dxa"/>
          <w:bottom w:w="0" w:type="dxa"/>
          <w:right w:w="108" w:type="dxa"/>
        </w:tblCellMar>
      </w:tblPr>
      <w:tblGrid>
        <w:gridCol w:w="3604"/>
        <w:gridCol w:w="767"/>
        <w:gridCol w:w="714"/>
        <w:gridCol w:w="889"/>
        <w:gridCol w:w="909"/>
        <w:gridCol w:w="2226"/>
      </w:tblGrid>
      <w:tr>
        <w:trPr>
          <w:cantSplit w:val="true"/>
        </w:trPr>
        <w:tc>
          <w:tcPr>
            <w:tcW w:w="36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Qualitätsaspekte</w:t>
            </w:r>
          </w:p>
        </w:tc>
        <w:tc>
          <w:tcPr>
            <w:tcW w:w="3279" w:type="dxa"/>
            <w:gridSpan w:val="4"/>
            <w:tcBorders>
              <w:top w:val="single" w:sz="4" w:space="0" w:color="000000"/>
              <w:left w:val="single" w:sz="4" w:space="0" w:color="000000"/>
              <w:bottom w:val="single" w:sz="4" w:space="0" w:color="000000"/>
              <w:right w:val="single" w:sz="4" w:space="0" w:color="000000"/>
            </w:tcBorders>
            <w:shd w:fill="D9D9D9" w:val="clear"/>
          </w:tcPr>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Qualitäts-Check</w:t>
            </w:r>
          </w:p>
          <w:p>
            <w:pPr>
              <w:pStyle w:val="A12MittlereSchrift"/>
              <w:spacing w:lineRule="auto" w:line="240" w:before="60" w:after="60"/>
              <w:rPr>
                <w:rFonts w:ascii="Tahoma" w:hAnsi="Tahoma" w:cs="Tahoma"/>
                <w:color w:val="000000"/>
                <w:szCs w:val="24"/>
              </w:rPr>
            </w:pPr>
            <w:r>
              <w:rPr>
                <w:rFonts w:cs="Tahoma" w:ascii="Tahoma" w:hAnsi="Tahoma"/>
                <w:color w:val="000000"/>
                <w:szCs w:val="24"/>
              </w:rPr>
              <w:t>das trifft für mich</w:t>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 xml:space="preserve">Bemerkungen </w:t>
              <w:br/>
              <w:t>Beispiele</w:t>
            </w:r>
          </w:p>
        </w:tc>
      </w:tr>
      <w:tr>
        <w:trPr>
          <w:cantSplit w:val="true"/>
        </w:trPr>
        <w:tc>
          <w:tcPr>
            <w:tcW w:w="36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b/>
                <w:b/>
                <w:color w:val="000000"/>
                <w:szCs w:val="24"/>
              </w:rPr>
            </w:pPr>
            <w:r>
              <w:rPr>
                <w:rFonts w:cs="Tahoma" w:ascii="Tahoma" w:hAnsi="Tahoma"/>
                <w:b/>
                <w:color w:val="000000"/>
                <w:szCs w:val="24"/>
              </w:rPr>
            </w:r>
          </w:p>
        </w:tc>
        <w:tc>
          <w:tcPr>
            <w:tcW w:w="7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zu</w:t>
            </w:r>
          </w:p>
        </w:tc>
        <w:tc>
          <w:tcPr>
            <w:tcW w:w="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eher zu</w:t>
            </w:r>
          </w:p>
        </w:tc>
        <w:tc>
          <w:tcPr>
            <w:tcW w:w="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eher nicht zu</w:t>
            </w:r>
          </w:p>
        </w:tc>
        <w:tc>
          <w:tcPr>
            <w:tcW w:w="9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gar nicht zu</w:t>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color w:val="000000"/>
                <w:szCs w:val="24"/>
              </w:rPr>
              <w:t>Ich unterstütze die Idee eines umfassenden Förderkonzepts als Anliegen der gesamten Schule und binde die Personen des außerschulischen Bereichs mit ein.</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322" w:name="__Fieldmark__661_3809091629"/>
            <w:bookmarkStart w:id="1323" w:name="__Fieldmark__661_3809091629"/>
            <w:bookmarkEnd w:id="132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324" w:name="__Fieldmark__662_3809091629"/>
            <w:bookmarkStart w:id="1325" w:name="__Fieldmark__662_3809091629"/>
            <w:bookmarkEnd w:id="132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326" w:name="__Fieldmark__663_3809091629"/>
            <w:bookmarkStart w:id="1327" w:name="__Fieldmark__663_3809091629"/>
            <w:bookmarkEnd w:id="132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328" w:name="__Fieldmark__664_3809091629"/>
            <w:bookmarkStart w:id="1329" w:name="__Fieldmark__664_3809091629"/>
            <w:bookmarkEnd w:id="1329"/>
            <w:r/>
            <w:r>
              <w:rPr>
                <w:szCs w:val="24"/>
                <w:rFonts w:cs="Tahoma" w:ascii="Tahoma" w:hAnsi="Tahoma"/>
                <w:color w:val="000000"/>
              </w:rPr>
              <w:fldChar w:fldCharType="end"/>
            </w:r>
            <w:r>
              <w:rPr>
                <w:rFonts w:cs="Tahoma" w:ascii="Tahoma" w:hAnsi="Tahoma"/>
                <w:color w:val="000000"/>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bl>
    <w:p>
      <w:pPr>
        <w:pStyle w:val="Normal"/>
        <w:rPr/>
      </w:pPr>
      <w:r>
        <w:br w:type="page"/>
      </w:r>
      <w:r>
        <w:rPr/>
      </w:r>
    </w:p>
    <w:tbl>
      <w:tblPr>
        <w:tblW w:w="9109" w:type="dxa"/>
        <w:jc w:val="left"/>
        <w:tblInd w:w="-113" w:type="dxa"/>
        <w:tblLayout w:type="fixed"/>
        <w:tblCellMar>
          <w:top w:w="0" w:type="dxa"/>
          <w:left w:w="108" w:type="dxa"/>
          <w:bottom w:w="0" w:type="dxa"/>
          <w:right w:w="108" w:type="dxa"/>
        </w:tblCellMar>
      </w:tblPr>
      <w:tblGrid>
        <w:gridCol w:w="3604"/>
        <w:gridCol w:w="3279"/>
        <w:gridCol w:w="2226"/>
      </w:tblGrid>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color w:val="000000"/>
                <w:szCs w:val="24"/>
              </w:rPr>
              <w:t>Ich lege in der Kooperation mit allen Verantwortlichen der Schule und schulexternen Partnern mögliche Schwerpunkte bzw. Handlungsschritte bei der Entwicklung eines schulinternen Lernzeitenkonzepts fest und dokumentiere diese.</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330" w:name="__Fieldmark__665_3809091629"/>
            <w:bookmarkStart w:id="1331" w:name="__Fieldmark__665_3809091629"/>
            <w:bookmarkEnd w:id="133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332" w:name="__Fieldmark__666_3809091629"/>
            <w:bookmarkStart w:id="1333" w:name="__Fieldmark__666_3809091629"/>
            <w:bookmarkEnd w:id="133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334" w:name="__Fieldmark__667_3809091629"/>
            <w:bookmarkStart w:id="1335" w:name="__Fieldmark__667_3809091629"/>
            <w:bookmarkEnd w:id="133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336" w:name="__Fieldmark__668_3809091629"/>
            <w:bookmarkStart w:id="1337" w:name="__Fieldmark__668_3809091629"/>
            <w:bookmarkEnd w:id="1337"/>
            <w:r/>
            <w:r>
              <w:rPr>
                <w:szCs w:val="24"/>
                <w:rFonts w:cs="Tahoma" w:ascii="Tahoma" w:hAnsi="Tahoma"/>
                <w:color w:val="000000"/>
              </w:rPr>
              <w:fldChar w:fldCharType="end"/>
            </w:r>
            <w:r>
              <w:rPr>
                <w:rFonts w:cs="Tahoma" w:ascii="Tahoma" w:hAnsi="Tahoma"/>
                <w:color w:val="000000"/>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Ich beteilige mich an der Umsetzung der anvisierten Teilaspekte zum Lernzeitenkonzept unserer Schule (z.B. Einsatz in der Lernzeitenbegleitung, Fortbildung für pädagogische Mitarbeiter).</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338" w:name="__Fieldmark__669_3809091629"/>
            <w:bookmarkStart w:id="1339" w:name="__Fieldmark__669_3809091629"/>
            <w:bookmarkEnd w:id="133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340" w:name="__Fieldmark__670_3809091629"/>
            <w:bookmarkStart w:id="1341" w:name="__Fieldmark__670_3809091629"/>
            <w:bookmarkEnd w:id="134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342" w:name="__Fieldmark__671_3809091629"/>
            <w:bookmarkStart w:id="1343" w:name="__Fieldmark__671_3809091629"/>
            <w:bookmarkEnd w:id="134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344" w:name="__Fieldmark__672_3809091629"/>
            <w:bookmarkStart w:id="1345" w:name="__Fieldmark__672_3809091629"/>
            <w:bookmarkEnd w:id="1345"/>
            <w:r/>
            <w:r>
              <w:rPr>
                <w:szCs w:val="24"/>
                <w:rFonts w:cs="Tahoma" w:ascii="Tahoma" w:hAnsi="Tahoma"/>
                <w:color w:val="000000"/>
              </w:rPr>
              <w:fldChar w:fldCharType="end"/>
            </w:r>
            <w:r>
              <w:rPr>
                <w:rFonts w:cs="Tahoma" w:ascii="Tahoma" w:hAnsi="Tahoma"/>
                <w:color w:val="000000"/>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 xml:space="preserve">Ich informiere, berate und unterstütze Kollegen, Mitarbeiter und Eltern in Bezug auf das Lernzeitenkonzept. </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346" w:name="__Fieldmark__673_3809091629"/>
            <w:bookmarkStart w:id="1347" w:name="__Fieldmark__673_3809091629"/>
            <w:bookmarkEnd w:id="134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348" w:name="__Fieldmark__674_3809091629"/>
            <w:bookmarkStart w:id="1349" w:name="__Fieldmark__674_3809091629"/>
            <w:bookmarkEnd w:id="134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350" w:name="__Fieldmark__675_3809091629"/>
            <w:bookmarkStart w:id="1351" w:name="__Fieldmark__675_3809091629"/>
            <w:bookmarkEnd w:id="135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352" w:name="__Fieldmark__676_3809091629"/>
            <w:bookmarkStart w:id="1353" w:name="__Fieldmark__676_3809091629"/>
            <w:bookmarkEnd w:id="1353"/>
            <w:r/>
            <w:r>
              <w:rPr>
                <w:szCs w:val="24"/>
                <w:rFonts w:cs="Tahoma" w:ascii="Tahoma" w:hAnsi="Tahoma"/>
                <w:color w:val="000000"/>
              </w:rPr>
              <w:fldChar w:fldCharType="end"/>
            </w:r>
            <w:r>
              <w:rPr>
                <w:rFonts w:cs="Tahoma" w:ascii="Tahoma" w:hAnsi="Tahoma"/>
                <w:color w:val="000000"/>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Ich biete Gelegenheit zur Hospitation und Mitarbeit und nehme diese als Anlass, um gezielte Vereinbarungen in Bezug auf das gemeinsame Lernzeitenkonzept zu treffen.</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354" w:name="__Fieldmark__677_3809091629"/>
            <w:bookmarkStart w:id="1355" w:name="__Fieldmark__677_3809091629"/>
            <w:bookmarkEnd w:id="135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356" w:name="__Fieldmark__678_3809091629"/>
            <w:bookmarkStart w:id="1357" w:name="__Fieldmark__678_3809091629"/>
            <w:bookmarkEnd w:id="135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358" w:name="__Fieldmark__679_3809091629"/>
            <w:bookmarkStart w:id="1359" w:name="__Fieldmark__679_3809091629"/>
            <w:bookmarkEnd w:id="135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360" w:name="__Fieldmark__680_3809091629"/>
            <w:bookmarkStart w:id="1361" w:name="__Fieldmark__680_3809091629"/>
            <w:bookmarkEnd w:id="1361"/>
            <w:r/>
            <w:r>
              <w:rPr>
                <w:szCs w:val="24"/>
                <w:rFonts w:cs="Tahoma" w:ascii="Tahoma" w:hAnsi="Tahoma"/>
                <w:color w:val="000000"/>
              </w:rPr>
              <w:fldChar w:fldCharType="end"/>
            </w:r>
            <w:r>
              <w:rPr>
                <w:rFonts w:cs="Tahoma" w:ascii="Tahoma" w:hAnsi="Tahoma"/>
                <w:color w:val="000000"/>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Durch regelmäßigen, ritualisierten Austausch beziehe ich die Einblicke und Einschätzungen der pädagogischen Mitarbeiter in die Lernzeitenplanungen mit ein.</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362" w:name="__Fieldmark__681_3809091629"/>
            <w:bookmarkStart w:id="1363" w:name="__Fieldmark__681_3809091629"/>
            <w:bookmarkEnd w:id="136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364" w:name="__Fieldmark__682_3809091629"/>
            <w:bookmarkStart w:id="1365" w:name="__Fieldmark__682_3809091629"/>
            <w:bookmarkEnd w:id="136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366" w:name="__Fieldmark__683_3809091629"/>
            <w:bookmarkStart w:id="1367" w:name="__Fieldmark__683_3809091629"/>
            <w:bookmarkEnd w:id="136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368" w:name="__Fieldmark__684_3809091629"/>
            <w:bookmarkStart w:id="1369" w:name="__Fieldmark__684_3809091629"/>
            <w:bookmarkEnd w:id="1369"/>
            <w:r/>
            <w:r>
              <w:rPr>
                <w:szCs w:val="24"/>
                <w:rFonts w:cs="Tahoma" w:ascii="Tahoma" w:hAnsi="Tahoma"/>
                <w:color w:val="000000"/>
              </w:rPr>
              <w:fldChar w:fldCharType="end"/>
            </w:r>
            <w:r>
              <w:rPr>
                <w:rFonts w:cs="Tahoma" w:ascii="Tahoma" w:hAnsi="Tahoma"/>
                <w:color w:val="000000"/>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Es gibt zwischen den Mitarbeitern des Ganztags und mit den Lehrkräften aus dem Unterrichtsbereich Absprachen über die Qualität der Ergebnisse der Aufgabenerledigung (bezüglich Form, Umfang, Fehler/Korrekturen).</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370" w:name="__Fieldmark__685_3809091629"/>
            <w:bookmarkStart w:id="1371" w:name="__Fieldmark__685_3809091629"/>
            <w:bookmarkEnd w:id="137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372" w:name="__Fieldmark__686_3809091629"/>
            <w:bookmarkStart w:id="1373" w:name="__Fieldmark__686_3809091629"/>
            <w:bookmarkEnd w:id="137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374" w:name="__Fieldmark__687_3809091629"/>
            <w:bookmarkStart w:id="1375" w:name="__Fieldmark__687_3809091629"/>
            <w:bookmarkEnd w:id="137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376" w:name="__Fieldmark__688_3809091629"/>
            <w:bookmarkStart w:id="1377" w:name="__Fieldmark__688_3809091629"/>
            <w:bookmarkEnd w:id="1377"/>
            <w:r/>
            <w:r>
              <w:rPr>
                <w:szCs w:val="24"/>
                <w:rFonts w:cs="Tahoma" w:ascii="Tahoma" w:hAnsi="Tahoma"/>
                <w:color w:val="000000"/>
              </w:rPr>
              <w:fldChar w:fldCharType="end"/>
            </w:r>
            <w:r>
              <w:rPr>
                <w:rFonts w:cs="Tahoma" w:ascii="Tahoma" w:hAnsi="Tahoma"/>
                <w:color w:val="000000"/>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bl>
    <w:p>
      <w:pPr>
        <w:pStyle w:val="Normal"/>
        <w:rPr/>
      </w:pPr>
      <w:r>
        <w:br w:type="page"/>
      </w:r>
      <w:r>
        <w:rPr/>
      </w:r>
    </w:p>
    <w:tbl>
      <w:tblPr>
        <w:tblW w:w="9109" w:type="dxa"/>
        <w:jc w:val="left"/>
        <w:tblInd w:w="-113" w:type="dxa"/>
        <w:tblLayout w:type="fixed"/>
        <w:tblCellMar>
          <w:top w:w="0" w:type="dxa"/>
          <w:left w:w="108" w:type="dxa"/>
          <w:bottom w:w="0" w:type="dxa"/>
          <w:right w:w="108" w:type="dxa"/>
        </w:tblCellMar>
      </w:tblPr>
      <w:tblGrid>
        <w:gridCol w:w="3604"/>
        <w:gridCol w:w="3279"/>
        <w:gridCol w:w="2226"/>
      </w:tblGrid>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Ich informiere mich bei der Lernzeitenbegleitung, wie sie die einzelnen Kinder in der Lernzeitenbegleitung wahrnehmen.</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378" w:name="__Fieldmark__689_3809091629"/>
            <w:bookmarkStart w:id="1379" w:name="__Fieldmark__689_3809091629"/>
            <w:bookmarkEnd w:id="137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380" w:name="__Fieldmark__690_3809091629"/>
            <w:bookmarkStart w:id="1381" w:name="__Fieldmark__690_3809091629"/>
            <w:bookmarkEnd w:id="138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382" w:name="__Fieldmark__691_3809091629"/>
            <w:bookmarkStart w:id="1383" w:name="__Fieldmark__691_3809091629"/>
            <w:bookmarkEnd w:id="138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384" w:name="__Fieldmark__692_3809091629"/>
            <w:bookmarkStart w:id="1385" w:name="__Fieldmark__692_3809091629"/>
            <w:bookmarkEnd w:id="1385"/>
            <w:r/>
            <w:r>
              <w:rPr>
                <w:szCs w:val="24"/>
                <w:rFonts w:cs="Tahoma" w:ascii="Tahoma" w:hAnsi="Tahoma"/>
                <w:color w:val="000000"/>
              </w:rPr>
              <w:fldChar w:fldCharType="end"/>
            </w:r>
            <w:r>
              <w:rPr>
                <w:rFonts w:cs="Tahoma" w:ascii="Tahoma" w:hAnsi="Tahoma"/>
                <w:color w:val="000000"/>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Ich gebe gezielte Hinweise, worauf bei einzelnen Kindern zu achten ist.</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386" w:name="__Fieldmark__693_3809091629"/>
            <w:bookmarkStart w:id="1387" w:name="__Fieldmark__693_3809091629"/>
            <w:bookmarkEnd w:id="138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388" w:name="__Fieldmark__694_3809091629"/>
            <w:bookmarkStart w:id="1389" w:name="__Fieldmark__694_3809091629"/>
            <w:bookmarkEnd w:id="138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390" w:name="__Fieldmark__695_3809091629"/>
            <w:bookmarkStart w:id="1391" w:name="__Fieldmark__695_3809091629"/>
            <w:bookmarkEnd w:id="139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392" w:name="__Fieldmark__696_3809091629"/>
            <w:bookmarkStart w:id="1393" w:name="__Fieldmark__696_3809091629"/>
            <w:bookmarkEnd w:id="1393"/>
            <w:r/>
            <w:r>
              <w:rPr>
                <w:szCs w:val="24"/>
                <w:rFonts w:cs="Tahoma" w:ascii="Tahoma" w:hAnsi="Tahoma"/>
                <w:color w:val="000000"/>
              </w:rPr>
              <w:fldChar w:fldCharType="end"/>
            </w:r>
            <w:r>
              <w:rPr>
                <w:rFonts w:cs="Tahoma" w:ascii="Tahoma" w:hAnsi="Tahoma"/>
                <w:color w:val="000000"/>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Ich bespreche mit dem Personal der Lernzeitenbegleitung den lang- oder mittelfristigen Kontext der jeweiligen einzelnen Aufgabe.</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394" w:name="__Fieldmark__697_3809091629"/>
            <w:bookmarkStart w:id="1395" w:name="__Fieldmark__697_3809091629"/>
            <w:bookmarkEnd w:id="139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396" w:name="__Fieldmark__698_3809091629"/>
            <w:bookmarkStart w:id="1397" w:name="__Fieldmark__698_3809091629"/>
            <w:bookmarkEnd w:id="139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398" w:name="__Fieldmark__699_3809091629"/>
            <w:bookmarkStart w:id="1399" w:name="__Fieldmark__699_3809091629"/>
            <w:bookmarkEnd w:id="139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400" w:name="__Fieldmark__700_3809091629"/>
            <w:bookmarkStart w:id="1401" w:name="__Fieldmark__700_3809091629"/>
            <w:bookmarkEnd w:id="1401"/>
            <w:r/>
            <w:r>
              <w:rPr>
                <w:szCs w:val="24"/>
                <w:rFonts w:cs="Tahoma" w:ascii="Tahoma" w:hAnsi="Tahoma"/>
                <w:color w:val="000000"/>
              </w:rPr>
              <w:fldChar w:fldCharType="end"/>
            </w:r>
            <w:r>
              <w:rPr>
                <w:rFonts w:cs="Tahoma" w:ascii="Tahoma" w:hAnsi="Tahoma"/>
                <w:color w:val="000000"/>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Ich formuliere verbindliche Regeln für die Bearbeitung der Aufgaben.</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402" w:name="__Fieldmark__701_3809091629"/>
            <w:bookmarkStart w:id="1403" w:name="__Fieldmark__701_3809091629"/>
            <w:bookmarkEnd w:id="140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404" w:name="__Fieldmark__702_3809091629"/>
            <w:bookmarkStart w:id="1405" w:name="__Fieldmark__702_3809091629"/>
            <w:bookmarkEnd w:id="140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406" w:name="__Fieldmark__703_3809091629"/>
            <w:bookmarkStart w:id="1407" w:name="__Fieldmark__703_3809091629"/>
            <w:bookmarkEnd w:id="140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408" w:name="__Fieldmark__704_3809091629"/>
            <w:bookmarkStart w:id="1409" w:name="__Fieldmark__704_3809091629"/>
            <w:bookmarkEnd w:id="1409"/>
            <w:r/>
            <w:r>
              <w:rPr>
                <w:szCs w:val="24"/>
                <w:rFonts w:cs="Tahoma" w:ascii="Tahoma" w:hAnsi="Tahoma"/>
                <w:color w:val="000000"/>
              </w:rPr>
              <w:fldChar w:fldCharType="end"/>
            </w:r>
            <w:r>
              <w:rPr>
                <w:rFonts w:cs="Tahoma" w:ascii="Tahoma" w:hAnsi="Tahoma"/>
                <w:color w:val="000000"/>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Ich bespreche die Inhalte, die im jeweiligen Halbjahr im Unterricht der Kinder vorkommen, mit dem Personal der Lernzeitenbegleitung.</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410" w:name="__Fieldmark__705_3809091629"/>
            <w:bookmarkStart w:id="1411" w:name="__Fieldmark__705_3809091629"/>
            <w:bookmarkEnd w:id="141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412" w:name="__Fieldmark__706_3809091629"/>
            <w:bookmarkStart w:id="1413" w:name="__Fieldmark__706_3809091629"/>
            <w:bookmarkEnd w:id="141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414" w:name="__Fieldmark__707_3809091629"/>
            <w:bookmarkStart w:id="1415" w:name="__Fieldmark__707_3809091629"/>
            <w:bookmarkEnd w:id="141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416" w:name="__Fieldmark__708_3809091629"/>
            <w:bookmarkStart w:id="1417" w:name="__Fieldmark__708_3809091629"/>
            <w:bookmarkEnd w:id="1417"/>
            <w:r/>
            <w:r>
              <w:rPr>
                <w:szCs w:val="24"/>
                <w:rFonts w:cs="Tahoma" w:ascii="Tahoma" w:hAnsi="Tahoma"/>
                <w:color w:val="000000"/>
              </w:rPr>
              <w:fldChar w:fldCharType="end"/>
            </w:r>
            <w:r>
              <w:rPr>
                <w:rFonts w:cs="Tahoma" w:ascii="Tahoma" w:hAnsi="Tahoma"/>
                <w:color w:val="000000"/>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Ich bin über Verhalten und Fragen der Kinder in der Lernzeitenbegleitung informiert.</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418" w:name="__Fieldmark__709_3809091629"/>
            <w:bookmarkStart w:id="1419" w:name="__Fieldmark__709_3809091629"/>
            <w:bookmarkEnd w:id="141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420" w:name="__Fieldmark__710_3809091629"/>
            <w:bookmarkStart w:id="1421" w:name="__Fieldmark__710_3809091629"/>
            <w:bookmarkEnd w:id="142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422" w:name="__Fieldmark__711_3809091629"/>
            <w:bookmarkStart w:id="1423" w:name="__Fieldmark__711_3809091629"/>
            <w:bookmarkEnd w:id="142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424" w:name="__Fieldmark__712_3809091629"/>
            <w:bookmarkStart w:id="1425" w:name="__Fieldmark__712_3809091629"/>
            <w:bookmarkEnd w:id="1425"/>
            <w:r/>
            <w:r>
              <w:rPr>
                <w:szCs w:val="24"/>
                <w:rFonts w:cs="Tahoma" w:ascii="Tahoma" w:hAnsi="Tahoma"/>
                <w:color w:val="000000"/>
              </w:rPr>
              <w:fldChar w:fldCharType="end"/>
            </w:r>
            <w:r>
              <w:rPr>
                <w:rFonts w:cs="Tahoma" w:ascii="Tahoma" w:hAnsi="Tahoma"/>
                <w:color w:val="000000"/>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Ich spreche regelmäßig die Praxis der Lernzeitenbegleitung mit dem Personal der Lernzeitenbegleitung ab.</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426" w:name="__Fieldmark__713_3809091629"/>
            <w:bookmarkStart w:id="1427" w:name="__Fieldmark__713_3809091629"/>
            <w:bookmarkEnd w:id="142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428" w:name="__Fieldmark__714_3809091629"/>
            <w:bookmarkStart w:id="1429" w:name="__Fieldmark__714_3809091629"/>
            <w:bookmarkEnd w:id="142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430" w:name="__Fieldmark__715_3809091629"/>
            <w:bookmarkStart w:id="1431" w:name="__Fieldmark__715_3809091629"/>
            <w:bookmarkEnd w:id="143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432" w:name="__Fieldmark__716_3809091629"/>
            <w:bookmarkStart w:id="1433" w:name="__Fieldmark__716_3809091629"/>
            <w:bookmarkEnd w:id="1433"/>
            <w:r/>
            <w:r>
              <w:rPr>
                <w:szCs w:val="24"/>
                <w:rFonts w:cs="Tahoma" w:ascii="Tahoma" w:hAnsi="Tahoma"/>
                <w:color w:val="000000"/>
              </w:rPr>
              <w:fldChar w:fldCharType="end"/>
            </w:r>
            <w:r>
              <w:rPr>
                <w:rFonts w:cs="Tahoma" w:ascii="Tahoma" w:hAnsi="Tahoma"/>
                <w:color w:val="000000"/>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Ich gebe  Rückmeldungen über einzelne Kinder an das Personal der Betreuung (schriftlich oder mündlich, als Lerntagebuch, Portfolio, Aufgabenmappe, - heft u.ä.).</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434" w:name="__Fieldmark__717_3809091629"/>
            <w:bookmarkStart w:id="1435" w:name="__Fieldmark__717_3809091629"/>
            <w:bookmarkEnd w:id="143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436" w:name="__Fieldmark__718_3809091629"/>
            <w:bookmarkStart w:id="1437" w:name="__Fieldmark__718_3809091629"/>
            <w:bookmarkEnd w:id="143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438" w:name="__Fieldmark__719_3809091629"/>
            <w:bookmarkStart w:id="1439" w:name="__Fieldmark__719_3809091629"/>
            <w:bookmarkEnd w:id="143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440" w:name="__Fieldmark__720_3809091629"/>
            <w:bookmarkStart w:id="1441" w:name="__Fieldmark__720_3809091629"/>
            <w:bookmarkEnd w:id="1441"/>
            <w:r/>
            <w:r>
              <w:rPr>
                <w:szCs w:val="24"/>
                <w:rFonts w:cs="Tahoma" w:ascii="Tahoma" w:hAnsi="Tahoma"/>
                <w:color w:val="000000"/>
              </w:rPr>
              <w:fldChar w:fldCharType="end"/>
            </w:r>
            <w:r>
              <w:rPr>
                <w:rFonts w:cs="Tahoma" w:ascii="Tahoma" w:hAnsi="Tahoma"/>
                <w:color w:val="000000"/>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rPr>
                <w:rFonts w:cs="Tahoma" w:ascii="Tahoma" w:hAnsi="Tahoma"/>
                <w:color w:val="000000"/>
                <w:szCs w:val="24"/>
              </w:rPr>
              <w:t>Ich hospitiere in der Lernzeit.</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442" w:name="__Fieldmark__721_3809091629"/>
            <w:bookmarkStart w:id="1443" w:name="__Fieldmark__721_3809091629"/>
            <w:bookmarkEnd w:id="144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444" w:name="__Fieldmark__722_3809091629"/>
            <w:bookmarkStart w:id="1445" w:name="__Fieldmark__722_3809091629"/>
            <w:bookmarkEnd w:id="144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446" w:name="__Fieldmark__723_3809091629"/>
            <w:bookmarkStart w:id="1447" w:name="__Fieldmark__723_3809091629"/>
            <w:bookmarkEnd w:id="144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448" w:name="__Fieldmark__724_3809091629"/>
            <w:bookmarkStart w:id="1449" w:name="__Fieldmark__724_3809091629"/>
            <w:bookmarkEnd w:id="1449"/>
            <w:r/>
            <w:r>
              <w:rPr>
                <w:szCs w:val="24"/>
                <w:rFonts w:cs="Tahoma" w:ascii="Tahoma" w:hAnsi="Tahoma"/>
                <w:color w:val="000000"/>
              </w:rPr>
              <w:fldChar w:fldCharType="end"/>
            </w:r>
            <w:r>
              <w:rPr>
                <w:rFonts w:cs="Tahoma" w:ascii="Tahoma" w:hAnsi="Tahoma"/>
                <w:color w:val="000000"/>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Das Team hat sich gemeinsam auf verbindliche Regeln für die Lernzeitenbegleitung geeinigt.</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450" w:name="__Fieldmark__725_3809091629"/>
            <w:bookmarkStart w:id="1451" w:name="__Fieldmark__725_3809091629"/>
            <w:bookmarkEnd w:id="145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452" w:name="__Fieldmark__726_3809091629"/>
            <w:bookmarkStart w:id="1453" w:name="__Fieldmark__726_3809091629"/>
            <w:bookmarkEnd w:id="145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454" w:name="__Fieldmark__727_3809091629"/>
            <w:bookmarkStart w:id="1455" w:name="__Fieldmark__727_3809091629"/>
            <w:bookmarkEnd w:id="145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456" w:name="__Fieldmark__728_3809091629"/>
            <w:bookmarkStart w:id="1457" w:name="__Fieldmark__728_3809091629"/>
            <w:bookmarkEnd w:id="1457"/>
            <w:r/>
            <w:r>
              <w:rPr>
                <w:szCs w:val="24"/>
                <w:rFonts w:cs="Tahoma" w:ascii="Tahoma" w:hAnsi="Tahoma"/>
                <w:color w:val="000000"/>
              </w:rPr>
              <w:fldChar w:fldCharType="end"/>
            </w:r>
            <w:r>
              <w:rPr>
                <w:rFonts w:cs="Tahoma" w:ascii="Tahoma" w:hAnsi="Tahoma"/>
                <w:color w:val="000000"/>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bl>
    <w:p>
      <w:pPr>
        <w:pStyle w:val="Normal"/>
        <w:rPr/>
      </w:pPr>
      <w:r>
        <w:br w:type="page"/>
      </w:r>
      <w:r>
        <w:rPr/>
      </w:r>
    </w:p>
    <w:tbl>
      <w:tblPr>
        <w:tblW w:w="9109" w:type="dxa"/>
        <w:jc w:val="left"/>
        <w:tblInd w:w="-113" w:type="dxa"/>
        <w:tblLayout w:type="fixed"/>
        <w:tblCellMar>
          <w:top w:w="0" w:type="dxa"/>
          <w:left w:w="108" w:type="dxa"/>
          <w:bottom w:w="0" w:type="dxa"/>
          <w:right w:w="108" w:type="dxa"/>
        </w:tblCellMar>
      </w:tblPr>
      <w:tblGrid>
        <w:gridCol w:w="3604"/>
        <w:gridCol w:w="3279"/>
        <w:gridCol w:w="2226"/>
      </w:tblGrid>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Ich biete der Lernzeitenbegleitung den Zugang zu Arbeitsmaterialien an, die im Unterricht verwendet werden.</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458" w:name="__Fieldmark__729_3809091629"/>
            <w:bookmarkStart w:id="1459" w:name="__Fieldmark__729_3809091629"/>
            <w:bookmarkEnd w:id="145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460" w:name="__Fieldmark__730_3809091629"/>
            <w:bookmarkStart w:id="1461" w:name="__Fieldmark__730_3809091629"/>
            <w:bookmarkEnd w:id="146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462" w:name="__Fieldmark__731_3809091629"/>
            <w:bookmarkStart w:id="1463" w:name="__Fieldmark__731_3809091629"/>
            <w:bookmarkEnd w:id="146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464" w:name="__Fieldmark__732_3809091629"/>
            <w:bookmarkStart w:id="1465" w:name="__Fieldmark__732_3809091629"/>
            <w:bookmarkEnd w:id="1465"/>
            <w:r/>
            <w:r>
              <w:rPr>
                <w:szCs w:val="24"/>
                <w:rFonts w:cs="Tahoma" w:ascii="Tahoma" w:hAnsi="Tahoma"/>
                <w:color w:val="000000"/>
              </w:rPr>
              <w:fldChar w:fldCharType="end"/>
            </w:r>
            <w:r>
              <w:rPr>
                <w:rFonts w:cs="Tahoma" w:ascii="Tahoma" w:hAnsi="Tahoma"/>
                <w:color w:val="000000"/>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bl>
    <w:p>
      <w:pPr>
        <w:pStyle w:val="A12MittlereSchrift"/>
        <w:spacing w:lineRule="auto" w:line="240" w:before="60" w:after="60"/>
        <w:rPr>
          <w:rFonts w:ascii="Tahoma" w:hAnsi="Tahoma" w:cs="Tahoma"/>
          <w:b/>
          <w:b/>
          <w:color w:val="000000"/>
          <w:szCs w:val="24"/>
          <w:u w:val="single"/>
        </w:rPr>
      </w:pPr>
      <w:r>
        <w:rPr>
          <w:rFonts w:cs="Tahoma" w:ascii="Tahoma" w:hAnsi="Tahoma"/>
          <w:b/>
          <w:color w:val="000000"/>
          <w:szCs w:val="24"/>
          <w:u w:val="single"/>
        </w:rPr>
      </w:r>
    </w:p>
    <w:p>
      <w:pPr>
        <w:pStyle w:val="A12MittlereSchrift"/>
        <w:spacing w:lineRule="auto" w:line="240" w:before="60" w:after="60"/>
        <w:rPr>
          <w:rFonts w:ascii="Tahoma" w:hAnsi="Tahoma" w:cs="Tahoma"/>
          <w:b/>
          <w:b/>
          <w:color w:val="000000"/>
          <w:szCs w:val="24"/>
          <w:u w:val="single"/>
        </w:rPr>
      </w:pPr>
      <w:r>
        <w:rPr>
          <w:rFonts w:cs="Tahoma" w:ascii="Tahoma" w:hAnsi="Tahoma"/>
          <w:b/>
          <w:color w:val="000000"/>
          <w:szCs w:val="24"/>
          <w:u w:val="single"/>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rFonts w:ascii="Tahoma" w:hAnsi="Tahoma" w:cs="Tahoma"/>
          <w:b/>
          <w:b/>
          <w:color w:val="000000"/>
          <w:szCs w:val="24"/>
        </w:rPr>
      </w:pPr>
      <w:r>
        <w:rPr>
          <w:rFonts w:cs="Tahoma" w:ascii="Tahoma" w:hAnsi="Tahoma"/>
          <w:b/>
          <w:color w:val="000000"/>
          <w:szCs w:val="24"/>
        </w:rPr>
        <w:t>Partizipation von Eltern und Schülerinnen und Schülern</w:t>
      </w:r>
    </w:p>
    <w:p>
      <w:pPr>
        <w:pStyle w:val="A12MittlereSchrift"/>
        <w:spacing w:lineRule="auto" w:line="240" w:before="60" w:after="60"/>
        <w:rPr>
          <w:rFonts w:ascii="Tahoma" w:hAnsi="Tahoma" w:cs="Tahoma"/>
          <w:b/>
          <w:b/>
          <w:color w:val="000000"/>
          <w:szCs w:val="24"/>
        </w:rPr>
      </w:pPr>
      <w:r>
        <w:rPr>
          <w:rFonts w:cs="Tahoma" w:ascii="Tahoma" w:hAnsi="Tahoma"/>
          <w:b/>
          <w:color w:val="000000"/>
          <w:szCs w:val="24"/>
        </w:rPr>
      </w:r>
    </w:p>
    <w:tbl>
      <w:tblPr>
        <w:tblW w:w="9109" w:type="dxa"/>
        <w:jc w:val="left"/>
        <w:tblInd w:w="-113" w:type="dxa"/>
        <w:tblLayout w:type="fixed"/>
        <w:tblCellMar>
          <w:top w:w="0" w:type="dxa"/>
          <w:left w:w="108" w:type="dxa"/>
          <w:bottom w:w="0" w:type="dxa"/>
          <w:right w:w="108" w:type="dxa"/>
        </w:tblCellMar>
      </w:tblPr>
      <w:tblGrid>
        <w:gridCol w:w="3604"/>
        <w:gridCol w:w="767"/>
        <w:gridCol w:w="714"/>
        <w:gridCol w:w="889"/>
        <w:gridCol w:w="909"/>
        <w:gridCol w:w="2226"/>
      </w:tblGrid>
      <w:tr>
        <w:trPr>
          <w:cantSplit w:val="true"/>
        </w:trPr>
        <w:tc>
          <w:tcPr>
            <w:tcW w:w="36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Qualitätsaspekte</w:t>
            </w:r>
          </w:p>
        </w:tc>
        <w:tc>
          <w:tcPr>
            <w:tcW w:w="3279"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Qualitäts-Check</w:t>
            </w:r>
          </w:p>
          <w:p>
            <w:pPr>
              <w:pStyle w:val="A12MittlereSchrift"/>
              <w:spacing w:lineRule="auto" w:line="240" w:before="60" w:after="60"/>
              <w:rPr>
                <w:rFonts w:ascii="Tahoma" w:hAnsi="Tahoma" w:cs="Tahoma"/>
                <w:color w:val="000000"/>
                <w:szCs w:val="24"/>
              </w:rPr>
            </w:pPr>
            <w:r>
              <w:rPr>
                <w:rFonts w:cs="Tahoma" w:ascii="Tahoma" w:hAnsi="Tahoma"/>
                <w:color w:val="000000"/>
                <w:szCs w:val="24"/>
              </w:rPr>
              <w:t>das trifft für mich</w:t>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 xml:space="preserve">Bemerkungen </w:t>
              <w:br/>
              <w:t>Beispiele</w:t>
            </w:r>
          </w:p>
        </w:tc>
      </w:tr>
      <w:tr>
        <w:trPr>
          <w:cantSplit w:val="true"/>
        </w:trPr>
        <w:tc>
          <w:tcPr>
            <w:tcW w:w="36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b/>
                <w:b/>
                <w:color w:val="000000"/>
                <w:szCs w:val="24"/>
              </w:rPr>
            </w:pPr>
            <w:r>
              <w:rPr>
                <w:rFonts w:cs="Tahoma" w:ascii="Tahoma" w:hAnsi="Tahoma"/>
                <w:b/>
                <w:color w:val="000000"/>
                <w:szCs w:val="24"/>
              </w:rPr>
            </w:r>
          </w:p>
        </w:tc>
        <w:tc>
          <w:tcPr>
            <w:tcW w:w="76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zu</w:t>
            </w:r>
          </w:p>
        </w:tc>
        <w:tc>
          <w:tcPr>
            <w:tcW w:w="714"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eher zu</w:t>
            </w:r>
          </w:p>
        </w:tc>
        <w:tc>
          <w:tcPr>
            <w:tcW w:w="88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eher nicht zu</w:t>
            </w:r>
          </w:p>
        </w:tc>
        <w:tc>
          <w:tcPr>
            <w:tcW w:w="90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gar nicht zu</w:t>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Es gibt Vereinbarungen mit den Eltern über die Ziele der Aufgaben.</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466" w:name="__Fieldmark__733_3809091629"/>
            <w:bookmarkStart w:id="1467" w:name="__Fieldmark__733_3809091629"/>
            <w:bookmarkEnd w:id="146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468" w:name="__Fieldmark__734_3809091629"/>
            <w:bookmarkStart w:id="1469" w:name="__Fieldmark__734_3809091629"/>
            <w:bookmarkEnd w:id="146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470" w:name="__Fieldmark__735_3809091629"/>
            <w:bookmarkStart w:id="1471" w:name="__Fieldmark__735_3809091629"/>
            <w:bookmarkEnd w:id="147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472" w:name="__Fieldmark__736_3809091629"/>
            <w:bookmarkStart w:id="1473" w:name="__Fieldmark__736_3809091629"/>
            <w:bookmarkEnd w:id="1473"/>
            <w:r/>
            <w:r>
              <w:rPr>
                <w:szCs w:val="24"/>
                <w:rFonts w:cs="Tahoma" w:ascii="Tahoma" w:hAnsi="Tahoma"/>
                <w:color w:val="000000"/>
              </w:rPr>
              <w:fldChar w:fldCharType="end"/>
            </w:r>
            <w:r>
              <w:rPr>
                <w:rFonts w:cs="Tahoma" w:ascii="Tahoma" w:hAnsi="Tahoma"/>
                <w:color w:val="000000"/>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Ältere bzw. leistungsstärkere Kinder werden zur Unterstützung jüngerer Kinder eingesetzt.</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474" w:name="__Fieldmark__737_3809091629"/>
            <w:bookmarkStart w:id="1475" w:name="__Fieldmark__737_3809091629"/>
            <w:bookmarkEnd w:id="147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476" w:name="__Fieldmark__738_3809091629"/>
            <w:bookmarkStart w:id="1477" w:name="__Fieldmark__738_3809091629"/>
            <w:bookmarkEnd w:id="147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478" w:name="__Fieldmark__739_3809091629"/>
            <w:bookmarkStart w:id="1479" w:name="__Fieldmark__739_3809091629"/>
            <w:bookmarkEnd w:id="147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480" w:name="__Fieldmark__740_3809091629"/>
            <w:bookmarkStart w:id="1481" w:name="__Fieldmark__740_3809091629"/>
            <w:bookmarkEnd w:id="1481"/>
            <w:r/>
            <w:r>
              <w:rPr>
                <w:szCs w:val="24"/>
                <w:rFonts w:cs="Tahoma" w:ascii="Tahoma" w:hAnsi="Tahoma"/>
                <w:color w:val="000000"/>
              </w:rPr>
              <w:fldChar w:fldCharType="end"/>
            </w:r>
            <w:r>
              <w:rPr>
                <w:rFonts w:cs="Tahoma" w:ascii="Tahoma" w:hAnsi="Tahoma"/>
                <w:color w:val="000000"/>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Einzelne Regeln zur Aufgabensituation werden mit den Kindern abgestimmt und vereinbart.</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482" w:name="__Fieldmark__741_3809091629"/>
            <w:bookmarkStart w:id="1483" w:name="__Fieldmark__741_3809091629"/>
            <w:bookmarkEnd w:id="148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484" w:name="__Fieldmark__742_3809091629"/>
            <w:bookmarkStart w:id="1485" w:name="__Fieldmark__742_3809091629"/>
            <w:bookmarkEnd w:id="148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486" w:name="__Fieldmark__743_3809091629"/>
            <w:bookmarkStart w:id="1487" w:name="__Fieldmark__743_3809091629"/>
            <w:bookmarkEnd w:id="148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488" w:name="__Fieldmark__744_3809091629"/>
            <w:bookmarkStart w:id="1489" w:name="__Fieldmark__744_3809091629"/>
            <w:bookmarkEnd w:id="1489"/>
            <w:r/>
            <w:r>
              <w:rPr>
                <w:szCs w:val="24"/>
                <w:rFonts w:cs="Tahoma" w:ascii="Tahoma" w:hAnsi="Tahoma"/>
                <w:color w:val="000000"/>
              </w:rPr>
              <w:fldChar w:fldCharType="end"/>
            </w:r>
            <w:r>
              <w:rPr>
                <w:rFonts w:cs="Tahoma" w:ascii="Tahoma" w:hAnsi="Tahoma"/>
                <w:color w:val="000000"/>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bl>
    <w:p>
      <w:pPr>
        <w:pStyle w:val="A12MittlereSchrift"/>
        <w:spacing w:lineRule="auto" w:line="240" w:before="60" w:after="60"/>
        <w:rPr>
          <w:rFonts w:ascii="Tahoma" w:hAnsi="Tahoma" w:cs="Tahoma"/>
          <w:color w:val="000000"/>
          <w:szCs w:val="24"/>
        </w:rPr>
      </w:pPr>
      <w:r>
        <w:rPr>
          <w:rFonts w:cs="Tahoma" w:ascii="Tahoma" w:hAnsi="Tahoma"/>
          <w:color w:val="000000"/>
          <w:szCs w:val="24"/>
        </w:rPr>
      </w:r>
      <w:r>
        <w:br w:type="page"/>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rFonts w:ascii="Tahoma" w:hAnsi="Tahoma" w:cs="Tahoma"/>
          <w:b/>
          <w:b/>
          <w:color w:val="000000"/>
          <w:szCs w:val="24"/>
        </w:rPr>
      </w:pPr>
      <w:r>
        <w:rPr>
          <w:rFonts w:cs="Tahoma" w:ascii="Tahoma" w:hAnsi="Tahoma"/>
          <w:b/>
          <w:color w:val="000000"/>
          <w:szCs w:val="24"/>
        </w:rPr>
        <w:t>Schulöffnung und Sozialraumorientierung</w:t>
      </w:r>
    </w:p>
    <w:p>
      <w:pPr>
        <w:pStyle w:val="A12MittlereSchrift"/>
        <w:spacing w:lineRule="auto" w:line="240" w:before="60" w:after="60"/>
        <w:rPr>
          <w:rFonts w:ascii="Tahoma" w:hAnsi="Tahoma" w:cs="Tahoma"/>
          <w:b/>
          <w:b/>
          <w:color w:val="000000"/>
          <w:szCs w:val="24"/>
        </w:rPr>
      </w:pPr>
      <w:r>
        <w:rPr>
          <w:rFonts w:cs="Tahoma" w:ascii="Tahoma" w:hAnsi="Tahoma"/>
          <w:b/>
          <w:color w:val="000000"/>
          <w:szCs w:val="24"/>
        </w:rPr>
      </w:r>
    </w:p>
    <w:tbl>
      <w:tblPr>
        <w:tblW w:w="9109" w:type="dxa"/>
        <w:jc w:val="left"/>
        <w:tblInd w:w="-113" w:type="dxa"/>
        <w:tblLayout w:type="fixed"/>
        <w:tblCellMar>
          <w:top w:w="0" w:type="dxa"/>
          <w:left w:w="108" w:type="dxa"/>
          <w:bottom w:w="0" w:type="dxa"/>
          <w:right w:w="108" w:type="dxa"/>
        </w:tblCellMar>
      </w:tblPr>
      <w:tblGrid>
        <w:gridCol w:w="3604"/>
        <w:gridCol w:w="767"/>
        <w:gridCol w:w="714"/>
        <w:gridCol w:w="889"/>
        <w:gridCol w:w="909"/>
        <w:gridCol w:w="2226"/>
      </w:tblGrid>
      <w:tr>
        <w:trPr>
          <w:cantSplit w:val="true"/>
        </w:trPr>
        <w:tc>
          <w:tcPr>
            <w:tcW w:w="36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Qualitätsaspekte</w:t>
            </w:r>
          </w:p>
        </w:tc>
        <w:tc>
          <w:tcPr>
            <w:tcW w:w="3279"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Qualitäts-Check</w:t>
            </w:r>
          </w:p>
          <w:p>
            <w:pPr>
              <w:pStyle w:val="A12MittlereSchrift"/>
              <w:spacing w:lineRule="auto" w:line="240" w:before="60" w:after="60"/>
              <w:rPr>
                <w:rFonts w:ascii="Tahoma" w:hAnsi="Tahoma" w:cs="Tahoma"/>
                <w:color w:val="000000"/>
                <w:szCs w:val="24"/>
              </w:rPr>
            </w:pPr>
            <w:r>
              <w:rPr>
                <w:rFonts w:cs="Tahoma" w:ascii="Tahoma" w:hAnsi="Tahoma"/>
                <w:color w:val="000000"/>
                <w:szCs w:val="24"/>
              </w:rPr>
              <w:t>das trifft für mich</w:t>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 xml:space="preserve">Bemerkungen </w:t>
              <w:br/>
              <w:t>Beispiele</w:t>
            </w:r>
          </w:p>
        </w:tc>
      </w:tr>
      <w:tr>
        <w:trPr>
          <w:cantSplit w:val="true"/>
        </w:trPr>
        <w:tc>
          <w:tcPr>
            <w:tcW w:w="36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b/>
                <w:b/>
                <w:color w:val="000000"/>
                <w:szCs w:val="24"/>
              </w:rPr>
            </w:pPr>
            <w:r>
              <w:rPr>
                <w:rFonts w:cs="Tahoma" w:ascii="Tahoma" w:hAnsi="Tahoma"/>
                <w:b/>
                <w:color w:val="000000"/>
                <w:szCs w:val="24"/>
              </w:rPr>
            </w:r>
          </w:p>
        </w:tc>
        <w:tc>
          <w:tcPr>
            <w:tcW w:w="76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zu</w:t>
            </w:r>
          </w:p>
        </w:tc>
        <w:tc>
          <w:tcPr>
            <w:tcW w:w="714"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eher zu</w:t>
            </w:r>
          </w:p>
        </w:tc>
        <w:tc>
          <w:tcPr>
            <w:tcW w:w="88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eher nicht zu</w:t>
            </w:r>
          </w:p>
        </w:tc>
        <w:tc>
          <w:tcPr>
            <w:tcW w:w="90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gar nicht zu</w:t>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color w:val="000000"/>
                <w:szCs w:val="24"/>
              </w:rPr>
              <w:t xml:space="preserve">Ich beziehe bei der Planung und Umsetzung der Aufgaben die Lebenswelt und die Lebenswirklichkeit der Kinder mit ein und orientiere mich bei der Umsetzung an den räumlichen Strukturen und den Möglichkeiten im schulischen Umfeld. </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490" w:name="__Fieldmark__745_3809091629"/>
            <w:bookmarkStart w:id="1491" w:name="__Fieldmark__745_3809091629"/>
            <w:bookmarkEnd w:id="149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492" w:name="__Fieldmark__746_3809091629"/>
            <w:bookmarkStart w:id="1493" w:name="__Fieldmark__746_3809091629"/>
            <w:bookmarkEnd w:id="149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494" w:name="__Fieldmark__747_3809091629"/>
            <w:bookmarkStart w:id="1495" w:name="__Fieldmark__747_3809091629"/>
            <w:bookmarkEnd w:id="149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496" w:name="__Fieldmark__748_3809091629"/>
            <w:bookmarkStart w:id="1497" w:name="__Fieldmark__748_3809091629"/>
            <w:bookmarkEnd w:id="1497"/>
            <w:r/>
            <w:r>
              <w:rPr>
                <w:szCs w:val="24"/>
                <w:rFonts w:cs="Tahoma" w:ascii="Tahoma" w:hAnsi="Tahoma"/>
                <w:color w:val="000000"/>
              </w:rPr>
              <w:fldChar w:fldCharType="end"/>
            </w:r>
            <w:r>
              <w:rPr>
                <w:rFonts w:cs="Tahoma" w:ascii="Tahoma" w:hAnsi="Tahoma"/>
                <w:color w:val="000000"/>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Ich informiere mich über Möglichkeiten der Kooperation und stimme mich mit außerschulischen Partnern ab.</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498" w:name="__Fieldmark__749_3809091629"/>
            <w:bookmarkStart w:id="1499" w:name="__Fieldmark__749_3809091629"/>
            <w:bookmarkEnd w:id="149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500" w:name="__Fieldmark__750_3809091629"/>
            <w:bookmarkStart w:id="1501" w:name="__Fieldmark__750_3809091629"/>
            <w:bookmarkEnd w:id="150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502" w:name="__Fieldmark__751_3809091629"/>
            <w:bookmarkStart w:id="1503" w:name="__Fieldmark__751_3809091629"/>
            <w:bookmarkEnd w:id="150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504" w:name="__Fieldmark__752_3809091629"/>
            <w:bookmarkStart w:id="1505" w:name="__Fieldmark__752_3809091629"/>
            <w:bookmarkEnd w:id="1505"/>
            <w:r/>
            <w:r>
              <w:rPr>
                <w:szCs w:val="24"/>
                <w:rFonts w:cs="Tahoma" w:ascii="Tahoma" w:hAnsi="Tahoma"/>
                <w:color w:val="000000"/>
              </w:rPr>
              <w:fldChar w:fldCharType="end"/>
            </w:r>
            <w:r>
              <w:rPr>
                <w:rFonts w:cs="Tahoma" w:ascii="Tahoma" w:hAnsi="Tahoma"/>
                <w:color w:val="000000"/>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Ich suche nach Möglichkeiten, für alle Kinder eine kontinuierliche Lernzeitenbegleitung zu schaffen (Betreuung in der Gemeinde, Nachhilfe bei älteren Kindern, Nachbarschaftshilfe, „Leihgroßeltern“ u.ä.)</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506" w:name="__Fieldmark__753_3809091629"/>
            <w:bookmarkStart w:id="1507" w:name="__Fieldmark__753_3809091629"/>
            <w:bookmarkEnd w:id="150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508" w:name="__Fieldmark__754_3809091629"/>
            <w:bookmarkStart w:id="1509" w:name="__Fieldmark__754_3809091629"/>
            <w:bookmarkEnd w:id="150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510" w:name="__Fieldmark__755_3809091629"/>
            <w:bookmarkStart w:id="1511" w:name="__Fieldmark__755_3809091629"/>
            <w:bookmarkEnd w:id="151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512" w:name="__Fieldmark__756_3809091629"/>
            <w:bookmarkStart w:id="1513" w:name="__Fieldmark__756_3809091629"/>
            <w:bookmarkEnd w:id="1513"/>
            <w:r/>
            <w:r>
              <w:rPr>
                <w:szCs w:val="24"/>
                <w:rFonts w:cs="Tahoma" w:ascii="Tahoma" w:hAnsi="Tahoma"/>
                <w:color w:val="000000"/>
              </w:rPr>
              <w:fldChar w:fldCharType="end"/>
            </w:r>
            <w:r>
              <w:rPr>
                <w:rFonts w:cs="Tahoma" w:ascii="Tahoma" w:hAnsi="Tahoma"/>
                <w:color w:val="000000"/>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bl>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u w:val="single"/>
        </w:rPr>
      </w:pPr>
      <w:r>
        <w:rPr>
          <w:rFonts w:cs="Tahoma" w:ascii="Tahoma" w:hAnsi="Tahoma"/>
          <w:color w:val="000000"/>
          <w:szCs w:val="24"/>
          <w:u w:val="single"/>
        </w:rPr>
      </w:r>
      <w:r>
        <w:br w:type="page"/>
      </w:r>
    </w:p>
    <w:p>
      <w:pPr>
        <w:pStyle w:val="A12MittlereSchrift"/>
        <w:spacing w:lineRule="auto" w:line="240" w:before="60" w:after="60"/>
        <w:rPr>
          <w:rFonts w:ascii="Tahoma" w:hAnsi="Tahoma" w:cs="Tahoma"/>
          <w:b/>
          <w:b/>
          <w:color w:val="000000"/>
          <w:szCs w:val="24"/>
          <w:u w:val="single"/>
        </w:rPr>
      </w:pPr>
      <w:r>
        <w:rPr>
          <w:rFonts w:cs="Tahoma" w:ascii="Tahoma" w:hAnsi="Tahoma"/>
          <w:b/>
          <w:color w:val="000000"/>
          <w:szCs w:val="24"/>
          <w:u w:val="single"/>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rFonts w:ascii="Tahoma" w:hAnsi="Tahoma" w:cs="Tahoma"/>
          <w:b/>
          <w:b/>
          <w:color w:val="000000"/>
          <w:szCs w:val="24"/>
        </w:rPr>
      </w:pPr>
      <w:r>
        <w:rPr>
          <w:rFonts w:cs="Tahoma" w:ascii="Tahoma" w:hAnsi="Tahoma"/>
          <w:b/>
          <w:color w:val="000000"/>
          <w:szCs w:val="24"/>
        </w:rPr>
        <w:t>Kooperation und Multiprofessionalität</w:t>
      </w:r>
    </w:p>
    <w:p>
      <w:pPr>
        <w:pStyle w:val="A12MittlereSchrift"/>
        <w:spacing w:lineRule="auto" w:line="240" w:before="60" w:after="60"/>
        <w:rPr>
          <w:rFonts w:ascii="Tahoma" w:hAnsi="Tahoma" w:cs="Tahoma"/>
          <w:b/>
          <w:b/>
          <w:color w:val="000000"/>
          <w:szCs w:val="24"/>
        </w:rPr>
      </w:pPr>
      <w:r>
        <w:rPr>
          <w:rFonts w:cs="Tahoma" w:ascii="Tahoma" w:hAnsi="Tahoma"/>
          <w:b/>
          <w:color w:val="000000"/>
          <w:szCs w:val="24"/>
        </w:rPr>
      </w:r>
    </w:p>
    <w:tbl>
      <w:tblPr>
        <w:tblW w:w="9109" w:type="dxa"/>
        <w:jc w:val="left"/>
        <w:tblInd w:w="-113" w:type="dxa"/>
        <w:tblLayout w:type="fixed"/>
        <w:tblCellMar>
          <w:top w:w="0" w:type="dxa"/>
          <w:left w:w="108" w:type="dxa"/>
          <w:bottom w:w="0" w:type="dxa"/>
          <w:right w:w="108" w:type="dxa"/>
        </w:tblCellMar>
      </w:tblPr>
      <w:tblGrid>
        <w:gridCol w:w="3604"/>
        <w:gridCol w:w="767"/>
        <w:gridCol w:w="714"/>
        <w:gridCol w:w="889"/>
        <w:gridCol w:w="909"/>
        <w:gridCol w:w="2226"/>
      </w:tblGrid>
      <w:tr>
        <w:trPr>
          <w:cantSplit w:val="true"/>
        </w:trPr>
        <w:tc>
          <w:tcPr>
            <w:tcW w:w="36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Qualitätsaspekte</w:t>
            </w:r>
          </w:p>
        </w:tc>
        <w:tc>
          <w:tcPr>
            <w:tcW w:w="3279"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Qualitäts-Check</w:t>
            </w:r>
          </w:p>
          <w:p>
            <w:pPr>
              <w:pStyle w:val="A12MittlereSchrift"/>
              <w:spacing w:lineRule="auto" w:line="240" w:before="60" w:after="60"/>
              <w:rPr>
                <w:rFonts w:ascii="Tahoma" w:hAnsi="Tahoma" w:cs="Tahoma"/>
                <w:color w:val="000000"/>
                <w:szCs w:val="24"/>
              </w:rPr>
            </w:pPr>
            <w:r>
              <w:rPr>
                <w:rFonts w:cs="Tahoma" w:ascii="Tahoma" w:hAnsi="Tahoma"/>
                <w:color w:val="000000"/>
                <w:szCs w:val="24"/>
              </w:rPr>
              <w:t>das trifft für mich</w:t>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 xml:space="preserve">Bemerkungen </w:t>
              <w:br/>
              <w:t>Beispiele</w:t>
            </w:r>
          </w:p>
        </w:tc>
      </w:tr>
      <w:tr>
        <w:trPr>
          <w:cantSplit w:val="true"/>
        </w:trPr>
        <w:tc>
          <w:tcPr>
            <w:tcW w:w="36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b/>
                <w:b/>
                <w:color w:val="000000"/>
                <w:szCs w:val="24"/>
              </w:rPr>
            </w:pPr>
            <w:r>
              <w:rPr>
                <w:rFonts w:cs="Tahoma" w:ascii="Tahoma" w:hAnsi="Tahoma"/>
                <w:b/>
                <w:color w:val="000000"/>
                <w:szCs w:val="24"/>
              </w:rPr>
            </w:r>
          </w:p>
        </w:tc>
        <w:tc>
          <w:tcPr>
            <w:tcW w:w="76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zu</w:t>
            </w:r>
          </w:p>
        </w:tc>
        <w:tc>
          <w:tcPr>
            <w:tcW w:w="714"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eher zu</w:t>
            </w:r>
          </w:p>
        </w:tc>
        <w:tc>
          <w:tcPr>
            <w:tcW w:w="88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eher nicht zu</w:t>
            </w:r>
          </w:p>
        </w:tc>
        <w:tc>
          <w:tcPr>
            <w:tcW w:w="90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gar nicht zu</w:t>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Ich beteilige mich aktiv an der Entwicklung und Ausgestaltung des Lernzeitenkonzepts unserer Schule und dessen Einbindung in die pädagogische Konzeption des Ganztags und des Schulprogramms.</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514" w:name="__Fieldmark__757_3809091629"/>
            <w:bookmarkStart w:id="1515" w:name="__Fieldmark__757_3809091629"/>
            <w:bookmarkEnd w:id="151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516" w:name="__Fieldmark__758_3809091629"/>
            <w:bookmarkStart w:id="1517" w:name="__Fieldmark__758_3809091629"/>
            <w:bookmarkEnd w:id="151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518" w:name="__Fieldmark__759_3809091629"/>
            <w:bookmarkStart w:id="1519" w:name="__Fieldmark__759_3809091629"/>
            <w:bookmarkEnd w:id="151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520" w:name="__Fieldmark__760_3809091629"/>
            <w:bookmarkStart w:id="1521" w:name="__Fieldmark__760_3809091629"/>
            <w:bookmarkEnd w:id="1521"/>
            <w:r/>
            <w:r>
              <w:rPr>
                <w:szCs w:val="24"/>
                <w:rFonts w:cs="Tahoma" w:ascii="Tahoma" w:hAnsi="Tahoma"/>
                <w:color w:val="000000"/>
              </w:rPr>
              <w:fldChar w:fldCharType="end"/>
            </w:r>
            <w:r>
              <w:rPr>
                <w:rFonts w:cs="Tahoma" w:ascii="Tahoma" w:hAnsi="Tahoma"/>
                <w:color w:val="000000"/>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color w:val="000000"/>
                <w:szCs w:val="24"/>
              </w:rPr>
              <w:t>Im Sinne einer effektiven Ressourcennutzung bringe ich meine Kompetenzen in die Teamarbeit mit ein und profitiere von anderen.</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522" w:name="__Fieldmark__761_3809091629"/>
            <w:bookmarkStart w:id="1523" w:name="__Fieldmark__761_3809091629"/>
            <w:bookmarkEnd w:id="152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524" w:name="__Fieldmark__762_3809091629"/>
            <w:bookmarkStart w:id="1525" w:name="__Fieldmark__762_3809091629"/>
            <w:bookmarkEnd w:id="152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526" w:name="__Fieldmark__763_3809091629"/>
            <w:bookmarkStart w:id="1527" w:name="__Fieldmark__763_3809091629"/>
            <w:bookmarkEnd w:id="152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528" w:name="__Fieldmark__764_3809091629"/>
            <w:bookmarkStart w:id="1529" w:name="__Fieldmark__764_3809091629"/>
            <w:bookmarkEnd w:id="1529"/>
            <w:r/>
            <w:r>
              <w:rPr>
                <w:szCs w:val="24"/>
                <w:rFonts w:cs="Tahoma" w:ascii="Tahoma" w:hAnsi="Tahoma"/>
                <w:color w:val="000000"/>
              </w:rPr>
              <w:fldChar w:fldCharType="end"/>
            </w:r>
            <w:r>
              <w:rPr>
                <w:rFonts w:cs="Tahoma" w:ascii="Tahoma" w:hAnsi="Tahoma"/>
                <w:color w:val="000000"/>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color w:val="000000"/>
                <w:szCs w:val="24"/>
              </w:rPr>
              <w:t>Ich organisiere und realisiere meine pädagogische und fachliche Arbeit zur Entwicklung und Erarbeitung unseres Förderkonzepts im kollegialen Austausch.</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530" w:name="__Fieldmark__765_3809091629"/>
            <w:bookmarkStart w:id="1531" w:name="__Fieldmark__765_3809091629"/>
            <w:bookmarkEnd w:id="153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532" w:name="__Fieldmark__766_3809091629"/>
            <w:bookmarkStart w:id="1533" w:name="__Fieldmark__766_3809091629"/>
            <w:bookmarkEnd w:id="153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534" w:name="__Fieldmark__767_3809091629"/>
            <w:bookmarkStart w:id="1535" w:name="__Fieldmark__767_3809091629"/>
            <w:bookmarkEnd w:id="153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536" w:name="__Fieldmark__768_3809091629"/>
            <w:bookmarkStart w:id="1537" w:name="__Fieldmark__768_3809091629"/>
            <w:bookmarkEnd w:id="1537"/>
            <w:r/>
            <w:r>
              <w:rPr>
                <w:szCs w:val="24"/>
                <w:rFonts w:cs="Tahoma" w:ascii="Tahoma" w:hAnsi="Tahoma"/>
                <w:color w:val="000000"/>
              </w:rPr>
              <w:fldChar w:fldCharType="end"/>
            </w:r>
            <w:r>
              <w:rPr>
                <w:rFonts w:cs="Tahoma" w:ascii="Tahoma" w:hAnsi="Tahoma"/>
                <w:color w:val="000000"/>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Im Team findet regelmäßig ein Austausch über die Förderbedarfe von Kindern im Bereich der Aufgaben statt.</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538" w:name="__Fieldmark__769_3809091629"/>
            <w:bookmarkStart w:id="1539" w:name="__Fieldmark__769_3809091629"/>
            <w:bookmarkEnd w:id="153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540" w:name="__Fieldmark__770_3809091629"/>
            <w:bookmarkStart w:id="1541" w:name="__Fieldmark__770_3809091629"/>
            <w:bookmarkEnd w:id="154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542" w:name="__Fieldmark__771_3809091629"/>
            <w:bookmarkStart w:id="1543" w:name="__Fieldmark__771_3809091629"/>
            <w:bookmarkEnd w:id="154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544" w:name="__Fieldmark__772_3809091629"/>
            <w:bookmarkStart w:id="1545" w:name="__Fieldmark__772_3809091629"/>
            <w:bookmarkEnd w:id="1545"/>
            <w:r/>
            <w:r>
              <w:rPr>
                <w:szCs w:val="24"/>
                <w:rFonts w:cs="Tahoma" w:ascii="Tahoma" w:hAnsi="Tahoma"/>
                <w:color w:val="000000"/>
              </w:rPr>
              <w:fldChar w:fldCharType="end"/>
            </w:r>
            <w:r>
              <w:rPr>
                <w:rFonts w:cs="Tahoma" w:ascii="Tahoma" w:hAnsi="Tahoma"/>
                <w:color w:val="000000"/>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In den Teamsitzungen ist die Lernzeitenbegleitung ein fester Bestandteil auf der Tagesordnung.</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546" w:name="__Fieldmark__773_3809091629"/>
            <w:bookmarkStart w:id="1547" w:name="__Fieldmark__773_3809091629"/>
            <w:bookmarkEnd w:id="154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548" w:name="__Fieldmark__774_3809091629"/>
            <w:bookmarkStart w:id="1549" w:name="__Fieldmark__774_3809091629"/>
            <w:bookmarkEnd w:id="154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550" w:name="__Fieldmark__775_3809091629"/>
            <w:bookmarkStart w:id="1551" w:name="__Fieldmark__775_3809091629"/>
            <w:bookmarkEnd w:id="155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552" w:name="__Fieldmark__776_3809091629"/>
            <w:bookmarkStart w:id="1553" w:name="__Fieldmark__776_3809091629"/>
            <w:bookmarkEnd w:id="1553"/>
            <w:r/>
            <w:r>
              <w:rPr>
                <w:szCs w:val="24"/>
                <w:rFonts w:cs="Tahoma" w:ascii="Tahoma" w:hAnsi="Tahoma"/>
                <w:color w:val="000000"/>
              </w:rPr>
              <w:fldChar w:fldCharType="end"/>
            </w:r>
            <w:r>
              <w:rPr>
                <w:rFonts w:cs="Tahoma" w:ascii="Tahoma" w:hAnsi="Tahoma"/>
                <w:color w:val="000000"/>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bl>
    <w:p>
      <w:pPr>
        <w:pStyle w:val="A12MittlereSchrift"/>
        <w:spacing w:lineRule="auto" w:line="240" w:before="60" w:after="60"/>
        <w:rPr>
          <w:rFonts w:ascii="Tahoma" w:hAnsi="Tahoma" w:cs="Tahoma"/>
          <w:color w:val="000000"/>
          <w:szCs w:val="24"/>
        </w:rPr>
      </w:pPr>
      <w:r>
        <w:rPr>
          <w:rFonts w:cs="Tahoma" w:ascii="Tahoma" w:hAnsi="Tahoma"/>
          <w:color w:val="000000"/>
          <w:szCs w:val="24"/>
        </w:rPr>
      </w:r>
      <w:r>
        <w:br w:type="page"/>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rFonts w:ascii="Tahoma" w:hAnsi="Tahoma" w:cs="Tahoma"/>
          <w:b/>
          <w:b/>
          <w:color w:val="000000"/>
          <w:szCs w:val="24"/>
        </w:rPr>
      </w:pPr>
      <w:r>
        <w:rPr>
          <w:rFonts w:cs="Tahoma" w:ascii="Tahoma" w:hAnsi="Tahoma"/>
          <w:b/>
          <w:color w:val="000000"/>
          <w:szCs w:val="24"/>
        </w:rPr>
        <w:t>Lernen und persönliche Entwicklung in bedarfsgerechten Räumen</w:t>
      </w:r>
    </w:p>
    <w:p>
      <w:pPr>
        <w:pStyle w:val="A12MittlereSchrift"/>
        <w:spacing w:lineRule="auto" w:line="240" w:before="60" w:after="60"/>
        <w:rPr>
          <w:rFonts w:ascii="Tahoma" w:hAnsi="Tahoma" w:cs="Tahoma"/>
          <w:b/>
          <w:b/>
          <w:color w:val="000000"/>
          <w:szCs w:val="24"/>
        </w:rPr>
      </w:pPr>
      <w:r>
        <w:rPr>
          <w:rFonts w:cs="Tahoma" w:ascii="Tahoma" w:hAnsi="Tahoma"/>
          <w:b/>
          <w:color w:val="000000"/>
          <w:szCs w:val="24"/>
        </w:rPr>
      </w:r>
    </w:p>
    <w:tbl>
      <w:tblPr>
        <w:tblW w:w="9109" w:type="dxa"/>
        <w:jc w:val="left"/>
        <w:tblInd w:w="-113" w:type="dxa"/>
        <w:tblLayout w:type="fixed"/>
        <w:tblCellMar>
          <w:top w:w="0" w:type="dxa"/>
          <w:left w:w="108" w:type="dxa"/>
          <w:bottom w:w="0" w:type="dxa"/>
          <w:right w:w="108" w:type="dxa"/>
        </w:tblCellMar>
      </w:tblPr>
      <w:tblGrid>
        <w:gridCol w:w="3604"/>
        <w:gridCol w:w="767"/>
        <w:gridCol w:w="714"/>
        <w:gridCol w:w="889"/>
        <w:gridCol w:w="909"/>
        <w:gridCol w:w="2226"/>
      </w:tblGrid>
      <w:tr>
        <w:trPr>
          <w:cantSplit w:val="true"/>
        </w:trPr>
        <w:tc>
          <w:tcPr>
            <w:tcW w:w="36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Qualitätsaspekte</w:t>
            </w:r>
          </w:p>
        </w:tc>
        <w:tc>
          <w:tcPr>
            <w:tcW w:w="3279"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Qualitäts-Check</w:t>
            </w:r>
          </w:p>
          <w:p>
            <w:pPr>
              <w:pStyle w:val="A12MittlereSchrift"/>
              <w:spacing w:lineRule="auto" w:line="240" w:before="60" w:after="60"/>
              <w:rPr>
                <w:rFonts w:ascii="Tahoma" w:hAnsi="Tahoma" w:cs="Tahoma"/>
                <w:color w:val="000000"/>
                <w:szCs w:val="24"/>
              </w:rPr>
            </w:pPr>
            <w:r>
              <w:rPr>
                <w:rFonts w:cs="Tahoma" w:ascii="Tahoma" w:hAnsi="Tahoma"/>
                <w:color w:val="000000"/>
                <w:szCs w:val="24"/>
              </w:rPr>
              <w:t>das trifft für mich</w:t>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 xml:space="preserve">Bemerkungen </w:t>
              <w:br/>
              <w:t>Beispiele</w:t>
            </w:r>
          </w:p>
        </w:tc>
      </w:tr>
      <w:tr>
        <w:trPr>
          <w:cantSplit w:val="true"/>
        </w:trPr>
        <w:tc>
          <w:tcPr>
            <w:tcW w:w="36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b/>
                <w:b/>
                <w:color w:val="000000"/>
                <w:szCs w:val="24"/>
              </w:rPr>
            </w:pPr>
            <w:r>
              <w:rPr>
                <w:rFonts w:cs="Tahoma" w:ascii="Tahoma" w:hAnsi="Tahoma"/>
                <w:b/>
                <w:color w:val="000000"/>
                <w:szCs w:val="24"/>
              </w:rPr>
            </w:r>
          </w:p>
        </w:tc>
        <w:tc>
          <w:tcPr>
            <w:tcW w:w="76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zu</w:t>
            </w:r>
          </w:p>
        </w:tc>
        <w:tc>
          <w:tcPr>
            <w:tcW w:w="714"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eher zu</w:t>
            </w:r>
          </w:p>
        </w:tc>
        <w:tc>
          <w:tcPr>
            <w:tcW w:w="88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eher nicht zu</w:t>
            </w:r>
          </w:p>
        </w:tc>
        <w:tc>
          <w:tcPr>
            <w:tcW w:w="90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gar nicht zu</w:t>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color w:val="000000"/>
                <w:szCs w:val="24"/>
              </w:rPr>
              <w:t>Ich schaffe räumliche und materielle Voraussetzungen, damit die Kinder individuelle Lernangebote im Rahmen des Förderkonzepts unserer Schule wahrnehmen können (differenziertes Material, individuelle Förderpläne, ästhetisch gestaltete und anregende Lernumwelten).</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554" w:name="__Fieldmark__777_3809091629"/>
            <w:bookmarkStart w:id="1555" w:name="__Fieldmark__777_3809091629"/>
            <w:bookmarkEnd w:id="155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556" w:name="__Fieldmark__778_3809091629"/>
            <w:bookmarkStart w:id="1557" w:name="__Fieldmark__778_3809091629"/>
            <w:bookmarkEnd w:id="155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558" w:name="__Fieldmark__779_3809091629"/>
            <w:bookmarkStart w:id="1559" w:name="__Fieldmark__779_3809091629"/>
            <w:bookmarkEnd w:id="155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560" w:name="__Fieldmark__780_3809091629"/>
            <w:bookmarkStart w:id="1561" w:name="__Fieldmark__780_3809091629"/>
            <w:bookmarkEnd w:id="1561"/>
            <w:r/>
            <w:r>
              <w:rPr>
                <w:szCs w:val="24"/>
                <w:rFonts w:cs="Tahoma" w:ascii="Tahoma" w:hAnsi="Tahoma"/>
                <w:color w:val="000000"/>
              </w:rPr>
              <w:fldChar w:fldCharType="end"/>
            </w:r>
            <w:r>
              <w:rPr>
                <w:rFonts w:cs="Tahoma" w:ascii="Tahoma" w:hAnsi="Tahoma"/>
                <w:color w:val="000000"/>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Die Aufgaben werden in einem separaten Raum erledigt, der vorrangig für die Lernzeitenbegleitung genutzt wird.</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562" w:name="__Fieldmark__781_3809091629"/>
            <w:bookmarkStart w:id="1563" w:name="__Fieldmark__781_3809091629"/>
            <w:bookmarkEnd w:id="156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564" w:name="__Fieldmark__782_3809091629"/>
            <w:bookmarkStart w:id="1565" w:name="__Fieldmark__782_3809091629"/>
            <w:bookmarkEnd w:id="156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566" w:name="__Fieldmark__783_3809091629"/>
            <w:bookmarkStart w:id="1567" w:name="__Fieldmark__783_3809091629"/>
            <w:bookmarkEnd w:id="156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568" w:name="__Fieldmark__784_3809091629"/>
            <w:bookmarkStart w:id="1569" w:name="__Fieldmark__784_3809091629"/>
            <w:bookmarkEnd w:id="1569"/>
            <w:r/>
            <w:r>
              <w:rPr>
                <w:szCs w:val="24"/>
                <w:rFonts w:cs="Tahoma" w:ascii="Tahoma" w:hAnsi="Tahoma"/>
                <w:color w:val="000000"/>
              </w:rPr>
              <w:fldChar w:fldCharType="end"/>
            </w:r>
            <w:r>
              <w:rPr>
                <w:rFonts w:cs="Tahoma" w:ascii="Tahoma" w:hAnsi="Tahoma"/>
                <w:color w:val="000000"/>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Für die Lernzeitbegleitung gibt es eine vereinbarte Zuweisung der Räume nach festgelegten Zeiten.</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570" w:name="__Fieldmark__785_3809091629"/>
            <w:bookmarkStart w:id="1571" w:name="__Fieldmark__785_3809091629"/>
            <w:bookmarkEnd w:id="157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572" w:name="__Fieldmark__786_3809091629"/>
            <w:bookmarkStart w:id="1573" w:name="__Fieldmark__786_3809091629"/>
            <w:bookmarkEnd w:id="157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574" w:name="__Fieldmark__787_3809091629"/>
            <w:bookmarkStart w:id="1575" w:name="__Fieldmark__787_3809091629"/>
            <w:bookmarkEnd w:id="157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576" w:name="__Fieldmark__788_3809091629"/>
            <w:bookmarkStart w:id="1577" w:name="__Fieldmark__788_3809091629"/>
            <w:bookmarkEnd w:id="1577"/>
            <w:r/>
            <w:r>
              <w:rPr>
                <w:szCs w:val="24"/>
                <w:rFonts w:cs="Tahoma" w:ascii="Tahoma" w:hAnsi="Tahoma"/>
                <w:color w:val="000000"/>
              </w:rPr>
              <w:fldChar w:fldCharType="end"/>
            </w:r>
            <w:r>
              <w:rPr>
                <w:rFonts w:cs="Tahoma" w:ascii="Tahoma" w:hAnsi="Tahoma"/>
                <w:color w:val="000000"/>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Die Ausstattung mit Materialien und Technik (z.B. Nachschlagewerke, PC-Arbeitsplätze etc.) entspricht den Anforderungen der Lernzeitbegleitung.</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578" w:name="__Fieldmark__789_3809091629"/>
            <w:bookmarkStart w:id="1579" w:name="__Fieldmark__789_3809091629"/>
            <w:bookmarkEnd w:id="157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580" w:name="__Fieldmark__790_3809091629"/>
            <w:bookmarkStart w:id="1581" w:name="__Fieldmark__790_3809091629"/>
            <w:bookmarkEnd w:id="158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582" w:name="__Fieldmark__791_3809091629"/>
            <w:bookmarkStart w:id="1583" w:name="__Fieldmark__791_3809091629"/>
            <w:bookmarkEnd w:id="158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584" w:name="__Fieldmark__792_3809091629"/>
            <w:bookmarkStart w:id="1585" w:name="__Fieldmark__792_3809091629"/>
            <w:bookmarkEnd w:id="1585"/>
            <w:r/>
            <w:r>
              <w:rPr>
                <w:szCs w:val="24"/>
                <w:rFonts w:cs="Tahoma" w:ascii="Tahoma" w:hAnsi="Tahoma"/>
                <w:color w:val="000000"/>
              </w:rPr>
              <w:fldChar w:fldCharType="end"/>
            </w:r>
            <w:r>
              <w:rPr>
                <w:rFonts w:cs="Tahoma" w:ascii="Tahoma" w:hAnsi="Tahoma"/>
                <w:color w:val="000000"/>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Die Atmosphäre des Raumes/der Räume für die Lernzeitbegleitung unterstützt die pädagogischen Ziele.</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586" w:name="__Fieldmark__793_3809091629"/>
            <w:bookmarkStart w:id="1587" w:name="__Fieldmark__793_3809091629"/>
            <w:bookmarkEnd w:id="158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588" w:name="__Fieldmark__794_3809091629"/>
            <w:bookmarkStart w:id="1589" w:name="__Fieldmark__794_3809091629"/>
            <w:bookmarkEnd w:id="158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590" w:name="__Fieldmark__795_3809091629"/>
            <w:bookmarkStart w:id="1591" w:name="__Fieldmark__795_3809091629"/>
            <w:bookmarkEnd w:id="159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592" w:name="__Fieldmark__796_3809091629"/>
            <w:bookmarkStart w:id="1593" w:name="__Fieldmark__796_3809091629"/>
            <w:bookmarkEnd w:id="1593"/>
            <w:r/>
            <w:r>
              <w:rPr>
                <w:szCs w:val="24"/>
                <w:rFonts w:cs="Tahoma" w:ascii="Tahoma" w:hAnsi="Tahoma"/>
                <w:color w:val="000000"/>
              </w:rPr>
              <w:fldChar w:fldCharType="end"/>
            </w:r>
            <w:r>
              <w:rPr>
                <w:rFonts w:cs="Tahoma" w:ascii="Tahoma" w:hAnsi="Tahoma"/>
                <w:color w:val="000000"/>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Die Beleuchtung des Raumes/der Räume für die Lernzeitbegleitung, die Akustik, Wärme und Farben sind den pädagogischen Zielen angemessen.</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594" w:name="__Fieldmark__797_3809091629"/>
            <w:bookmarkStart w:id="1595" w:name="__Fieldmark__797_3809091629"/>
            <w:bookmarkEnd w:id="159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596" w:name="__Fieldmark__798_3809091629"/>
            <w:bookmarkStart w:id="1597" w:name="__Fieldmark__798_3809091629"/>
            <w:bookmarkEnd w:id="159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598" w:name="__Fieldmark__799_3809091629"/>
            <w:bookmarkStart w:id="1599" w:name="__Fieldmark__799_3809091629"/>
            <w:bookmarkEnd w:id="159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600" w:name="__Fieldmark__800_3809091629"/>
            <w:bookmarkStart w:id="1601" w:name="__Fieldmark__800_3809091629"/>
            <w:bookmarkEnd w:id="1601"/>
            <w:r/>
            <w:r>
              <w:rPr>
                <w:szCs w:val="24"/>
                <w:rFonts w:cs="Tahoma" w:ascii="Tahoma" w:hAnsi="Tahoma"/>
                <w:color w:val="000000"/>
              </w:rPr>
              <w:fldChar w:fldCharType="end"/>
            </w:r>
            <w:r>
              <w:rPr>
                <w:rFonts w:cs="Tahoma" w:ascii="Tahoma" w:hAnsi="Tahoma"/>
                <w:color w:val="000000"/>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bl>
    <w:p>
      <w:pPr>
        <w:pStyle w:val="A12MittlereSchrift"/>
        <w:spacing w:lineRule="auto" w:line="240" w:before="60" w:after="60"/>
        <w:rPr>
          <w:rFonts w:ascii="Tahoma" w:hAnsi="Tahoma" w:cs="Tahoma"/>
          <w:color w:val="000000"/>
          <w:szCs w:val="24"/>
        </w:rPr>
      </w:pPr>
      <w:r>
        <w:br w:type="page"/>
      </w:r>
      <w:r>
        <w:rPr>
          <w:rFonts w:cs="Tahoma" w:ascii="Tahoma" w:hAnsi="Tahoma"/>
          <w:color w:val="000000"/>
          <w:szCs w:val="24"/>
        </w:rPr>
      </w:r>
    </w:p>
    <w:tbl>
      <w:tblPr>
        <w:tblW w:w="9109" w:type="dxa"/>
        <w:jc w:val="left"/>
        <w:tblInd w:w="-113" w:type="dxa"/>
        <w:tblLayout w:type="fixed"/>
        <w:tblCellMar>
          <w:top w:w="0" w:type="dxa"/>
          <w:left w:w="108" w:type="dxa"/>
          <w:bottom w:w="0" w:type="dxa"/>
          <w:right w:w="108" w:type="dxa"/>
        </w:tblCellMar>
      </w:tblPr>
      <w:tblGrid>
        <w:gridCol w:w="3604"/>
        <w:gridCol w:w="3279"/>
        <w:gridCol w:w="2226"/>
      </w:tblGrid>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Die Größe des Raumes/der Räume für die Lernzeitbegleitung ist angemessen für die pädagogische Arbeit/Erledigung der Lernzeitbegleitung.</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602" w:name="__Fieldmark__801_3809091629"/>
            <w:bookmarkStart w:id="1603" w:name="__Fieldmark__801_3809091629"/>
            <w:bookmarkEnd w:id="160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604" w:name="__Fieldmark__802_3809091629"/>
            <w:bookmarkStart w:id="1605" w:name="__Fieldmark__802_3809091629"/>
            <w:bookmarkEnd w:id="160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606" w:name="__Fieldmark__803_3809091629"/>
            <w:bookmarkStart w:id="1607" w:name="__Fieldmark__803_3809091629"/>
            <w:bookmarkEnd w:id="160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608" w:name="__Fieldmark__804_3809091629"/>
            <w:bookmarkStart w:id="1609" w:name="__Fieldmark__804_3809091629"/>
            <w:bookmarkEnd w:id="1609"/>
            <w:r/>
            <w:r>
              <w:rPr>
                <w:szCs w:val="24"/>
                <w:rFonts w:cs="Tahoma" w:ascii="Tahoma" w:hAnsi="Tahoma"/>
                <w:color w:val="000000"/>
              </w:rPr>
              <w:fldChar w:fldCharType="end"/>
            </w:r>
            <w:r>
              <w:rPr>
                <w:rFonts w:cs="Tahoma" w:ascii="Tahoma" w:hAnsi="Tahoma"/>
                <w:color w:val="000000"/>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Das Mobiliar in den Räumen der Lernzeitbegleitung ermöglicht den Kindern eine angemessene Arbeitsweise zur Erledigung der Aufgaben (z.B. kindgerechtes Mobiliar, Höhe/Gewicht, genügend individueller Platz, Variabilität des Mobiliars).</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610" w:name="__Fieldmark__805_3809091629"/>
            <w:bookmarkStart w:id="1611" w:name="__Fieldmark__805_3809091629"/>
            <w:bookmarkEnd w:id="161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612" w:name="__Fieldmark__806_3809091629"/>
            <w:bookmarkStart w:id="1613" w:name="__Fieldmark__806_3809091629"/>
            <w:bookmarkEnd w:id="161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614" w:name="__Fieldmark__807_3809091629"/>
            <w:bookmarkStart w:id="1615" w:name="__Fieldmark__807_3809091629"/>
            <w:bookmarkEnd w:id="161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616" w:name="__Fieldmark__808_3809091629"/>
            <w:bookmarkStart w:id="1617" w:name="__Fieldmark__808_3809091629"/>
            <w:bookmarkEnd w:id="1617"/>
            <w:r/>
            <w:r>
              <w:rPr>
                <w:szCs w:val="24"/>
                <w:rFonts w:cs="Tahoma" w:ascii="Tahoma" w:hAnsi="Tahoma"/>
                <w:color w:val="000000"/>
              </w:rPr>
              <w:fldChar w:fldCharType="end"/>
            </w:r>
            <w:r>
              <w:rPr>
                <w:rFonts w:cs="Tahoma" w:ascii="Tahoma" w:hAnsi="Tahoma"/>
                <w:color w:val="000000"/>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bl>
    <w:p>
      <w:pPr>
        <w:pStyle w:val="A12MittlereSchrift"/>
        <w:spacing w:lineRule="auto" w:line="240" w:before="60" w:after="60"/>
        <w:rPr>
          <w:rFonts w:ascii="Tahoma" w:hAnsi="Tahoma" w:cs="Tahoma"/>
          <w:color w:val="000000"/>
          <w:szCs w:val="24"/>
          <w:u w:val="single"/>
        </w:rPr>
      </w:pPr>
      <w:r>
        <w:rPr>
          <w:rFonts w:cs="Tahoma" w:ascii="Tahoma" w:hAnsi="Tahoma"/>
          <w:color w:val="000000"/>
          <w:szCs w:val="24"/>
          <w:u w:val="single"/>
        </w:rPr>
      </w:r>
    </w:p>
    <w:p>
      <w:pPr>
        <w:pStyle w:val="A12MittlereSchrift"/>
        <w:spacing w:lineRule="auto" w:line="240" w:before="60" w:after="60"/>
        <w:rPr>
          <w:rFonts w:ascii="Tahoma" w:hAnsi="Tahoma" w:cs="Tahoma"/>
          <w:color w:val="000000"/>
          <w:szCs w:val="24"/>
          <w:u w:val="single"/>
        </w:rPr>
      </w:pPr>
      <w:r>
        <w:rPr>
          <w:rFonts w:cs="Tahoma" w:ascii="Tahoma" w:hAnsi="Tahoma"/>
          <w:color w:val="000000"/>
          <w:szCs w:val="24"/>
          <w:u w:val="single"/>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pPr>
      <w:r>
        <w:rPr>
          <w:rFonts w:cs="Tahoma" w:ascii="Tahoma" w:hAnsi="Tahoma"/>
          <w:b/>
          <w:color w:val="000000"/>
          <w:szCs w:val="24"/>
        </w:rPr>
        <w:t>Systematische und dynamische Entwicklungsorientierung</w:t>
      </w:r>
    </w:p>
    <w:p>
      <w:pPr>
        <w:pStyle w:val="A12MittlereSchrift"/>
        <w:spacing w:lineRule="auto" w:line="240" w:before="60" w:after="60"/>
        <w:rPr>
          <w:rFonts w:ascii="Tahoma" w:hAnsi="Tahoma" w:cs="Tahoma"/>
          <w:b/>
          <w:b/>
          <w:color w:val="000000"/>
          <w:szCs w:val="24"/>
        </w:rPr>
      </w:pPr>
      <w:r>
        <w:rPr>
          <w:rFonts w:cs="Tahoma" w:ascii="Tahoma" w:hAnsi="Tahoma"/>
          <w:b/>
          <w:color w:val="000000"/>
          <w:szCs w:val="24"/>
        </w:rPr>
      </w:r>
    </w:p>
    <w:p>
      <w:pPr>
        <w:pStyle w:val="A12MittlereSchrift"/>
        <w:spacing w:lineRule="auto" w:line="240" w:before="60" w:after="60"/>
        <w:rPr/>
      </w:pPr>
      <w:r>
        <w:rPr>
          <w:rFonts w:cs="Tahoma" w:ascii="Tahoma" w:hAnsi="Tahoma"/>
          <w:color w:val="000000"/>
          <w:szCs w:val="24"/>
        </w:rPr>
        <w:t xml:space="preserve">Welche Aktivitäten im Bereich </w:t>
      </w:r>
      <w:r>
        <w:rPr>
          <w:rFonts w:cs="Tahoma" w:ascii="Tahoma" w:hAnsi="Tahoma"/>
          <w:b/>
          <w:color w:val="000000"/>
          <w:szCs w:val="24"/>
        </w:rPr>
        <w:t>Lernzeiten gestalten</w:t>
      </w:r>
      <w:r>
        <w:rPr>
          <w:rFonts w:cs="Tahoma" w:ascii="Tahoma" w:hAnsi="Tahoma"/>
          <w:color w:val="000000"/>
          <w:szCs w:val="24"/>
        </w:rPr>
        <w:t xml:space="preserve"> haben Sie im vergangenen Schuljahr durchgeführt?</w:t>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pPr>
      <w:r>
        <w:rPr>
          <w:rFonts w:cs="Tahoma" w:ascii="Tahoma" w:hAnsi="Tahoma"/>
          <w:color w:val="000000"/>
          <w:szCs w:val="24"/>
        </w:rPr>
        <w:t>(bitte nennen; z.B. gemeinsame Fortbildungen, Teamentwicklung, Konferenzen, Konzeptentwicklung, Supervision)</w:t>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color w:val="000000"/>
          <w:szCs w:val="24"/>
        </w:rPr>
      </w:pPr>
      <w:r>
        <w:rPr>
          <w:rFonts w:cs="Tahoma" w:ascii="Tahoma" w:hAnsi="Tahoma"/>
          <w:color w:val="000000"/>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color w:val="000000"/>
          <w:szCs w:val="24"/>
        </w:rPr>
      </w:pPr>
      <w:r>
        <w:rPr>
          <w:rFonts w:cs="Tahoma" w:ascii="Tahoma" w:hAnsi="Tahoma"/>
          <w:color w:val="000000"/>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color w:val="000000"/>
          <w:szCs w:val="24"/>
        </w:rPr>
      </w:pPr>
      <w:r>
        <w:rPr>
          <w:rFonts w:cs="Tahoma" w:ascii="Tahoma" w:hAnsi="Tahoma"/>
          <w:color w:val="000000"/>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color w:val="000000"/>
          <w:szCs w:val="24"/>
        </w:rPr>
      </w:pPr>
      <w:r>
        <w:rPr>
          <w:rFonts w:cs="Tahoma" w:ascii="Tahoma" w:hAnsi="Tahoma"/>
          <w:color w:val="000000"/>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color w:val="000000"/>
          <w:szCs w:val="24"/>
        </w:rPr>
      </w:pPr>
      <w:r>
        <w:rPr>
          <w:rFonts w:cs="Tahoma" w:ascii="Tahoma" w:hAnsi="Tahoma"/>
          <w:color w:val="000000"/>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color w:val="000000"/>
          <w:szCs w:val="24"/>
        </w:rPr>
      </w:pPr>
      <w:r>
        <w:rPr>
          <w:rFonts w:cs="Tahoma" w:ascii="Tahoma" w:hAnsi="Tahoma"/>
          <w:color w:val="000000"/>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color w:val="000000"/>
          <w:szCs w:val="24"/>
        </w:rPr>
      </w:pPr>
      <w:r>
        <w:rPr>
          <w:rFonts w:cs="Tahoma" w:ascii="Tahoma" w:hAnsi="Tahoma"/>
          <w:color w:val="000000"/>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color w:val="000000"/>
          <w:szCs w:val="24"/>
        </w:rPr>
      </w:pPr>
      <w:r>
        <w:rPr>
          <w:rFonts w:cs="Tahoma" w:ascii="Tahoma" w:hAnsi="Tahoma"/>
          <w:color w:val="000000"/>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color w:val="000000"/>
          <w:szCs w:val="24"/>
        </w:rPr>
      </w:pPr>
      <w:r>
        <w:rPr>
          <w:rFonts w:cs="Tahoma" w:ascii="Tahoma" w:hAnsi="Tahoma"/>
          <w:color w:val="000000"/>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color w:val="000000"/>
          <w:szCs w:val="24"/>
        </w:rPr>
      </w:pPr>
      <w:r>
        <w:rPr>
          <w:rFonts w:cs="Tahoma" w:ascii="Tahoma" w:hAnsi="Tahoma"/>
          <w:color w:val="000000"/>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b/>
          <w:b/>
          <w:color w:val="000000"/>
          <w:szCs w:val="24"/>
          <w:u w:val="single"/>
        </w:rPr>
      </w:pPr>
      <w:r>
        <w:rPr>
          <w:rFonts w:cs="Tahoma" w:ascii="Tahoma" w:hAnsi="Tahoma"/>
          <w:b/>
          <w:color w:val="000000"/>
          <w:szCs w:val="24"/>
          <w:u w:val="single"/>
        </w:rPr>
      </w:r>
      <w:r>
        <w:br w:type="page"/>
      </w:r>
    </w:p>
    <w:p>
      <w:pPr>
        <w:pStyle w:val="A12MittlereSchrift"/>
        <w:spacing w:lineRule="auto" w:line="240" w:before="60" w:after="60"/>
        <w:rPr>
          <w:rFonts w:ascii="Tahoma" w:hAnsi="Tahoma" w:cs="Tahoma"/>
          <w:b/>
          <w:b/>
          <w:color w:val="000000"/>
          <w:szCs w:val="24"/>
          <w:u w:val="single"/>
        </w:rPr>
      </w:pPr>
      <w:r>
        <w:rPr>
          <w:rFonts w:cs="Tahoma" w:ascii="Tahoma" w:hAnsi="Tahoma"/>
          <w:b/>
          <w:color w:val="000000"/>
          <w:szCs w:val="24"/>
          <w:u w:val="single"/>
        </w:rPr>
      </w:r>
    </w:p>
    <w:tbl>
      <w:tblPr>
        <w:tblW w:w="9109" w:type="dxa"/>
        <w:jc w:val="left"/>
        <w:tblInd w:w="-113" w:type="dxa"/>
        <w:tblLayout w:type="fixed"/>
        <w:tblCellMar>
          <w:top w:w="0" w:type="dxa"/>
          <w:left w:w="108" w:type="dxa"/>
          <w:bottom w:w="0" w:type="dxa"/>
          <w:right w:w="108" w:type="dxa"/>
        </w:tblCellMar>
      </w:tblPr>
      <w:tblGrid>
        <w:gridCol w:w="3604"/>
        <w:gridCol w:w="767"/>
        <w:gridCol w:w="714"/>
        <w:gridCol w:w="889"/>
        <w:gridCol w:w="909"/>
        <w:gridCol w:w="2226"/>
      </w:tblGrid>
      <w:tr>
        <w:trPr>
          <w:cantSplit w:val="true"/>
        </w:trPr>
        <w:tc>
          <w:tcPr>
            <w:tcW w:w="36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Qualitätsaspekte</w:t>
            </w:r>
          </w:p>
        </w:tc>
        <w:tc>
          <w:tcPr>
            <w:tcW w:w="3279"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Qualitäts-Check</w:t>
            </w:r>
          </w:p>
          <w:p>
            <w:pPr>
              <w:pStyle w:val="A12MittlereSchrift"/>
              <w:spacing w:lineRule="auto" w:line="240" w:before="60" w:after="60"/>
              <w:rPr>
                <w:rFonts w:ascii="Tahoma" w:hAnsi="Tahoma" w:cs="Tahoma"/>
                <w:color w:val="000000"/>
                <w:szCs w:val="24"/>
              </w:rPr>
            </w:pPr>
            <w:r>
              <w:rPr>
                <w:rFonts w:cs="Tahoma" w:ascii="Tahoma" w:hAnsi="Tahoma"/>
                <w:color w:val="000000"/>
                <w:szCs w:val="24"/>
              </w:rPr>
              <w:t>das trifft für mich</w:t>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 xml:space="preserve">Bemerkungen </w:t>
              <w:br/>
              <w:t>Beispiele</w:t>
            </w:r>
          </w:p>
        </w:tc>
      </w:tr>
      <w:tr>
        <w:trPr>
          <w:cantSplit w:val="true"/>
        </w:trPr>
        <w:tc>
          <w:tcPr>
            <w:tcW w:w="36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b/>
                <w:b/>
                <w:color w:val="000000"/>
                <w:szCs w:val="24"/>
              </w:rPr>
            </w:pPr>
            <w:r>
              <w:rPr>
                <w:rFonts w:cs="Tahoma" w:ascii="Tahoma" w:hAnsi="Tahoma"/>
                <w:b/>
                <w:color w:val="000000"/>
                <w:szCs w:val="24"/>
              </w:rPr>
            </w:r>
          </w:p>
        </w:tc>
        <w:tc>
          <w:tcPr>
            <w:tcW w:w="76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zu</w:t>
            </w:r>
          </w:p>
        </w:tc>
        <w:tc>
          <w:tcPr>
            <w:tcW w:w="714"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eher zu</w:t>
            </w:r>
          </w:p>
        </w:tc>
        <w:tc>
          <w:tcPr>
            <w:tcW w:w="88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eher nicht zu</w:t>
            </w:r>
          </w:p>
        </w:tc>
        <w:tc>
          <w:tcPr>
            <w:tcW w:w="90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gar nicht zu</w:t>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color w:val="000000"/>
                <w:szCs w:val="24"/>
              </w:rPr>
              <w:t>Ich sehe Entwicklungsbedarfe des Lernzeitkonzepts und analysiere und reflektiere sie selbstkritisch vor dem Hintergrund der aufgestellten Ziele des Kollegiums und schulischen Bedingungen (Umfeld, Zusammensetzung der Schülerschaft).</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618" w:name="__Fieldmark__809_3809091629"/>
            <w:bookmarkStart w:id="1619" w:name="__Fieldmark__809_3809091629"/>
            <w:bookmarkEnd w:id="161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620" w:name="__Fieldmark__810_3809091629"/>
            <w:bookmarkStart w:id="1621" w:name="__Fieldmark__810_3809091629"/>
            <w:bookmarkEnd w:id="162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622" w:name="__Fieldmark__811_3809091629"/>
            <w:bookmarkStart w:id="1623" w:name="__Fieldmark__811_3809091629"/>
            <w:bookmarkEnd w:id="162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624" w:name="__Fieldmark__812_3809091629"/>
            <w:bookmarkStart w:id="1625" w:name="__Fieldmark__812_3809091629"/>
            <w:bookmarkEnd w:id="1625"/>
            <w:r/>
            <w:r>
              <w:rPr>
                <w:szCs w:val="24"/>
                <w:rFonts w:cs="Tahoma" w:ascii="Tahoma" w:hAnsi="Tahoma"/>
                <w:color w:val="000000"/>
              </w:rPr>
              <w:fldChar w:fldCharType="end"/>
            </w:r>
            <w:r>
              <w:rPr>
                <w:rFonts w:cs="Tahoma" w:ascii="Tahoma" w:hAnsi="Tahoma"/>
                <w:color w:val="000000"/>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color w:val="000000"/>
                <w:szCs w:val="24"/>
              </w:rPr>
              <w:t>Für die Qualitätsentwicklung und –sicherung des Lernzeitkonzepts an unserer Schule verständige ich mich mit allen Beteiligten über gemeinsame Ziele, deren Umsetzung und Überprüfung im Rahmen von Reflexions- und Evaluationsprozessen.</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626" w:name="__Fieldmark__813_3809091629"/>
            <w:bookmarkStart w:id="1627" w:name="__Fieldmark__813_3809091629"/>
            <w:bookmarkEnd w:id="162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628" w:name="__Fieldmark__814_3809091629"/>
            <w:bookmarkStart w:id="1629" w:name="__Fieldmark__814_3809091629"/>
            <w:bookmarkEnd w:id="162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630" w:name="__Fieldmark__815_3809091629"/>
            <w:bookmarkStart w:id="1631" w:name="__Fieldmark__815_3809091629"/>
            <w:bookmarkEnd w:id="163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632" w:name="__Fieldmark__816_3809091629"/>
            <w:bookmarkStart w:id="1633" w:name="__Fieldmark__816_3809091629"/>
            <w:bookmarkEnd w:id="1633"/>
            <w:r/>
            <w:r>
              <w:rPr>
                <w:szCs w:val="24"/>
                <w:rFonts w:cs="Tahoma" w:ascii="Tahoma" w:hAnsi="Tahoma"/>
                <w:color w:val="000000"/>
              </w:rPr>
              <w:fldChar w:fldCharType="end"/>
            </w:r>
            <w:r>
              <w:rPr>
                <w:rFonts w:cs="Tahoma" w:ascii="Tahoma" w:hAnsi="Tahoma"/>
                <w:color w:val="000000"/>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Ich setze mich dafür ein, dass eine Umsetzung und Weiterentwicklung des Lernzeitkonzepts kontinuierlich Gegenstand gemeinsamer und gegenseitiger Beratung ist.</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634" w:name="__Fieldmark__817_3809091629"/>
            <w:bookmarkStart w:id="1635" w:name="__Fieldmark__817_3809091629"/>
            <w:bookmarkEnd w:id="163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636" w:name="__Fieldmark__818_3809091629"/>
            <w:bookmarkStart w:id="1637" w:name="__Fieldmark__818_3809091629"/>
            <w:bookmarkEnd w:id="163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638" w:name="__Fieldmark__819_3809091629"/>
            <w:bookmarkStart w:id="1639" w:name="__Fieldmark__819_3809091629"/>
            <w:bookmarkEnd w:id="163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640" w:name="__Fieldmark__820_3809091629"/>
            <w:bookmarkStart w:id="1641" w:name="__Fieldmark__820_3809091629"/>
            <w:bookmarkEnd w:id="1641"/>
            <w:r/>
            <w:r>
              <w:rPr>
                <w:szCs w:val="24"/>
                <w:rFonts w:cs="Tahoma" w:ascii="Tahoma" w:hAnsi="Tahoma"/>
                <w:color w:val="000000"/>
              </w:rPr>
              <w:fldChar w:fldCharType="end"/>
            </w:r>
            <w:r>
              <w:rPr>
                <w:rFonts w:cs="Tahoma" w:ascii="Tahoma" w:hAnsi="Tahoma"/>
                <w:color w:val="000000"/>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color w:val="000000"/>
                <w:szCs w:val="24"/>
              </w:rPr>
              <w:t>Ich verfüge über Kenntnisse der Entwicklungspsychologie (z.B. Vorstellung vom Maß der Entwicklungsschritte von Kindern im Lernen, Unterstützung von Fortschritten).</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642" w:name="__Fieldmark__821_3809091629"/>
            <w:bookmarkStart w:id="1643" w:name="__Fieldmark__821_3809091629"/>
            <w:bookmarkEnd w:id="164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644" w:name="__Fieldmark__822_3809091629"/>
            <w:bookmarkStart w:id="1645" w:name="__Fieldmark__822_3809091629"/>
            <w:bookmarkEnd w:id="164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646" w:name="__Fieldmark__823_3809091629"/>
            <w:bookmarkStart w:id="1647" w:name="__Fieldmark__823_3809091629"/>
            <w:bookmarkEnd w:id="164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648" w:name="__Fieldmark__824_3809091629"/>
            <w:bookmarkStart w:id="1649" w:name="__Fieldmark__824_3809091629"/>
            <w:bookmarkEnd w:id="1649"/>
            <w:r/>
            <w:r>
              <w:rPr>
                <w:szCs w:val="24"/>
                <w:rFonts w:cs="Tahoma" w:ascii="Tahoma" w:hAnsi="Tahoma"/>
                <w:color w:val="000000"/>
              </w:rPr>
              <w:fldChar w:fldCharType="end"/>
            </w:r>
            <w:r>
              <w:rPr>
                <w:rFonts w:cs="Tahoma" w:ascii="Tahoma" w:hAnsi="Tahoma"/>
                <w:color w:val="000000"/>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bl>
    <w:p>
      <w:pPr>
        <w:pStyle w:val="Normal"/>
        <w:rPr/>
      </w:pPr>
      <w:r>
        <w:br w:type="page"/>
      </w:r>
      <w:r>
        <w:rPr/>
      </w:r>
    </w:p>
    <w:tbl>
      <w:tblPr>
        <w:tblW w:w="9109" w:type="dxa"/>
        <w:jc w:val="left"/>
        <w:tblInd w:w="-113" w:type="dxa"/>
        <w:tblLayout w:type="fixed"/>
        <w:tblCellMar>
          <w:top w:w="0" w:type="dxa"/>
          <w:left w:w="108" w:type="dxa"/>
          <w:bottom w:w="0" w:type="dxa"/>
          <w:right w:w="108" w:type="dxa"/>
        </w:tblCellMar>
      </w:tblPr>
      <w:tblGrid>
        <w:gridCol w:w="3604"/>
        <w:gridCol w:w="3279"/>
        <w:gridCol w:w="2226"/>
      </w:tblGrid>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color w:val="000000"/>
                <w:szCs w:val="24"/>
              </w:rPr>
              <w:t>Ich habe Kenntnisse und Vorstellungen von den Fertigkeiten und Fähigkeiten der einzelnen Schüler bei der Erledigung der Aufgaben (z.B. Ordnung in Lernmaterialien, leserliche Schrift, Problemlösetechniken, Zeitmanagement, Selbstdisziplin, Lernbereitschaft).</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650" w:name="__Fieldmark__825_3809091629"/>
            <w:bookmarkStart w:id="1651" w:name="__Fieldmark__825_3809091629"/>
            <w:bookmarkEnd w:id="165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652" w:name="__Fieldmark__826_3809091629"/>
            <w:bookmarkStart w:id="1653" w:name="__Fieldmark__826_3809091629"/>
            <w:bookmarkEnd w:id="165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654" w:name="__Fieldmark__827_3809091629"/>
            <w:bookmarkStart w:id="1655" w:name="__Fieldmark__827_3809091629"/>
            <w:bookmarkEnd w:id="165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656" w:name="__Fieldmark__828_3809091629"/>
            <w:bookmarkStart w:id="1657" w:name="__Fieldmark__828_3809091629"/>
            <w:bookmarkEnd w:id="1657"/>
            <w:r/>
            <w:r>
              <w:rPr>
                <w:szCs w:val="24"/>
                <w:rFonts w:cs="Tahoma" w:ascii="Tahoma" w:hAnsi="Tahoma"/>
                <w:color w:val="000000"/>
              </w:rPr>
              <w:fldChar w:fldCharType="end"/>
            </w:r>
            <w:r>
              <w:rPr>
                <w:rFonts w:cs="Tahoma" w:ascii="Tahoma" w:hAnsi="Tahoma"/>
                <w:color w:val="000000"/>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Ich kann diese Fähigkeiten und Fertigkeiten der Kinder zur Erledigung der gestellten Aufgaben fördern und unterstützen.</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658" w:name="__Fieldmark__829_3809091629"/>
            <w:bookmarkStart w:id="1659" w:name="__Fieldmark__829_3809091629"/>
            <w:bookmarkEnd w:id="165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660" w:name="__Fieldmark__830_3809091629"/>
            <w:bookmarkStart w:id="1661" w:name="__Fieldmark__830_3809091629"/>
            <w:bookmarkEnd w:id="166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662" w:name="__Fieldmark__831_3809091629"/>
            <w:bookmarkStart w:id="1663" w:name="__Fieldmark__831_3809091629"/>
            <w:bookmarkEnd w:id="166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664" w:name="__Fieldmark__832_3809091629"/>
            <w:bookmarkStart w:id="1665" w:name="__Fieldmark__832_3809091629"/>
            <w:bookmarkEnd w:id="1665"/>
            <w:r/>
            <w:r>
              <w:rPr>
                <w:szCs w:val="24"/>
                <w:rFonts w:cs="Tahoma" w:ascii="Tahoma" w:hAnsi="Tahoma"/>
                <w:color w:val="000000"/>
              </w:rPr>
              <w:fldChar w:fldCharType="end"/>
            </w:r>
            <w:r>
              <w:rPr>
                <w:rFonts w:cs="Tahoma" w:ascii="Tahoma" w:hAnsi="Tahoma"/>
                <w:color w:val="000000"/>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Ich habe Kenntnisse über aktuelle Theorien und Modelle von Lernen und Problemlösen und lasse diese in meine pädagogische Arbeit einfließen.</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666" w:name="__Fieldmark__833_3809091629"/>
            <w:bookmarkStart w:id="1667" w:name="__Fieldmark__833_3809091629"/>
            <w:bookmarkEnd w:id="166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668" w:name="__Fieldmark__834_3809091629"/>
            <w:bookmarkStart w:id="1669" w:name="__Fieldmark__834_3809091629"/>
            <w:bookmarkEnd w:id="166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670" w:name="__Fieldmark__835_3809091629"/>
            <w:bookmarkStart w:id="1671" w:name="__Fieldmark__835_3809091629"/>
            <w:bookmarkEnd w:id="167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672" w:name="__Fieldmark__836_3809091629"/>
            <w:bookmarkStart w:id="1673" w:name="__Fieldmark__836_3809091629"/>
            <w:bookmarkEnd w:id="1673"/>
            <w:r/>
            <w:r>
              <w:rPr>
                <w:szCs w:val="24"/>
                <w:rFonts w:cs="Tahoma" w:ascii="Tahoma" w:hAnsi="Tahoma"/>
                <w:color w:val="000000"/>
              </w:rPr>
              <w:fldChar w:fldCharType="end"/>
            </w:r>
            <w:r>
              <w:rPr>
                <w:rFonts w:cs="Tahoma" w:ascii="Tahoma" w:hAnsi="Tahoma"/>
                <w:color w:val="000000"/>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color w:val="000000"/>
                <w:szCs w:val="24"/>
              </w:rPr>
              <w:t>Ich nehme regelmäßig an Fortbildungsmaßnahmen teil und erweitere meine individuellen Fähigkeiten vor dem Hintergrund der schulbezogenen Entwicklungsbedarfe und bringe meine neu erworbenen Kenntnisse in das Kollegium ein.</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674" w:name="__Fieldmark__837_3809091629"/>
            <w:bookmarkStart w:id="1675" w:name="__Fieldmark__837_3809091629"/>
            <w:bookmarkEnd w:id="167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676" w:name="__Fieldmark__838_3809091629"/>
            <w:bookmarkStart w:id="1677" w:name="__Fieldmark__838_3809091629"/>
            <w:bookmarkEnd w:id="167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678" w:name="__Fieldmark__839_3809091629"/>
            <w:bookmarkStart w:id="1679" w:name="__Fieldmark__839_3809091629"/>
            <w:bookmarkEnd w:id="167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680" w:name="__Fieldmark__840_3809091629"/>
            <w:bookmarkStart w:id="1681" w:name="__Fieldmark__840_3809091629"/>
            <w:bookmarkEnd w:id="1681"/>
            <w:r/>
            <w:r>
              <w:rPr>
                <w:szCs w:val="24"/>
                <w:rFonts w:cs="Tahoma" w:ascii="Tahoma" w:hAnsi="Tahoma"/>
                <w:color w:val="000000"/>
              </w:rPr>
              <w:fldChar w:fldCharType="end"/>
            </w:r>
            <w:r>
              <w:rPr>
                <w:rFonts w:cs="Tahoma" w:ascii="Tahoma" w:hAnsi="Tahoma"/>
                <w:color w:val="000000"/>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color w:val="000000"/>
                <w:szCs w:val="24"/>
              </w:rPr>
              <w:t>Über das Lernzeitenkonzept gibt es im Team des Ganztags einen regelmäßigen Austausch, so dass Weiterentwicklungsmöglichkeiten abgestimmt werden können.</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682" w:name="__Fieldmark__841_3809091629"/>
            <w:bookmarkStart w:id="1683" w:name="__Fieldmark__841_3809091629"/>
            <w:bookmarkEnd w:id="168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684" w:name="__Fieldmark__842_3809091629"/>
            <w:bookmarkStart w:id="1685" w:name="__Fieldmark__842_3809091629"/>
            <w:bookmarkEnd w:id="168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686" w:name="__Fieldmark__843_3809091629"/>
            <w:bookmarkStart w:id="1687" w:name="__Fieldmark__843_3809091629"/>
            <w:bookmarkEnd w:id="168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688" w:name="__Fieldmark__844_3809091629"/>
            <w:bookmarkStart w:id="1689" w:name="__Fieldmark__844_3809091629"/>
            <w:bookmarkEnd w:id="1689"/>
            <w:r/>
            <w:r>
              <w:rPr>
                <w:szCs w:val="24"/>
                <w:rFonts w:cs="Tahoma" w:ascii="Tahoma" w:hAnsi="Tahoma"/>
                <w:color w:val="000000"/>
              </w:rPr>
              <w:fldChar w:fldCharType="end"/>
            </w:r>
            <w:r>
              <w:rPr>
                <w:rFonts w:cs="Tahoma" w:ascii="Tahoma" w:hAnsi="Tahoma"/>
                <w:color w:val="000000"/>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bl>
    <w:p>
      <w:pPr>
        <w:pStyle w:val="A12MittlereSchrift"/>
        <w:spacing w:lineRule="auto" w:line="240" w:before="60" w:after="60"/>
        <w:rPr>
          <w:rFonts w:ascii="Tahoma" w:hAnsi="Tahoma" w:cs="Tahoma"/>
          <w:color w:val="000000"/>
          <w:szCs w:val="24"/>
        </w:rPr>
      </w:pPr>
      <w:r>
        <w:rPr>
          <w:rFonts w:cs="Tahoma" w:ascii="Tahoma" w:hAnsi="Tahoma"/>
          <w:color w:val="000000"/>
          <w:szCs w:val="24"/>
        </w:rPr>
      </w:r>
    </w:p>
    <w:sectPr>
      <w:headerReference w:type="default" r:id="rId3"/>
      <w:footerReference w:type="default" r:id="rId4"/>
      <w:type w:val="nextPage"/>
      <w:pgSz w:w="11906" w:h="16838"/>
      <w:pgMar w:left="1417" w:right="1417" w:gutter="0" w:header="708" w:top="197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46050" cy="173355"/>
              <wp:effectExtent l="0" t="0" r="0" b="0"/>
              <wp:wrapSquare wrapText="largest"/>
              <wp:docPr id="9"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51</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51</w:t>
                    </w:r>
                    <w:r>
                      <w:rPr>
                        <w:rStyle w:val="PageNumber"/>
                        <w:sz w:val="20"/>
                        <w:szCs w:val="20"/>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960" w:leader="none"/>
        <w:tab w:val="right" w:pos="9072" w:leader="none"/>
      </w:tabs>
      <w:spacing w:before="0" w:after="120"/>
      <w:rPr/>
    </w:pPr>
    <w:r>
      <w:drawing>
        <wp:anchor behindDoc="1" distT="0" distB="0" distL="114935" distR="114935" simplePos="0" locked="0" layoutInCell="0" allowOverlap="1" relativeHeight="205">
          <wp:simplePos x="0" y="0"/>
          <wp:positionH relativeFrom="column">
            <wp:posOffset>4667250</wp:posOffset>
          </wp:positionH>
          <wp:positionV relativeFrom="paragraph">
            <wp:posOffset>-104775</wp:posOffset>
          </wp:positionV>
          <wp:extent cx="1107440" cy="568960"/>
          <wp:effectExtent l="0" t="0" r="0" b="0"/>
          <wp:wrapTight wrapText="bothSides">
            <wp:wrapPolygon edited="0">
              <wp:start x="-184" y="0"/>
              <wp:lineTo x="-184" y="21238"/>
              <wp:lineTo x="21597" y="21238"/>
              <wp:lineTo x="21597" y="0"/>
              <wp:lineTo x="-18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16" r="-8" b="-16"/>
                  <a:stretch>
                    <a:fillRect/>
                  </a:stretch>
                </pic:blipFill>
                <pic:spPr bwMode="auto">
                  <a:xfrm>
                    <a:off x="0" y="0"/>
                    <a:ext cx="1107440" cy="568960"/>
                  </a:xfrm>
                  <a:prstGeom prst="rect">
                    <a:avLst/>
                  </a:prstGeom>
                </pic:spPr>
              </pic:pic>
            </a:graphicData>
          </a:graphic>
        </wp:anchor>
      </w:drawing>
    </w:r>
    <w:r>
      <w:rPr/>
      <w:tab/>
      <w:tab/>
    </w: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31115</wp:posOffset>
              </wp:positionV>
              <wp:extent cx="1230630" cy="386715"/>
              <wp:effectExtent l="0" t="0" r="0" b="0"/>
              <wp:wrapNone/>
              <wp:docPr id="5" name="Frame3"/>
              <a:graphic xmlns:a="http://schemas.openxmlformats.org/drawingml/2006/main">
                <a:graphicData uri="http://schemas.microsoft.com/office/word/2010/wordprocessingShape">
                  <wps:wsp>
                    <wps:cNvSpPr txBox="1"/>
                    <wps:spPr>
                      <a:xfrm>
                        <a:off x="0" y="0"/>
                        <a:ext cx="1230630" cy="3867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6.9pt;height:30.45pt;mso-wrap-distance-left:9.05pt;mso-wrap-distance-right:9.05pt;mso-wrap-distance-top:0pt;mso-wrap-distance-bottom:0pt;margin-top:2.45pt;mso-position-vertical-relative:text;margin-left:0pt;mso-position-horizontal-relative:text">
              <v:fill opacity="0f"/>
              <v:textbox inset="0.100694444444444in,0.0506944444444444in,0.100694444444444in,0.0506944444444444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0pt;margin-top:-22.85pt;width:82.05pt;height:22.75pt;mso-wrap-style:none;v-text-anchor:middle;mso-position-vertical:top" type="_x0000_t136">
                          <v:path textpathok="t"/>
                          <v:textpath on="t" fitshape="t" string="QUIGS" style="font-family:&quot;Arial Black&quot;;font-size:12pt"/>
                          <v:fill o:detectmouseclick="t" type="solid" color2="#3f3f3f"/>
                          <v:stroke color="#3465a4" joinstyle="round" endcap="flat"/>
                          <w10:wrap type="square"/>
                        </v:shape>
                      </w:pict>
                    </w:r>
                  </w:p>
                </w:txbxContent>
              </v:textbox>
              <w10:wrap type="none"/>
            </v:rect>
          </w:pict>
        </mc:Fallback>
      </mc:AlternateContent>
    </w:r>
    <w:r>
      <w:pict>
        <v:shape id="shape_0" fillcolor="silver" stroked="f" o:allowincell="f" style="position:absolute;margin-left:0pt;margin-top:-22.85pt;width:82.05pt;height:22.75pt;mso-wrap-style:none;v-text-anchor:middle;mso-position-vertical:top" type="_x0000_t136">
          <v:path textpathok="t"/>
          <v:textpath on="t" fitshape="t" string="QUIGS" style="font-family:&quot;Arial Black&quot;;font-size:12pt"/>
          <v:fill o:detectmouseclick="t" type="solid" color2="#3f3f3f"/>
          <v:stroke color="#3465a4" joinstyle="round" endcap="flat"/>
          <w10:wrap type="square"/>
        </v:shape>
      </w:pict>
    </w:r>
  </w:p>
  <w:p>
    <w:pPr>
      <w:pStyle w:val="Header"/>
      <w:tabs>
        <w:tab w:val="clear" w:pos="4536"/>
        <w:tab w:val="center" w:pos="0" w:leader="none"/>
        <w:tab w:val="left" w:pos="1440" w:leader="none"/>
        <w:tab w:val="right" w:pos="9072" w:leader="none"/>
      </w:tabs>
      <w:spacing w:before="0" w:after="120"/>
      <w:ind w:firstLine="1416"/>
      <w:rPr>
        <w:rFonts w:ascii="Tahoma" w:hAnsi="Tahoma" w:cs="Tahoma"/>
        <w:b/>
        <w:b/>
        <w:sz w:val="28"/>
        <w:szCs w:val="28"/>
      </w:rPr>
    </w:pPr>
    <w:r>
      <mc:AlternateContent>
        <mc:Choice Requires="wps">
          <w:drawing>
            <wp:anchor behindDoc="1" distT="0" distB="0" distL="114935" distR="114935" simplePos="0" locked="0" layoutInCell="0" allowOverlap="1" relativeHeight="256">
              <wp:simplePos x="0" y="0"/>
              <wp:positionH relativeFrom="column">
                <wp:posOffset>0</wp:posOffset>
              </wp:positionH>
              <wp:positionV relativeFrom="paragraph">
                <wp:posOffset>25590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15pt" to="449.95pt,20.15pt" stroked="t" o:allowincell="f" style="position:absolute">
              <v:stroke color="black" weight="9360" joinstyle="miter" endcap="flat"/>
              <v:fill o:detectmouseclick="t" on="false"/>
              <w10:wrap type="none"/>
            </v:line>
          </w:pict>
        </mc:Fallback>
      </mc:AlternateContent>
    </w:r>
    <w:r>
      <w:rPr>
        <w:rFonts w:cs="Tahoma" w:ascii="Tahoma" w:hAnsi="Tahoma"/>
        <w:b/>
        <w:sz w:val="28"/>
        <w:szCs w:val="28"/>
      </w:rPr>
      <w:t>Qualität in Ganztagsschulen</w:t>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A12MittlereSchrift">
    <w:name w:val="A12 Mittlere Schrift"/>
    <w:basedOn w:val="Normal"/>
    <w:qFormat/>
    <w:pPr>
      <w:spacing w:lineRule="atLeast" w:line="320"/>
    </w:pPr>
    <w:rPr>
      <w:rFonts w:ascii="Arial" w:hAnsi="Arial" w:cs="Arial"/>
      <w:szCs w:val="20"/>
    </w:rPr>
  </w:style>
  <w:style w:type="paragraph" w:styleId="A12KleineSchrift">
    <w:name w:val="A12 Kleine Schrift"/>
    <w:basedOn w:val="Normal"/>
    <w:qFormat/>
    <w:pPr>
      <w:spacing w:lineRule="exact" w:line="240"/>
    </w:pPr>
    <w:rPr>
      <w:rFonts w:ascii="Arial" w:hAnsi="Arial" w:cs="Arial"/>
      <w:sz w:val="20"/>
      <w:szCs w:val="20"/>
    </w:rPr>
  </w:style>
  <w:style w:type="paragraph" w:styleId="Footnote">
    <w:name w:val="Footnote Text"/>
    <w:basedOn w:val="Normal"/>
    <w:pPr/>
    <w:rPr>
      <w:sz w:val="20"/>
      <w:szCs w:val="20"/>
    </w:rPr>
  </w:style>
  <w:style w:type="paragraph" w:styleId="A12kleineSchriftAussage">
    <w:name w:val="A12 kleine Schrift Aussage"/>
    <w:basedOn w:val="Normal"/>
    <w:qFormat/>
    <w:pPr>
      <w:spacing w:lineRule="exact" w:line="240" w:before="120" w:after="60"/>
      <w:ind w:left="113" w:hanging="0"/>
    </w:pPr>
    <w:rPr>
      <w:rFonts w:ascii="Arial" w:hAnsi="Arial" w:cs="Arial"/>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7:56:00Z</dcterms:created>
  <dc:creator>Stephan Maykus</dc:creator>
  <dc:description/>
  <cp:keywords/>
  <dc:language>en-US</dc:language>
  <cp:lastModifiedBy>hb</cp:lastModifiedBy>
  <cp:lastPrinted>2009-07-17T12:03:00Z</cp:lastPrinted>
  <dcterms:modified xsi:type="dcterms:W3CDTF">2009-09-30T17:56:00Z</dcterms:modified>
  <cp:revision>2</cp:revision>
  <dc:subject/>
  <dc:title/>
</cp:coreProperties>
</file>