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162">
            <wp:simplePos x="0" y="0"/>
            <wp:positionH relativeFrom="column">
              <wp:posOffset>50165</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57150</wp:posOffset>
                </wp:positionV>
                <wp:extent cx="571500" cy="539750"/>
                <wp:effectExtent l="0" t="0" r="635" b="635"/>
                <wp:wrapNone/>
                <wp:docPr id="2" name=""/>
                <a:graphic xmlns:a="http://schemas.openxmlformats.org/drawingml/2006/main">
                  <a:graphicData uri="http://schemas.microsoft.com/office/word/2010/wordprocessingShape">
                    <wps:wsp>
                      <wps:cNvSpPr/>
                      <wps:spPr>
                        <a:xfrm>
                          <a:off x="0" y="0"/>
                          <a:ext cx="571680" cy="53964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4.5pt;width:44.95pt;height:42.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853055</wp:posOffset>
                </wp:positionH>
                <wp:positionV relativeFrom="paragraph">
                  <wp:posOffset>111125</wp:posOffset>
                </wp:positionV>
                <wp:extent cx="2866390" cy="1068705"/>
                <wp:effectExtent l="0" t="0" r="0" b="0"/>
                <wp:wrapNone/>
                <wp:docPr id="3" name="Frame1"/>
                <a:graphic xmlns:a="http://schemas.openxmlformats.org/drawingml/2006/main">
                  <a:graphicData uri="http://schemas.microsoft.com/office/word/2010/wordprocessingShape">
                    <wps:wsp>
                      <wps:cNvSpPr txBox="1"/>
                      <wps:spPr>
                        <a:xfrm>
                          <a:off x="0" y="0"/>
                          <a:ext cx="2866390" cy="106870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pPr>
                            <w:r>
                              <w:rPr>
                                <w:rFonts w:cs="Tahoma" w:ascii="Tahoma" w:hAnsi="Tahoma"/>
                                <w:b/>
                                <w:sz w:val="28"/>
                                <w:szCs w:val="28"/>
                              </w:rPr>
                              <w:t>Mit</w:t>
                            </w:r>
                            <w:r>
                              <w:rPr>
                                <w:rFonts w:cs="Tahoma" w:ascii="Tahoma" w:hAnsi="Tahoma"/>
                              </w:rPr>
                              <w:t xml:space="preserve"> </w:t>
                            </w:r>
                            <w:r>
                              <w:rPr>
                                <w:rFonts w:cs="Tahoma" w:ascii="Tahoma" w:hAnsi="Tahoma"/>
                                <w:b/>
                                <w:sz w:val="28"/>
                                <w:szCs w:val="28"/>
                              </w:rPr>
                              <w:t xml:space="preserve">Eltern </w:t>
                              <w:br/>
                              <w:t>zusammenarbei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4.15pt;mso-wrap-distance-left:9.05pt;mso-wrap-distance-right:9.05pt;mso-wrap-distance-top:0pt;mso-wrap-distance-bottom:0pt;margin-top:8.75pt;mso-position-vertical-relative:text;margin-left:224.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pPr>
                      <w:r>
                        <w:rPr>
                          <w:rFonts w:cs="Tahoma" w:ascii="Tahoma" w:hAnsi="Tahoma"/>
                          <w:b/>
                          <w:sz w:val="28"/>
                          <w:szCs w:val="28"/>
                        </w:rPr>
                        <w:t>Mit</w:t>
                      </w:r>
                      <w:r>
                        <w:rPr>
                          <w:rFonts w:cs="Tahoma" w:ascii="Tahoma" w:hAnsi="Tahoma"/>
                        </w:rPr>
                        <w:t xml:space="preserve"> </w:t>
                      </w:r>
                      <w:r>
                        <w:rPr>
                          <w:rFonts w:cs="Tahoma" w:ascii="Tahoma" w:hAnsi="Tahoma"/>
                          <w:b/>
                          <w:sz w:val="28"/>
                          <w:szCs w:val="28"/>
                        </w:rPr>
                        <w:t xml:space="preserve">Eltern </w:t>
                        <w:br/>
                        <w:t>zusammenarbeiten</w:t>
                      </w:r>
                    </w:p>
                  </w:txbxContent>
                </v:textbox>
                <w10:wrap type="none"/>
              </v:rect>
            </w:pict>
          </mc:Fallback>
        </mc:AlternateConten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Den Arbeitsbereich vergegenwärtigen - Bestandsaufnahm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szCs w:val="24"/>
        </w:rPr>
        <w:t>Welche Personen im Ganztag der Schule (interner Blick) arbeiten zusammen, um die Eltern(mit)arbeit zu realisier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Mit welchen Institutionen bzw. Personen arbeiten Sie im Ganztag zusammen, um die Eltern(mit)arbeit zu realisier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pPr>
      <w:r>
        <w:rPr>
          <w:rFonts w:cs="Tahoma" w:ascii="Tahoma" w:hAnsi="Tahoma"/>
          <w:szCs w:val="24"/>
        </w:rPr>
        <w:t>Welche Materialien stehen Ihnen für die Eltern(mit)arbeit im Ganztag zur Verfügung?</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Welche Aktivitäten haben im letzten Schuljahr im Kontext der Thematik Eltern(mit)arbeit im Ganztag stattgefunden (z.B. Angebote, Fortbildungen, Konzeptentwicklung, Kooperatio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Mit welchen Institutionen bzw. Personen arbeiten Sie im Ganztag zusammen, um die Elternberatung zu realisier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pPr>
      <w:r>
        <w:rPr>
          <w:rFonts w:cs="Tahoma" w:ascii="Tahoma" w:hAnsi="Tahoma"/>
          <w:szCs w:val="24"/>
        </w:rPr>
        <w:t>Welche Materialien stehen Ihnen für die Elternberatung im Ganztag zur Verfügung?</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Welche Aktivitäten haben im letzten Schuljahr im Kontext der Thematik Elternberatung im Ganztag stattgefunden (z.B. Angebote, Fortbildungen, Konzeptentwicklung, Kooperatio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Welche Themen übernehmen die Mitarbeiter der Schule und zu welchen Themen arbeiten Sie mit anderen Institutionen oder Arbeitskreisen zusammen? (verändert nach Strätz u.a. 2003)</w:t>
      </w:r>
    </w:p>
    <w:p>
      <w:pPr>
        <w:pStyle w:val="A12MittlereSchrift"/>
        <w:spacing w:lineRule="auto" w:line="240" w:before="60" w:after="60"/>
        <w:rPr>
          <w:rFonts w:ascii="Tahoma" w:hAnsi="Tahoma" w:cs="Tahoma"/>
          <w:szCs w:val="24"/>
        </w:rPr>
      </w:pPr>
      <w:r>
        <w:rPr>
          <w:rFonts w:cs="Tahoma" w:ascii="Tahoma" w:hAnsi="Tahoma"/>
          <w:szCs w:val="24"/>
        </w:rPr>
      </w:r>
    </w:p>
    <w:tbl>
      <w:tblPr>
        <w:tblW w:w="9250" w:type="dxa"/>
        <w:jc w:val="left"/>
        <w:tblInd w:w="-75" w:type="dxa"/>
        <w:tblLayout w:type="fixed"/>
        <w:tblCellMar>
          <w:top w:w="0" w:type="dxa"/>
          <w:left w:w="70" w:type="dxa"/>
          <w:bottom w:w="0" w:type="dxa"/>
          <w:right w:w="70" w:type="dxa"/>
        </w:tblCellMar>
      </w:tblPr>
      <w:tblGrid>
        <w:gridCol w:w="3130"/>
        <w:gridCol w:w="2880"/>
        <w:gridCol w:w="3240"/>
      </w:tblGrid>
      <w:tr>
        <w:trPr/>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Themen/Aufgaben (wa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Mitarbeiter der Schul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szCs w:val="24"/>
              </w:rPr>
              <w:t>Institutionen/ Partner (mit we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Partizipation/ ehrenamtliches Engagement</w:t>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Gesprächsführung/ </w:t>
              <w:br/>
              <w:t>Elternberatung</w:t>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prachförderung</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Erziehungsberatung</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Elterntraining/Elternkurse</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Erzieherische Unterstützung in der Familie</w:t>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amilienbildung</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amilienzentren</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Gesundheitsförderung</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ozialraumorientierung</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Formen der Elternarbeit im Ganztag (nach Bernitzke 2006)</w:t>
      </w:r>
      <w:r>
        <w:rPr>
          <w:rStyle w:val="FootnoteCharacters"/>
          <w:rStyle w:val="FootnoteAnchor"/>
          <w:rFonts w:cs="Tahoma" w:ascii="Tahoma" w:hAnsi="Tahoma"/>
          <w:szCs w:val="24"/>
        </w:rPr>
        <w:footnoteReference w:id="2"/>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5429250</wp:posOffset>
                </wp:positionH>
                <wp:positionV relativeFrom="paragraph">
                  <wp:posOffset>1397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427.5pt;mso-position-horizontal-relative:text">
                <v:textbox inset="0.100694444444444in,0.0506944444444444in,0.100694444444444in,0.0506944444444444in">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v:textbox>
                <w10:wrap type="none"/>
              </v:rect>
            </w:pict>
          </mc:Fallback>
        </mc:AlternateContent>
      </w:r>
    </w:p>
    <w:tbl>
      <w:tblPr>
        <w:tblW w:w="8568" w:type="dxa"/>
        <w:jc w:val="left"/>
        <w:tblInd w:w="-113" w:type="dxa"/>
        <w:tblLayout w:type="fixed"/>
        <w:tblCellMar>
          <w:top w:w="0" w:type="dxa"/>
          <w:left w:w="108" w:type="dxa"/>
          <w:bottom w:w="0" w:type="dxa"/>
          <w:right w:w="108" w:type="dxa"/>
        </w:tblCellMar>
      </w:tblPr>
      <w:tblGrid>
        <w:gridCol w:w="8028"/>
        <w:gridCol w:w="540"/>
      </w:tblGrid>
      <w:tr>
        <w:trPr/>
        <w:tc>
          <w:tcPr>
            <w:tcW w:w="8568" w:type="dxa"/>
            <w:gridSpan w:val="2"/>
            <w:tcBorders>
              <w:top w:val="single" w:sz="4" w:space="0" w:color="000000"/>
              <w:left w:val="single" w:sz="4" w:space="0" w:color="000000"/>
              <w:bottom w:val="single" w:sz="4" w:space="0" w:color="000000"/>
              <w:right w:val="single" w:sz="4" w:space="0" w:color="000000"/>
            </w:tcBorders>
            <w:shd w:fill="E0E0E0" w:val="clear"/>
          </w:tcPr>
          <w:p>
            <w:pPr>
              <w:pStyle w:val="A12MittlereSchrift"/>
              <w:spacing w:lineRule="auto" w:line="240" w:before="60" w:after="60"/>
              <w:rPr>
                <w:rFonts w:ascii="Tahoma" w:hAnsi="Tahoma" w:cs="Tahoma"/>
                <w:b/>
                <w:b/>
                <w:szCs w:val="24"/>
              </w:rPr>
            </w:pPr>
            <w:r>
              <w:rPr>
                <w:rFonts w:cs="Tahoma" w:ascii="Tahoma" w:hAnsi="Tahoma"/>
                <w:b/>
                <w:szCs w:val="24"/>
              </w:rPr>
              <w:t>Einzelpersonenbezogene Elternarbei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Eltern gibt es im Ganztag ein Anmeldegespräch (mit Schulleitung, Ganztagskoordination/-leitung, Eltern) zur Information über die Ganztagsangebote und zur Ermöglichung eines gegenseitigen Kennenlernens.</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Eltern mit Zuwanderungshintergrund gibt es ein Anmeldegespräch, in dem ausführlich Informationen über das Herkunftsland der Eltern, den rechtlichen Status, den Sprachstand der Kinder, über Fragen der Kultur/Religion und Erziehungsvorstellungen ausgetauscht werd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w:t>
            </w:r>
            <w:r>
              <w:rPr>
                <w:rFonts w:cs="Tahoma" w:ascii="Tahoma" w:hAnsi="Tahoma"/>
                <w:szCs w:val="24"/>
              </w:rPr>
              <w:t>Tür-und-Angelgespräche“ mit Eltern zu Abholzeiten sind prinzipiell möglich und werden von den Mitarbeiterinnen und Mitarbeitern des Ganztags aktiv angebot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ltern können im Ganztag hospitieren und Einblicke in die pädagogische Arbeit erhalten, die Kindergruppe oder Mitarbeiterinnen und Mitarbeitern kennen lern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Hospitationen gibt es im Team des Ganztags klare Regeln und Absprach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Telefonische Kontakte zwischen den Eltern und Mitarbeiterinnen und Mitarbeitern des Ganztags sind in einem vereinbarten Zeitfenster möglich. </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8028"/>
        <w:gridCol w:w="540"/>
      </w:tblGrid>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Hausbesuche sind prinzipiell und nach Absprache und mit Einverständnis der Eltern möglich.</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ltern, die Beratung benötigen, erhalten Unterstützung bei der Suche nach dem richtigen Beratungsangebot.</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bl>
      <w:tblPr>
        <w:tblW w:w="8568" w:type="dxa"/>
        <w:jc w:val="left"/>
        <w:tblInd w:w="-113" w:type="dxa"/>
        <w:tblLayout w:type="fixed"/>
        <w:tblCellMar>
          <w:top w:w="0" w:type="dxa"/>
          <w:left w:w="108" w:type="dxa"/>
          <w:bottom w:w="0" w:type="dxa"/>
          <w:right w:w="108" w:type="dxa"/>
        </w:tblCellMar>
      </w:tblPr>
      <w:tblGrid>
        <w:gridCol w:w="8028"/>
        <w:gridCol w:w="540"/>
      </w:tblGrid>
      <w:tr>
        <w:trPr/>
        <w:tc>
          <w:tcPr>
            <w:tcW w:w="8568" w:type="dxa"/>
            <w:gridSpan w:val="2"/>
            <w:tcBorders>
              <w:top w:val="single" w:sz="4" w:space="0" w:color="000000"/>
              <w:left w:val="single" w:sz="4" w:space="0" w:color="000000"/>
              <w:bottom w:val="single" w:sz="4" w:space="0" w:color="000000"/>
              <w:right w:val="single" w:sz="4" w:space="0" w:color="000000"/>
            </w:tcBorders>
            <w:shd w:fill="E0E0E0" w:val="clear"/>
          </w:tcPr>
          <w:p>
            <w:pPr>
              <w:pStyle w:val="A12MittlereSchrift"/>
              <w:spacing w:lineRule="auto" w:line="240" w:before="60" w:after="60"/>
              <w:rPr>
                <w:rFonts w:ascii="Tahoma" w:hAnsi="Tahoma" w:cs="Tahoma"/>
                <w:b/>
                <w:b/>
                <w:szCs w:val="24"/>
              </w:rPr>
            </w:pPr>
            <w:r>
              <w:rPr>
                <w:rFonts w:cs="Tahoma" w:ascii="Tahoma" w:hAnsi="Tahoma"/>
                <w:b/>
                <w:szCs w:val="24"/>
              </w:rPr>
              <w:t>Klassen- und gruppenbezogene Formen der Elternarbeit</w:t>
            </w:r>
            <w:r>
              <mc:AlternateContent>
                <mc:Choice Requires="wps">
                  <w:drawing>
                    <wp:anchor behindDoc="0" distT="0" distB="0" distL="114935" distR="114935" simplePos="0" locked="0" layoutInCell="1" allowOverlap="1" relativeHeight="166">
                      <wp:simplePos x="0" y="0"/>
                      <wp:positionH relativeFrom="column">
                        <wp:posOffset>5419725</wp:posOffset>
                      </wp:positionH>
                      <wp:positionV relativeFrom="paragraph">
                        <wp:posOffset>14605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426.75pt;mso-position-horizontal-relative:text">
                      <v:textbox inset="0.100694444444444in,0.0506944444444444in,0.100694444444444in,0.0506944444444444in">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v:textbox>
                      <w10:wrap type="none"/>
                    </v:rect>
                  </w:pict>
                </mc:Fallback>
              </mc:AlternateContent>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An der Schule finden für Eltern von Kindern aus dem Ganztagsangebot thematische Elternabende statt (z.B. zur Vermittlung von Wissen, Stärkung der Handlungskompetenz, Vorbereitung der Eltern auf Mitwirkung im Ganztag, Kontaktmöglichkeiten zwischen Elter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ltern können Themen benennen und einbringen, die sie sich für thematische Veranstaltungen wünsch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ltern können selbst Themen und ihre Anliegen auf solchen Veranstaltungen einbringen und diese vortrag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an der Ganztagsschule einen Elterngesprächskreis, der informell und/oder themenbezogen organisiert ist.</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An der Ganztagsschule werden Elterntrainings oder Elternkurse angeboten, um die Erziehungskompetenz der Eltern zu stärken.</w:t>
            </w:r>
          </w:p>
          <w:p>
            <w:pPr>
              <w:pStyle w:val="A12MittlereSchrift"/>
              <w:spacing w:lineRule="auto" w:line="240" w:before="60" w:after="60"/>
              <w:rPr/>
            </w:pPr>
            <w:r>
              <w:rPr>
                <w:rFonts w:cs="Tahoma" w:ascii="Tahoma" w:hAnsi="Tahoma"/>
                <w:szCs w:val="24"/>
              </w:rPr>
              <w:t>Falls ja: Welche Kurse werden angeboten? (z.B. Fit for kids, Eltern Stärk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bl>
      <w:tblPr>
        <w:tblW w:w="8568" w:type="dxa"/>
        <w:jc w:val="left"/>
        <w:tblInd w:w="-113" w:type="dxa"/>
        <w:tblLayout w:type="fixed"/>
        <w:tblCellMar>
          <w:top w:w="0" w:type="dxa"/>
          <w:left w:w="108" w:type="dxa"/>
          <w:bottom w:w="0" w:type="dxa"/>
          <w:right w:w="108" w:type="dxa"/>
        </w:tblCellMar>
      </w:tblPr>
      <w:tblGrid>
        <w:gridCol w:w="8028"/>
        <w:gridCol w:w="540"/>
      </w:tblGrid>
      <w:tr>
        <w:trPr/>
        <w:tc>
          <w:tcPr>
            <w:tcW w:w="8568" w:type="dxa"/>
            <w:gridSpan w:val="2"/>
            <w:tcBorders>
              <w:top w:val="single" w:sz="4" w:space="0" w:color="000000"/>
              <w:left w:val="single" w:sz="4" w:space="0" w:color="000000"/>
              <w:bottom w:val="single" w:sz="4" w:space="0" w:color="000000"/>
              <w:right w:val="single" w:sz="4" w:space="0" w:color="000000"/>
            </w:tcBorders>
            <w:shd w:fill="E0E0E0" w:val="clear"/>
          </w:tcPr>
          <w:p>
            <w:pPr>
              <w:pStyle w:val="A12MittlereSchrift"/>
              <w:spacing w:lineRule="auto" w:line="240" w:before="60" w:after="60"/>
              <w:rPr>
                <w:rFonts w:ascii="Tahoma" w:hAnsi="Tahoma" w:cs="Tahoma"/>
                <w:b/>
                <w:b/>
                <w:szCs w:val="24"/>
              </w:rPr>
            </w:pPr>
            <w:r>
              <w:rPr>
                <w:rFonts w:cs="Tahoma" w:ascii="Tahoma" w:hAnsi="Tahoma"/>
                <w:b/>
                <w:szCs w:val="24"/>
              </w:rPr>
              <w:t>Schulbezogene Formen</w:t>
            </w:r>
            <w:r>
              <mc:AlternateContent>
                <mc:Choice Requires="wps">
                  <w:drawing>
                    <wp:anchor behindDoc="0" distT="0" distB="0" distL="114935" distR="114935" simplePos="0" locked="0" layoutInCell="1" allowOverlap="1" relativeHeight="167">
                      <wp:simplePos x="0" y="0"/>
                      <wp:positionH relativeFrom="column">
                        <wp:posOffset>5421630</wp:posOffset>
                      </wp:positionH>
                      <wp:positionV relativeFrom="paragraph">
                        <wp:posOffset>13335</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426.9pt;mso-position-horizontal-relative:text">
                      <v:textbox inset="0.100694444444444in,0.0506944444444444in,0.100694444444444in,0.0506944444444444in">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v:textbox>
                      <w10:wrap type="none"/>
                    </v:rect>
                  </w:pict>
                </mc:Fallback>
              </mc:AlternateContent>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Elternarbeit, Elternmitwirkung und Elternberatung sind im Konzept des Ganztags sowie im Schulprogramm verankert.</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Eltern bestehen im Ganztag vielfältige Möglichkeiten, sich einzubringen und mitzuwirken (z.B. in Projekten, Veranstaltungen, Gestaltung/ Erhalt des Geländes, Übernahme von Dienst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An der Ganztagsschule gibt es ein Qualifizierungskonzept für Eltern, das bei der Übernahme von Diensten für die Einweisung in Rechte, Pflichten, Befugnisse und Handlungsweisen herangezogen wird.</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im Ganztag feste Ansprechpartner für die Elternarbeit und Mitwirkung von Elter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m Ganztag aktive Eltern haben auch die Aufgabe neue Eltern zu informieren und ggf. in Möglichkeiten der Mitwirkung zu integrier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tbl>
      <w:tblPr>
        <w:tblW w:w="8568" w:type="dxa"/>
        <w:jc w:val="left"/>
        <w:tblInd w:w="-113" w:type="dxa"/>
        <w:tblLayout w:type="fixed"/>
        <w:tblCellMar>
          <w:top w:w="0" w:type="dxa"/>
          <w:left w:w="108" w:type="dxa"/>
          <w:bottom w:w="0" w:type="dxa"/>
          <w:right w:w="108" w:type="dxa"/>
        </w:tblCellMar>
      </w:tblPr>
      <w:tblGrid>
        <w:gridCol w:w="8028"/>
        <w:gridCol w:w="540"/>
      </w:tblGrid>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besteht für Eltern die Möglichkeit, an der Öffentlichkeitsarbeit der Ganztagsschule mitzuwirken (z.B. Leserbriefe, Online-Beiträge, Elternbriefe, Schülerzeitung).</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in der Ganztagsschule ein Schulcafé für ungezwungene Kontakte und Erfahrungsaustausch der Eltern untereinander.</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besteht die Möglichkeit, Eltern ggf. erforderliche oder gewünschte Beratung anzubieten oder zu vermitteln (z.B. Erziehungsberatung, Schulpsychologie).</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lternarbeit findet auch in schriftlicher Form statt (z.B. durch Informationsmaterial, Flyer der Schule/des Ganztagsangebotes, Aushänge, Info-Ecke, schriftliche Elternkontakte).</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 der Ganztagsschule wird regelmäßig eine Elternbefragung durchgeführt (z.B. bezogen auf die Wünsche zu Betreuungsangeboten, Zufriedenheit mit pädagogischer Arbeit, Bereitschaft zur Mitwirkung, Bewertung des Verpflegungsangebotes, Anregungen zur Gestaltung des Ganztags, Vorschläge/Themen für Elternabende).</w:t>
            </w:r>
          </w:p>
          <w:p>
            <w:pPr>
              <w:pStyle w:val="A12MittlereSchrift"/>
              <w:spacing w:lineRule="auto" w:line="240" w:before="60" w:after="60"/>
              <w:rPr>
                <w:rFonts w:ascii="Tahoma" w:hAnsi="Tahoma" w:cs="Tahoma"/>
                <w:szCs w:val="24"/>
              </w:rPr>
            </w:pPr>
            <w:r>
              <w:rPr>
                <w:rFonts w:cs="Tahoma" w:ascii="Tahoma" w:hAnsi="Tahoma"/>
                <w:szCs w:val="24"/>
              </w:rPr>
              <w:t>Falls ja:</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Wie häufig wird eine Elternbefragung durchgeführ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Wer führt diese durch und wertet sie aus?</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an der Ganztagsschule eine Steuergruppe zur Weiterentwicklung des Ganztagsangebotes, an der gewählte Vertreterinnen und Vertreter der Eltern teilnehm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Alle relevanten Informationen für Eltern liegen in den an der Schule vorhandenen Erstsprachen vor. Dies sind:</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b/>
          <w:szCs w:val="24"/>
        </w:rPr>
        <w:t>Erweiterte Checklis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b/>
          <w:szCs w:val="24"/>
        </w:rPr>
        <w:t>Mit Eltern zusammenarbeite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Thematik für pädagogische Fachkräf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Kommunikation und Kontakt mit Eltern</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 xml:space="preserve">das trifft </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verständige mich mit den Eltern über Zweck und Ziele der Hausaufgabenbetreu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0_816720839"/>
            <w:bookmarkStart w:id="1" w:name="__Fieldmark__0_816720839"/>
            <w:bookmarkEnd w:id="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1_816720839"/>
            <w:bookmarkStart w:id="3" w:name="__Fieldmark__1_816720839"/>
            <w:bookmarkEnd w:id="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2_816720839"/>
            <w:bookmarkStart w:id="5" w:name="__Fieldmark__2_816720839"/>
            <w:bookmarkEnd w:id="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3_816720839"/>
            <w:bookmarkStart w:id="7" w:name="__Fieldmark__3_816720839"/>
            <w:bookmarkEnd w:id="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gebe Eltern nach Bedarf beratende Unterstützung bei Erziehungsfra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4_816720839"/>
            <w:bookmarkStart w:id="9" w:name="__Fieldmark__4_816720839"/>
            <w:bookmarkEnd w:id="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5_816720839"/>
            <w:bookmarkStart w:id="11" w:name="__Fieldmark__5_816720839"/>
            <w:bookmarkEnd w:id="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6_816720839"/>
            <w:bookmarkStart w:id="13" w:name="__Fieldmark__6_816720839"/>
            <w:bookmarkEnd w:id="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 w:name="__Fieldmark__7_816720839"/>
            <w:bookmarkStart w:id="15" w:name="__Fieldmark__7_816720839"/>
            <w:bookmarkEnd w:id="1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informiere Eltern über den Sprachstand ihrer/s Kinder/s und spreche Empfehlungen zur Sprachförderung aus.</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 w:name="__Fieldmark__8_816720839"/>
            <w:bookmarkStart w:id="17" w:name="__Fieldmark__8_816720839"/>
            <w:bookmarkEnd w:id="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 w:name="__Fieldmark__9_816720839"/>
            <w:bookmarkStart w:id="19" w:name="__Fieldmark__9_816720839"/>
            <w:bookmarkEnd w:id="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 w:name="__Fieldmark__10_816720839"/>
            <w:bookmarkStart w:id="21" w:name="__Fieldmark__10_816720839"/>
            <w:bookmarkEnd w:id="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 w:name="__Fieldmark__11_816720839"/>
            <w:bookmarkStart w:id="23" w:name="__Fieldmark__11_816720839"/>
            <w:bookmarkEnd w:id="2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informiere Eltern regelmäßig über die pädagogische Arbeit im Ganztag und lege Wert auf entsprechende Transparenz.</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 w:name="__Fieldmark__12_816720839"/>
            <w:bookmarkStart w:id="25" w:name="__Fieldmark__12_816720839"/>
            <w:bookmarkEnd w:id="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 w:name="__Fieldmark__13_816720839"/>
            <w:bookmarkStart w:id="27" w:name="__Fieldmark__13_816720839"/>
            <w:bookmarkEnd w:id="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 w:name="__Fieldmark__14_816720839"/>
            <w:bookmarkStart w:id="29" w:name="__Fieldmark__14_816720839"/>
            <w:bookmarkEnd w:id="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15_816720839"/>
            <w:bookmarkStart w:id="31" w:name="__Fieldmark__15_816720839"/>
            <w:bookmarkEnd w:id="3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rPr/>
      </w:r>
      <w:r>
        <w:br w:type="page"/>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formationen für Eltern sind gut einsehbar und zugänglich – sie beziehen sich auf</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 w:name="__Fieldmark__16_816720839"/>
            <w:bookmarkStart w:id="33" w:name="__Fieldmark__16_816720839"/>
            <w:bookmarkEnd w:id="33"/>
            <w:r>
              <w:rPr>
                <w:rFonts w:cs="Tahoma" w:ascii="Tahoma" w:hAnsi="Tahoma"/>
                <w:szCs w:val="24"/>
              </w:rPr>
            </w:r>
            <w:r>
              <w:rPr>
                <w:szCs w:val="24"/>
                <w:rFonts w:cs="Tahoma" w:ascii="Tahoma" w:hAnsi="Tahoma"/>
              </w:rPr>
              <w:fldChar w:fldCharType="end"/>
            </w:r>
            <w:r>
              <w:rPr>
                <w:rFonts w:cs="Tahoma" w:ascii="Tahoma" w:hAnsi="Tahoma"/>
                <w:szCs w:val="24"/>
              </w:rPr>
              <w:tab/>
              <w:t xml:space="preserve">soziale Dienste und </w:t>
              <w:br/>
              <w:t>Beratungsstell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 w:name="__Fieldmark__17_816720839"/>
            <w:bookmarkStart w:id="35" w:name="__Fieldmark__17_816720839"/>
            <w:bookmarkEnd w:id="35"/>
            <w:r>
              <w:rPr>
                <w:rFonts w:cs="Tahoma" w:ascii="Tahoma" w:hAnsi="Tahoma"/>
                <w:szCs w:val="24"/>
              </w:rPr>
            </w:r>
            <w:r>
              <w:rPr>
                <w:szCs w:val="24"/>
                <w:rFonts w:cs="Tahoma" w:ascii="Tahoma" w:hAnsi="Tahoma"/>
              </w:rPr>
              <w:fldChar w:fldCharType="end"/>
            </w:r>
            <w:r>
              <w:rPr>
                <w:rFonts w:cs="Tahoma" w:ascii="Tahoma" w:hAnsi="Tahoma"/>
                <w:szCs w:val="24"/>
              </w:rPr>
              <w:tab/>
              <w:t>Jugendam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 w:name="__Fieldmark__18_816720839"/>
            <w:bookmarkStart w:id="37" w:name="__Fieldmark__18_816720839"/>
            <w:bookmarkEnd w:id="37"/>
            <w:r>
              <w:rPr>
                <w:rFonts w:cs="Tahoma" w:ascii="Tahoma" w:hAnsi="Tahoma"/>
                <w:szCs w:val="24"/>
              </w:rPr>
            </w:r>
            <w:r>
              <w:rPr>
                <w:szCs w:val="24"/>
                <w:rFonts w:cs="Tahoma" w:ascii="Tahoma" w:hAnsi="Tahoma"/>
              </w:rPr>
              <w:fldChar w:fldCharType="end"/>
            </w:r>
            <w:r>
              <w:rPr>
                <w:rFonts w:cs="Tahoma" w:ascii="Tahoma" w:hAnsi="Tahoma"/>
                <w:szCs w:val="24"/>
              </w:rPr>
              <w:tab/>
              <w:t>Kultur-, Freizeit- und</w:t>
              <w:br/>
              <w:t>Ferienangebo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 w:name="__Fieldmark__19_816720839"/>
            <w:bookmarkStart w:id="39" w:name="__Fieldmark__19_816720839"/>
            <w:bookmarkEnd w:id="39"/>
            <w:r>
              <w:rPr>
                <w:rFonts w:cs="Tahoma" w:ascii="Tahoma" w:hAnsi="Tahoma"/>
                <w:szCs w:val="24"/>
              </w:rPr>
            </w:r>
            <w:r>
              <w:rPr>
                <w:szCs w:val="24"/>
                <w:rFonts w:cs="Tahoma" w:ascii="Tahoma" w:hAnsi="Tahoma"/>
              </w:rPr>
              <w:fldChar w:fldCharType="end"/>
            </w:r>
            <w:r>
              <w:rPr>
                <w:rFonts w:cs="Tahoma" w:ascii="Tahoma" w:hAnsi="Tahoma"/>
                <w:szCs w:val="24"/>
              </w:rPr>
              <w:tab/>
              <w:t>Kontaktzeiten im Ganzta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 w:name="__Fieldmark__20_816720839"/>
            <w:bookmarkStart w:id="41" w:name="__Fieldmark__20_816720839"/>
            <w:bookmarkEnd w:id="41"/>
            <w:r>
              <w:rPr>
                <w:rFonts w:cs="Tahoma" w:ascii="Tahoma" w:hAnsi="Tahoma"/>
                <w:szCs w:val="24"/>
              </w:rPr>
            </w:r>
            <w:r>
              <w:rPr>
                <w:szCs w:val="24"/>
                <w:rFonts w:cs="Tahoma" w:ascii="Tahoma" w:hAnsi="Tahoma"/>
              </w:rPr>
              <w:fldChar w:fldCharType="end"/>
            </w:r>
            <w:r>
              <w:rPr>
                <w:rFonts w:cs="Tahoma" w:ascii="Tahoma" w:hAnsi="Tahoma"/>
                <w:szCs w:val="24"/>
              </w:rPr>
              <w:tab/>
              <w:t>Informationen über die Schule</w:t>
            </w:r>
          </w:p>
          <w:p>
            <w:pPr>
              <w:pStyle w:val="A12MittlereSchrift"/>
              <w:spacing w:lineRule="auto" w:line="240" w:before="60" w:after="60"/>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 w:name="__Fieldmark__21_816720839"/>
            <w:bookmarkStart w:id="43" w:name="__Fieldmark__21_816720839"/>
            <w:bookmarkEnd w:id="43"/>
            <w:r>
              <w:rPr>
                <w:rFonts w:cs="Tahoma" w:ascii="Tahoma" w:hAnsi="Tahoma"/>
                <w:szCs w:val="24"/>
              </w:rPr>
            </w:r>
            <w:r>
              <w:rPr>
                <w:szCs w:val="24"/>
                <w:rFonts w:cs="Tahoma" w:ascii="Tahoma" w:hAnsi="Tahoma"/>
              </w:rPr>
              <w:fldChar w:fldCharType="end"/>
            </w:r>
            <w:r>
              <w:rPr>
                <w:rFonts w:cs="Tahoma" w:ascii="Tahoma" w:hAnsi="Tahoma"/>
                <w:szCs w:val="24"/>
              </w:rPr>
              <w:tab/>
              <w:t>Anderes:</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2479040</wp:posOffset>
                      </wp:positionH>
                      <wp:positionV relativeFrom="paragraph">
                        <wp:posOffset>21590</wp:posOffset>
                      </wp:positionV>
                      <wp:extent cx="114300" cy="114300"/>
                      <wp:effectExtent l="12065" t="11430" r="12700" b="12700"/>
                      <wp:wrapNone/>
                      <wp:docPr id="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95.2pt;margin-top:1.7pt;width:8.95pt;height:8.95pt;mso-wrap-style:none;v-text-anchor:middle" type="_x0000_t16">
                      <v:fill o:detectmouseclick="t" type="solid" color2="black"/>
                      <v:stroke color="black" weight="9360" joinstyle="miter" endcap="flat"/>
                      <w10:wrap type="none"/>
                    </v:shape>
                  </w:pict>
                </mc:Fallback>
              </mc:AlternateConten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 w:name="__Fieldmark__22_816720839"/>
            <w:bookmarkStart w:id="45" w:name="__Fieldmark__22_816720839"/>
            <w:bookmarkEnd w:id="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 w:name="__Fieldmark__23_816720839"/>
            <w:bookmarkStart w:id="47" w:name="__Fieldmark__23_816720839"/>
            <w:bookmarkEnd w:id="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 w:name="__Fieldmark__24_816720839"/>
            <w:bookmarkStart w:id="49" w:name="__Fieldmark__24_816720839"/>
            <w:bookmarkEnd w:id="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 w:name="__Fieldmark__25_816720839"/>
            <w:bookmarkStart w:id="51" w:name="__Fieldmark__25_816720839"/>
            <w:bookmarkEnd w:id="5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Während der Arbeitszeit im Ganztag bin ich für Eltern grundsätzlich erreichbar.</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 w:name="__Fieldmark__26_816720839"/>
            <w:bookmarkStart w:id="53" w:name="__Fieldmark__26_816720839"/>
            <w:bookmarkEnd w:id="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 w:name="__Fieldmark__27_816720839"/>
            <w:bookmarkStart w:id="55" w:name="__Fieldmark__27_816720839"/>
            <w:bookmarkEnd w:id="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 w:name="__Fieldmark__28_816720839"/>
            <w:bookmarkStart w:id="57" w:name="__Fieldmark__28_816720839"/>
            <w:bookmarkEnd w:id="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 w:name="__Fieldmark__29_816720839"/>
            <w:bookmarkStart w:id="59" w:name="__Fieldmark__29_816720839"/>
            <w:bookmarkEnd w:id="5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vermittle Eltern nach Bedarf Kontakt zu sozialen Diensten und Angebo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 w:name="__Fieldmark__30_816720839"/>
            <w:bookmarkStart w:id="61" w:name="__Fieldmark__30_816720839"/>
            <w:bookmarkEnd w:id="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 w:name="__Fieldmark__31_816720839"/>
            <w:bookmarkStart w:id="63" w:name="__Fieldmark__31_816720839"/>
            <w:bookmarkEnd w:id="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 w:name="__Fieldmark__32_816720839"/>
            <w:bookmarkStart w:id="65" w:name="__Fieldmark__32_816720839"/>
            <w:bookmarkEnd w:id="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 w:name="__Fieldmark__33_816720839"/>
            <w:bookmarkStart w:id="67" w:name="__Fieldmark__33_816720839"/>
            <w:bookmarkEnd w:id="6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rege in der Beratung und Arbeit mit Eltern auch Selbsthilfeinitiative (z.B. Teilnahme an einem Gesprächskreis) a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 w:name="__Fieldmark__34_816720839"/>
            <w:bookmarkStart w:id="69" w:name="__Fieldmark__34_816720839"/>
            <w:bookmarkEnd w:id="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 w:name="__Fieldmark__35_816720839"/>
            <w:bookmarkStart w:id="71" w:name="__Fieldmark__35_816720839"/>
            <w:bookmarkEnd w:id="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 w:name="__Fieldmark__36_816720839"/>
            <w:bookmarkStart w:id="73" w:name="__Fieldmark__36_816720839"/>
            <w:bookmarkEnd w:id="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37_816720839"/>
            <w:bookmarkStart w:id="75" w:name="__Fieldmark__37_816720839"/>
            <w:bookmarkEnd w:id="7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fördere durch die Anregung von Mitwirkung im Ganztag einen interkulturellen Austausch zwischen Elter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38_816720839"/>
            <w:bookmarkStart w:id="77" w:name="__Fieldmark__38_816720839"/>
            <w:bookmarkEnd w:id="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39_816720839"/>
            <w:bookmarkStart w:id="79" w:name="__Fieldmark__39_816720839"/>
            <w:bookmarkEnd w:id="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40_816720839"/>
            <w:bookmarkStart w:id="81" w:name="__Fieldmark__40_816720839"/>
            <w:bookmarkEnd w:id="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41_816720839"/>
            <w:bookmarkStart w:id="83" w:name="__Fieldmark__41_816720839"/>
            <w:bookmarkEnd w:id="8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führe mit den Eltern einen regelmäßigen Austausch über Entwicklungsstand, Fortschritte und Veränderungen ihres Kindes.</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2_816720839"/>
            <w:bookmarkStart w:id="85" w:name="__Fieldmark__42_816720839"/>
            <w:bookmarkEnd w:id="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3_816720839"/>
            <w:bookmarkStart w:id="87" w:name="__Fieldmark__43_816720839"/>
            <w:bookmarkEnd w:id="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 w:name="__Fieldmark__44_816720839"/>
            <w:bookmarkStart w:id="89" w:name="__Fieldmark__44_816720839"/>
            <w:bookmarkEnd w:id="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 w:name="__Fieldmark__45_816720839"/>
            <w:bookmarkStart w:id="91" w:name="__Fieldmark__45_816720839"/>
            <w:bookmarkEnd w:id="9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tausche mich mit Eltern</w:t>
              <w:br/>
              <w:t>über deren Erziehungsvorstellungen aus.</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 w:name="__Fieldmark__46_816720839"/>
            <w:bookmarkStart w:id="93" w:name="__Fieldmark__46_816720839"/>
            <w:bookmarkEnd w:id="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 w:name="__Fieldmark__47_816720839"/>
            <w:bookmarkStart w:id="95" w:name="__Fieldmark__47_816720839"/>
            <w:bookmarkEnd w:id="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 w:name="__Fieldmark__48_816720839"/>
            <w:bookmarkStart w:id="97" w:name="__Fieldmark__48_816720839"/>
            <w:bookmarkEnd w:id="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 w:name="__Fieldmark__49_816720839"/>
            <w:bookmarkStart w:id="99" w:name="__Fieldmark__49_816720839"/>
            <w:bookmarkEnd w:id="9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versuche mit den Ganztagsangeboten auch die Erziehungskompetenz der Eltern zu stärk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 w:name="__Fieldmark__50_816720839"/>
            <w:bookmarkStart w:id="101" w:name="__Fieldmark__50_816720839"/>
            <w:bookmarkEnd w:id="1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 w:name="__Fieldmark__51_816720839"/>
            <w:bookmarkStart w:id="103" w:name="__Fieldmark__51_816720839"/>
            <w:bookmarkEnd w:id="1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 w:name="__Fieldmark__52_816720839"/>
            <w:bookmarkStart w:id="105" w:name="__Fieldmark__52_816720839"/>
            <w:bookmarkEnd w:id="1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 w:name="__Fieldmark__53_816720839"/>
            <w:bookmarkStart w:id="107" w:name="__Fieldmark__53_816720839"/>
            <w:bookmarkEnd w:id="10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kann im Rahmen meiner Tätigkeit Fort- und Weiterbildungsveranstaltungen zu Fragen der Elternarbeit und Elternpartizipation besuch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 w:name="__Fieldmark__54_816720839"/>
            <w:bookmarkStart w:id="109" w:name="__Fieldmark__54_816720839"/>
            <w:bookmarkEnd w:id="1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 w:name="__Fieldmark__55_816720839"/>
            <w:bookmarkStart w:id="111" w:name="__Fieldmark__55_816720839"/>
            <w:bookmarkEnd w:id="1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 w:name="__Fieldmark__56_816720839"/>
            <w:bookmarkStart w:id="113" w:name="__Fieldmark__56_816720839"/>
            <w:bookmarkEnd w:id="1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 w:name="__Fieldmark__57_816720839"/>
            <w:bookmarkStart w:id="115" w:name="__Fieldmark__57_816720839"/>
            <w:bookmarkEnd w:id="11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Professionelles Selbstverständnis bezüglich Kooperation mit Eltern</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 xml:space="preserve">das trifft </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Kontakte mit Eltern und die Arbeit mit ihnen sind selbstverständlicher Bestandteil meiner Arbei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 w:name="__Fieldmark__58_816720839"/>
            <w:bookmarkStart w:id="117" w:name="__Fieldmark__58_816720839"/>
            <w:bookmarkEnd w:id="1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 w:name="__Fieldmark__59_816720839"/>
            <w:bookmarkStart w:id="119" w:name="__Fieldmark__59_816720839"/>
            <w:bookmarkEnd w:id="1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 w:name="__Fieldmark__60_816720839"/>
            <w:bookmarkStart w:id="121" w:name="__Fieldmark__60_816720839"/>
            <w:bookmarkEnd w:id="1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 w:name="__Fieldmark__61_816720839"/>
            <w:bookmarkStart w:id="123" w:name="__Fieldmark__61_816720839"/>
            <w:bookmarkEnd w:id="12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herrsche Methoden und Verfahren der Elternberat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 w:name="__Fieldmark__62_816720839"/>
            <w:bookmarkStart w:id="125" w:name="__Fieldmark__62_816720839"/>
            <w:bookmarkEnd w:id="1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 w:name="__Fieldmark__63_816720839"/>
            <w:bookmarkStart w:id="127" w:name="__Fieldmark__63_816720839"/>
            <w:bookmarkEnd w:id="1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 w:name="__Fieldmark__64_816720839"/>
            <w:bookmarkStart w:id="129" w:name="__Fieldmark__64_816720839"/>
            <w:bookmarkEnd w:id="1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 w:name="__Fieldmark__65_816720839"/>
            <w:bookmarkStart w:id="131" w:name="__Fieldmark__65_816720839"/>
            <w:bookmarkEnd w:id="13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habe grundlegende Kenntnisse in Entwicklungspsychologie und Familiensoziologi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 w:name="__Fieldmark__66_816720839"/>
            <w:bookmarkStart w:id="133" w:name="__Fieldmark__66_816720839"/>
            <w:bookmarkEnd w:id="1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 w:name="__Fieldmark__67_816720839"/>
            <w:bookmarkStart w:id="135" w:name="__Fieldmark__67_816720839"/>
            <w:bookmarkEnd w:id="1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 w:name="__Fieldmark__68_816720839"/>
            <w:bookmarkStart w:id="137" w:name="__Fieldmark__68_816720839"/>
            <w:bookmarkEnd w:id="1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 w:name="__Fieldmark__69_816720839"/>
            <w:bookmarkStart w:id="139" w:name="__Fieldmark__69_816720839"/>
            <w:bookmarkEnd w:id="13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Ich kenne die Schulgremien und Mitwirkungsmöglichkeiten der Eltern.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 w:name="__Fieldmark__70_816720839"/>
            <w:bookmarkStart w:id="141" w:name="__Fieldmark__70_816720839"/>
            <w:bookmarkEnd w:id="1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 w:name="__Fieldmark__71_816720839"/>
            <w:bookmarkStart w:id="143" w:name="__Fieldmark__71_816720839"/>
            <w:bookmarkEnd w:id="1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4" w:name="__Fieldmark__72_816720839"/>
            <w:bookmarkStart w:id="145" w:name="__Fieldmark__72_816720839"/>
            <w:bookmarkEnd w:id="1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6" w:name="__Fieldmark__73_816720839"/>
            <w:bookmarkStart w:id="147" w:name="__Fieldmark__73_816720839"/>
            <w:bookmarkEnd w:id="14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kenne die Familien- und Lebenssituation der Kinder im Ganzta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8" w:name="__Fieldmark__74_816720839"/>
            <w:bookmarkStart w:id="149" w:name="__Fieldmark__74_816720839"/>
            <w:bookmarkEnd w:id="1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0" w:name="__Fieldmark__75_816720839"/>
            <w:bookmarkStart w:id="151" w:name="__Fieldmark__75_816720839"/>
            <w:bookmarkEnd w:id="1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2" w:name="__Fieldmark__76_816720839"/>
            <w:bookmarkStart w:id="153" w:name="__Fieldmark__76_816720839"/>
            <w:bookmarkEnd w:id="1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4" w:name="__Fieldmark__77_816720839"/>
            <w:bookmarkStart w:id="155" w:name="__Fieldmark__77_816720839"/>
            <w:bookmarkEnd w:id="15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einen regelmäßigen kollegialen Austausch im Team zu Erfahrungen mit der Elternarbeit und Elternpartizipatio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6" w:name="__Fieldmark__78_816720839"/>
            <w:bookmarkStart w:id="157" w:name="__Fieldmark__78_816720839"/>
            <w:bookmarkEnd w:id="1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8" w:name="__Fieldmark__79_816720839"/>
            <w:bookmarkStart w:id="159" w:name="__Fieldmark__79_816720839"/>
            <w:bookmarkEnd w:id="1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0" w:name="__Fieldmark__80_816720839"/>
            <w:bookmarkStart w:id="161" w:name="__Fieldmark__80_816720839"/>
            <w:bookmarkEnd w:id="1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2" w:name="__Fieldmark__81_816720839"/>
            <w:bookmarkStart w:id="163" w:name="__Fieldmark__81_816720839"/>
            <w:bookmarkEnd w:id="16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i Beratungsgesprächen mit Eltern gestalte ich eine angenehme Atmosphäre und achte darauf, dass es keine Störungen gib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4" w:name="__Fieldmark__82_816720839"/>
            <w:bookmarkStart w:id="165" w:name="__Fieldmark__82_816720839"/>
            <w:bookmarkEnd w:id="1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6" w:name="__Fieldmark__83_816720839"/>
            <w:bookmarkStart w:id="167" w:name="__Fieldmark__83_816720839"/>
            <w:bookmarkEnd w:id="1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8" w:name="__Fieldmark__84_816720839"/>
            <w:bookmarkStart w:id="169" w:name="__Fieldmark__84_816720839"/>
            <w:bookmarkEnd w:id="1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0" w:name="__Fieldmark__85_816720839"/>
            <w:bookmarkStart w:id="171" w:name="__Fieldmark__85_816720839"/>
            <w:bookmarkEnd w:id="17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eratungsgespräche mit Eltern bereite ich jeweils vor.</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2" w:name="__Fieldmark__86_816720839"/>
            <w:bookmarkStart w:id="173" w:name="__Fieldmark__86_816720839"/>
            <w:bookmarkEnd w:id="1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4" w:name="__Fieldmark__87_816720839"/>
            <w:bookmarkStart w:id="175" w:name="__Fieldmark__87_816720839"/>
            <w:bookmarkEnd w:id="1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6" w:name="__Fieldmark__88_816720839"/>
            <w:bookmarkStart w:id="177" w:name="__Fieldmark__88_816720839"/>
            <w:bookmarkEnd w:id="1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8" w:name="__Fieldmark__89_816720839"/>
            <w:bookmarkStart w:id="179" w:name="__Fieldmark__89_816720839"/>
            <w:bookmarkEnd w:id="17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Jedes einzelne Beratungsgespräch führe ich verantwortungsvoll durch und berücksichtige in meinen Beratungen folgende Aspekte: Ich</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0" w:name="__Fieldmark__90_816720839"/>
            <w:bookmarkStart w:id="181" w:name="__Fieldmark__90_816720839"/>
            <w:bookmarkEnd w:id="181"/>
            <w:r>
              <w:rPr>
                <w:rFonts w:cs="Tahoma" w:ascii="Tahoma" w:hAnsi="Tahoma"/>
                <w:szCs w:val="24"/>
              </w:rPr>
            </w:r>
            <w:r>
              <w:rPr>
                <w:szCs w:val="24"/>
                <w:rFonts w:cs="Tahoma" w:ascii="Tahoma" w:hAnsi="Tahoma"/>
              </w:rPr>
              <w:fldChar w:fldCharType="end"/>
            </w:r>
            <w:r>
              <w:rPr>
                <w:rFonts w:cs="Tahoma" w:ascii="Tahoma" w:hAnsi="Tahoma"/>
                <w:szCs w:val="24"/>
              </w:rPr>
              <w:tab/>
              <w:t>respektiere und wertschätze Elter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2" w:name="__Fieldmark__91_816720839"/>
            <w:bookmarkStart w:id="183" w:name="__Fieldmark__91_816720839"/>
            <w:bookmarkEnd w:id="183"/>
            <w:r>
              <w:rPr>
                <w:rFonts w:cs="Tahoma" w:ascii="Tahoma" w:hAnsi="Tahoma"/>
                <w:szCs w:val="24"/>
              </w:rPr>
            </w:r>
            <w:r>
              <w:rPr>
                <w:szCs w:val="24"/>
                <w:rFonts w:cs="Tahoma" w:ascii="Tahoma" w:hAnsi="Tahoma"/>
              </w:rPr>
              <w:fldChar w:fldCharType="end"/>
            </w:r>
            <w:r>
              <w:rPr>
                <w:rFonts w:cs="Tahoma" w:ascii="Tahoma" w:hAnsi="Tahoma"/>
                <w:szCs w:val="24"/>
              </w:rPr>
              <w:tab/>
              <w:t>informiere und initiier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4" w:name="__Fieldmark__92_816720839"/>
            <w:bookmarkStart w:id="185" w:name="__Fieldmark__92_816720839"/>
            <w:bookmarkEnd w:id="185"/>
            <w:r>
              <w:rPr>
                <w:rFonts w:cs="Tahoma" w:ascii="Tahoma" w:hAnsi="Tahoma"/>
                <w:szCs w:val="24"/>
              </w:rPr>
            </w:r>
            <w:r>
              <w:rPr>
                <w:szCs w:val="24"/>
                <w:rFonts w:cs="Tahoma" w:ascii="Tahoma" w:hAnsi="Tahoma"/>
              </w:rPr>
              <w:fldChar w:fldCharType="end"/>
            </w:r>
            <w:r>
              <w:rPr>
                <w:rFonts w:cs="Tahoma" w:ascii="Tahoma" w:hAnsi="Tahoma"/>
                <w:szCs w:val="24"/>
              </w:rPr>
              <w:tab/>
              <w:t>ermittele Ressourcen und Stärken der Elter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6" w:name="__Fieldmark__93_816720839"/>
            <w:bookmarkStart w:id="187" w:name="__Fieldmark__93_816720839"/>
            <w:bookmarkEnd w:id="187"/>
            <w:r>
              <w:rPr>
                <w:rFonts w:cs="Tahoma" w:ascii="Tahoma" w:hAnsi="Tahoma"/>
                <w:szCs w:val="24"/>
              </w:rPr>
            </w:r>
            <w:r>
              <w:rPr>
                <w:szCs w:val="24"/>
                <w:rFonts w:cs="Tahoma" w:ascii="Tahoma" w:hAnsi="Tahoma"/>
              </w:rPr>
              <w:fldChar w:fldCharType="end"/>
            </w:r>
            <w:r>
              <w:rPr>
                <w:rFonts w:cs="Tahoma" w:ascii="Tahoma" w:hAnsi="Tahoma"/>
                <w:szCs w:val="24"/>
              </w:rPr>
              <w:tab/>
            </w:r>
            <w:r>
              <mc:AlternateContent>
                <mc:Choice Requires="wps">
                  <w:drawing>
                    <wp:anchor behindDoc="0" distT="0" distB="0" distL="114935" distR="114935" simplePos="0" locked="0" layoutInCell="1" allowOverlap="1" relativeHeight="169">
                      <wp:simplePos x="0" y="0"/>
                      <wp:positionH relativeFrom="column">
                        <wp:posOffset>-2407285</wp:posOffset>
                      </wp:positionH>
                      <wp:positionV relativeFrom="paragraph">
                        <wp:posOffset>38735</wp:posOffset>
                      </wp:positionV>
                      <wp:extent cx="114300" cy="114300"/>
                      <wp:effectExtent l="12065" t="11430" r="12700" b="12700"/>
                      <wp:wrapNone/>
                      <wp:docPr id="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55pt;margin-top:3.05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rPr>
              <w:t>unterstütze und begleite si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8" w:name="__Fieldmark__94_816720839"/>
            <w:bookmarkStart w:id="189" w:name="__Fieldmark__94_816720839"/>
            <w:bookmarkEnd w:id="189"/>
            <w:r>
              <w:rPr>
                <w:rFonts w:cs="Tahoma" w:ascii="Tahoma" w:hAnsi="Tahoma"/>
                <w:szCs w:val="24"/>
              </w:rPr>
            </w:r>
            <w:r>
              <w:rPr>
                <w:szCs w:val="24"/>
                <w:rFonts w:cs="Tahoma" w:ascii="Tahoma" w:hAnsi="Tahoma"/>
              </w:rPr>
              <w:fldChar w:fldCharType="end"/>
            </w:r>
            <w:r>
              <w:rPr>
                <w:rFonts w:cs="Tahoma" w:ascii="Tahoma" w:hAnsi="Tahoma"/>
                <w:szCs w:val="24"/>
              </w:rPr>
              <w:tab/>
              <w:t>ermutige und befähig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0" w:name="__Fieldmark__95_816720839"/>
            <w:bookmarkStart w:id="191" w:name="__Fieldmark__95_816720839"/>
            <w:bookmarkEnd w:id="191"/>
            <w:r>
              <w:rPr>
                <w:rFonts w:cs="Tahoma" w:ascii="Tahoma" w:hAnsi="Tahoma"/>
                <w:szCs w:val="24"/>
              </w:rPr>
            </w:r>
            <w:r>
              <w:rPr>
                <w:szCs w:val="24"/>
                <w:rFonts w:cs="Tahoma" w:ascii="Tahoma" w:hAnsi="Tahoma"/>
              </w:rPr>
              <w:fldChar w:fldCharType="end"/>
            </w:r>
            <w:r>
              <w:rPr>
                <w:rFonts w:cs="Tahoma" w:ascii="Tahoma" w:hAnsi="Tahoma"/>
                <w:szCs w:val="24"/>
              </w:rPr>
              <w:tab/>
              <w:t>bin verschwiegen und vertrauensvoll</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2" w:name="__Fieldmark__96_816720839"/>
            <w:bookmarkStart w:id="193" w:name="__Fieldmark__96_816720839"/>
            <w:bookmarkEnd w:id="193"/>
            <w:r>
              <w:rPr>
                <w:rFonts w:cs="Tahoma" w:ascii="Tahoma" w:hAnsi="Tahoma"/>
                <w:szCs w:val="24"/>
              </w:rPr>
            </w:r>
            <w:r>
              <w:rPr>
                <w:szCs w:val="24"/>
                <w:rFonts w:cs="Tahoma" w:ascii="Tahoma" w:hAnsi="Tahoma"/>
              </w:rPr>
              <w:fldChar w:fldCharType="end"/>
            </w:r>
            <w:r>
              <w:rPr>
                <w:rFonts w:cs="Tahoma" w:ascii="Tahoma" w:hAnsi="Tahoma"/>
                <w:szCs w:val="24"/>
              </w:rPr>
              <w:tab/>
              <w:t>stärke Eigenverantwort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4" w:name="__Fieldmark__97_816720839"/>
            <w:bookmarkStart w:id="195" w:name="__Fieldmark__97_816720839"/>
            <w:bookmarkEnd w:id="195"/>
            <w:r>
              <w:rPr>
                <w:rFonts w:cs="Tahoma" w:ascii="Tahoma" w:hAnsi="Tahoma"/>
                <w:szCs w:val="24"/>
              </w:rPr>
            </w:r>
            <w:r>
              <w:rPr>
                <w:szCs w:val="24"/>
                <w:rFonts w:cs="Tahoma" w:ascii="Tahoma" w:hAnsi="Tahoma"/>
              </w:rPr>
              <w:fldChar w:fldCharType="end"/>
            </w:r>
            <w:r>
              <w:rPr>
                <w:rFonts w:cs="Tahoma" w:ascii="Tahoma" w:hAnsi="Tahoma"/>
                <w:szCs w:val="24"/>
              </w:rPr>
              <w:tab/>
              <w:t>führe ein Gesprächsprotokoll mit gegenseitiger Unterschrif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6" w:name="__Fieldmark__98_816720839"/>
            <w:bookmarkStart w:id="197" w:name="__Fieldmark__98_816720839"/>
            <w:bookmarkEnd w:id="1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8" w:name="__Fieldmark__99_816720839"/>
            <w:bookmarkStart w:id="199" w:name="__Fieldmark__99_816720839"/>
            <w:bookmarkEnd w:id="1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0" w:name="__Fieldmark__100_816720839"/>
            <w:bookmarkStart w:id="201" w:name="__Fieldmark__100_816720839"/>
            <w:bookmarkEnd w:id="2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2" w:name="__Fieldmark__101_816720839"/>
            <w:bookmarkStart w:id="203" w:name="__Fieldmark__101_816720839"/>
            <w:bookmarkEnd w:id="20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formationen für Eltern werden auf die unterschiedlichen Bedarfe zugeschnitten vermittel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4" w:name="__Fieldmark__102_816720839"/>
            <w:bookmarkStart w:id="205" w:name="__Fieldmark__102_816720839"/>
            <w:bookmarkEnd w:id="2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6" w:name="__Fieldmark__103_816720839"/>
            <w:bookmarkStart w:id="207" w:name="__Fieldmark__103_816720839"/>
            <w:bookmarkEnd w:id="2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8" w:name="__Fieldmark__104_816720839"/>
            <w:bookmarkStart w:id="209" w:name="__Fieldmark__104_816720839"/>
            <w:bookmarkEnd w:id="2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0" w:name="__Fieldmark__105_816720839"/>
            <w:bookmarkStart w:id="211" w:name="__Fieldmark__105_816720839"/>
            <w:bookmarkEnd w:id="21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lternabende werden im Team des Ganztags vor- und nachbereite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2" w:name="__Fieldmark__106_816720839"/>
            <w:bookmarkStart w:id="213" w:name="__Fieldmark__106_816720839"/>
            <w:bookmarkEnd w:id="2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4" w:name="__Fieldmark__107_816720839"/>
            <w:bookmarkStart w:id="215" w:name="__Fieldmark__107_816720839"/>
            <w:bookmarkEnd w:id="2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6" w:name="__Fieldmark__108_816720839"/>
            <w:bookmarkStart w:id="217" w:name="__Fieldmark__108_816720839"/>
            <w:bookmarkEnd w:id="2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8" w:name="__Fieldmark__109_816720839"/>
            <w:bookmarkStart w:id="219" w:name="__Fieldmark__109_816720839"/>
            <w:bookmarkEnd w:id="21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gestalte Elternabende methodisch variabel, so dass sie sowohl sachlich-informierend als auch persönlich-interaktiv sind (z.B. durch Referate, Bilder, Rollenspiel, Partnergespräche, Kleingrupp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0" w:name="__Fieldmark__110_816720839"/>
            <w:bookmarkStart w:id="221" w:name="__Fieldmark__110_816720839"/>
            <w:bookmarkEnd w:id="2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2" w:name="__Fieldmark__111_816720839"/>
            <w:bookmarkStart w:id="223" w:name="__Fieldmark__111_816720839"/>
            <w:bookmarkEnd w:id="2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4" w:name="__Fieldmark__112_816720839"/>
            <w:bookmarkStart w:id="225" w:name="__Fieldmark__112_816720839"/>
            <w:bookmarkEnd w:id="2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6" w:name="__Fieldmark__113_816720839"/>
            <w:bookmarkStart w:id="227" w:name="__Fieldmark__113_816720839"/>
            <w:bookmarkEnd w:id="22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herrsche grundlegende Methoden, die in der Elternarbeit und Beteiligung von Eltern wichtig sind:</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8" w:name="__Fieldmark__114_816720839"/>
            <w:bookmarkStart w:id="229" w:name="__Fieldmark__114_816720839"/>
            <w:bookmarkEnd w:id="229"/>
            <w:r>
              <w:rPr>
                <w:rFonts w:cs="Tahoma" w:ascii="Tahoma" w:hAnsi="Tahoma"/>
                <w:szCs w:val="24"/>
              </w:rPr>
            </w:r>
            <w:r>
              <w:rPr>
                <w:szCs w:val="24"/>
                <w:rFonts w:cs="Tahoma" w:ascii="Tahoma" w:hAnsi="Tahoma"/>
              </w:rPr>
              <w:fldChar w:fldCharType="end"/>
            </w:r>
            <w:r>
              <w:rPr>
                <w:rFonts w:cs="Tahoma" w:ascii="Tahoma" w:hAnsi="Tahoma"/>
                <w:szCs w:val="24"/>
              </w:rPr>
              <w:tab/>
              <w:t>Methoden der Gesprächsführ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0" w:name="__Fieldmark__115_816720839"/>
            <w:bookmarkStart w:id="231" w:name="__Fieldmark__115_816720839"/>
            <w:bookmarkEnd w:id="231"/>
            <w:r>
              <w:rPr>
                <w:rFonts w:cs="Tahoma" w:ascii="Tahoma" w:hAnsi="Tahoma"/>
                <w:szCs w:val="24"/>
              </w:rPr>
            </w:r>
            <w:r>
              <w:rPr>
                <w:szCs w:val="24"/>
                <w:rFonts w:cs="Tahoma" w:ascii="Tahoma" w:hAnsi="Tahoma"/>
              </w:rPr>
              <w:fldChar w:fldCharType="end"/>
            </w:r>
            <w:r>
              <w:rPr>
                <w:rFonts w:cs="Tahoma" w:ascii="Tahoma" w:hAnsi="Tahoma"/>
                <w:szCs w:val="24"/>
              </w:rPr>
              <w:tab/>
              <w:t>Aktives Zuhör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2" w:name="__Fieldmark__116_816720839"/>
            <w:bookmarkStart w:id="233" w:name="__Fieldmark__116_816720839"/>
            <w:bookmarkEnd w:id="233"/>
            <w:r>
              <w:rPr>
                <w:rFonts w:cs="Tahoma" w:ascii="Tahoma" w:hAnsi="Tahoma"/>
                <w:szCs w:val="24"/>
              </w:rPr>
            </w:r>
            <w:r>
              <w:rPr>
                <w:szCs w:val="24"/>
                <w:rFonts w:cs="Tahoma" w:ascii="Tahoma" w:hAnsi="Tahoma"/>
              </w:rPr>
              <w:fldChar w:fldCharType="end"/>
            </w:r>
            <w:r>
              <w:rPr>
                <w:rFonts w:cs="Tahoma" w:ascii="Tahoma" w:hAnsi="Tahoma"/>
                <w:szCs w:val="24"/>
              </w:rPr>
              <w:tab/>
              <w:t>Mediation/</w:t>
              <w:br/>
              <w:t xml:space="preserve"> Streitschlicht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4" w:name="__Fieldmark__117_816720839"/>
            <w:bookmarkStart w:id="235" w:name="__Fieldmark__117_816720839"/>
            <w:bookmarkEnd w:id="23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GB"/>
              </w:rPr>
              <w:t>Moderatio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6" w:name="__Fieldmark__118_816720839"/>
            <w:bookmarkStart w:id="237" w:name="__Fieldmark__118_816720839"/>
            <w:bookmarkEnd w:id="23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GB"/>
              </w:rPr>
              <w:t>Mind-Mappi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8" w:name="__Fieldmark__119_816720839"/>
            <w:bookmarkStart w:id="239" w:name="__Fieldmark__119_816720839"/>
            <w:bookmarkEnd w:id="23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GB"/>
              </w:rPr>
              <w:t>Metaplan-Technik</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0" w:name="__Fieldmark__120_816720839"/>
            <w:bookmarkStart w:id="241" w:name="__Fieldmark__120_816720839"/>
            <w:bookmarkEnd w:id="241"/>
            <w:r>
              <w:rPr>
                <w:rFonts w:cs="Tahoma" w:ascii="Tahoma" w:hAnsi="Tahoma"/>
                <w:szCs w:val="24"/>
              </w:rPr>
            </w:r>
            <w:r>
              <w:rPr>
                <w:szCs w:val="24"/>
                <w:rFonts w:cs="Tahoma" w:ascii="Tahoma" w:hAnsi="Tahoma"/>
              </w:rPr>
              <w:fldChar w:fldCharType="end"/>
            </w:r>
            <w:r>
              <w:rPr>
                <w:rFonts w:cs="Tahoma" w:ascii="Tahoma" w:hAnsi="Tahoma"/>
                <w:szCs w:val="24"/>
              </w:rPr>
              <w:tab/>
              <w:t>Befragungsmethod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2" w:name="__Fieldmark__121_816720839"/>
            <w:bookmarkStart w:id="243" w:name="__Fieldmark__121_816720839"/>
            <w:bookmarkEnd w:id="2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4" w:name="__Fieldmark__122_816720839"/>
            <w:bookmarkStart w:id="245" w:name="__Fieldmark__122_816720839"/>
            <w:bookmarkEnd w:id="2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6" w:name="__Fieldmark__123_816720839"/>
            <w:bookmarkStart w:id="247" w:name="__Fieldmark__123_816720839"/>
            <w:bookmarkEnd w:id="2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8" w:name="__Fieldmark__124_816720839"/>
            <w:bookmarkStart w:id="249" w:name="__Fieldmark__124_816720839"/>
            <w:bookmarkEnd w:id="24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werbe für die Mitwirkung von Eltern im Ganzta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0" w:name="__Fieldmark__125_816720839"/>
            <w:bookmarkStart w:id="251" w:name="__Fieldmark__125_816720839"/>
            <w:bookmarkEnd w:id="2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2" w:name="__Fieldmark__126_816720839"/>
            <w:bookmarkStart w:id="253" w:name="__Fieldmark__126_816720839"/>
            <w:bookmarkEnd w:id="2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4" w:name="__Fieldmark__127_816720839"/>
            <w:bookmarkStart w:id="255" w:name="__Fieldmark__127_816720839"/>
            <w:bookmarkEnd w:id="2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6" w:name="__Fieldmark__128_816720839"/>
            <w:bookmarkStart w:id="257" w:name="__Fieldmark__128_816720839"/>
            <w:bookmarkEnd w:id="25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spreche offen und eindeutig  über die Frage der regelmäßigen Teilnahmepflicht an den Ganztagsangeboten der Schul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8" w:name="__Fieldmark__129_816720839"/>
            <w:bookmarkStart w:id="259" w:name="__Fieldmark__129_816720839"/>
            <w:bookmarkEnd w:id="2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0" w:name="__Fieldmark__130_816720839"/>
            <w:bookmarkStart w:id="261" w:name="__Fieldmark__130_816720839"/>
            <w:bookmarkEnd w:id="2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2" w:name="__Fieldmark__131_816720839"/>
            <w:bookmarkStart w:id="263" w:name="__Fieldmark__131_816720839"/>
            <w:bookmarkEnd w:id="2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4" w:name="__Fieldmark__132_816720839"/>
            <w:bookmarkStart w:id="265" w:name="__Fieldmark__132_816720839"/>
            <w:bookmarkEnd w:id="26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0" w:color="000000"/>
        </w:pBdr>
        <w:spacing w:lineRule="auto" w:line="240" w:before="60" w:after="60"/>
        <w:jc w:val="center"/>
        <w:rPr/>
      </w:pPr>
      <w:r>
        <w:rPr>
          <w:rFonts w:cs="Tahoma" w:ascii="Tahoma" w:hAnsi="Tahoma"/>
          <w:b/>
          <w:szCs w:val="24"/>
        </w:rPr>
        <w:t xml:space="preserve">Organisatorischer und räumlicher Rahmen bezüglich </w:t>
        <w:br/>
        <w:t>Kooperation mit Eltern</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 xml:space="preserve">das trifft </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Eltern von Kindern gibt es feste Sprechzeiten, die sie für Beratungen mit den Mitarbeiterinnen und Mitarbeitern wahrnehmen kön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6" w:name="__Fieldmark__133_816720839"/>
            <w:bookmarkStart w:id="267" w:name="__Fieldmark__133_816720839"/>
            <w:bookmarkEnd w:id="2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8" w:name="__Fieldmark__134_816720839"/>
            <w:bookmarkStart w:id="269" w:name="__Fieldmark__134_816720839"/>
            <w:bookmarkEnd w:id="2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0" w:name="__Fieldmark__135_816720839"/>
            <w:bookmarkStart w:id="271" w:name="__Fieldmark__135_816720839"/>
            <w:bookmarkEnd w:id="2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2" w:name="__Fieldmark__136_816720839"/>
            <w:bookmarkStart w:id="273" w:name="__Fieldmark__136_816720839"/>
            <w:bookmarkEnd w:id="27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i gravierenden Schwierigkeiten und besonderen Anlässen haben Eltern die Möglichkeit, auch außerhalb der festen Sprechzeiten Kontakt aufzunehm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4" w:name="__Fieldmark__137_816720839"/>
            <w:bookmarkStart w:id="275" w:name="__Fieldmark__137_816720839"/>
            <w:bookmarkEnd w:id="2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6" w:name="__Fieldmark__138_816720839"/>
            <w:bookmarkStart w:id="277" w:name="__Fieldmark__138_816720839"/>
            <w:bookmarkEnd w:id="2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8" w:name="__Fieldmark__139_816720839"/>
            <w:bookmarkStart w:id="279" w:name="__Fieldmark__139_816720839"/>
            <w:bookmarkEnd w:id="2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0" w:name="__Fieldmark__140_816720839"/>
            <w:bookmarkStart w:id="281" w:name="__Fieldmark__140_816720839"/>
            <w:bookmarkEnd w:id="28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Vor Unterrichtsbeginn gibt es für die Kinder eine verlässliche Betreu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2" w:name="__Fieldmark__141_816720839"/>
            <w:bookmarkStart w:id="283" w:name="__Fieldmark__141_816720839"/>
            <w:bookmarkEnd w:id="2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4" w:name="__Fieldmark__142_816720839"/>
            <w:bookmarkStart w:id="285" w:name="__Fieldmark__142_816720839"/>
            <w:bookmarkEnd w:id="2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6" w:name="__Fieldmark__143_816720839"/>
            <w:bookmarkStart w:id="287" w:name="__Fieldmark__143_816720839"/>
            <w:bookmarkEnd w:id="2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8" w:name="__Fieldmark__144_816720839"/>
            <w:bookmarkStart w:id="289" w:name="__Fieldmark__144_816720839"/>
            <w:bookmarkEnd w:id="28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lternarbeit und Elternberatung im Ganztag ist ein Kooperationsprojekt: von Lehr- und Fachkräften des unterrichtlichen und außerunterrichtlichen Bereichs.</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0" w:name="__Fieldmark__145_816720839"/>
            <w:bookmarkStart w:id="291" w:name="__Fieldmark__145_816720839"/>
            <w:bookmarkEnd w:id="2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2" w:name="__Fieldmark__146_816720839"/>
            <w:bookmarkStart w:id="293" w:name="__Fieldmark__146_816720839"/>
            <w:bookmarkEnd w:id="2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4" w:name="__Fieldmark__147_816720839"/>
            <w:bookmarkStart w:id="295" w:name="__Fieldmark__147_816720839"/>
            <w:bookmarkEnd w:id="2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6" w:name="__Fieldmark__148_816720839"/>
            <w:bookmarkStart w:id="297" w:name="__Fieldmark__148_816720839"/>
            <w:bookmarkEnd w:id="29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die Eltern gibt es im Ganztag Sitzgelegenheiten und Aufenthaltsmöglichkeiten (z.B. ein Elterncafé).</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8" w:name="__Fieldmark__149_816720839"/>
            <w:bookmarkStart w:id="299" w:name="__Fieldmark__149_816720839"/>
            <w:bookmarkEnd w:id="2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0" w:name="__Fieldmark__150_816720839"/>
            <w:bookmarkStart w:id="301" w:name="__Fieldmark__150_816720839"/>
            <w:bookmarkEnd w:id="3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2" w:name="__Fieldmark__151_816720839"/>
            <w:bookmarkStart w:id="303" w:name="__Fieldmark__151_816720839"/>
            <w:bookmarkEnd w:id="3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4" w:name="__Fieldmark__152_816720839"/>
            <w:bookmarkStart w:id="305" w:name="__Fieldmark__152_816720839"/>
            <w:bookmarkEnd w:id="30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Beratungsgespräche mit Eltern gibt es im Ganztag einen gesonderten Raum, der ansprechend und gesprächsfördernd gestaltet is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6" w:name="__Fieldmark__153_816720839"/>
            <w:bookmarkStart w:id="307" w:name="__Fieldmark__153_816720839"/>
            <w:bookmarkEnd w:id="3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8" w:name="__Fieldmark__154_816720839"/>
            <w:bookmarkStart w:id="309" w:name="__Fieldmark__154_816720839"/>
            <w:bookmarkEnd w:id="3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0" w:name="__Fieldmark__155_816720839"/>
            <w:bookmarkStart w:id="311" w:name="__Fieldmark__155_816720839"/>
            <w:bookmarkEnd w:id="3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2" w:name="__Fieldmark__156_816720839"/>
            <w:bookmarkStart w:id="313" w:name="__Fieldmark__156_816720839"/>
            <w:bookmarkEnd w:id="31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er Ganztag ist auch als Treffpunkt und Kommunikationsort für Eltern gestalte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Falls ja: Wodurch?</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4" w:name="__Fieldmark__157_816720839"/>
            <w:bookmarkStart w:id="315" w:name="__Fieldmark__157_816720839"/>
            <w:bookmarkEnd w:id="3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6" w:name="__Fieldmark__158_816720839"/>
            <w:bookmarkStart w:id="317" w:name="__Fieldmark__158_816720839"/>
            <w:bookmarkEnd w:id="3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8" w:name="__Fieldmark__159_816720839"/>
            <w:bookmarkStart w:id="319" w:name="__Fieldmark__159_816720839"/>
            <w:bookmarkEnd w:id="3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0" w:name="__Fieldmark__160_816720839"/>
            <w:bookmarkStart w:id="321" w:name="__Fieldmark__160_816720839"/>
            <w:bookmarkEnd w:id="32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 xml:space="preserve">Ihr Blickwinkel ist gefragt: Welche weiteren Aspekte in der Qualitätsentwicklung sind Ihnen gegebenenfalls in diesem pädagogischen Arbeitsbereich wichtig? </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 xml:space="preserve">Sie haben an dieser Stelle die Möglichkeit, eigene Qualitätsaspekte zu notieren und in die Teamdiskussion einzubringen: </w:t>
      </w:r>
    </w:p>
    <w:p>
      <w:pPr>
        <w:pStyle w:val="A12MittlereSchrift"/>
        <w:spacing w:lineRule="auto" w:line="240" w:before="60" w:after="60"/>
        <w:ind w:right="72" w:hanging="0"/>
        <w:rPr>
          <w:rFonts w:ascii="Tahoma" w:hAnsi="Tahoma" w:cs="Tahoma"/>
          <w:szCs w:val="24"/>
        </w:rPr>
      </w:pPr>
      <w:r>
        <w:rPr>
          <w:rFonts w:cs="Tahoma" w:ascii="Tahoma" w:hAnsi="Tahoma"/>
          <w:szCs w:val="24"/>
        </w:rPr>
      </w:r>
    </w:p>
    <w:tbl>
      <w:tblPr>
        <w:tblW w:w="9108"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szCs w:val="24"/>
              </w:rPr>
            </w:pPr>
            <w:r>
              <w:rPr>
                <w:rFonts w:cs="Tahoma" w:ascii="Tahoma" w:hAnsi="Tahoma"/>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szCs w:val="24"/>
              </w:rPr>
            </w:pPr>
            <w:r>
              <w:rPr>
                <w:rFonts w:cs="Tahoma" w:ascii="Tahoma" w:hAnsi="Tahoma"/>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2" w:name="__Fieldmark__161_816720839"/>
            <w:bookmarkStart w:id="323" w:name="__Fieldmark__161_816720839"/>
            <w:bookmarkEnd w:id="3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4" w:name="__Fieldmark__162_816720839"/>
            <w:bookmarkStart w:id="325" w:name="__Fieldmark__162_816720839"/>
            <w:bookmarkEnd w:id="3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6" w:name="__Fieldmark__163_816720839"/>
            <w:bookmarkStart w:id="327" w:name="__Fieldmark__163_816720839"/>
            <w:bookmarkEnd w:id="3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8" w:name="__Fieldmark__164_816720839"/>
            <w:bookmarkStart w:id="329" w:name="__Fieldmark__164_816720839"/>
            <w:bookmarkEnd w:id="32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0" w:name="__Fieldmark__165_816720839"/>
            <w:bookmarkStart w:id="331" w:name="__Fieldmark__165_816720839"/>
            <w:bookmarkEnd w:id="3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2" w:name="__Fieldmark__166_816720839"/>
            <w:bookmarkStart w:id="333" w:name="__Fieldmark__166_816720839"/>
            <w:bookmarkEnd w:id="3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4" w:name="__Fieldmark__167_816720839"/>
            <w:bookmarkStart w:id="335" w:name="__Fieldmark__167_816720839"/>
            <w:bookmarkEnd w:id="3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6" w:name="__Fieldmark__168_816720839"/>
            <w:bookmarkStart w:id="337" w:name="__Fieldmark__168_816720839"/>
            <w:bookmarkEnd w:id="33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8" w:name="__Fieldmark__169_816720839"/>
            <w:bookmarkStart w:id="339" w:name="__Fieldmark__169_816720839"/>
            <w:bookmarkEnd w:id="3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0" w:name="__Fieldmark__170_816720839"/>
            <w:bookmarkStart w:id="341" w:name="__Fieldmark__170_816720839"/>
            <w:bookmarkEnd w:id="3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2" w:name="__Fieldmark__171_816720839"/>
            <w:bookmarkStart w:id="343" w:name="__Fieldmark__171_816720839"/>
            <w:bookmarkEnd w:id="3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4" w:name="__Fieldmark__172_816720839"/>
            <w:bookmarkStart w:id="345" w:name="__Fieldmark__172_816720839"/>
            <w:bookmarkEnd w:id="34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6" w:name="__Fieldmark__173_816720839"/>
            <w:bookmarkStart w:id="347" w:name="__Fieldmark__173_816720839"/>
            <w:bookmarkEnd w:id="3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8" w:name="__Fieldmark__174_816720839"/>
            <w:bookmarkStart w:id="349" w:name="__Fieldmark__174_816720839"/>
            <w:bookmarkEnd w:id="3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0" w:name="__Fieldmark__175_816720839"/>
            <w:bookmarkStart w:id="351" w:name="__Fieldmark__175_816720839"/>
            <w:bookmarkEnd w:id="3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2" w:name="__Fieldmark__176_816720839"/>
            <w:bookmarkStart w:id="353" w:name="__Fieldmark__176_816720839"/>
            <w:bookmarkEnd w:id="35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pPr>
      <w:r>
        <w:rPr>
          <w:rFonts w:cs="Tahoma" w:ascii="Tahoma" w:hAnsi="Tahoma"/>
          <w:b/>
          <w:szCs w:val="24"/>
        </w:rPr>
        <w:t>Erweiterte Checklis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b/>
          <w:szCs w:val="24"/>
        </w:rPr>
        <w:t>Mit Eltern zusammenarbeite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Thematik für Lehrkräf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szCs w:val="24"/>
        </w:rPr>
        <w:t xml:space="preserve">Angebotsstruktur und Verzahnung von unterrichtlichem und </w:t>
        <w:br/>
        <w:t>außerunterrichtlichem Bereich</w:t>
      </w:r>
    </w:p>
    <w:p>
      <w:pPr>
        <w:pStyle w:val="A12MittlereSchrift"/>
        <w:spacing w:lineRule="auto" w:line="240" w:before="60" w:after="60"/>
        <w:rPr>
          <w:rFonts w:ascii="Tahoma" w:hAnsi="Tahoma" w:cs="Tahoma"/>
          <w:b/>
          <w:b/>
          <w:szCs w:val="24"/>
        </w:rPr>
      </w:pPr>
      <w:r>
        <w:rPr>
          <w:rFonts w:cs="Tahoma" w:ascii="Tahoma" w:hAnsi="Tahoma"/>
          <w:b/>
          <w:szCs w:val="24"/>
        </w:rPr>
      </w:r>
    </w:p>
    <w:tbl>
      <w:tblPr>
        <w:tblW w:w="9108" w:type="dxa"/>
        <w:jc w:val="left"/>
        <w:tblInd w:w="-113" w:type="dxa"/>
        <w:tblLayout w:type="fixed"/>
        <w:tblCellMar>
          <w:top w:w="0" w:type="dxa"/>
          <w:left w:w="108" w:type="dxa"/>
          <w:bottom w:w="0" w:type="dxa"/>
          <w:right w:w="108" w:type="dxa"/>
        </w:tblCellMar>
      </w:tblPr>
      <w:tblGrid>
        <w:gridCol w:w="3708"/>
        <w:gridCol w:w="767"/>
        <w:gridCol w:w="714"/>
        <w:gridCol w:w="889"/>
        <w:gridCol w:w="1050"/>
        <w:gridCol w:w="198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4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 xml:space="preserve">Bemerkungen </w:t>
              <w:br/>
              <w:t>Beispiel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10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Kooperation ist für mich ein zentraler Grundstock der pädagogischen Arbeit  und prägt mein Selbstverständni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4" w:name="__Fieldmark__177_816720839"/>
            <w:bookmarkStart w:id="355" w:name="__Fieldmark__177_816720839"/>
            <w:bookmarkEnd w:id="3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6" w:name="__Fieldmark__178_816720839"/>
            <w:bookmarkStart w:id="357" w:name="__Fieldmark__178_816720839"/>
            <w:bookmarkEnd w:id="3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8" w:name="__Fieldmark__179_816720839"/>
            <w:bookmarkStart w:id="359" w:name="__Fieldmark__179_816720839"/>
            <w:bookmarkEnd w:id="3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0" w:name="__Fieldmark__180_816720839"/>
            <w:bookmarkStart w:id="361" w:name="__Fieldmark__180_816720839"/>
            <w:bookmarkEnd w:id="361"/>
            <w:r/>
            <w:r>
              <w:rPr>
                <w:szCs w:val="24"/>
                <w:rFonts w:cs="Tahoma" w:ascii="Tahoma" w:hAnsi="Tahoma"/>
              </w:rPr>
              <w:fldChar w:fldCharType="end"/>
            </w: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empfinde mich als Teammitglied, stimme mich meinem Team ab, halte Absprachen ein und ich bin in der Lage, mich auf Zielsetzungen und Planungen, die im Team erfolgen, einzustellen und meine Arbeit ggf. zu veränder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2" w:name="__Fieldmark__181_816720839"/>
            <w:bookmarkStart w:id="363" w:name="__Fieldmark__181_816720839"/>
            <w:bookmarkEnd w:id="3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4" w:name="__Fieldmark__182_816720839"/>
            <w:bookmarkStart w:id="365" w:name="__Fieldmark__182_816720839"/>
            <w:bookmarkEnd w:id="3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6" w:name="__Fieldmark__183_816720839"/>
            <w:bookmarkStart w:id="367" w:name="__Fieldmark__183_816720839"/>
            <w:bookmarkEnd w:id="3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8" w:name="__Fieldmark__184_816720839"/>
            <w:bookmarkStart w:id="369" w:name="__Fieldmark__184_816720839"/>
            <w:bookmarkEnd w:id="369"/>
            <w:r/>
            <w:r>
              <w:rPr>
                <w:szCs w:val="24"/>
                <w:rFonts w:cs="Tahoma" w:ascii="Tahoma" w:hAnsi="Tahoma"/>
              </w:rPr>
              <w:fldChar w:fldCharType="end"/>
            </w: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m Team gibt es die Offenheit für gegenseitigen Austausch und für Anregungen zur pädagogischen Arbei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0" w:name="__Fieldmark__185_816720839"/>
            <w:bookmarkStart w:id="371" w:name="__Fieldmark__185_816720839"/>
            <w:bookmarkEnd w:id="3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2" w:name="__Fieldmark__186_816720839"/>
            <w:bookmarkStart w:id="373" w:name="__Fieldmark__186_816720839"/>
            <w:bookmarkEnd w:id="3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4" w:name="__Fieldmark__187_816720839"/>
            <w:bookmarkStart w:id="375" w:name="__Fieldmark__187_816720839"/>
            <w:bookmarkEnd w:id="3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6" w:name="__Fieldmark__188_816720839"/>
            <w:bookmarkStart w:id="377" w:name="__Fieldmark__188_816720839"/>
            <w:bookmarkEnd w:id="377"/>
            <w:r/>
            <w:r>
              <w:rPr>
                <w:szCs w:val="24"/>
                <w:rFonts w:cs="Tahoma" w:ascii="Tahoma" w:hAnsi="Tahoma"/>
              </w:rPr>
              <w:fldChar w:fldCharType="end"/>
            </w: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tausche mich regelmäßig mit den pädagogischen Fachkräften aus (z.B. über pädagogische Grundsätze, die individuelle Förderung einzelner Kind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8" w:name="__Fieldmark__189_816720839"/>
            <w:bookmarkStart w:id="379" w:name="__Fieldmark__189_816720839"/>
            <w:bookmarkEnd w:id="3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0" w:name="__Fieldmark__190_816720839"/>
            <w:bookmarkStart w:id="381" w:name="__Fieldmark__190_816720839"/>
            <w:bookmarkEnd w:id="3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2" w:name="__Fieldmark__191_816720839"/>
            <w:bookmarkStart w:id="383" w:name="__Fieldmark__191_816720839"/>
            <w:bookmarkEnd w:id="3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4" w:name="__Fieldmark__192_816720839"/>
            <w:bookmarkStart w:id="385" w:name="__Fieldmark__192_816720839"/>
            <w:bookmarkEnd w:id="385"/>
            <w:r/>
            <w:r>
              <w:rPr>
                <w:szCs w:val="24"/>
                <w:rFonts w:cs="Tahoma" w:ascii="Tahoma" w:hAnsi="Tahoma"/>
              </w:rPr>
              <w:fldChar w:fldCharType="end"/>
            </w: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Wir haben im Team ein Konzept für die Zusammenarbeit mit den Eltern erstellt, welches Grundlage unserer Arbeit is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6" w:name="__Fieldmark__193_816720839"/>
            <w:bookmarkStart w:id="387" w:name="__Fieldmark__193_816720839"/>
            <w:bookmarkEnd w:id="3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8" w:name="__Fieldmark__194_816720839"/>
            <w:bookmarkStart w:id="389" w:name="__Fieldmark__194_816720839"/>
            <w:bookmarkEnd w:id="3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0" w:name="__Fieldmark__195_816720839"/>
            <w:bookmarkStart w:id="391" w:name="__Fieldmark__195_816720839"/>
            <w:bookmarkEnd w:id="3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2" w:name="__Fieldmark__196_816720839"/>
            <w:bookmarkStart w:id="393" w:name="__Fieldmark__196_816720839"/>
            <w:bookmarkEnd w:id="393"/>
            <w:r/>
            <w:r>
              <w:rPr>
                <w:szCs w:val="24"/>
                <w:rFonts w:cs="Tahoma" w:ascii="Tahoma" w:hAnsi="Tahoma"/>
              </w:rPr>
              <w:fldChar w:fldCharType="end"/>
            </w: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708"/>
        <w:gridCol w:w="342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Es gibt regelmäßige Sitzungen des Teams (mit fester Terminfolge und klarem Zeitrahmen), die fachbezogen und zielgerichtet koordiniert und geleitet werden.</w:t>
            </w:r>
          </w:p>
        </w:tc>
        <w:tc>
          <w:tcPr>
            <w:tcW w:w="34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4" w:name="__Fieldmark__197_816720839"/>
            <w:bookmarkStart w:id="395" w:name="__Fieldmark__197_816720839"/>
            <w:bookmarkEnd w:id="3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6" w:name="__Fieldmark__198_816720839"/>
            <w:bookmarkStart w:id="397" w:name="__Fieldmark__198_816720839"/>
            <w:bookmarkEnd w:id="3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8" w:name="__Fieldmark__199_816720839"/>
            <w:bookmarkStart w:id="399" w:name="__Fieldmark__199_816720839"/>
            <w:bookmarkEnd w:id="3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0" w:name="__Fieldmark__200_816720839"/>
            <w:bookmarkStart w:id="401" w:name="__Fieldmark__200_816720839"/>
            <w:bookmarkEnd w:id="401"/>
            <w:r/>
            <w:r>
              <w:rPr>
                <w:szCs w:val="24"/>
                <w:rFonts w:cs="Tahoma" w:ascii="Tahoma" w:hAnsi="Tahoma"/>
              </w:rPr>
              <w:fldChar w:fldCharType="end"/>
            </w: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szCs w:val="24"/>
        </w:rPr>
      </w:pPr>
      <w:r>
        <w:rPr>
          <w:rFonts w:cs="Tahoma" w:ascii="Tahoma" w:hAnsi="Tahoma"/>
          <w:szCs w:val="24"/>
        </w:rPr>
        <w:t>Kooperation und Multiprofessionalität</w:t>
      </w:r>
    </w:p>
    <w:p>
      <w:pPr>
        <w:pStyle w:val="A12MittlereSchrift"/>
        <w:spacing w:lineRule="auto" w:line="240" w:before="60" w:after="60"/>
        <w:rPr>
          <w:rFonts w:ascii="Tahoma" w:hAnsi="Tahoma" w:cs="Tahoma"/>
          <w:szCs w:val="24"/>
        </w:rPr>
      </w:pPr>
      <w:r>
        <w:rPr>
          <w:rFonts w:cs="Tahoma" w:ascii="Tahoma" w:hAnsi="Tahoma"/>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vermittle Eltern nach Bedarf Kontakt zu sozialen Diensten und Angebo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2" w:name="__Fieldmark__201_816720839"/>
            <w:bookmarkStart w:id="403" w:name="__Fieldmark__201_816720839"/>
            <w:bookmarkEnd w:id="4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4" w:name="__Fieldmark__202_816720839"/>
            <w:bookmarkStart w:id="405" w:name="__Fieldmark__202_816720839"/>
            <w:bookmarkEnd w:id="4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6" w:name="__Fieldmark__203_816720839"/>
            <w:bookmarkStart w:id="407" w:name="__Fieldmark__203_816720839"/>
            <w:bookmarkEnd w:id="4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8" w:name="__Fieldmark__204_816720839"/>
            <w:bookmarkStart w:id="409" w:name="__Fieldmark__204_816720839"/>
            <w:bookmarkEnd w:id="409"/>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Schriftliche Informationen für Eltern sind gut einsehbar und offen zugänglich – sie beziehen sich auf</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0" w:name="__Fieldmark__205_816720839"/>
            <w:bookmarkStart w:id="411" w:name="__Fieldmark__205_816720839"/>
            <w:bookmarkEnd w:id="411"/>
            <w:r>
              <w:rPr>
                <w:rFonts w:cs="Tahoma" w:ascii="Tahoma" w:hAnsi="Tahoma"/>
                <w:szCs w:val="24"/>
              </w:rPr>
            </w:r>
            <w:r>
              <w:rPr>
                <w:szCs w:val="24"/>
                <w:rFonts w:cs="Tahoma" w:ascii="Tahoma" w:hAnsi="Tahoma"/>
              </w:rPr>
              <w:fldChar w:fldCharType="end"/>
            </w:r>
            <w:r>
              <w:rPr>
                <w:rFonts w:cs="Tahoma" w:ascii="Tahoma" w:hAnsi="Tahoma"/>
                <w:szCs w:val="24"/>
              </w:rPr>
              <w:tab/>
              <w:t xml:space="preserve">soziale Dienste und </w:t>
              <w:br/>
              <w:t>Beratungsstell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2" w:name="__Fieldmark__206_816720839"/>
            <w:bookmarkStart w:id="413" w:name="__Fieldmark__206_816720839"/>
            <w:bookmarkEnd w:id="413"/>
            <w:r>
              <w:rPr>
                <w:rFonts w:cs="Tahoma" w:ascii="Tahoma" w:hAnsi="Tahoma"/>
                <w:szCs w:val="24"/>
              </w:rPr>
            </w:r>
            <w:r>
              <w:rPr>
                <w:szCs w:val="24"/>
                <w:rFonts w:cs="Tahoma" w:ascii="Tahoma" w:hAnsi="Tahoma"/>
              </w:rPr>
              <w:fldChar w:fldCharType="end"/>
            </w:r>
            <w:r>
              <w:rPr>
                <w:rFonts w:cs="Tahoma" w:ascii="Tahoma" w:hAnsi="Tahoma"/>
                <w:szCs w:val="24"/>
              </w:rPr>
              <w:tab/>
              <w:t>Jugendam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4" w:name="__Fieldmark__207_816720839"/>
            <w:bookmarkStart w:id="415" w:name="__Fieldmark__207_816720839"/>
            <w:bookmarkEnd w:id="415"/>
            <w:r>
              <w:rPr>
                <w:rFonts w:cs="Tahoma" w:ascii="Tahoma" w:hAnsi="Tahoma"/>
                <w:szCs w:val="24"/>
              </w:rPr>
            </w:r>
            <w:r>
              <w:rPr>
                <w:szCs w:val="24"/>
                <w:rFonts w:cs="Tahoma" w:ascii="Tahoma" w:hAnsi="Tahoma"/>
              </w:rPr>
              <w:fldChar w:fldCharType="end"/>
            </w:r>
            <w:r>
              <w:rPr>
                <w:rFonts w:cs="Tahoma" w:ascii="Tahoma" w:hAnsi="Tahoma"/>
                <w:szCs w:val="24"/>
              </w:rPr>
              <w:tab/>
              <w:t>Kultur-, Freizeit- und</w:t>
              <w:br/>
              <w:t>Ferienangebo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6" w:name="__Fieldmark__208_816720839"/>
            <w:bookmarkStart w:id="417" w:name="__Fieldmark__208_816720839"/>
            <w:bookmarkEnd w:id="417"/>
            <w:r>
              <w:rPr>
                <w:rFonts w:cs="Tahoma" w:ascii="Tahoma" w:hAnsi="Tahoma"/>
                <w:szCs w:val="24"/>
              </w:rPr>
            </w:r>
            <w:r>
              <w:rPr>
                <w:szCs w:val="24"/>
                <w:rFonts w:cs="Tahoma" w:ascii="Tahoma" w:hAnsi="Tahoma"/>
              </w:rPr>
              <w:fldChar w:fldCharType="end"/>
            </w:r>
            <w:r>
              <w:rPr>
                <w:rFonts w:cs="Tahoma" w:ascii="Tahoma" w:hAnsi="Tahoma"/>
                <w:szCs w:val="24"/>
              </w:rPr>
              <w:tab/>
              <w:t>Kontaktzeiten im Ganzta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8" w:name="__Fieldmark__209_816720839"/>
            <w:bookmarkStart w:id="419" w:name="__Fieldmark__209_816720839"/>
            <w:bookmarkEnd w:id="419"/>
            <w:r>
              <w:rPr>
                <w:rFonts w:cs="Tahoma" w:ascii="Tahoma" w:hAnsi="Tahoma"/>
                <w:szCs w:val="24"/>
              </w:rPr>
            </w:r>
            <w:r>
              <w:rPr>
                <w:szCs w:val="24"/>
                <w:rFonts w:cs="Tahoma" w:ascii="Tahoma" w:hAnsi="Tahoma"/>
              </w:rPr>
              <w:fldChar w:fldCharType="end"/>
            </w:r>
            <w:r>
              <w:rPr>
                <w:rFonts w:cs="Tahoma" w:ascii="Tahoma" w:hAnsi="Tahoma"/>
                <w:szCs w:val="24"/>
              </w:rPr>
              <w:tab/>
              <w:t>Informationen über die Schule</w:t>
            </w:r>
          </w:p>
          <w:p>
            <w:pPr>
              <w:pStyle w:val="A12MittlereSchrift"/>
              <w:spacing w:lineRule="auto" w:line="240" w:before="60" w:after="60"/>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0" w:name="__Fieldmark__210_816720839"/>
            <w:bookmarkStart w:id="421" w:name="__Fieldmark__210_816720839"/>
            <w:bookmarkEnd w:id="421"/>
            <w:r>
              <w:rPr>
                <w:rFonts w:cs="Tahoma" w:ascii="Tahoma" w:hAnsi="Tahoma"/>
                <w:szCs w:val="24"/>
              </w:rPr>
            </w:r>
            <w:r>
              <w:rPr>
                <w:szCs w:val="24"/>
                <w:rFonts w:cs="Tahoma" w:ascii="Tahoma" w:hAnsi="Tahoma"/>
              </w:rPr>
              <w:fldChar w:fldCharType="end"/>
            </w:r>
            <w:r>
              <w:rPr>
                <w:rFonts w:cs="Tahoma" w:ascii="Tahoma" w:hAnsi="Tahoma"/>
                <w:szCs w:val="24"/>
              </w:rPr>
              <w:tab/>
              <w:t>Anderes:</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2" w:name="__Fieldmark__211_816720839"/>
            <w:bookmarkStart w:id="423" w:name="__Fieldmark__211_816720839"/>
            <w:bookmarkEnd w:id="4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4" w:name="__Fieldmark__212_816720839"/>
            <w:bookmarkStart w:id="425" w:name="__Fieldmark__212_816720839"/>
            <w:bookmarkEnd w:id="4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6" w:name="__Fieldmark__213_816720839"/>
            <w:bookmarkStart w:id="427" w:name="__Fieldmark__213_816720839"/>
            <w:bookmarkEnd w:id="4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8" w:name="__Fieldmark__214_816720839"/>
            <w:bookmarkStart w:id="429" w:name="__Fieldmark__214_816720839"/>
            <w:bookmarkEnd w:id="429"/>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Zu welchen Themen arbeiten Sie mit anderen Institutionen oder Arbeitskreisen zusammen? (verändert nach Strätz u.a. 2003)</w:t>
      </w:r>
    </w:p>
    <w:p>
      <w:pPr>
        <w:pStyle w:val="A12MittlereSchrift"/>
        <w:spacing w:lineRule="auto" w:line="240" w:before="60" w:after="60"/>
        <w:rPr>
          <w:rFonts w:ascii="Tahoma" w:hAnsi="Tahoma" w:cs="Tahoma"/>
          <w:szCs w:val="24"/>
        </w:rPr>
      </w:pPr>
      <w:r>
        <w:rPr>
          <w:rFonts w:cs="Tahoma" w:ascii="Tahoma" w:hAnsi="Tahoma"/>
          <w:szCs w:val="24"/>
        </w:rPr>
      </w:r>
    </w:p>
    <w:tbl>
      <w:tblPr>
        <w:tblW w:w="9070" w:type="dxa"/>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szCs w:val="24"/>
              </w:rPr>
            </w:pPr>
            <w:r>
              <w:rPr>
                <w:rFonts w:cs="Tahoma" w:ascii="Tahoma" w:hAnsi="Tahoma"/>
                <w:szCs w:val="24"/>
              </w:rPr>
              <w:t>Themen/Aufgaben (was?)</w:t>
            </w:r>
          </w:p>
        </w:tc>
        <w:tc>
          <w:tcPr>
            <w:tcW w:w="4535"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szCs w:val="24"/>
              </w:rPr>
            </w:pPr>
            <w:r>
              <w:rPr>
                <w:rFonts w:cs="Tahoma" w:ascii="Tahoma" w:hAnsi="Tahoma"/>
                <w:szCs w:val="24"/>
              </w:rPr>
              <w:t>Institutionen/Partner (mit w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Gesprächsführung/Elternberatung</w:t>
            </w:r>
          </w:p>
          <w:p>
            <w:pPr>
              <w:pStyle w:val="A12MittlereSchrift"/>
              <w:spacing w:lineRule="auto" w:line="240" w:before="60" w:after="60"/>
              <w:rPr>
                <w:rFonts w:ascii="Tahoma" w:hAnsi="Tahoma" w:cs="Tahoma"/>
                <w:szCs w:val="24"/>
              </w:rPr>
            </w:pPr>
            <w:r>
              <w:rPr>
                <w:rFonts w:cs="Tahoma" w:ascii="Tahoma" w:hAnsi="Tahoma"/>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Elterntraining / Elternkurse</w:t>
            </w:r>
          </w:p>
          <w:p>
            <w:pPr>
              <w:pStyle w:val="A12MittlereSchrift"/>
              <w:spacing w:lineRule="auto" w:line="240" w:before="60" w:after="60"/>
              <w:rPr>
                <w:rFonts w:ascii="Tahoma" w:hAnsi="Tahoma" w:cs="Tahoma"/>
                <w:szCs w:val="24"/>
              </w:rPr>
            </w:pPr>
            <w:r>
              <w:rPr>
                <w:rFonts w:cs="Tahoma" w:ascii="Tahoma" w:hAnsi="Tahoma"/>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 xml:space="preserve">Erzieherische Unterstützung in der </w:t>
              <w:br/>
              <w:t>Familie</w:t>
            </w:r>
          </w:p>
          <w:p>
            <w:pPr>
              <w:pStyle w:val="A12MittlereSchrift"/>
              <w:spacing w:lineRule="auto" w:line="240" w:before="60" w:after="60"/>
              <w:rPr>
                <w:rFonts w:ascii="Tahoma" w:hAnsi="Tahoma" w:cs="Tahoma"/>
                <w:szCs w:val="24"/>
              </w:rPr>
            </w:pPr>
            <w:r>
              <w:rPr>
                <w:rFonts w:cs="Tahoma" w:ascii="Tahoma" w:hAnsi="Tahoma"/>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Sprachförderung</w:t>
            </w:r>
          </w:p>
          <w:p>
            <w:pPr>
              <w:pStyle w:val="A12MittlereSchrift"/>
              <w:spacing w:lineRule="auto" w:line="240" w:before="60" w:after="60"/>
              <w:rPr>
                <w:rFonts w:ascii="Tahoma" w:hAnsi="Tahoma" w:cs="Tahoma"/>
                <w:szCs w:val="24"/>
              </w:rPr>
            </w:pPr>
            <w:r>
              <w:rPr>
                <w:rFonts w:cs="Tahoma" w:ascii="Tahoma" w:hAnsi="Tahoma"/>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Familienbildung</w:t>
            </w:r>
          </w:p>
          <w:p>
            <w:pPr>
              <w:pStyle w:val="A12MittlereSchrift"/>
              <w:spacing w:lineRule="auto" w:line="240" w:before="60" w:after="60"/>
              <w:rPr>
                <w:rFonts w:ascii="Tahoma" w:hAnsi="Tahoma" w:cs="Tahoma"/>
                <w:szCs w:val="24"/>
              </w:rPr>
            </w:pPr>
            <w:r>
              <w:rPr>
                <w:rFonts w:cs="Tahoma" w:ascii="Tahoma" w:hAnsi="Tahoma"/>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Sozialraumorientierung</w:t>
            </w:r>
          </w:p>
          <w:p>
            <w:pPr>
              <w:pStyle w:val="A12MittlereSchrift"/>
              <w:spacing w:lineRule="auto" w:line="240" w:before="60" w:after="60"/>
              <w:rPr>
                <w:rFonts w:ascii="Tahoma" w:hAnsi="Tahoma" w:cs="Tahoma"/>
                <w:szCs w:val="24"/>
              </w:rPr>
            </w:pPr>
            <w:r>
              <w:rPr>
                <w:rFonts w:cs="Tahoma" w:ascii="Tahoma" w:hAnsi="Tahoma"/>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Partizipation / ehrenamtliches Engagement</w:t>
            </w:r>
          </w:p>
          <w:p>
            <w:pPr>
              <w:pStyle w:val="A12MittlereSchrift"/>
              <w:spacing w:lineRule="auto" w:line="240" w:before="60" w:after="60"/>
              <w:rPr>
                <w:rFonts w:ascii="Tahoma" w:hAnsi="Tahoma" w:cs="Tahoma"/>
                <w:szCs w:val="24"/>
              </w:rPr>
            </w:pPr>
            <w:r>
              <w:rPr>
                <w:rFonts w:cs="Tahoma" w:ascii="Tahoma" w:hAnsi="Tahoma"/>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Erziehungsberatung</w:t>
            </w:r>
          </w:p>
          <w:p>
            <w:pPr>
              <w:pStyle w:val="A12MittlereSchrift"/>
              <w:spacing w:lineRule="auto" w:line="240" w:before="60" w:after="60"/>
              <w:rPr>
                <w:rFonts w:ascii="Tahoma" w:hAnsi="Tahoma" w:cs="Tahoma"/>
                <w:szCs w:val="24"/>
              </w:rPr>
            </w:pPr>
            <w:r>
              <w:rPr>
                <w:rFonts w:cs="Tahoma" w:ascii="Tahoma" w:hAnsi="Tahoma"/>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Familienzentren</w:t>
            </w:r>
          </w:p>
          <w:p>
            <w:pPr>
              <w:pStyle w:val="A12MittlereSchrift"/>
              <w:spacing w:lineRule="auto" w:line="240" w:before="60" w:after="60"/>
              <w:rPr>
                <w:rFonts w:ascii="Tahoma" w:hAnsi="Tahoma" w:cs="Tahoma"/>
                <w:szCs w:val="24"/>
              </w:rPr>
            </w:pPr>
            <w:r>
              <w:rPr>
                <w:rFonts w:cs="Tahoma" w:ascii="Tahoma" w:hAnsi="Tahoma"/>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Weitere Themen:</w:t>
            </w:r>
          </w:p>
          <w:p>
            <w:pPr>
              <w:pStyle w:val="A12MittlereSchrift"/>
              <w:spacing w:lineRule="auto" w:line="240" w:before="60" w:after="60"/>
              <w:rPr>
                <w:rFonts w:ascii="Tahoma" w:hAnsi="Tahoma" w:cs="Tahoma"/>
                <w:szCs w:val="24"/>
              </w:rPr>
            </w:pPr>
            <w:r>
              <w:rPr>
                <w:rFonts w:cs="Tahoma" w:ascii="Tahoma" w:hAnsi="Tahoma"/>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Lernen und persönliche Entwicklung in bedarfsgerechten Räumen</w:t>
      </w:r>
    </w:p>
    <w:p>
      <w:pPr>
        <w:pStyle w:val="A12MittlereSchrift"/>
        <w:spacing w:lineRule="auto" w:line="240" w:before="60" w:after="60"/>
        <w:rPr>
          <w:rFonts w:ascii="Tahoma" w:hAnsi="Tahoma" w:cs="Tahoma"/>
          <w:b/>
          <w:b/>
          <w:szCs w:val="24"/>
        </w:rPr>
      </w:pPr>
      <w:r>
        <w:rPr>
          <w:rFonts w:cs="Tahoma" w:ascii="Tahoma" w:hAnsi="Tahoma"/>
          <w:b/>
          <w:szCs w:val="24"/>
        </w:rPr>
      </w:r>
    </w:p>
    <w:tbl>
      <w:tblPr>
        <w:tblW w:w="9320" w:type="dxa"/>
        <w:jc w:val="left"/>
        <w:tblInd w:w="-113" w:type="dxa"/>
        <w:tblLayout w:type="fixed"/>
        <w:tblCellMar>
          <w:top w:w="0" w:type="dxa"/>
          <w:left w:w="108" w:type="dxa"/>
          <w:bottom w:w="0" w:type="dxa"/>
          <w:right w:w="108" w:type="dxa"/>
        </w:tblCellMar>
      </w:tblPr>
      <w:tblGrid>
        <w:gridCol w:w="3708"/>
        <w:gridCol w:w="767"/>
        <w:gridCol w:w="714"/>
        <w:gridCol w:w="889"/>
        <w:gridCol w:w="909"/>
        <w:gridCol w:w="2333"/>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iete für Eltern, außerhalb der Elternsprechtage, feste Sprechzeiten, die sie für eine individuelle Beratung wahrnehmen könn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0" w:name="__Fieldmark__215_816720839"/>
            <w:bookmarkStart w:id="431" w:name="__Fieldmark__215_816720839"/>
            <w:bookmarkEnd w:id="4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2" w:name="__Fieldmark__216_816720839"/>
            <w:bookmarkStart w:id="433" w:name="__Fieldmark__216_816720839"/>
            <w:bookmarkEnd w:id="4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4" w:name="__Fieldmark__217_816720839"/>
            <w:bookmarkStart w:id="435" w:name="__Fieldmark__217_816720839"/>
            <w:bookmarkEnd w:id="4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6" w:name="__Fieldmark__218_816720839"/>
            <w:bookmarkStart w:id="437" w:name="__Fieldmark__218_816720839"/>
            <w:bookmarkEnd w:id="437"/>
            <w:r/>
            <w:r>
              <w:rPr>
                <w:szCs w:val="24"/>
                <w:rFonts w:cs="Tahoma" w:ascii="Tahoma" w:hAnsi="Tahoma"/>
              </w:rPr>
              <w:fldChar w:fldCharType="end"/>
            </w:r>
            <w:r>
              <w:rPr>
                <w:rFonts w:cs="Tahoma" w:ascii="Tahoma" w:hAnsi="Tahoma"/>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nehme bei gravierenden Schwierigkeiten und besonderen Anlässen außerhalb der festen Sprechzeiten Kontakt zu Eltern auf und er- muntere Sie dies ebenfalls zu tu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8" w:name="__Fieldmark__219_816720839"/>
            <w:bookmarkStart w:id="439" w:name="__Fieldmark__219_816720839"/>
            <w:bookmarkEnd w:id="4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0" w:name="__Fieldmark__220_816720839"/>
            <w:bookmarkStart w:id="441" w:name="__Fieldmark__220_816720839"/>
            <w:bookmarkEnd w:id="4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2" w:name="__Fieldmark__221_816720839"/>
            <w:bookmarkStart w:id="443" w:name="__Fieldmark__221_816720839"/>
            <w:bookmarkEnd w:id="4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4" w:name="__Fieldmark__222_816720839"/>
            <w:bookmarkStart w:id="445" w:name="__Fieldmark__222_816720839"/>
            <w:bookmarkEnd w:id="445"/>
            <w:r/>
            <w:r>
              <w:rPr>
                <w:szCs w:val="24"/>
                <w:rFonts w:cs="Tahoma" w:ascii="Tahoma" w:hAnsi="Tahoma"/>
              </w:rPr>
              <w:fldChar w:fldCharType="end"/>
            </w:r>
            <w:r>
              <w:rPr>
                <w:rFonts w:cs="Tahoma" w:ascii="Tahoma" w:hAnsi="Tahoma"/>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die Eltern gibt es in der Schule Sitzgelegenheiten und Aufenthaltsmöglichkeiten (z.B. ein Elterncafé) für Gespräch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6" w:name="__Fieldmark__223_816720839"/>
            <w:bookmarkStart w:id="447" w:name="__Fieldmark__223_816720839"/>
            <w:bookmarkEnd w:id="4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8" w:name="__Fieldmark__224_816720839"/>
            <w:bookmarkStart w:id="449" w:name="__Fieldmark__224_816720839"/>
            <w:bookmarkEnd w:id="4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0" w:name="__Fieldmark__225_816720839"/>
            <w:bookmarkStart w:id="451" w:name="__Fieldmark__225_816720839"/>
            <w:bookmarkEnd w:id="4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2" w:name="__Fieldmark__226_816720839"/>
            <w:bookmarkStart w:id="453" w:name="__Fieldmark__226_816720839"/>
            <w:bookmarkEnd w:id="453"/>
            <w:r/>
            <w:r>
              <w:rPr>
                <w:szCs w:val="24"/>
                <w:rFonts w:cs="Tahoma" w:ascii="Tahoma" w:hAnsi="Tahoma"/>
              </w:rPr>
              <w:fldChar w:fldCharType="end"/>
            </w:r>
            <w:r>
              <w:rPr>
                <w:rFonts w:cs="Tahoma" w:ascii="Tahoma" w:hAnsi="Tahoma"/>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Beratungsgespräche mit Eltern gibt es einen gesonderten Raum, der ansprechend und gesprächsfördernd gestaltet ist und wo eine Störung von außen ausgeschlossen werden kan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4" w:name="__Fieldmark__227_816720839"/>
            <w:bookmarkStart w:id="455" w:name="__Fieldmark__227_816720839"/>
            <w:bookmarkEnd w:id="4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6" w:name="__Fieldmark__228_816720839"/>
            <w:bookmarkStart w:id="457" w:name="__Fieldmark__228_816720839"/>
            <w:bookmarkEnd w:id="4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8" w:name="__Fieldmark__229_816720839"/>
            <w:bookmarkStart w:id="459" w:name="__Fieldmark__229_816720839"/>
            <w:bookmarkEnd w:id="4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0" w:name="__Fieldmark__230_816720839"/>
            <w:bookmarkStart w:id="461" w:name="__Fieldmark__230_816720839"/>
            <w:bookmarkEnd w:id="461"/>
            <w:r/>
            <w:r>
              <w:rPr>
                <w:szCs w:val="24"/>
                <w:rFonts w:cs="Tahoma" w:ascii="Tahoma" w:hAnsi="Tahoma"/>
              </w:rPr>
              <w:fldChar w:fldCharType="end"/>
            </w:r>
            <w:r>
              <w:rPr>
                <w:rFonts w:cs="Tahoma" w:ascii="Tahoma" w:hAnsi="Tahoma"/>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Schule ist auch als Treffpunkt und Kommunikationsort für Eltern gestalte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Falls ja: Wodurch?</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2" w:name="__Fieldmark__231_816720839"/>
            <w:bookmarkStart w:id="463" w:name="__Fieldmark__231_816720839"/>
            <w:bookmarkEnd w:id="4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4" w:name="__Fieldmark__232_816720839"/>
            <w:bookmarkStart w:id="465" w:name="__Fieldmark__232_816720839"/>
            <w:bookmarkEnd w:id="4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6" w:name="__Fieldmark__233_816720839"/>
            <w:bookmarkStart w:id="467" w:name="__Fieldmark__233_816720839"/>
            <w:bookmarkEnd w:id="4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8" w:name="__Fieldmark__234_816720839"/>
            <w:bookmarkStart w:id="469" w:name="__Fieldmark__234_816720839"/>
            <w:bookmarkEnd w:id="469"/>
            <w:r/>
            <w:r>
              <w:rPr>
                <w:szCs w:val="24"/>
                <w:rFonts w:cs="Tahoma" w:ascii="Tahoma" w:hAnsi="Tahoma"/>
              </w:rPr>
              <w:fldChar w:fldCharType="end"/>
            </w:r>
            <w:r>
              <w:rPr>
                <w:rFonts w:cs="Tahoma" w:ascii="Tahoma" w:hAnsi="Tahoma"/>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Systematische und dynamische Entwicklungsorientierung</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szCs w:val="24"/>
        </w:rPr>
        <w:t>Welche Aktivitäten im Bereich  Zusammenarbeit mit Eltern haben Sie im vergangenen Schuljahr durchgeführ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pPr>
      <w:r>
        <w:rPr>
          <w:rFonts w:cs="Tahoma" w:ascii="Tahoma" w:hAnsi="Tahoma"/>
          <w:szCs w:val="24"/>
        </w:rPr>
        <w:t>(bitte nennen; z.B. gemeinsame Fortbildungen, Teamentwicklung, Konferenzen, Konzeptentwicklung, Supervisio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3708"/>
        <w:gridCol w:w="663"/>
        <w:gridCol w:w="714"/>
        <w:gridCol w:w="889"/>
        <w:gridCol w:w="1154"/>
        <w:gridCol w:w="2160"/>
      </w:tblGrid>
      <w:tr>
        <w:trPr>
          <w:trHeight w:val="423"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4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66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115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Kontakte mit Eltern und die Arbeit mit ihnen sind selbstverständlicher Bestandteil meiner Arbei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0" w:name="__Fieldmark__235_816720839"/>
            <w:bookmarkStart w:id="471" w:name="__Fieldmark__235_816720839"/>
            <w:bookmarkEnd w:id="4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2" w:name="__Fieldmark__236_816720839"/>
            <w:bookmarkStart w:id="473" w:name="__Fieldmark__236_816720839"/>
            <w:bookmarkEnd w:id="4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4" w:name="__Fieldmark__237_816720839"/>
            <w:bookmarkStart w:id="475" w:name="__Fieldmark__237_816720839"/>
            <w:bookmarkEnd w:id="4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6" w:name="__Fieldmark__238_816720839"/>
            <w:bookmarkStart w:id="477" w:name="__Fieldmark__238_816720839"/>
            <w:bookmarkEnd w:id="477"/>
            <w:r/>
            <w:r>
              <w:rPr>
                <w:szCs w:val="24"/>
                <w:rFonts w:cs="Tahoma" w:ascii="Tahoma" w:hAnsi="Tahoma"/>
              </w:rPr>
              <w:fldChar w:fldCharType="end"/>
            </w:r>
            <w:r>
              <w:rPr>
                <w:rFonts w:cs="Tahoma" w:ascii="Tahoma" w:hAnsi="Tahom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herrsche Methoden und Verfahren der Elternberatung.</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8" w:name="__Fieldmark__239_816720839"/>
            <w:bookmarkStart w:id="479" w:name="__Fieldmark__239_816720839"/>
            <w:bookmarkEnd w:id="4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0" w:name="__Fieldmark__240_816720839"/>
            <w:bookmarkStart w:id="481" w:name="__Fieldmark__240_816720839"/>
            <w:bookmarkEnd w:id="4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2" w:name="__Fieldmark__241_816720839"/>
            <w:bookmarkStart w:id="483" w:name="__Fieldmark__241_816720839"/>
            <w:bookmarkEnd w:id="4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4" w:name="__Fieldmark__242_816720839"/>
            <w:bookmarkStart w:id="485" w:name="__Fieldmark__242_816720839"/>
            <w:bookmarkEnd w:id="485"/>
            <w:r/>
            <w:r>
              <w:rPr>
                <w:szCs w:val="24"/>
                <w:rFonts w:cs="Tahoma" w:ascii="Tahoma" w:hAnsi="Tahoma"/>
              </w:rPr>
              <w:fldChar w:fldCharType="end"/>
            </w:r>
            <w:r>
              <w:rPr>
                <w:rFonts w:cs="Tahoma" w:ascii="Tahoma" w:hAnsi="Tahom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habe grundlegende Kenntnisse in Entwicklungspsychologie und Familiensoziologi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6" w:name="__Fieldmark__243_816720839"/>
            <w:bookmarkStart w:id="487" w:name="__Fieldmark__243_816720839"/>
            <w:bookmarkEnd w:id="4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8" w:name="__Fieldmark__244_816720839"/>
            <w:bookmarkStart w:id="489" w:name="__Fieldmark__244_816720839"/>
            <w:bookmarkEnd w:id="4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0" w:name="__Fieldmark__245_816720839"/>
            <w:bookmarkStart w:id="491" w:name="__Fieldmark__245_816720839"/>
            <w:bookmarkEnd w:id="4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2" w:name="__Fieldmark__246_816720839"/>
            <w:bookmarkStart w:id="493" w:name="__Fieldmark__246_816720839"/>
            <w:bookmarkEnd w:id="493"/>
            <w:r/>
            <w:r>
              <w:rPr>
                <w:szCs w:val="24"/>
                <w:rFonts w:cs="Tahoma" w:ascii="Tahoma" w:hAnsi="Tahoma"/>
              </w:rPr>
              <w:fldChar w:fldCharType="end"/>
            </w:r>
            <w:r>
              <w:rPr>
                <w:rFonts w:cs="Tahoma" w:ascii="Tahoma" w:hAnsi="Tahom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Ich kenne die Schulgremien und Mitwirkungsrechte und -pflichten der Eltern.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4" w:name="__Fieldmark__247_816720839"/>
            <w:bookmarkStart w:id="495" w:name="__Fieldmark__247_816720839"/>
            <w:bookmarkEnd w:id="4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6" w:name="__Fieldmark__248_816720839"/>
            <w:bookmarkStart w:id="497" w:name="__Fieldmark__248_816720839"/>
            <w:bookmarkEnd w:id="4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8" w:name="__Fieldmark__249_816720839"/>
            <w:bookmarkStart w:id="499" w:name="__Fieldmark__249_816720839"/>
            <w:bookmarkEnd w:id="4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0" w:name="__Fieldmark__250_816720839"/>
            <w:bookmarkStart w:id="501" w:name="__Fieldmark__250_816720839"/>
            <w:bookmarkEnd w:id="501"/>
            <w:r/>
            <w:r>
              <w:rPr>
                <w:szCs w:val="24"/>
                <w:rFonts w:cs="Tahoma" w:ascii="Tahoma" w:hAnsi="Tahoma"/>
              </w:rPr>
              <w:fldChar w:fldCharType="end"/>
            </w:r>
            <w:r>
              <w:rPr>
                <w:rFonts w:cs="Tahoma" w:ascii="Tahoma" w:hAnsi="Tahom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kenne die Familien- und Lebenssituation der Kind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2" w:name="__Fieldmark__251_816720839"/>
            <w:bookmarkStart w:id="503" w:name="__Fieldmark__251_816720839"/>
            <w:bookmarkEnd w:id="5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4" w:name="__Fieldmark__252_816720839"/>
            <w:bookmarkStart w:id="505" w:name="__Fieldmark__252_816720839"/>
            <w:bookmarkEnd w:id="5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6" w:name="__Fieldmark__253_816720839"/>
            <w:bookmarkStart w:id="507" w:name="__Fieldmark__253_816720839"/>
            <w:bookmarkEnd w:id="5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8" w:name="__Fieldmark__254_816720839"/>
            <w:bookmarkStart w:id="509" w:name="__Fieldmark__254_816720839"/>
            <w:bookmarkEnd w:id="509"/>
            <w:r/>
            <w:r>
              <w:rPr>
                <w:szCs w:val="24"/>
                <w:rFonts w:cs="Tahoma" w:ascii="Tahoma" w:hAnsi="Tahoma"/>
              </w:rPr>
              <w:fldChar w:fldCharType="end"/>
            </w:r>
            <w:r>
              <w:rPr>
                <w:rFonts w:cs="Tahoma" w:ascii="Tahoma" w:hAnsi="Tahom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einen regelmäßigen kollegialen Austausch im Team zu Erfahrungen mit der Elternarbeit und Elternpartizipatio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0" w:name="__Fieldmark__255_816720839"/>
            <w:bookmarkStart w:id="511" w:name="__Fieldmark__255_816720839"/>
            <w:bookmarkEnd w:id="5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2" w:name="__Fieldmark__256_816720839"/>
            <w:bookmarkStart w:id="513" w:name="__Fieldmark__256_816720839"/>
            <w:bookmarkEnd w:id="5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4" w:name="__Fieldmark__257_816720839"/>
            <w:bookmarkStart w:id="515" w:name="__Fieldmark__257_816720839"/>
            <w:bookmarkEnd w:id="5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6" w:name="__Fieldmark__258_816720839"/>
            <w:bookmarkStart w:id="517" w:name="__Fieldmark__258_816720839"/>
            <w:bookmarkEnd w:id="517"/>
            <w:r/>
            <w:r>
              <w:rPr>
                <w:szCs w:val="24"/>
                <w:rFonts w:cs="Tahoma" w:ascii="Tahoma" w:hAnsi="Tahoma"/>
              </w:rPr>
              <w:fldChar w:fldCharType="end"/>
            </w:r>
            <w:r>
              <w:rPr>
                <w:rFonts w:cs="Tahoma" w:ascii="Tahoma" w:hAnsi="Tahom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i Beratungsgesprächen mit Eltern gestalte ich eine angenehme Atmosphäre und achte darauf, dass es keine Störungen gib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8" w:name="__Fieldmark__259_816720839"/>
            <w:bookmarkStart w:id="519" w:name="__Fieldmark__259_816720839"/>
            <w:bookmarkEnd w:id="5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0" w:name="__Fieldmark__260_816720839"/>
            <w:bookmarkStart w:id="521" w:name="__Fieldmark__260_816720839"/>
            <w:bookmarkEnd w:id="5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2" w:name="__Fieldmark__261_816720839"/>
            <w:bookmarkStart w:id="523" w:name="__Fieldmark__261_816720839"/>
            <w:bookmarkEnd w:id="5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4" w:name="__Fieldmark__262_816720839"/>
            <w:bookmarkStart w:id="525" w:name="__Fieldmark__262_816720839"/>
            <w:bookmarkEnd w:id="525"/>
            <w:r/>
            <w:r>
              <w:rPr>
                <w:szCs w:val="24"/>
                <w:rFonts w:cs="Tahoma" w:ascii="Tahoma" w:hAnsi="Tahoma"/>
              </w:rPr>
              <w:fldChar w:fldCharType="end"/>
            </w:r>
            <w:r>
              <w:rPr>
                <w:rFonts w:cs="Tahoma" w:ascii="Tahoma" w:hAnsi="Tahom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ratungsgespräche mit Eltern bereite ich jeweils vo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6" w:name="__Fieldmark__263_816720839"/>
            <w:bookmarkStart w:id="527" w:name="__Fieldmark__263_816720839"/>
            <w:bookmarkEnd w:id="5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8" w:name="__Fieldmark__264_816720839"/>
            <w:bookmarkStart w:id="529" w:name="__Fieldmark__264_816720839"/>
            <w:bookmarkEnd w:id="5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0" w:name="__Fieldmark__265_816720839"/>
            <w:bookmarkStart w:id="531" w:name="__Fieldmark__265_816720839"/>
            <w:bookmarkEnd w:id="5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2" w:name="__Fieldmark__266_816720839"/>
            <w:bookmarkStart w:id="533" w:name="__Fieldmark__266_816720839"/>
            <w:bookmarkEnd w:id="533"/>
            <w:r/>
            <w:r>
              <w:rPr>
                <w:szCs w:val="24"/>
                <w:rFonts w:cs="Tahoma" w:ascii="Tahoma" w:hAnsi="Tahoma"/>
              </w:rPr>
              <w:fldChar w:fldCharType="end"/>
            </w:r>
            <w:r>
              <w:rPr>
                <w:rFonts w:cs="Tahoma" w:ascii="Tahoma" w:hAnsi="Tahom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Jedes einzelne Beratungsgespräch führe ich verantwortungsvoll durch und berücksichtige in meinen Beratungen folgende Aspekte: Ich</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4" w:name="__Fieldmark__267_816720839"/>
            <w:bookmarkStart w:id="535" w:name="__Fieldmark__267_816720839"/>
            <w:bookmarkEnd w:id="535"/>
            <w:r>
              <w:rPr>
                <w:rFonts w:cs="Tahoma" w:ascii="Tahoma" w:hAnsi="Tahoma"/>
                <w:szCs w:val="24"/>
              </w:rPr>
            </w:r>
            <w:r>
              <w:rPr>
                <w:szCs w:val="24"/>
                <w:rFonts w:cs="Tahoma" w:ascii="Tahoma" w:hAnsi="Tahoma"/>
              </w:rPr>
              <w:fldChar w:fldCharType="end"/>
            </w:r>
            <w:r>
              <w:rPr>
                <w:rFonts w:cs="Tahoma" w:ascii="Tahoma" w:hAnsi="Tahoma"/>
                <w:szCs w:val="24"/>
              </w:rPr>
              <w:tab/>
              <w:t>respektiere und wertschätze Eltern</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6" w:name="__Fieldmark__268_816720839"/>
            <w:bookmarkStart w:id="537" w:name="__Fieldmark__268_816720839"/>
            <w:bookmarkEnd w:id="537"/>
            <w:r>
              <w:rPr>
                <w:rFonts w:cs="Tahoma" w:ascii="Tahoma" w:hAnsi="Tahoma"/>
                <w:szCs w:val="24"/>
              </w:rPr>
            </w:r>
            <w:r>
              <w:rPr>
                <w:szCs w:val="24"/>
                <w:rFonts w:cs="Tahoma" w:ascii="Tahoma" w:hAnsi="Tahoma"/>
              </w:rPr>
              <w:fldChar w:fldCharType="end"/>
            </w:r>
            <w:r>
              <w:rPr>
                <w:rFonts w:cs="Tahoma" w:ascii="Tahoma" w:hAnsi="Tahoma"/>
                <w:szCs w:val="24"/>
              </w:rPr>
              <w:tab/>
              <w:t>informiere und initiiere</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8" w:name="__Fieldmark__269_816720839"/>
            <w:bookmarkStart w:id="539" w:name="__Fieldmark__269_816720839"/>
            <w:bookmarkEnd w:id="539"/>
            <w:r>
              <w:rPr>
                <w:rFonts w:cs="Tahoma" w:ascii="Tahoma" w:hAnsi="Tahoma"/>
                <w:szCs w:val="24"/>
              </w:rPr>
            </w:r>
            <w:r>
              <w:rPr>
                <w:szCs w:val="24"/>
                <w:rFonts w:cs="Tahoma" w:ascii="Tahoma" w:hAnsi="Tahoma"/>
              </w:rPr>
              <w:fldChar w:fldCharType="end"/>
            </w:r>
            <w:r>
              <w:rPr>
                <w:rFonts w:cs="Tahoma" w:ascii="Tahoma" w:hAnsi="Tahoma"/>
                <w:szCs w:val="24"/>
              </w:rPr>
              <w:tab/>
              <w:t>ermittele Ressourcen und Stärken der Eltern</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0" w:name="__Fieldmark__270_816720839"/>
            <w:bookmarkStart w:id="541" w:name="__Fieldmark__270_816720839"/>
            <w:bookmarkEnd w:id="541"/>
            <w:r>
              <w:rPr>
                <w:rFonts w:cs="Tahoma" w:ascii="Tahoma" w:hAnsi="Tahoma"/>
                <w:szCs w:val="24"/>
              </w:rPr>
            </w:r>
            <w:r>
              <w:rPr>
                <w:szCs w:val="24"/>
                <w:rFonts w:cs="Tahoma" w:ascii="Tahoma" w:hAnsi="Tahoma"/>
              </w:rPr>
              <w:fldChar w:fldCharType="end"/>
            </w:r>
            <w:r>
              <w:rPr>
                <w:rFonts w:cs="Tahoma" w:ascii="Tahoma" w:hAnsi="Tahoma"/>
                <w:szCs w:val="24"/>
              </w:rPr>
              <w:tab/>
            </w:r>
            <w:r>
              <mc:AlternateContent>
                <mc:Choice Requires="wps">
                  <w:drawing>
                    <wp:anchor behindDoc="0" distT="0" distB="0" distL="114935" distR="114935" simplePos="0" locked="0" layoutInCell="1" allowOverlap="1" relativeHeight="168">
                      <wp:simplePos x="0" y="0"/>
                      <wp:positionH relativeFrom="column">
                        <wp:posOffset>-2407285</wp:posOffset>
                      </wp:positionH>
                      <wp:positionV relativeFrom="paragraph">
                        <wp:posOffset>38735</wp:posOffset>
                      </wp:positionV>
                      <wp:extent cx="114300" cy="114300"/>
                      <wp:effectExtent l="12065" t="11430" r="12700" b="12700"/>
                      <wp:wrapNone/>
                      <wp:docPr id="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55pt;margin-top:3.05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rPr>
              <w:t>unterstütze und begleite sie</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2" w:name="__Fieldmark__271_816720839"/>
            <w:bookmarkStart w:id="543" w:name="__Fieldmark__271_816720839"/>
            <w:bookmarkEnd w:id="543"/>
            <w:r>
              <w:rPr>
                <w:rFonts w:cs="Tahoma" w:ascii="Tahoma" w:hAnsi="Tahoma"/>
                <w:szCs w:val="24"/>
              </w:rPr>
            </w:r>
            <w:r>
              <w:rPr>
                <w:szCs w:val="24"/>
                <w:rFonts w:cs="Tahoma" w:ascii="Tahoma" w:hAnsi="Tahoma"/>
              </w:rPr>
              <w:fldChar w:fldCharType="end"/>
            </w:r>
            <w:r>
              <w:rPr>
                <w:rFonts w:cs="Tahoma" w:ascii="Tahoma" w:hAnsi="Tahoma"/>
                <w:szCs w:val="24"/>
              </w:rPr>
              <w:tab/>
              <w:t>ermutige und befähige</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4" w:name="__Fieldmark__272_816720839"/>
            <w:bookmarkStart w:id="545" w:name="__Fieldmark__272_816720839"/>
            <w:bookmarkEnd w:id="545"/>
            <w:r>
              <w:rPr>
                <w:rFonts w:cs="Tahoma" w:ascii="Tahoma" w:hAnsi="Tahoma"/>
                <w:szCs w:val="24"/>
              </w:rPr>
            </w:r>
            <w:r>
              <w:rPr>
                <w:szCs w:val="24"/>
                <w:rFonts w:cs="Tahoma" w:ascii="Tahoma" w:hAnsi="Tahoma"/>
              </w:rPr>
              <w:fldChar w:fldCharType="end"/>
            </w:r>
            <w:r>
              <w:rPr>
                <w:rFonts w:cs="Tahoma" w:ascii="Tahoma" w:hAnsi="Tahoma"/>
                <w:szCs w:val="24"/>
              </w:rPr>
              <w:tab/>
              <w:t>bin verschwiegen und vertrauensvoll</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6" w:name="__Fieldmark__273_816720839"/>
            <w:bookmarkStart w:id="547" w:name="__Fieldmark__273_816720839"/>
            <w:bookmarkEnd w:id="547"/>
            <w:r>
              <w:rPr>
                <w:rFonts w:cs="Tahoma" w:ascii="Tahoma" w:hAnsi="Tahoma"/>
                <w:szCs w:val="24"/>
              </w:rPr>
            </w:r>
            <w:r>
              <w:rPr>
                <w:szCs w:val="24"/>
                <w:rFonts w:cs="Tahoma" w:ascii="Tahoma" w:hAnsi="Tahoma"/>
              </w:rPr>
              <w:fldChar w:fldCharType="end"/>
            </w:r>
            <w:r>
              <w:rPr>
                <w:rFonts w:cs="Tahoma" w:ascii="Tahoma" w:hAnsi="Tahoma"/>
                <w:szCs w:val="24"/>
              </w:rPr>
              <w:tab/>
              <w:t>stärke Eigenverantwortung</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gestalte Elternabende methodisch variabel, so dass sie sowohl sachlich-informierend als auch persönlich-interaktiv sind (z.B. durch Referate, Bilder, Rollenspiel, Partnergespräche, Kleingruppe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8" w:name="__Fieldmark__274_816720839"/>
            <w:bookmarkStart w:id="549" w:name="__Fieldmark__274_816720839"/>
            <w:bookmarkEnd w:id="5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0" w:name="__Fieldmark__275_816720839"/>
            <w:bookmarkStart w:id="551" w:name="__Fieldmark__275_816720839"/>
            <w:bookmarkEnd w:id="5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2" w:name="__Fieldmark__276_816720839"/>
            <w:bookmarkStart w:id="553" w:name="__Fieldmark__276_816720839"/>
            <w:bookmarkEnd w:id="5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4" w:name="__Fieldmark__277_816720839"/>
            <w:bookmarkStart w:id="555" w:name="__Fieldmark__277_816720839"/>
            <w:bookmarkEnd w:id="555"/>
            <w:r/>
            <w:r>
              <w:rPr>
                <w:szCs w:val="24"/>
                <w:rFonts w:cs="Tahoma" w:ascii="Tahoma" w:hAnsi="Tahoma"/>
              </w:rPr>
              <w:fldChar w:fldCharType="end"/>
            </w:r>
            <w:r>
              <w:rPr>
                <w:rFonts w:cs="Tahoma" w:ascii="Tahoma" w:hAnsi="Tahom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708"/>
        <w:gridCol w:w="3240"/>
        <w:gridCol w:w="39"/>
        <w:gridCol w:w="2661"/>
      </w:tblGrid>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herrsche grundlegende Methoden, die in der Elternarbeit und Beteiligung von Eltern wichtig sind:</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6" w:name="__Fieldmark__278_816720839"/>
            <w:bookmarkStart w:id="557" w:name="__Fieldmark__278_816720839"/>
            <w:bookmarkEnd w:id="557"/>
            <w:r>
              <w:rPr>
                <w:rFonts w:cs="Tahoma" w:ascii="Tahoma" w:hAnsi="Tahoma"/>
                <w:szCs w:val="24"/>
              </w:rPr>
            </w:r>
            <w:r>
              <w:rPr>
                <w:szCs w:val="24"/>
                <w:rFonts w:cs="Tahoma" w:ascii="Tahoma" w:hAnsi="Tahoma"/>
              </w:rPr>
              <w:fldChar w:fldCharType="end"/>
            </w:r>
            <w:r>
              <w:rPr>
                <w:rFonts w:cs="Tahoma" w:ascii="Tahoma" w:hAnsi="Tahoma"/>
                <w:szCs w:val="24"/>
              </w:rPr>
              <w:tab/>
              <w:t>Methoden der Gesprächsführ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8" w:name="__Fieldmark__279_816720839"/>
            <w:bookmarkStart w:id="559" w:name="__Fieldmark__279_816720839"/>
            <w:bookmarkEnd w:id="559"/>
            <w:r>
              <w:rPr>
                <w:rFonts w:cs="Tahoma" w:ascii="Tahoma" w:hAnsi="Tahoma"/>
                <w:szCs w:val="24"/>
              </w:rPr>
            </w:r>
            <w:r>
              <w:rPr>
                <w:szCs w:val="24"/>
                <w:rFonts w:cs="Tahoma" w:ascii="Tahoma" w:hAnsi="Tahoma"/>
              </w:rPr>
              <w:fldChar w:fldCharType="end"/>
            </w:r>
            <w:r>
              <w:rPr>
                <w:rFonts w:cs="Tahoma" w:ascii="Tahoma" w:hAnsi="Tahoma"/>
                <w:szCs w:val="24"/>
              </w:rPr>
              <w:tab/>
              <w:t>Aktives Zuhör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0" w:name="__Fieldmark__280_816720839"/>
            <w:bookmarkStart w:id="561" w:name="__Fieldmark__280_816720839"/>
            <w:bookmarkEnd w:id="561"/>
            <w:r>
              <w:rPr>
                <w:rFonts w:cs="Tahoma" w:ascii="Tahoma" w:hAnsi="Tahoma"/>
                <w:szCs w:val="24"/>
              </w:rPr>
            </w:r>
            <w:r>
              <w:rPr>
                <w:szCs w:val="24"/>
                <w:rFonts w:cs="Tahoma" w:ascii="Tahoma" w:hAnsi="Tahoma"/>
              </w:rPr>
              <w:fldChar w:fldCharType="end"/>
            </w:r>
            <w:r>
              <w:rPr>
                <w:rFonts w:cs="Tahoma" w:ascii="Tahoma" w:hAnsi="Tahoma"/>
                <w:szCs w:val="24"/>
              </w:rPr>
              <w:tab/>
              <w:t>Mediation/</w:t>
              <w:br/>
              <w:t>Streitschlicht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2" w:name="__Fieldmark__281_816720839"/>
            <w:bookmarkStart w:id="563" w:name="__Fieldmark__281_816720839"/>
            <w:bookmarkEnd w:id="563"/>
            <w:r>
              <w:rPr>
                <w:rFonts w:cs="Tahoma" w:ascii="Tahoma" w:hAnsi="Tahoma"/>
                <w:szCs w:val="24"/>
              </w:rPr>
            </w:r>
            <w:r>
              <w:rPr>
                <w:szCs w:val="24"/>
                <w:rFonts w:cs="Tahoma" w:ascii="Tahoma" w:hAnsi="Tahoma"/>
              </w:rPr>
              <w:fldChar w:fldCharType="end"/>
            </w:r>
            <w:r>
              <w:rPr>
                <w:rFonts w:cs="Tahoma" w:ascii="Tahoma" w:hAnsi="Tahoma"/>
                <w:szCs w:val="24"/>
              </w:rPr>
              <w:tab/>
              <w:t>Moderatio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4" w:name="__Fieldmark__282_816720839"/>
            <w:bookmarkStart w:id="565" w:name="__Fieldmark__282_816720839"/>
            <w:bookmarkEnd w:id="565"/>
            <w:r>
              <w:rPr>
                <w:rFonts w:cs="Tahoma" w:ascii="Tahoma" w:hAnsi="Tahoma"/>
                <w:szCs w:val="24"/>
              </w:rPr>
            </w:r>
            <w:r>
              <w:rPr>
                <w:szCs w:val="24"/>
                <w:rFonts w:cs="Tahoma" w:ascii="Tahoma" w:hAnsi="Tahoma"/>
              </w:rPr>
              <w:fldChar w:fldCharType="end"/>
            </w:r>
            <w:r>
              <w:rPr>
                <w:rFonts w:cs="Tahoma" w:ascii="Tahoma" w:hAnsi="Tahoma"/>
                <w:szCs w:val="24"/>
              </w:rPr>
              <w:tab/>
              <w:t>Mind-Mappi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6" w:name="__Fieldmark__283_816720839"/>
            <w:bookmarkStart w:id="567" w:name="__Fieldmark__283_816720839"/>
            <w:bookmarkEnd w:id="567"/>
            <w:r>
              <w:rPr>
                <w:rFonts w:cs="Tahoma" w:ascii="Tahoma" w:hAnsi="Tahoma"/>
                <w:szCs w:val="24"/>
              </w:rPr>
            </w:r>
            <w:r>
              <w:rPr>
                <w:szCs w:val="24"/>
                <w:rFonts w:cs="Tahoma" w:ascii="Tahoma" w:hAnsi="Tahoma"/>
              </w:rPr>
              <w:fldChar w:fldCharType="end"/>
            </w:r>
            <w:r>
              <w:rPr>
                <w:rFonts w:cs="Tahoma" w:ascii="Tahoma" w:hAnsi="Tahoma"/>
                <w:szCs w:val="24"/>
              </w:rPr>
              <w:tab/>
              <w:t>Konfliktmanagemen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8" w:name="__Fieldmark__284_816720839"/>
            <w:bookmarkStart w:id="569" w:name="__Fieldmark__284_816720839"/>
            <w:bookmarkEnd w:id="569"/>
            <w:r>
              <w:rPr>
                <w:rFonts w:cs="Tahoma" w:ascii="Tahoma" w:hAnsi="Tahoma"/>
                <w:szCs w:val="24"/>
              </w:rPr>
            </w:r>
            <w:r>
              <w:rPr>
                <w:szCs w:val="24"/>
                <w:rFonts w:cs="Tahoma" w:ascii="Tahoma" w:hAnsi="Tahoma"/>
              </w:rPr>
              <w:fldChar w:fldCharType="end"/>
            </w:r>
            <w:r>
              <w:rPr>
                <w:rFonts w:cs="Tahoma" w:ascii="Tahoma" w:hAnsi="Tahoma"/>
                <w:szCs w:val="24"/>
              </w:rPr>
              <w:tab/>
              <w:t>Befragungsmethode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0" w:name="__Fieldmark__285_816720839"/>
            <w:bookmarkStart w:id="571" w:name="__Fieldmark__285_816720839"/>
            <w:bookmarkEnd w:id="5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2" w:name="__Fieldmark__286_816720839"/>
            <w:bookmarkStart w:id="573" w:name="__Fieldmark__286_816720839"/>
            <w:bookmarkEnd w:id="5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4" w:name="__Fieldmark__287_816720839"/>
            <w:bookmarkStart w:id="575" w:name="__Fieldmark__287_816720839"/>
            <w:bookmarkEnd w:id="5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6" w:name="__Fieldmark__288_816720839"/>
            <w:bookmarkStart w:id="577" w:name="__Fieldmark__288_816720839"/>
            <w:bookmarkEnd w:id="577"/>
            <w:r/>
            <w:r>
              <w:rPr>
                <w:szCs w:val="24"/>
                <w:rFonts w:cs="Tahoma" w:ascii="Tahoma" w:hAnsi="Tahoma"/>
              </w:rPr>
              <w:fldChar w:fldCharType="end"/>
            </w:r>
            <w:r>
              <w:rPr>
                <w:rFonts w:cs="Tahoma" w:ascii="Tahoma" w:hAnsi="Tahoma"/>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ind w:hanging="288"/>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für alle die Möglichkeit, an Fort- und Weiterbildungen teilzunehme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8" w:name="__Fieldmark__289_816720839"/>
            <w:bookmarkStart w:id="579" w:name="__Fieldmark__289_816720839"/>
            <w:bookmarkEnd w:id="5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0" w:name="__Fieldmark__290_816720839"/>
            <w:bookmarkStart w:id="581" w:name="__Fieldmark__290_816720839"/>
            <w:bookmarkEnd w:id="5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2" w:name="__Fieldmark__291_816720839"/>
            <w:bookmarkStart w:id="583" w:name="__Fieldmark__291_816720839"/>
            <w:bookmarkEnd w:id="5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4" w:name="__Fieldmark__292_816720839"/>
            <w:bookmarkStart w:id="585" w:name="__Fieldmark__292_816720839"/>
            <w:bookmarkEnd w:id="585"/>
            <w:r/>
            <w:r>
              <w:rPr>
                <w:szCs w:val="24"/>
                <w:rFonts w:cs="Tahoma" w:ascii="Tahoma" w:hAnsi="Tahoma"/>
              </w:rPr>
              <w:fldChar w:fldCharType="end"/>
            </w:r>
            <w:r>
              <w:rPr>
                <w:rFonts w:cs="Tahoma" w:ascii="Tahoma" w:hAnsi="Tahoma"/>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ind w:hanging="288"/>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setze mit dem Team gemeinsame Ziele und Zeitpunkte fest, an denen die Ziele überprüft werde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6" w:name="__Fieldmark__293_816720839"/>
            <w:bookmarkStart w:id="587" w:name="__Fieldmark__293_816720839"/>
            <w:bookmarkEnd w:id="5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8" w:name="__Fieldmark__294_816720839"/>
            <w:bookmarkStart w:id="589" w:name="__Fieldmark__294_816720839"/>
            <w:bookmarkEnd w:id="5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0" w:name="__Fieldmark__295_816720839"/>
            <w:bookmarkStart w:id="591" w:name="__Fieldmark__295_816720839"/>
            <w:bookmarkEnd w:id="5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2" w:name="__Fieldmark__296_816720839"/>
            <w:bookmarkStart w:id="593" w:name="__Fieldmark__296_816720839"/>
            <w:bookmarkEnd w:id="593"/>
            <w:r/>
            <w:r>
              <w:rPr>
                <w:szCs w:val="24"/>
                <w:rFonts w:cs="Tahoma" w:ascii="Tahoma" w:hAnsi="Tahoma"/>
              </w:rPr>
              <w:fldChar w:fldCharType="end"/>
            </w:r>
            <w:r>
              <w:rPr>
                <w:rFonts w:cs="Tahoma" w:ascii="Tahoma" w:hAnsi="Tahoma"/>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ind w:hanging="288"/>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kann mich mit Kolleginnen und Kollegen über fachliche Fragen (z.B. Methoden der Förderung, Bildungsverständnis) austausche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4" w:name="__Fieldmark__297_816720839"/>
            <w:bookmarkStart w:id="595" w:name="__Fieldmark__297_816720839"/>
            <w:bookmarkEnd w:id="5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6" w:name="__Fieldmark__298_816720839"/>
            <w:bookmarkStart w:id="597" w:name="__Fieldmark__298_816720839"/>
            <w:bookmarkEnd w:id="5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8" w:name="__Fieldmark__299_816720839"/>
            <w:bookmarkStart w:id="599" w:name="__Fieldmark__299_816720839"/>
            <w:bookmarkEnd w:id="5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0" w:name="__Fieldmark__300_816720839"/>
            <w:bookmarkStart w:id="601" w:name="__Fieldmark__300_816720839"/>
            <w:bookmarkEnd w:id="601"/>
            <w:r/>
            <w:r>
              <w:rPr>
                <w:szCs w:val="24"/>
                <w:rFonts w:cs="Tahoma" w:ascii="Tahoma" w:hAnsi="Tahoma"/>
              </w:rPr>
              <w:fldChar w:fldCharType="end"/>
            </w:r>
            <w:r>
              <w:rPr>
                <w:rFonts w:cs="Tahoma" w:ascii="Tahoma" w:hAnsi="Tahoma"/>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ind w:hanging="288"/>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Alle Beteiligten, Lehrkräfte und pädagogische Fachkräfte, stehen sich gegenseitig für kollegiale Beratung zur Verfügung.</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2" w:name="__Fieldmark__301_816720839"/>
            <w:bookmarkStart w:id="603" w:name="__Fieldmark__301_816720839"/>
            <w:bookmarkEnd w:id="6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4" w:name="__Fieldmark__302_816720839"/>
            <w:bookmarkStart w:id="605" w:name="__Fieldmark__302_816720839"/>
            <w:bookmarkEnd w:id="6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6" w:name="__Fieldmark__303_816720839"/>
            <w:bookmarkStart w:id="607" w:name="__Fieldmark__303_816720839"/>
            <w:bookmarkEnd w:id="6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8" w:name="__Fieldmark__304_816720839"/>
            <w:bookmarkStart w:id="609" w:name="__Fieldmark__304_816720839"/>
            <w:bookmarkEnd w:id="609"/>
            <w:r/>
            <w:r>
              <w:rPr>
                <w:szCs w:val="24"/>
                <w:rFonts w:cs="Tahoma" w:ascii="Tahoma" w:hAnsi="Tahoma"/>
              </w:rPr>
              <w:fldChar w:fldCharType="end"/>
            </w:r>
            <w:r>
              <w:rPr>
                <w:rFonts w:cs="Tahoma" w:ascii="Tahoma" w:hAnsi="Tahoma"/>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ind w:hanging="288"/>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in offen für neue Anregungen bzw. Anforderungen und bereit, meine pädagogische Arbeit entsprechend weiterzuentwickeln.</w:t>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0" w:name="__Fieldmark__305_816720839"/>
            <w:bookmarkStart w:id="611" w:name="__Fieldmark__305_816720839"/>
            <w:bookmarkEnd w:id="6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2" w:name="__Fieldmark__306_816720839"/>
            <w:bookmarkStart w:id="613" w:name="__Fieldmark__306_816720839"/>
            <w:bookmarkEnd w:id="6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4" w:name="__Fieldmark__307_816720839"/>
            <w:bookmarkStart w:id="615" w:name="__Fieldmark__307_816720839"/>
            <w:bookmarkEnd w:id="6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6" w:name="__Fieldmark__308_816720839"/>
            <w:bookmarkStart w:id="617" w:name="__Fieldmark__308_816720839"/>
            <w:bookmarkEnd w:id="617"/>
            <w:r/>
            <w:r>
              <w:rPr>
                <w:szCs w:val="24"/>
                <w:rFonts w:cs="Tahoma" w:ascii="Tahoma" w:hAnsi="Tahoma"/>
              </w:rPr>
              <w:fldChar w:fldCharType="end"/>
            </w:r>
            <w:r>
              <w:rPr>
                <w:rFonts w:cs="Tahoma" w:ascii="Tahoma" w:hAnsi="Tahoma"/>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ind w:hanging="288"/>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kann in der Teamarbeit meine eigenen Stärken und Grenzen vermitteln und einbringen.</w:t>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8" w:name="__Fieldmark__309_816720839"/>
            <w:bookmarkStart w:id="619" w:name="__Fieldmark__309_816720839"/>
            <w:bookmarkEnd w:id="6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0" w:name="__Fieldmark__310_816720839"/>
            <w:bookmarkStart w:id="621" w:name="__Fieldmark__310_816720839"/>
            <w:bookmarkEnd w:id="6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2" w:name="__Fieldmark__311_816720839"/>
            <w:bookmarkStart w:id="623" w:name="__Fieldmark__311_816720839"/>
            <w:bookmarkEnd w:id="6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4" w:name="__Fieldmark__312_816720839"/>
            <w:bookmarkStart w:id="625" w:name="__Fieldmark__312_816720839"/>
            <w:bookmarkEnd w:id="625"/>
            <w:r/>
            <w:r>
              <w:rPr>
                <w:szCs w:val="24"/>
                <w:rFonts w:cs="Tahoma" w:ascii="Tahoma" w:hAnsi="Tahoma"/>
              </w:rPr>
              <w:fldChar w:fldCharType="end"/>
            </w:r>
            <w:r>
              <w:rPr>
                <w:rFonts w:cs="Tahoma" w:ascii="Tahoma" w:hAnsi="Tahoma"/>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ind w:hanging="288"/>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sectPr>
      <w:headerReference w:type="default" r:id="rId3"/>
      <w:footerReference w:type="default" r:id="rId4"/>
      <w:footnotePr>
        <w:numFmt w:val="decimal"/>
      </w:footnotePr>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2</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nitzke, F.: Methoden der Elternarbeit. Speyer 2006 (Expertise im Auftrag des BLK-Verbundprojektes „Lernen für den Ganzt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129">
          <wp:simplePos x="0" y="0"/>
          <wp:positionH relativeFrom="column">
            <wp:posOffset>4632960</wp:posOffset>
          </wp:positionH>
          <wp:positionV relativeFrom="paragraph">
            <wp:posOffset>-127000</wp:posOffset>
          </wp:positionV>
          <wp:extent cx="1107440" cy="568960"/>
          <wp:effectExtent l="0" t="0" r="0" b="0"/>
          <wp:wrapTight wrapText="bothSides">
            <wp:wrapPolygon edited="0">
              <wp:start x="-184" y="0"/>
              <wp:lineTo x="-184" y="21238"/>
              <wp:lineTo x="21597" y="21238"/>
              <wp:lineTo x="21597" y="0"/>
              <wp:lineTo x="-18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115</wp:posOffset>
              </wp:positionV>
              <wp:extent cx="1230630" cy="386715"/>
              <wp:effectExtent l="0" t="0" r="0" b="0"/>
              <wp:wrapNone/>
              <wp:docPr id="11" name="Frame6"/>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5590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7:00Z</dcterms:created>
  <dc:creator>Stephan Maykus</dc:creator>
  <dc:description/>
  <cp:keywords/>
  <dc:language>en-US</dc:language>
  <cp:lastModifiedBy>hb</cp:lastModifiedBy>
  <cp:lastPrinted>2006-06-11T15:37:00Z</cp:lastPrinted>
  <dcterms:modified xsi:type="dcterms:W3CDTF">2009-09-30T17:57:00Z</dcterms:modified>
  <cp:revision>2</cp:revision>
  <dc:subject/>
  <dc:title/>
</cp:coreProperties>
</file>