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177">
            <wp:simplePos x="0" y="0"/>
            <wp:positionH relativeFrom="column">
              <wp:posOffset>19685</wp:posOffset>
            </wp:positionH>
            <wp:positionV relativeFrom="paragraph">
              <wp:posOffset>1543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6192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7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853055</wp:posOffset>
                </wp:positionH>
                <wp:positionV relativeFrom="paragraph">
                  <wp:posOffset>91440</wp:posOffset>
                </wp:positionV>
                <wp:extent cx="2637790" cy="923290"/>
                <wp:effectExtent l="0" t="0" r="0" b="0"/>
                <wp:wrapNone/>
                <wp:docPr id="3"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ul</w:t>
                            </w:r>
                          </w:p>
                          <w:p>
                            <w:pPr>
                              <w:pStyle w:val="Normal"/>
                              <w:tabs>
                                <w:tab w:val="clear" w:pos="708"/>
                                <w:tab w:val="left" w:pos="1440" w:leader="none"/>
                              </w:tabs>
                              <w:rPr/>
                            </w:pPr>
                            <w:r>
                              <w:rPr>
                                <w:rFonts w:cs="Tahoma" w:ascii="Tahoma" w:hAnsi="Tahoma"/>
                                <w:b/>
                                <w:sz w:val="28"/>
                                <w:szCs w:val="28"/>
                              </w:rPr>
                              <w:t>RAHMENBEDINGUNGEN OPTIMIER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7.2pt;mso-position-vertical-relative:text;margin-left:22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ul</w:t>
                      </w:r>
                    </w:p>
                    <w:p>
                      <w:pPr>
                        <w:pStyle w:val="Normal"/>
                        <w:tabs>
                          <w:tab w:val="clear" w:pos="708"/>
                          <w:tab w:val="left" w:pos="1440" w:leader="none"/>
                        </w:tabs>
                        <w:rPr/>
                      </w:pPr>
                      <w:r>
                        <w:rPr>
                          <w:rFonts w:cs="Tahoma" w:ascii="Tahoma" w:hAnsi="Tahoma"/>
                          <w:b/>
                          <w:sz w:val="28"/>
                          <w:szCs w:val="28"/>
                        </w:rPr>
                        <w:t>RAHMENBEDINGUNGEN OPTIMIEREN</w:t>
                      </w:r>
                    </w:p>
                  </w:txbxContent>
                </v:textbox>
                <w10:wrap type="none"/>
              </v:rect>
            </w:pict>
          </mc:Fallback>
        </mc:AlternateConten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Überblick</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360" w:before="60" w:after="60"/>
        <w:jc w:val="both"/>
        <w:rPr/>
      </w:pPr>
      <w:r>
        <w:rPr>
          <w:rFonts w:cs="Tahoma" w:ascii="Tahoma" w:hAnsi="Tahoma"/>
          <w:b/>
          <w:szCs w:val="24"/>
        </w:rPr>
        <w:t xml:space="preserve">1. </w:t>
        <w:tab/>
        <w:t>Wie geht es? Die Anwendung der Checkliste</w:t>
      </w:r>
    </w:p>
    <w:p>
      <w:pPr>
        <w:pStyle w:val="A12MittlereSchrift"/>
        <w:spacing w:lineRule="auto" w:line="360" w:before="60" w:after="60"/>
        <w:rPr/>
      </w:pPr>
      <w:r>
        <w:rPr>
          <w:rFonts w:cs="Tahoma" w:ascii="Tahoma" w:hAnsi="Tahoma"/>
          <w:b/>
          <w:szCs w:val="24"/>
        </w:rPr>
        <w:t xml:space="preserve">2. </w:t>
        <w:tab/>
        <w:t xml:space="preserve">Worum geht es? Organisation und Management der </w:t>
        <w:br/>
        <w:tab/>
        <w:t>Ganztagsschule</w:t>
      </w:r>
    </w:p>
    <w:p>
      <w:pPr>
        <w:pStyle w:val="A12MittlereSchrift"/>
        <w:spacing w:lineRule="auto" w:line="360" w:before="60" w:after="60"/>
        <w:jc w:val="both"/>
        <w:rPr>
          <w:rFonts w:ascii="Tahoma" w:hAnsi="Tahoma" w:cs="Tahoma"/>
          <w:b/>
          <w:b/>
          <w:szCs w:val="24"/>
        </w:rPr>
      </w:pPr>
      <w:r>
        <w:rPr>
          <w:rFonts w:cs="Tahoma" w:ascii="Tahoma" w:hAnsi="Tahoma"/>
          <w:b/>
          <w:szCs w:val="24"/>
        </w:rPr>
        <w:t xml:space="preserve">3. </w:t>
        <w:tab/>
        <w:t xml:space="preserve">Die Qualitätsaspekte der Rahmenbedingungen </w:t>
      </w:r>
    </w:p>
    <w:p>
      <w:pPr>
        <w:pStyle w:val="A12MittlereSchrift"/>
        <w:spacing w:lineRule="auto" w:line="360" w:before="60" w:after="60"/>
        <w:jc w:val="both"/>
        <w:rPr>
          <w:rFonts w:ascii="Tahoma" w:hAnsi="Tahoma" w:cs="Tahoma"/>
          <w:szCs w:val="24"/>
        </w:rPr>
      </w:pPr>
      <w:r>
        <w:rPr>
          <w:rFonts w:cs="Tahoma" w:ascii="Tahoma" w:hAnsi="Tahoma"/>
          <w:szCs w:val="24"/>
        </w:rPr>
        <w:tab/>
        <w:t>3.1</w:t>
        <w:tab/>
        <w:t>Leitbild und Konzept</w:t>
      </w:r>
    </w:p>
    <w:p>
      <w:pPr>
        <w:pStyle w:val="A12MittlereSchrift"/>
        <w:spacing w:lineRule="auto" w:line="360" w:before="60" w:after="60"/>
        <w:jc w:val="both"/>
        <w:rPr>
          <w:rFonts w:ascii="Tahoma" w:hAnsi="Tahoma" w:cs="Tahoma"/>
          <w:szCs w:val="24"/>
        </w:rPr>
      </w:pPr>
      <w:r>
        <w:rPr>
          <w:rFonts w:cs="Tahoma" w:ascii="Tahoma" w:hAnsi="Tahoma"/>
          <w:szCs w:val="24"/>
        </w:rPr>
        <w:tab/>
        <w:t xml:space="preserve">3.2 </w:t>
        <w:tab/>
        <w:t>Arbeitsrahmen, Personal und Finanzierung</w:t>
      </w:r>
    </w:p>
    <w:p>
      <w:pPr>
        <w:pStyle w:val="A12MittlereSchrift"/>
        <w:spacing w:lineRule="auto" w:line="360" w:before="60" w:after="60"/>
        <w:jc w:val="both"/>
        <w:rPr>
          <w:rFonts w:ascii="Tahoma" w:hAnsi="Tahoma" w:cs="Tahoma"/>
          <w:szCs w:val="24"/>
        </w:rPr>
      </w:pPr>
      <w:r>
        <w:rPr>
          <w:rFonts w:cs="Tahoma" w:ascii="Tahoma" w:hAnsi="Tahoma"/>
          <w:szCs w:val="24"/>
        </w:rPr>
        <w:tab/>
        <w:t>3.3</w:t>
        <w:tab/>
        <w:t>Bedarfsorientierung</w:t>
      </w:r>
    </w:p>
    <w:p>
      <w:pPr>
        <w:pStyle w:val="A12MittlereSchrift"/>
        <w:spacing w:lineRule="auto" w:line="360" w:before="60" w:after="60"/>
        <w:jc w:val="both"/>
        <w:rPr>
          <w:rFonts w:ascii="Tahoma" w:hAnsi="Tahoma" w:cs="Tahoma"/>
          <w:szCs w:val="24"/>
        </w:rPr>
      </w:pPr>
      <w:r>
        <w:rPr>
          <w:rFonts w:cs="Tahoma" w:ascii="Tahoma" w:hAnsi="Tahoma"/>
          <w:szCs w:val="24"/>
        </w:rPr>
        <w:tab/>
        <w:t>3.4</w:t>
        <w:tab/>
        <w:t>Teamarbeit und Kooperation</w:t>
      </w:r>
    </w:p>
    <w:p>
      <w:pPr>
        <w:pStyle w:val="A12MittlereSchrift"/>
        <w:spacing w:lineRule="auto" w:line="360" w:before="60" w:after="60"/>
        <w:rPr>
          <w:rFonts w:ascii="Tahoma" w:hAnsi="Tahoma" w:cs="Tahoma"/>
          <w:szCs w:val="24"/>
        </w:rPr>
      </w:pPr>
      <w:r>
        <w:rPr>
          <w:rFonts w:cs="Tahoma" w:ascii="Tahoma" w:hAnsi="Tahoma"/>
          <w:b/>
          <w:szCs w:val="24"/>
        </w:rPr>
        <w:t>4.</w:t>
      </w:r>
      <w:r>
        <w:rPr>
          <w:rFonts w:cs="Tahoma" w:ascii="Tahoma" w:hAnsi="Tahoma"/>
          <w:szCs w:val="24"/>
        </w:rPr>
        <w:tab/>
      </w:r>
      <w:r>
        <w:rPr>
          <w:rFonts w:cs="Tahoma" w:ascii="Tahoma" w:hAnsi="Tahoma"/>
          <w:b/>
          <w:szCs w:val="24"/>
        </w:rPr>
        <w:t>Ergänzende Schritte zur Vorbereitung des Teamdialoges</w:t>
      </w:r>
    </w:p>
    <w:p>
      <w:pPr>
        <w:pStyle w:val="A12MittlereSchrift"/>
        <w:spacing w:lineRule="auto" w:line="360" w:before="60" w:after="60"/>
        <w:rPr/>
      </w:pPr>
      <w:r>
        <w:rPr>
          <w:rFonts w:cs="Tahoma" w:ascii="Tahoma" w:hAnsi="Tahoma"/>
          <w:szCs w:val="24"/>
        </w:rPr>
        <w:tab/>
        <w:t xml:space="preserve">4.1 </w:t>
        <w:tab/>
        <w:t xml:space="preserve">Der eigene Blickwinkel: </w:t>
        <w:br/>
        <w:tab/>
        <w:t>Weitere Qualitätsaspekte aus der Sicht des/der Ausfüllenden</w:t>
      </w:r>
    </w:p>
    <w:p>
      <w:pPr>
        <w:pStyle w:val="A12MittlereSchrift"/>
        <w:spacing w:lineRule="auto" w:line="360" w:before="60" w:after="60"/>
        <w:rPr/>
      </w:pPr>
      <w:r>
        <w:rPr>
          <w:rFonts w:cs="Tahoma" w:ascii="Tahoma" w:hAnsi="Tahoma"/>
          <w:szCs w:val="24"/>
        </w:rPr>
        <w:tab/>
        <w:t xml:space="preserve">4.2 </w:t>
        <w:tab/>
        <w:t>Qualität der Verzahnung:</w:t>
        <w:br/>
        <w:tab/>
        <w:t xml:space="preserve">Schul- und unterrichtsbezogene sowie ganztagsbezogene </w:t>
        <w:br/>
        <w:tab/>
        <w:t>Qualitätsaspekte in ihrem Zusammenwirken gestalten</w:t>
      </w:r>
    </w:p>
    <w:p>
      <w:pPr>
        <w:pStyle w:val="A12MittlereSchrift"/>
        <w:spacing w:lineRule="auto" w:line="36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rFonts w:ascii="Tahoma" w:hAnsi="Tahoma" w:cs="Tahoma"/>
          <w:szCs w:val="24"/>
        </w:rPr>
      </w:pPr>
      <w:r>
        <w:rPr>
          <w:rFonts w:cs="Tahoma" w:ascii="Tahoma" w:hAnsi="Tahoma"/>
          <w:b/>
          <w:szCs w:val="24"/>
        </w:rPr>
        <w:t>1</w:t>
        <w:tab/>
        <w:t>Wie geht es? Die Anwendung der Checkliste</w:t>
      </w:r>
    </w:p>
    <w:p>
      <w:pPr>
        <w:pStyle w:val="A12MittlereSchrift"/>
        <w:spacing w:lineRule="auto" w:line="240" w:before="60" w:after="60"/>
        <w:jc w:val="both"/>
        <w:rPr/>
      </w:pPr>
      <w:r>
        <w:rPr>
          <w:rFonts w:cs="Tahoma" w:ascii="Tahoma" w:hAnsi="Tahoma"/>
          <w:szCs w:val="24"/>
        </w:rPr>
        <w:t>Neben den Modulen IST ZUSTAND ÜBERPRÜFEN UND PÄDAGOGISCHE KONZEPTE WEITERENTWICKELN bietet QUIGS die Möglichkeit, einen übergeordneten Evaluationsbereich genauer in den Blick zu nehmen: die Rahmenbedingungen – als struktureller Rahmen für die pädagogische Arbeit in der Ganztagsschule. Diese Checkliste richtet sich vor allem an Leitungskräfte – Schulleitung und Ganztagskoordination – , die beide eine Version ausfüllen und anschließend gemeinsam besprechen sollten. Je nach Organisationsstruktur der Ganztagsschule können die Leitungskräfte entscheiden, ob ausgewählte Passagen auch von den pädagogischen Fachkräften ausgefüllt werden sollen. Ein gegenseitiges Feedback wäre für das Management der Ganztagsschule sicher gewinnbringend, QUIGS überlässt diese Entscheidung aber den Beteiligten vor Ort und setzt einen gewissen Schwerpunkt auf die Evaluation der pädagogischen Arbei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b/>
          <w:szCs w:val="24"/>
        </w:rPr>
        <w:t>Wichtig</w:t>
      </w:r>
      <w:r>
        <w:rPr>
          <w:rFonts w:cs="Tahoma" w:ascii="Tahoma" w:hAnsi="Tahoma"/>
          <w:szCs w:val="24"/>
        </w:rPr>
        <w:t>: Der abschnittsweise Aufbau der Checkliste ermöglicht es Ihnen, die für Sie relevanten Qualitätsthematiken auszuwählen und Auszüge zu bearbeiten. Eine gelingende Qualitätsentwicklung mit QUIGS kommt nicht erst dann zustande, sobald Sie die Checkliste komplett bearbeiten. Im Gegenteil: Die je auf die Schule vor Ort abgestimmte (bedarfs- und situationsgerechte) Auswahl verspricht einen praktikablen Einstieg in die Arbeit mit QUIGS sowie fokussierte Entwicklungen und Erfolgserlebnisse durch kleine Schritte. Und: Bei positiver Resonanz steht es Ihnen frei, weitere Schritte zu gehen und den Umfang des Materials entsprechend auszuweit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2</w:t>
        <w:tab/>
        <w:t>Worum geht es? Organisation und Management der Ganztagsschule</w:t>
      </w:r>
    </w:p>
    <w:p>
      <w:pPr>
        <w:pStyle w:val="A12MittlereSchrift"/>
        <w:spacing w:lineRule="auto" w:line="240" w:before="60" w:after="60"/>
        <w:jc w:val="both"/>
        <w:rPr/>
      </w:pPr>
      <w:r>
        <w:rPr>
          <w:rFonts w:cs="Tahoma" w:ascii="Tahoma" w:hAnsi="Tahoma"/>
          <w:szCs w:val="24"/>
        </w:rPr>
        <w:t xml:space="preserve">Individuelle Förderung, Sozialraumorientierung, Partizipation, Raumgestaltung – das alles sind Aspekte, die eine Pädagogik befördern will, die an den Bedürfnissen der Kinder und Jugendlichen orientiert ist. Damit wird sie dynamisch, entwickelt sich weiter, verändert sich, wird differenzierter, gestaltet neue Angebote, entwickelt Ideen und erschließt sich neue Erfahrungsmöglichkeiten. Von allen Beteiligten in der Ganztagsschule werden die Bereitschaft und Kompetenz verlangt, sich regelmäßig „selbst über die Schulter zu schauen“, das eigene Tun durch Kooperation zu spiegeln, Ziele zu überprüfen, den Stand zu erheben und Veränderungsbedarf zu klären. </w:t>
      </w:r>
    </w:p>
    <w:p>
      <w:pPr>
        <w:pStyle w:val="A12MittlereSchrift"/>
        <w:spacing w:lineRule="auto" w:line="240" w:before="60" w:after="60"/>
        <w:jc w:val="both"/>
        <w:rPr>
          <w:rFonts w:ascii="Tahoma" w:hAnsi="Tahoma" w:cs="Tahoma"/>
          <w:szCs w:val="24"/>
        </w:rPr>
      </w:pPr>
      <w:r>
        <w:rPr>
          <w:rFonts w:cs="Tahoma" w:ascii="Tahoma" w:hAnsi="Tahoma"/>
          <w:szCs w:val="24"/>
        </w:rPr>
        <w:t>Ganztagsschulen werden schon auf Grund ihres anspruchsvollen pädagogischen und organisatorischen Konzeptes zu einer lernenden Organisation. Ganztagsschulen eröffnen allen Beteiligten konzeptionell und organisatorisch vielfältige Möglichkeiten aktiv zu lernen und neue Lernmöglichkeiten zu erschließen und zu nutzen. Den Teams werden Entscheidungs- und Kontrollspielräume eröffnet, Spielräume für Kommunikation, für das Experimentieren mit Methoden, Angebotsschwerpunkten und mit Formen ihrer internen Vernetzung. Die Ganztagsschule fördert Austauschbeziehungen zwischen dem Wissen und den Kompetenzen der Beteiligten, regt aktives Lernen an, bietet gemeinsame Qualifizierungsmöglichkeiten und schafft eine Kultur, in der Lernen und Wissensweitergabe zwischen den pädagogischen Fachkräften selbstverständlich ist. Um diesen Anspruch in die Praxis umzusetzen, sind vor allem die leitenden Personen gefordert: Die Schulleitung und, vielerorts vorhanden, die Koordination der Ganztagsangebote. Organisation und Management der Ganztagsangebote und –schule sollten vor diesem Hintergrund insbesondere Fragen der Personal- und Teamentwicklung, der Verzahnung von Lehr- und pädagogischen Fachkräften, der Verankerung des Ganztags im Schulprogramm, der kollegialen Beratung sowie der Bedarfs- und Entwicklungsorientierung sein. Hierfür ist eine kontinuierliche Anwendung und Integration von Qualitätsentwicklungsverfahren unerlässlich.</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t>Verankerung des Ganztags im Schulprogramm ● Leitbild für den Ganztag ● Beteiligung der Eltern bei Entwicklungen in der Schule ● Teamsitzungen und kollegiale Beratung ● Kultur der Kritik, Kommunikation und Entwicklung ● Binnenstruktur des Teams ● Dokumentationssysteme ● Teilnahme an (auch gemeinsamen) Fortbildungen ● Bedarfsanalyse mittels Schüler- und Elternbefragungen ● Zusammenarbeit von Schulleitung, Ganztagskoordination sowie beteiligten Lehr- und Fachkräf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rFonts w:ascii="Tahoma" w:hAnsi="Tahoma" w:cs="Tahoma"/>
          <w:b/>
          <w:b/>
          <w:szCs w:val="24"/>
        </w:rPr>
      </w:pPr>
      <w:r>
        <w:rPr>
          <w:rFonts w:cs="Tahoma" w:ascii="Tahoma" w:hAnsi="Tahoma"/>
          <w:b/>
          <w:szCs w:val="24"/>
        </w:rPr>
        <w:t>3</w:t>
        <w:tab/>
        <w:t>Die Qualitätsaspekte der Rahmenbedingung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Rahmenbedingungen optimier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b/>
          <w:szCs w:val="24"/>
        </w:rPr>
        <w:t>Checkliste für Ganztagskoordination/pädagogische Fachkräfte</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szCs w:val="24"/>
        </w:rPr>
        <w:t>Leitbild und Konzept</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kleineSchriftAussage"/>
              <w:spacing w:lineRule="auto" w:line="240" w:before="60" w:after="60"/>
              <w:ind w:left="0" w:hanging="0"/>
              <w:rPr>
                <w:rFonts w:ascii="Tahoma" w:hAnsi="Tahoma" w:cs="Tahoma"/>
                <w:sz w:val="24"/>
                <w:szCs w:val="24"/>
              </w:rPr>
            </w:pPr>
            <w:r>
              <w:rPr>
                <w:rFonts w:cs="Tahoma" w:ascii="Tahoma" w:hAnsi="Tahoma"/>
                <w:sz w:val="24"/>
                <w:szCs w:val="24"/>
              </w:rPr>
              <w:t>Das Konzept des Ganztags ist im Schulprogramm veranker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0" w:name="__Fieldmark__0_1559300534"/>
            <w:bookmarkStart w:id="1" w:name="__Fieldmark__0_1559300534"/>
            <w:bookmarkEnd w:id="1"/>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 w:name="__Fieldmark__1_1559300534"/>
            <w:bookmarkStart w:id="3" w:name="__Fieldmark__1_1559300534"/>
            <w:bookmarkEnd w:id="3"/>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4" w:name="__Fieldmark__2_1559300534"/>
            <w:bookmarkStart w:id="5" w:name="__Fieldmark__2_1559300534"/>
            <w:bookmarkEnd w:id="5"/>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6" w:name="__Fieldmark__3_1559300534"/>
            <w:bookmarkStart w:id="7" w:name="__Fieldmark__3_1559300534"/>
            <w:bookmarkEnd w:id="7"/>
            <w:r/>
            <w:r>
              <w:rPr/>
              <w:fldChar w:fldCharType="end"/>
            </w:r>
            <w:r>
              <w:rPr/>
            </w:r>
          </w:p>
        </w:tc>
        <w:tc>
          <w:tcPr>
            <w:tcW w:w="2320" w:type="dxa"/>
            <w:tcBorders>
              <w:top w:val="single" w:sz="6" w:space="0" w:color="000000"/>
              <w:left w:val="single" w:sz="6" w:space="0" w:color="000000"/>
              <w:bottom w:val="single" w:sz="6" w:space="0" w:color="000000"/>
              <w:right w:val="single" w:sz="4" w:space="0" w:color="000000"/>
            </w:tcBorders>
          </w:tcPr>
          <w:p>
            <w:pPr>
              <w:pStyle w:val="A12kleineSchriftAussage"/>
              <w:snapToGrid w:val="false"/>
              <w:spacing w:lineRule="auto" w:line="240" w:before="60" w:after="60"/>
              <w:jc w:val="both"/>
              <w:rPr>
                <w:rFonts w:ascii="Tahoma" w:hAnsi="Tahoma" w:cs="Tahoma"/>
                <w:b/>
                <w:b/>
                <w:sz w:val="24"/>
                <w:szCs w:val="24"/>
              </w:rPr>
            </w:pPr>
            <w:r>
              <w:rPr>
                <w:rFonts w:cs="Tahoma" w:ascii="Tahoma" w:hAnsi="Tahoma"/>
                <w:b/>
                <w:sz w:val="24"/>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kleineSchriftAussage"/>
              <w:spacing w:lineRule="auto" w:line="240" w:before="60" w:after="60"/>
              <w:ind w:left="0" w:hanging="0"/>
              <w:rPr/>
            </w:pPr>
            <w:r>
              <w:rPr>
                <w:rFonts w:cs="Tahoma" w:ascii="Tahoma" w:hAnsi="Tahoma"/>
                <w:sz w:val="24"/>
                <w:szCs w:val="24"/>
              </w:rPr>
              <w:t>Die Konzeptentwicklung im Ganztag basiert auf einer schul- und sozialraumbezogenen Bedarfsanalyse.</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4_1559300534"/>
            <w:bookmarkStart w:id="9" w:name="__Fieldmark__4_1559300534"/>
            <w:bookmarkEnd w:id="9"/>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5_1559300534"/>
            <w:bookmarkStart w:id="11" w:name="__Fieldmark__5_1559300534"/>
            <w:bookmarkEnd w:id="11"/>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6_1559300534"/>
            <w:bookmarkStart w:id="13" w:name="__Fieldmark__6_1559300534"/>
            <w:bookmarkEnd w:id="13"/>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7_1559300534"/>
            <w:bookmarkStart w:id="15" w:name="__Fieldmark__7_1559300534"/>
            <w:bookmarkEnd w:id="15"/>
            <w:r/>
            <w:r>
              <w:rPr/>
              <w:fldChar w:fldCharType="end"/>
            </w:r>
            <w:r>
              <w:rPr/>
            </w:r>
          </w:p>
        </w:tc>
        <w:tc>
          <w:tcPr>
            <w:tcW w:w="2320" w:type="dxa"/>
            <w:tcBorders>
              <w:top w:val="single" w:sz="6" w:space="0" w:color="000000"/>
              <w:left w:val="single" w:sz="6" w:space="0" w:color="000000"/>
              <w:bottom w:val="single" w:sz="6" w:space="0" w:color="000000"/>
              <w:right w:val="single" w:sz="4" w:space="0" w:color="000000"/>
            </w:tcBorders>
          </w:tcPr>
          <w:p>
            <w:pPr>
              <w:pStyle w:val="A12kleineSchriftAussage"/>
              <w:snapToGrid w:val="false"/>
              <w:spacing w:lineRule="auto" w:line="240" w:before="60" w:after="60"/>
              <w:jc w:val="both"/>
              <w:rPr>
                <w:rFonts w:ascii="Tahoma" w:hAnsi="Tahoma" w:cs="Tahoma"/>
                <w:b/>
                <w:b/>
                <w:sz w:val="24"/>
                <w:szCs w:val="24"/>
              </w:rPr>
            </w:pPr>
            <w:r>
              <w:rPr>
                <w:rFonts w:cs="Tahoma" w:ascii="Tahoma" w:hAnsi="Tahoma"/>
                <w:b/>
                <w:sz w:val="24"/>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60" w:after="60"/>
              <w:jc w:val="left"/>
              <w:rPr/>
            </w:pPr>
            <w:r>
              <w:rPr/>
              <w:t xml:space="preserve">Die pädagogische Arbeit im Ganztag ist auf das Leitbild der Schule abgestimmt. </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6" w:name="__Fieldmark__8_1559300534"/>
            <w:bookmarkStart w:id="17" w:name="__Fieldmark__8_1559300534"/>
            <w:bookmarkEnd w:id="17"/>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8" w:name="__Fieldmark__9_1559300534"/>
            <w:bookmarkStart w:id="19" w:name="__Fieldmark__9_1559300534"/>
            <w:bookmarkEnd w:id="19"/>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0" w:name="__Fieldmark__10_1559300534"/>
            <w:bookmarkStart w:id="21" w:name="__Fieldmark__10_1559300534"/>
            <w:bookmarkEnd w:id="21"/>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22" w:name="__Fieldmark__11_1559300534"/>
            <w:bookmarkStart w:id="23" w:name="__Fieldmark__11_1559300534"/>
            <w:bookmarkEnd w:id="23"/>
            <w:r/>
            <w:r>
              <w:rPr/>
              <w:fldChar w:fldCharType="end"/>
            </w:r>
            <w:r>
              <w:rPr/>
            </w:r>
          </w:p>
        </w:tc>
        <w:tc>
          <w:tcPr>
            <w:tcW w:w="232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before="60" w:after="60"/>
              <w:rPr>
                <w:rFonts w:ascii="Tahoma" w:hAnsi="Tahoma" w:cs="Tahoma"/>
                <w:b/>
                <w:b/>
              </w:rPr>
            </w:pPr>
            <w:r>
              <w:rPr>
                <w:rFonts w:cs="Tahoma"/>
                <w:b/>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60" w:after="60"/>
              <w:jc w:val="left"/>
              <w:rPr/>
            </w:pPr>
            <w:r>
              <w:rPr/>
              <w:t xml:space="preserve">Die Ziele des Ganztags werden von allen Lehrer/-innen, Mitarbeiter/-innen, Eltern und Schüler/-innen unterstützt. </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24" w:name="__Fieldmark__12_1559300534"/>
            <w:bookmarkStart w:id="25" w:name="__Fieldmark__12_1559300534"/>
            <w:bookmarkEnd w:id="25"/>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6" w:name="__Fieldmark__13_1559300534"/>
            <w:bookmarkStart w:id="27" w:name="__Fieldmark__13_1559300534"/>
            <w:bookmarkEnd w:id="27"/>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8" w:name="__Fieldmark__14_1559300534"/>
            <w:bookmarkStart w:id="29" w:name="__Fieldmark__14_1559300534"/>
            <w:bookmarkEnd w:id="29"/>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30" w:name="__Fieldmark__15_1559300534"/>
            <w:bookmarkStart w:id="31" w:name="__Fieldmark__15_1559300534"/>
            <w:bookmarkEnd w:id="31"/>
            <w:r/>
            <w:r>
              <w:rPr/>
              <w:fldChar w:fldCharType="end"/>
            </w:r>
            <w:r>
              <w:rPr/>
            </w:r>
          </w:p>
        </w:tc>
        <w:tc>
          <w:tcPr>
            <w:tcW w:w="232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before="60" w:after="60"/>
              <w:rPr>
                <w:rFonts w:ascii="Tahoma" w:hAnsi="Tahoma" w:cs="Tahoma"/>
                <w:b/>
                <w:b/>
              </w:rPr>
            </w:pPr>
            <w:r>
              <w:rPr>
                <w:rFonts w:cs="Tahoma"/>
                <w:b/>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60" w:after="60"/>
              <w:jc w:val="left"/>
              <w:rPr/>
            </w:pPr>
            <w:r>
              <w:rPr/>
              <w:t>In der Schule gibt es klare Vorstellungen über Werte und langfristig definierte Ziele, die den Ganztag ausdrücklich mit einbezieh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32" w:name="__Fieldmark__16_1559300534"/>
            <w:bookmarkStart w:id="33" w:name="__Fieldmark__16_1559300534"/>
            <w:bookmarkEnd w:id="33"/>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34" w:name="__Fieldmark__17_1559300534"/>
            <w:bookmarkStart w:id="35" w:name="__Fieldmark__17_1559300534"/>
            <w:bookmarkEnd w:id="35"/>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36" w:name="__Fieldmark__18_1559300534"/>
            <w:bookmarkStart w:id="37" w:name="__Fieldmark__18_1559300534"/>
            <w:bookmarkEnd w:id="37"/>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38" w:name="__Fieldmark__19_1559300534"/>
            <w:bookmarkStart w:id="39" w:name="__Fieldmark__19_1559300534"/>
            <w:bookmarkEnd w:id="39"/>
            <w:r/>
            <w:r>
              <w:rPr/>
              <w:fldChar w:fldCharType="end"/>
            </w:r>
            <w:r>
              <w:rPr/>
            </w:r>
          </w:p>
        </w:tc>
        <w:tc>
          <w:tcPr>
            <w:tcW w:w="232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before="60" w:after="60"/>
              <w:rPr>
                <w:rFonts w:ascii="Tahoma" w:hAnsi="Tahoma" w:cs="Tahoma"/>
                <w:b/>
                <w:b/>
              </w:rPr>
            </w:pPr>
            <w:r>
              <w:rPr>
                <w:rFonts w:cs="Tahoma"/>
                <w:b/>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TextBody"/>
              <w:spacing w:lineRule="auto" w:line="240" w:before="60" w:after="60"/>
              <w:jc w:val="left"/>
              <w:rPr/>
            </w:pPr>
            <w:r>
              <w:rPr/>
              <w:t>Das Leitbild der Schule und der Ganztagsangebote ist allen Beteiligten bekannt und frei einsehbar, da die Schule eine aktive Öffentlichkeitsarbeit betreib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40" w:name="__Fieldmark__20_1559300534"/>
            <w:bookmarkStart w:id="41" w:name="__Fieldmark__20_1559300534"/>
            <w:bookmarkEnd w:id="41"/>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42" w:name="__Fieldmark__21_1559300534"/>
            <w:bookmarkStart w:id="43" w:name="__Fieldmark__21_1559300534"/>
            <w:bookmarkEnd w:id="43"/>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44" w:name="__Fieldmark__22_1559300534"/>
            <w:bookmarkStart w:id="45" w:name="__Fieldmark__22_1559300534"/>
            <w:bookmarkEnd w:id="45"/>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46" w:name="__Fieldmark__23_1559300534"/>
            <w:bookmarkStart w:id="47" w:name="__Fieldmark__23_1559300534"/>
            <w:bookmarkEnd w:id="47"/>
            <w:r/>
            <w:r>
              <w:rPr/>
              <w:fldChar w:fldCharType="end"/>
            </w:r>
            <w:r>
              <w:rPr/>
            </w:r>
          </w:p>
        </w:tc>
        <w:tc>
          <w:tcPr>
            <w:tcW w:w="2320"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uto" w:line="240" w:before="60" w:after="60"/>
              <w:rPr>
                <w:rFonts w:ascii="Tahoma" w:hAnsi="Tahoma" w:cs="Tahoma"/>
                <w:b/>
                <w:b/>
              </w:rPr>
            </w:pPr>
            <w:r>
              <w:rPr>
                <w:rFonts w:cs="Tahoma"/>
                <w:b/>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TextBody"/>
              <w:spacing w:lineRule="auto" w:line="240" w:before="60" w:after="60"/>
              <w:jc w:val="left"/>
              <w:rPr/>
            </w:pPr>
            <w:r>
              <w:rPr/>
              <w:t>Die Eltern der Ganztagsschule werden über die Schule, aktu-elle Entwicklungen und Planungen frühzeitig informiert und bei der Konzeption beteiligt.</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48" w:name="__Fieldmark__24_1559300534"/>
            <w:bookmarkStart w:id="49" w:name="__Fieldmark__24_1559300534"/>
            <w:bookmarkEnd w:id="49"/>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50" w:name="__Fieldmark__25_1559300534"/>
            <w:bookmarkStart w:id="51" w:name="__Fieldmark__25_1559300534"/>
            <w:bookmarkEnd w:id="51"/>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52" w:name="__Fieldmark__26_1559300534"/>
            <w:bookmarkStart w:id="53" w:name="__Fieldmark__26_1559300534"/>
            <w:bookmarkEnd w:id="53"/>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54" w:name="__Fieldmark__27_1559300534"/>
            <w:bookmarkStart w:id="55" w:name="__Fieldmark__27_1559300534"/>
            <w:bookmarkEnd w:id="55"/>
            <w:r/>
            <w:r>
              <w:rPr/>
              <w:fldChar w:fldCharType="end"/>
            </w:r>
            <w:r>
              <w:rPr/>
            </w:r>
          </w:p>
        </w:tc>
        <w:tc>
          <w:tcPr>
            <w:tcW w:w="2320"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uto" w:line="240" w:before="60" w:after="60"/>
              <w:rPr>
                <w:rFonts w:ascii="Tahoma" w:hAnsi="Tahoma" w:cs="Tahoma"/>
                <w:b/>
                <w:b/>
              </w:rPr>
            </w:pPr>
            <w:r>
              <w:rPr>
                <w:rFonts w:cs="Tahoma"/>
                <w:b/>
              </w:rPr>
            </w:r>
          </w:p>
        </w:tc>
      </w:tr>
    </w:tbl>
    <w:p>
      <w:pPr>
        <w:pStyle w:val="A12MittlereSchrift"/>
        <w:spacing w:lineRule="auto" w:line="240" w:before="60" w:after="60"/>
        <w:jc w:val="both"/>
        <w:rPr/>
      </w:pPr>
      <w:r>
        <w:rPr>
          <w:rFonts w:cs="Tahoma" w:ascii="Tahoma" w:hAnsi="Tahoma"/>
          <w:szCs w:val="24"/>
        </w:rPr>
        <w:t>Inwiefern beeinflusst das Leitbild die pädagogische Arbeit in der Schule und im Ganztag? Nach Ihren Erfahrungen: Besteht Veränderungsbedarf bezüglich des Leitbildes und seiner praktischen Orientierungskraf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t>(Bitte notieren Sie Stichworte)</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Arbeitsrahmen ● Personal ● Finanzierung</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Für die pädagogischen Fachkräfte gibt es klare und festgeschriebene Arbeitszeitregelung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Normal"/>
              <w:jc w:val="both"/>
              <w:rPr>
                <w:rFonts w:ascii="Tahoma" w:hAnsi="Tahoma" w:cs="Tahoma"/>
                <w:b/>
                <w:b/>
              </w:rPr>
            </w:pPr>
            <w:r>
              <w:fldChar w:fldCharType="begin">
                <w:ffData>
                  <w:name w:val="Kontrollkästchen5"/>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6" w:name="__Fieldmark__28_1559300534"/>
            <w:bookmarkStart w:id="57" w:name="__Fieldmark__28_1559300534"/>
            <w:bookmarkEnd w:id="57"/>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8" w:name="__Fieldmark__29_1559300534"/>
            <w:bookmarkStart w:id="59" w:name="__Fieldmark__29_1559300534"/>
            <w:bookmarkEnd w:id="59"/>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0" w:name="__Fieldmark__30_1559300534"/>
            <w:bookmarkStart w:id="61" w:name="__Fieldmark__30_1559300534"/>
            <w:bookmarkEnd w:id="61"/>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2" w:name="__Fieldmark__31_1559300534"/>
            <w:bookmarkStart w:id="63" w:name="__Fieldmark__31_1559300534"/>
            <w:bookmarkEnd w:id="63"/>
            <w:r/>
            <w:r>
              <w:rPr>
                <w:b/>
                <w:rFonts w:cs="Tahoma" w:ascii="Tahoma" w:hAnsi="Tahoma"/>
              </w:rPr>
              <w:fldChar w:fldCharType="end"/>
            </w:r>
            <w:r>
              <w:rPr>
                <w:rFonts w:cs="Tahoma" w:ascii="Tahoma" w:hAnsi="Tahoma"/>
                <w:b/>
              </w:rPr>
            </w:r>
          </w:p>
          <w:p>
            <w:pPr>
              <w:pStyle w:val="A12MittlereSchrift"/>
              <w:spacing w:lineRule="auto" w:line="240" w:before="60" w:after="60"/>
              <w:jc w:val="both"/>
              <w:rPr>
                <w:rFonts w:ascii="Tahoma" w:hAnsi="Tahoma" w:cs="Tahoma"/>
                <w:b/>
                <w:b/>
                <w:szCs w:val="24"/>
              </w:rPr>
            </w:pPr>
            <w:r>
              <w:rPr>
                <w:rFonts w:cs="Tahoma" w:ascii="Tahoma" w:hAnsi="Tahoma"/>
                <w:b/>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Die Arbeitszeiten der pädagogischen Fachkräfte sind in einem Dienstplan festgehalten.</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4" w:name="__Fieldmark__32_1559300534"/>
            <w:bookmarkStart w:id="65" w:name="__Fieldmark__32_1559300534"/>
            <w:bookmarkEnd w:id="65"/>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6" w:name="__Fieldmark__33_1559300534"/>
            <w:bookmarkStart w:id="67" w:name="__Fieldmark__33_1559300534"/>
            <w:bookmarkEnd w:id="67"/>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8" w:name="__Fieldmark__34_1559300534"/>
            <w:bookmarkStart w:id="69" w:name="__Fieldmark__34_1559300534"/>
            <w:bookmarkEnd w:id="69"/>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70" w:name="__Fieldmark__35_1559300534"/>
            <w:bookmarkStart w:id="71" w:name="__Fieldmark__35_1559300534"/>
            <w:bookmarkEnd w:id="71"/>
            <w:r/>
            <w:r>
              <w:rPr>
                <w:b/>
                <w:rFonts w:cs="Tahoma" w:ascii="Tahoma" w:hAnsi="Tahoma"/>
              </w:rPr>
              <w:fldChar w:fldCharType="end"/>
            </w:r>
            <w:r>
              <w:rPr>
                <w:rFonts w:cs="Tahoma" w:ascii="Tahoma" w:hAnsi="Tahoma"/>
                <w:b/>
              </w:rPr>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w:r>
          </w:p>
        </w:tc>
        <w:tc>
          <w:tcPr>
            <w:tcW w:w="2320"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bl>
    <w:p>
      <w:pPr>
        <w:pStyle w:val="Normal"/>
        <w:jc w:val="both"/>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er Dienstplan im Ganztag berücksichtigt:</w:t>
            </w:r>
          </w:p>
          <w:p>
            <w:pPr>
              <w:pStyle w:val="A12MittlereSchrift"/>
              <w:spacing w:lineRule="auto" w:line="240" w:before="60" w:after="60"/>
              <w:rPr/>
            </w:pPr>
            <w:r>
              <w:fldChar w:fldCharType="begin">
                <w:ffData>
                  <w:name w:val="Kontrollkästchen1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1559300534"/>
            <w:bookmarkStart w:id="73" w:name="__Fieldmark__36_1559300534"/>
            <w:bookmarkEnd w:id="73"/>
            <w:r>
              <w:rPr>
                <w:rFonts w:cs="Tahoma" w:ascii="Tahoma" w:hAnsi="Tahoma"/>
                <w:szCs w:val="24"/>
              </w:rPr>
            </w:r>
            <w:r>
              <w:rPr>
                <w:szCs w:val="24"/>
                <w:rFonts w:cs="Tahoma" w:ascii="Tahoma" w:hAnsi="Tahoma"/>
              </w:rPr>
              <w:fldChar w:fldCharType="end"/>
            </w:r>
            <w:r>
              <w:rPr>
                <w:rFonts w:cs="Tahoma" w:ascii="Tahoma" w:hAnsi="Tahoma"/>
                <w:szCs w:val="24"/>
              </w:rPr>
              <w:t xml:space="preserve"> Teamsitzungen und </w:t>
              <w:br/>
              <w:t>kollegiale Beratung</w:t>
            </w:r>
          </w:p>
          <w:p>
            <w:pPr>
              <w:pStyle w:val="A12MittlereSchrift"/>
              <w:spacing w:lineRule="auto" w:line="240" w:before="60" w:after="60"/>
              <w:rPr/>
            </w:pPr>
            <w:r>
              <w:fldChar w:fldCharType="begin">
                <w:ffData>
                  <w:name w:val="Kontrollkästchen1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1559300534"/>
            <w:bookmarkStart w:id="75" w:name="__Fieldmark__37_1559300534"/>
            <w:bookmarkEnd w:id="75"/>
            <w:r>
              <w:rPr>
                <w:rFonts w:cs="Tahoma" w:ascii="Tahoma" w:hAnsi="Tahoma"/>
                <w:szCs w:val="24"/>
              </w:rPr>
            </w:r>
            <w:r>
              <w:rPr>
                <w:szCs w:val="24"/>
                <w:rFonts w:cs="Tahoma" w:ascii="Tahoma" w:hAnsi="Tahoma"/>
              </w:rPr>
              <w:fldChar w:fldCharType="end"/>
            </w:r>
            <w:r>
              <w:rPr>
                <w:rFonts w:cs="Tahoma" w:ascii="Tahoma" w:hAnsi="Tahoma"/>
                <w:szCs w:val="24"/>
              </w:rPr>
              <w:t xml:space="preserve"> Arbeit mit Eltern</w:t>
            </w:r>
          </w:p>
          <w:p>
            <w:pPr>
              <w:pStyle w:val="A12MittlereSchrift"/>
              <w:spacing w:lineRule="auto" w:line="240" w:before="60" w:after="60"/>
              <w:rPr/>
            </w:pPr>
            <w:r>
              <w:fldChar w:fldCharType="begin">
                <w:ffData>
                  <w:name w:val="Kontrollkästchen1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1559300534"/>
            <w:bookmarkStart w:id="77" w:name="__Fieldmark__38_1559300534"/>
            <w:bookmarkEnd w:id="77"/>
            <w:r>
              <w:rPr>
                <w:rFonts w:cs="Tahoma" w:ascii="Tahoma" w:hAnsi="Tahoma"/>
                <w:szCs w:val="24"/>
              </w:rPr>
            </w:r>
            <w:r>
              <w:rPr>
                <w:szCs w:val="24"/>
                <w:rFonts w:cs="Tahoma" w:ascii="Tahoma" w:hAnsi="Tahoma"/>
              </w:rPr>
              <w:fldChar w:fldCharType="end"/>
            </w:r>
            <w:r>
              <w:rPr>
                <w:rFonts w:cs="Tahoma" w:ascii="Tahoma" w:hAnsi="Tahoma"/>
                <w:szCs w:val="24"/>
              </w:rPr>
              <w:t xml:space="preserve"> Verzahnung von Unterricht und Ganztagsangeboten/Kooperation mit Lehrkräften</w:t>
            </w:r>
          </w:p>
          <w:p>
            <w:pPr>
              <w:pStyle w:val="A12MittlereSchrift"/>
              <w:spacing w:lineRule="auto" w:line="240" w:before="60" w:after="60"/>
              <w:rPr/>
            </w:pPr>
            <w:r>
              <w:fldChar w:fldCharType="begin">
                <w:ffData>
                  <w:name w:val="Kontrollkästchen1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1559300534"/>
            <w:bookmarkStart w:id="79" w:name="__Fieldmark__39_1559300534"/>
            <w:bookmarkEnd w:id="79"/>
            <w:r>
              <w:rPr>
                <w:rFonts w:cs="Tahoma" w:ascii="Tahoma" w:hAnsi="Tahoma"/>
                <w:szCs w:val="24"/>
              </w:rPr>
            </w:r>
            <w:r>
              <w:rPr>
                <w:szCs w:val="24"/>
                <w:rFonts w:cs="Tahoma" w:ascii="Tahoma" w:hAnsi="Tahoma"/>
              </w:rPr>
              <w:fldChar w:fldCharType="end"/>
            </w:r>
            <w:r>
              <w:rPr>
                <w:rFonts w:cs="Tahoma" w:ascii="Tahoma" w:hAnsi="Tahoma"/>
                <w:szCs w:val="24"/>
              </w:rPr>
              <w:t xml:space="preserve"> Entwicklung von Konzepten </w:t>
              <w:br/>
              <w:t>und Leitbild</w:t>
            </w:r>
          </w:p>
          <w:p>
            <w:pPr>
              <w:pStyle w:val="A12MittlereSchrift"/>
              <w:spacing w:lineRule="auto" w:line="240" w:before="60" w:after="60"/>
              <w:rPr/>
            </w:pPr>
            <w:r>
              <w:fldChar w:fldCharType="begin">
                <w:ffData>
                  <w:name w:val="Kontrollkästchen1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1559300534"/>
            <w:bookmarkStart w:id="81" w:name="__Fieldmark__40_1559300534"/>
            <w:bookmarkEnd w:id="81"/>
            <w:r>
              <w:rPr>
                <w:rFonts w:cs="Tahoma" w:ascii="Tahoma" w:hAnsi="Tahoma"/>
                <w:szCs w:val="24"/>
              </w:rPr>
            </w:r>
            <w:r>
              <w:rPr>
                <w:szCs w:val="24"/>
                <w:rFonts w:cs="Tahoma" w:ascii="Tahoma" w:hAnsi="Tahoma"/>
              </w:rPr>
              <w:fldChar w:fldCharType="end"/>
            </w:r>
            <w:r>
              <w:rPr>
                <w:rFonts w:cs="Tahoma" w:ascii="Tahoma" w:hAnsi="Tahoma"/>
                <w:szCs w:val="24"/>
              </w:rPr>
              <w:t xml:space="preserve"> Zusammenarbeit mit dem Angebots- bzw. Ganztagsträger</w:t>
            </w:r>
          </w:p>
          <w:p>
            <w:pPr>
              <w:pStyle w:val="A12MittlereSchrift"/>
              <w:spacing w:lineRule="auto" w:line="240" w:before="60" w:after="60"/>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1559300534"/>
            <w:bookmarkStart w:id="83" w:name="__Fieldmark__41_1559300534"/>
            <w:bookmarkEnd w:id="83"/>
            <w:r>
              <w:rPr>
                <w:rFonts w:cs="Tahoma" w:ascii="Tahoma" w:hAnsi="Tahoma"/>
                <w:szCs w:val="24"/>
              </w:rPr>
            </w:r>
            <w:r>
              <w:rPr>
                <w:szCs w:val="24"/>
                <w:rFonts w:cs="Tahoma" w:ascii="Tahoma" w:hAnsi="Tahoma"/>
              </w:rPr>
              <w:fldChar w:fldCharType="end"/>
            </w:r>
            <w:r>
              <w:rPr>
                <w:rFonts w:cs="Tahoma" w:ascii="Tahoma" w:hAnsi="Tahoma"/>
                <w:szCs w:val="24"/>
              </w:rPr>
              <w:t xml:space="preserve"> Fortbildungszeiten</w:t>
            </w:r>
          </w:p>
          <w:p>
            <w:pPr>
              <w:pStyle w:val="A12MittlereSchrift"/>
              <w:spacing w:lineRule="auto" w:line="240" w:before="60" w:after="60"/>
              <w:rPr>
                <w:rFonts w:ascii="Tahoma" w:hAnsi="Tahoma" w:cs="Tahoma"/>
                <w:szCs w:val="24"/>
              </w:rPr>
            </w:pP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1559300534"/>
            <w:bookmarkStart w:id="85" w:name="__Fieldmark__42_1559300534"/>
            <w:bookmarkEnd w:id="85"/>
            <w:r>
              <w:rPr>
                <w:rFonts w:cs="Tahoma" w:ascii="Tahoma" w:hAnsi="Tahoma"/>
                <w:szCs w:val="24"/>
              </w:rPr>
            </w:r>
            <w:r>
              <w:rPr>
                <w:szCs w:val="24"/>
                <w:rFonts w:cs="Tahoma" w:ascii="Tahoma" w:hAnsi="Tahoma"/>
              </w:rPr>
              <w:fldChar w:fldCharType="end"/>
            </w:r>
            <w:r>
              <w:rPr>
                <w:rFonts w:cs="Tahoma" w:ascii="Tahoma" w:hAnsi="Tahoma"/>
                <w:szCs w:val="24"/>
              </w:rPr>
              <w:t>Vertretungsregelungen bei Abwesenheit von Mitarbeiterinnen und Mitarbeitern</w:t>
            </w:r>
          </w:p>
          <w:p>
            <w:pPr>
              <w:pStyle w:val="A12MittlereSchrift"/>
              <w:spacing w:lineRule="auto" w:line="240" w:before="60" w:after="60"/>
              <w:rPr/>
            </w:pP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1559300534"/>
            <w:bookmarkStart w:id="87" w:name="__Fieldmark__43_1559300534"/>
            <w:bookmarkEnd w:id="87"/>
            <w:r>
              <w:rPr>
                <w:rFonts w:cs="Tahoma" w:ascii="Tahoma" w:hAnsi="Tahoma"/>
                <w:szCs w:val="24"/>
              </w:rPr>
            </w:r>
            <w:r>
              <w:rPr>
                <w:szCs w:val="24"/>
                <w:rFonts w:cs="Tahoma" w:ascii="Tahoma" w:hAnsi="Tahoma"/>
              </w:rPr>
              <w:fldChar w:fldCharType="end"/>
            </w:r>
            <w:r>
              <w:rPr>
                <w:rFonts w:cs="Tahoma" w:ascii="Tahoma" w:hAnsi="Tahoma"/>
                <w:szCs w:val="24"/>
              </w:rPr>
              <w:t xml:space="preserve"> Pausen</w:t>
            </w:r>
          </w:p>
          <w:p>
            <w:pPr>
              <w:pStyle w:val="A12MittlereSchrift"/>
              <w:spacing w:lineRule="auto" w:line="240" w:before="60" w:after="60"/>
              <w:rPr/>
            </w:pP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1559300534"/>
            <w:bookmarkStart w:id="89" w:name="__Fieldmark__44_1559300534"/>
            <w:bookmarkEnd w:id="89"/>
            <w:r>
              <w:rPr>
                <w:rFonts w:cs="Tahoma" w:ascii="Tahoma" w:hAnsi="Tahoma"/>
                <w:szCs w:val="24"/>
              </w:rPr>
            </w:r>
            <w:r>
              <w:rPr>
                <w:szCs w:val="24"/>
                <w:rFonts w:cs="Tahoma" w:ascii="Tahoma" w:hAnsi="Tahoma"/>
              </w:rPr>
              <w:fldChar w:fldCharType="end"/>
            </w:r>
            <w:r>
              <w:rPr>
                <w:rFonts w:cs="Tahoma" w:ascii="Tahoma" w:hAnsi="Tahoma"/>
                <w:szCs w:val="24"/>
              </w:rPr>
              <w:t xml:space="preserve"> Überstunden</w:t>
            </w:r>
          </w:p>
          <w:p>
            <w:pPr>
              <w:pStyle w:val="A12MittlereSchrift"/>
              <w:spacing w:lineRule="auto" w:line="240" w:before="60" w:after="60"/>
              <w:rPr/>
            </w:pPr>
            <w:r>
              <w:fldChar w:fldCharType="begin">
                <w:ffData>
                  <w:name w:val="Kontrollkästchen2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1559300534"/>
            <w:bookmarkStart w:id="91" w:name="__Fieldmark__45_1559300534"/>
            <w:bookmarkEnd w:id="91"/>
            <w:r>
              <w:rPr>
                <w:rFonts w:cs="Tahoma" w:ascii="Tahoma" w:hAnsi="Tahoma"/>
                <w:szCs w:val="24"/>
              </w:rPr>
            </w:r>
            <w:r>
              <w:rPr>
                <w:szCs w:val="24"/>
                <w:rFonts w:cs="Tahoma" w:ascii="Tahoma" w:hAnsi="Tahoma"/>
              </w:rPr>
              <w:fldChar w:fldCharType="end"/>
            </w:r>
            <w:r>
              <w:rPr>
                <w:rFonts w:cs="Tahoma" w:ascii="Tahoma" w:hAnsi="Tahoma"/>
                <w:szCs w:val="24"/>
              </w:rPr>
              <w:t xml:space="preserve"> Ferienzeiten</w:t>
            </w:r>
          </w:p>
          <w:p>
            <w:pPr>
              <w:pStyle w:val="A12MittlereSchrift"/>
              <w:spacing w:lineRule="auto" w:line="240" w:before="60" w:after="60"/>
              <w:rPr/>
            </w:pPr>
            <w:r>
              <w:fldChar w:fldCharType="begin">
                <w:ffData>
                  <w:name w:val="Kontrollkästchen2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1559300534"/>
            <w:bookmarkStart w:id="93" w:name="__Fieldmark__46_1559300534"/>
            <w:bookmarkEnd w:id="93"/>
            <w:r>
              <w:rPr>
                <w:rFonts w:cs="Tahoma" w:ascii="Tahoma" w:hAnsi="Tahoma"/>
                <w:szCs w:val="24"/>
              </w:rPr>
            </w:r>
            <w:r>
              <w:rPr>
                <w:szCs w:val="24"/>
                <w:rFonts w:cs="Tahoma" w:ascii="Tahoma" w:hAnsi="Tahoma"/>
              </w:rPr>
              <w:fldChar w:fldCharType="end"/>
            </w:r>
            <w:r>
              <w:rPr>
                <w:rFonts w:cs="Tahoma" w:ascii="Tahoma" w:hAnsi="Tahoma"/>
                <w:szCs w:val="24"/>
              </w:rPr>
              <w:t xml:space="preserve"> Teilnahme an Arbeitskreisen</w:t>
            </w:r>
          </w:p>
          <w:p>
            <w:pPr>
              <w:pStyle w:val="A12MittlereSchrift"/>
              <w:spacing w:lineRule="auto" w:line="240" w:before="60" w:after="60"/>
              <w:rPr/>
            </w:pPr>
            <w:r>
              <w:fldChar w:fldCharType="begin">
                <w:ffData>
                  <w:name w:val="Kontrollkästchen2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1559300534"/>
            <w:bookmarkStart w:id="95" w:name="__Fieldmark__47_1559300534"/>
            <w:bookmarkEnd w:id="95"/>
            <w:r>
              <w:rPr>
                <w:rFonts w:cs="Tahoma" w:ascii="Tahoma" w:hAnsi="Tahoma"/>
                <w:szCs w:val="24"/>
              </w:rPr>
            </w:r>
            <w:r>
              <w:rPr>
                <w:szCs w:val="24"/>
                <w:rFonts w:cs="Tahoma" w:ascii="Tahoma" w:hAnsi="Tahoma"/>
              </w:rPr>
              <w:fldChar w:fldCharType="end"/>
            </w:r>
            <w:r>
              <w:rPr>
                <w:rFonts w:cs="Tahoma" w:ascii="Tahoma" w:hAnsi="Tahoma"/>
                <w:szCs w:val="24"/>
              </w:rPr>
              <w:t xml:space="preserve"> Dokumentation von Einzelfallarbeit (z.B. Beobachtung und Entwicklungsdokumentation)</w:t>
            </w:r>
          </w:p>
          <w:p>
            <w:pPr>
              <w:pStyle w:val="A12MittlereSchrift"/>
              <w:spacing w:lineRule="auto" w:line="240" w:before="60" w:after="60"/>
              <w:rPr/>
            </w:pPr>
            <w:r>
              <w:fldChar w:fldCharType="begin">
                <w:ffData>
                  <w:name w:val="Kontrollkästchen2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1559300534"/>
            <w:bookmarkStart w:id="97" w:name="__Fieldmark__48_1559300534"/>
            <w:bookmarkEnd w:id="97"/>
            <w:r>
              <w:rPr>
                <w:rFonts w:cs="Tahoma" w:ascii="Tahoma" w:hAnsi="Tahoma"/>
                <w:szCs w:val="24"/>
              </w:rPr>
            </w:r>
            <w:r>
              <w:rPr>
                <w:szCs w:val="24"/>
                <w:rFonts w:cs="Tahoma" w:ascii="Tahoma" w:hAnsi="Tahoma"/>
              </w:rPr>
              <w:fldChar w:fldCharType="end"/>
            </w:r>
            <w:r>
              <w:rPr>
                <w:rFonts w:cs="Tahoma" w:ascii="Tahoma" w:hAnsi="Tahoma"/>
                <w:szCs w:val="24"/>
              </w:rPr>
              <w:t xml:space="preserve"> Qualitätsentwicklung/Evaluation</w:t>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Regelungen des Dienstplans stellen für alle pädagogischen Fachkräfte eine verlässliche Arbeitsgrundlage dar.</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98" w:name="__Fieldmark__49_1559300534"/>
            <w:bookmarkStart w:id="99" w:name="__Fieldmark__49_1559300534"/>
            <w:bookmarkEnd w:id="99"/>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00" w:name="__Fieldmark__50_1559300534"/>
            <w:bookmarkStart w:id="101" w:name="__Fieldmark__50_1559300534"/>
            <w:bookmarkEnd w:id="101"/>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02" w:name="__Fieldmark__51_1559300534"/>
            <w:bookmarkStart w:id="103" w:name="__Fieldmark__51_1559300534"/>
            <w:bookmarkEnd w:id="103"/>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04" w:name="__Fieldmark__52_1559300534"/>
            <w:bookmarkStart w:id="105" w:name="__Fieldmark__52_1559300534"/>
            <w:bookmarkEnd w:id="105"/>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Teilnahme an Fortbildungen wird jährlich mitarbeiterbezogen geplant.</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06" w:name="__Fieldmark__53_1559300534"/>
            <w:bookmarkStart w:id="107" w:name="__Fieldmark__53_1559300534"/>
            <w:bookmarkEnd w:id="107"/>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08" w:name="__Fieldmark__54_1559300534"/>
            <w:bookmarkStart w:id="109" w:name="__Fieldmark__54_1559300534"/>
            <w:bookmarkEnd w:id="109"/>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10" w:name="__Fieldmark__55_1559300534"/>
            <w:bookmarkStart w:id="111" w:name="__Fieldmark__55_1559300534"/>
            <w:bookmarkEnd w:id="111"/>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12" w:name="__Fieldmark__56_1559300534"/>
            <w:bookmarkStart w:id="113" w:name="__Fieldmark__56_1559300534"/>
            <w:bookmarkEnd w:id="113"/>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Personalfragen (z.B. Einstellungen, Geschäftsverteilung, Zielbestimmung) werden im Team besproch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14" w:name="__Fieldmark__57_1559300534"/>
            <w:bookmarkStart w:id="115" w:name="__Fieldmark__57_1559300534"/>
            <w:bookmarkEnd w:id="115"/>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16" w:name="__Fieldmark__58_1559300534"/>
            <w:bookmarkStart w:id="117" w:name="__Fieldmark__58_1559300534"/>
            <w:bookmarkEnd w:id="117"/>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18" w:name="__Fieldmark__59_1559300534"/>
            <w:bookmarkStart w:id="119" w:name="__Fieldmark__59_1559300534"/>
            <w:bookmarkEnd w:id="119"/>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20" w:name="__Fieldmark__60_1559300534"/>
            <w:bookmarkStart w:id="121" w:name="__Fieldmark__60_1559300534"/>
            <w:bookmarkEnd w:id="121"/>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 xml:space="preserve">Der Dienstplan wird im Team </w:t>
              <w:br/>
              <w:t>abgestimmt und erstellt.</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22" w:name="__Fieldmark__61_1559300534"/>
            <w:bookmarkStart w:id="123" w:name="__Fieldmark__61_1559300534"/>
            <w:bookmarkEnd w:id="123"/>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24" w:name="__Fieldmark__62_1559300534"/>
            <w:bookmarkStart w:id="125" w:name="__Fieldmark__62_1559300534"/>
            <w:bookmarkEnd w:id="125"/>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26" w:name="__Fieldmark__63_1559300534"/>
            <w:bookmarkStart w:id="127" w:name="__Fieldmark__63_1559300534"/>
            <w:bookmarkEnd w:id="127"/>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28" w:name="__Fieldmark__64_1559300534"/>
            <w:bookmarkStart w:id="129" w:name="__Fieldmark__64_1559300534"/>
            <w:bookmarkEnd w:id="129"/>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bl>
    <w:p>
      <w:pPr>
        <w:pStyle w:val="Normal"/>
        <w:jc w:val="both"/>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Bei der Einstellung des Kernteams im Ganztag (hauptamtliche Kräfte) wird auf eine einschlägige pädagogische Qualifikation als Voraussetzung geachtet.</w:t>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30" w:name="__Fieldmark__65_1559300534"/>
            <w:bookmarkStart w:id="131" w:name="__Fieldmark__65_1559300534"/>
            <w:bookmarkEnd w:id="131"/>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32" w:name="__Fieldmark__66_1559300534"/>
            <w:bookmarkStart w:id="133" w:name="__Fieldmark__66_1559300534"/>
            <w:bookmarkEnd w:id="133"/>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34" w:name="__Fieldmark__67_1559300534"/>
            <w:bookmarkStart w:id="135" w:name="__Fieldmark__67_1559300534"/>
            <w:bookmarkEnd w:id="135"/>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36" w:name="__Fieldmark__68_1559300534"/>
            <w:bookmarkStart w:id="137" w:name="__Fieldmark__68_1559300534"/>
            <w:bookmarkEnd w:id="137"/>
            <w:r/>
            <w:r>
              <w:rPr/>
              <w:fldChar w:fldCharType="end"/>
            </w:r>
            <w:r>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Größe des Teams lässt eine kalkulierbare und in ihrer Qualität gleichbleibende pädagogische Arbeit im Ganztag zu.</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lang w:val="en-US" w:eastAsia="en-US"/>
              </w:rPr>
            </w:pPr>
            <w:r>
              <w:fldChar w:fldCharType="begin">
                <w:ffData>
                  <w:name w:val="Kontrollkästchen5"/>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38" w:name="__Fieldmark__69_1559300534"/>
            <w:bookmarkStart w:id="139" w:name="__Fieldmark__69_1559300534"/>
            <w:bookmarkEnd w:id="139"/>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0" w:name="__Fieldmark__70_1559300534"/>
            <w:bookmarkStart w:id="141" w:name="__Fieldmark__70_1559300534"/>
            <w:bookmarkEnd w:id="141"/>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2" w:name="__Fieldmark__71_1559300534"/>
            <w:bookmarkStart w:id="143" w:name="__Fieldmark__71_1559300534"/>
            <w:bookmarkEnd w:id="143"/>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4" w:name="__Fieldmark__72_1559300534"/>
            <w:bookmarkStart w:id="145" w:name="__Fieldmark__72_1559300534"/>
            <w:bookmarkEnd w:id="145"/>
            <w:r/>
            <w:r>
              <w:rPr>
                <w:b/>
                <w:rFonts w:cs="Tahoma" w:ascii="Tahoma" w:hAnsi="Tahoma"/>
              </w:rPr>
              <w:fldChar w:fldCharType="end"/>
            </w:r>
            <w:r>
              <w:rPr>
                <w:rFonts w:cs="Tahoma" w:ascii="Tahoma" w:hAnsi="Tahoma"/>
                <w:b/>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urch die bestehende Größe des Teams im Ganztag können Überstunden und Mehrbelastungen weitestgehend vermieden werd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lang w:val="en-US" w:eastAsia="en-US"/>
              </w:rPr>
            </w:pPr>
            <w:r>
              <w:fldChar w:fldCharType="begin">
                <w:ffData>
                  <w:name w:val="Kontrollkästchen5"/>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6" w:name="__Fieldmark__73_1559300534"/>
            <w:bookmarkStart w:id="147" w:name="__Fieldmark__73_1559300534"/>
            <w:bookmarkEnd w:id="147"/>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8" w:name="__Fieldmark__74_1559300534"/>
            <w:bookmarkStart w:id="149" w:name="__Fieldmark__74_1559300534"/>
            <w:bookmarkEnd w:id="149"/>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0" w:name="__Fieldmark__75_1559300534"/>
            <w:bookmarkStart w:id="151" w:name="__Fieldmark__75_1559300534"/>
            <w:bookmarkEnd w:id="151"/>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2" w:name="__Fieldmark__76_1559300534"/>
            <w:bookmarkStart w:id="153" w:name="__Fieldmark__76_1559300534"/>
            <w:bookmarkEnd w:id="153"/>
            <w:r/>
            <w:r>
              <w:rPr>
                <w:b/>
                <w:rFonts w:cs="Tahoma" w:ascii="Tahoma" w:hAnsi="Tahoma"/>
              </w:rPr>
              <w:fldChar w:fldCharType="end"/>
            </w:r>
            <w:r>
              <w:rPr>
                <w:rFonts w:cs="Tahoma" w:ascii="Tahoma" w:hAnsi="Tahoma"/>
                <w:b/>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m Ganztag arbeiten auch Fachkräfte mit Zuwanderungsgeschichte.</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lang w:val="en-US" w:eastAsia="en-US"/>
              </w:rPr>
            </w:pPr>
            <w:r>
              <w:fldChar w:fldCharType="begin">
                <w:ffData>
                  <w:name w:val="Kontrollkästchen5"/>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4" w:name="__Fieldmark__77_1559300534"/>
            <w:bookmarkStart w:id="155" w:name="__Fieldmark__77_1559300534"/>
            <w:bookmarkEnd w:id="155"/>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6" w:name="__Fieldmark__78_1559300534"/>
            <w:bookmarkStart w:id="157" w:name="__Fieldmark__78_1559300534"/>
            <w:bookmarkEnd w:id="157"/>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58" w:name="__Fieldmark__79_1559300534"/>
            <w:bookmarkStart w:id="159" w:name="__Fieldmark__79_1559300534"/>
            <w:bookmarkEnd w:id="159"/>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0" w:name="__Fieldmark__80_1559300534"/>
            <w:bookmarkStart w:id="161" w:name="__Fieldmark__80_1559300534"/>
            <w:bookmarkEnd w:id="161"/>
            <w:r/>
            <w:r>
              <w:rPr>
                <w:b/>
                <w:rFonts w:cs="Tahoma" w:ascii="Tahoma" w:hAnsi="Tahoma"/>
              </w:rPr>
              <w:fldChar w:fldCharType="end"/>
            </w:r>
            <w:r>
              <w:rPr>
                <w:rFonts w:cs="Tahoma" w:ascii="Tahoma" w:hAnsi="Tahoma"/>
                <w:b/>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Bei Abwesenheit von pädagogischen Fachkräften (z.B. wegen Fortbildungen, Krankheit) gibt es verlässliche Vertretungskräfte.</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lang w:val="en-US" w:eastAsia="en-US"/>
              </w:rPr>
            </w:pPr>
            <w:r>
              <w:fldChar w:fldCharType="begin">
                <w:ffData>
                  <w:name w:val="Kontrollkästchen5"/>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2" w:name="__Fieldmark__81_1559300534"/>
            <w:bookmarkStart w:id="163" w:name="__Fieldmark__81_1559300534"/>
            <w:bookmarkEnd w:id="163"/>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4" w:name="__Fieldmark__82_1559300534"/>
            <w:bookmarkStart w:id="165" w:name="__Fieldmark__82_1559300534"/>
            <w:bookmarkEnd w:id="165"/>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6" w:name="__Fieldmark__83_1559300534"/>
            <w:bookmarkStart w:id="167" w:name="__Fieldmark__83_1559300534"/>
            <w:bookmarkEnd w:id="167"/>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8" w:name="__Fieldmark__84_1559300534"/>
            <w:bookmarkStart w:id="169" w:name="__Fieldmark__84_1559300534"/>
            <w:bookmarkEnd w:id="169"/>
            <w:r/>
            <w:r>
              <w:rPr>
                <w:b/>
                <w:rFonts w:cs="Tahoma" w:ascii="Tahoma" w:hAnsi="Tahoma"/>
              </w:rPr>
              <w:fldChar w:fldCharType="end"/>
            </w:r>
            <w:r>
              <w:rPr>
                <w:rFonts w:cs="Tahoma" w:ascii="Tahoma" w:hAnsi="Tahoma"/>
                <w:b/>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pädagogische Arbeit im Ganztag wird unterstützt durch</w:t>
            </w:r>
          </w:p>
          <w:p>
            <w:pPr>
              <w:pStyle w:val="A12MittlereSchrift"/>
              <w:spacing w:lineRule="auto" w:line="240" w:before="60" w:after="60"/>
              <w:rPr/>
            </w:pPr>
            <w:r>
              <w:fldChar w:fldCharType="begin">
                <w:ffData>
                  <w:name w:val="Kontrollkästchen2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0" w:name="__Fieldmark__85_1559300534"/>
            <w:bookmarkStart w:id="171" w:name="__Fieldmark__85_1559300534"/>
            <w:bookmarkEnd w:id="171"/>
            <w:r>
              <w:rPr>
                <w:rFonts w:cs="Tahoma" w:ascii="Tahoma" w:hAnsi="Tahoma"/>
                <w:szCs w:val="24"/>
              </w:rPr>
            </w:r>
            <w:r>
              <w:rPr>
                <w:szCs w:val="24"/>
                <w:rFonts w:cs="Tahoma" w:ascii="Tahoma" w:hAnsi="Tahoma"/>
              </w:rPr>
              <w:fldChar w:fldCharType="end"/>
            </w:r>
            <w:r>
              <w:rPr>
                <w:rFonts w:cs="Tahoma" w:ascii="Tahoma" w:hAnsi="Tahoma"/>
                <w:szCs w:val="24"/>
              </w:rPr>
              <w:t xml:space="preserve"> den Anteil von Frauen </w:t>
              <w:br/>
              <w:t xml:space="preserve">und Männern </w:t>
            </w:r>
          </w:p>
          <w:p>
            <w:pPr>
              <w:pStyle w:val="A12MittlereSchrift"/>
              <w:spacing w:lineRule="auto" w:line="240" w:before="60" w:after="60"/>
              <w:rPr/>
            </w:pPr>
            <w:r>
              <w:fldChar w:fldCharType="begin">
                <w:ffData>
                  <w:name w:val="Kontrollkästchen2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2" w:name="__Fieldmark__86_1559300534"/>
            <w:bookmarkStart w:id="173" w:name="__Fieldmark__86_1559300534"/>
            <w:bookmarkEnd w:id="173"/>
            <w:r>
              <w:rPr>
                <w:rFonts w:cs="Tahoma" w:ascii="Tahoma" w:hAnsi="Tahoma"/>
                <w:szCs w:val="24"/>
              </w:rPr>
            </w:r>
            <w:r>
              <w:rPr>
                <w:szCs w:val="24"/>
                <w:rFonts w:cs="Tahoma" w:ascii="Tahoma" w:hAnsi="Tahoma"/>
              </w:rPr>
              <w:fldChar w:fldCharType="end"/>
            </w:r>
            <w:r>
              <w:rPr>
                <w:rFonts w:cs="Tahoma" w:ascii="Tahoma" w:hAnsi="Tahoma"/>
                <w:szCs w:val="24"/>
              </w:rPr>
              <w:t xml:space="preserve"> die Altersstruktur des Teams</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lang w:val="en-US" w:eastAsia="en-US"/>
              </w:rPr>
            </w:pPr>
            <w:r>
              <w:fldChar w:fldCharType="begin">
                <w:ffData>
                  <w:name w:val="Kontrollkästchen5"/>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74" w:name="__Fieldmark__87_1559300534"/>
            <w:bookmarkStart w:id="175" w:name="__Fieldmark__87_1559300534"/>
            <w:bookmarkEnd w:id="175"/>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76" w:name="__Fieldmark__88_1559300534"/>
            <w:bookmarkStart w:id="177" w:name="__Fieldmark__88_1559300534"/>
            <w:bookmarkEnd w:id="177"/>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7"/>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78" w:name="__Fieldmark__89_1559300534"/>
            <w:bookmarkStart w:id="179" w:name="__Fieldmark__89_1559300534"/>
            <w:bookmarkEnd w:id="179"/>
            <w:r>
              <w:rPr>
                <w:rFonts w:cs="Tahoma" w:ascii="Tahoma" w:hAnsi="Tahoma"/>
                <w:b/>
              </w:rPr>
            </w:r>
            <w:r>
              <w:rPr>
                <w:b/>
                <w:rFonts w:cs="Tahoma" w:ascii="Tahoma" w:hAnsi="Tahoma"/>
              </w:rPr>
              <w:fldChar w:fldCharType="end"/>
            </w:r>
            <w:r>
              <w:rPr>
                <w:rFonts w:cs="Tahoma" w:ascii="Tahoma" w:hAnsi="Tahoma"/>
                <w:b/>
              </w:rPr>
              <w:tab/>
            </w:r>
            <w:r>
              <w:fldChar w:fldCharType="begin">
                <w:ffData>
                  <w:name w:val="Kontrollkästchen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0" w:name="__Fieldmark__90_1559300534"/>
            <w:bookmarkStart w:id="181" w:name="__Fieldmark__90_1559300534"/>
            <w:bookmarkEnd w:id="181"/>
            <w:r/>
            <w:r>
              <w:rPr>
                <w:b/>
                <w:rFonts w:cs="Tahoma" w:ascii="Tahoma" w:hAnsi="Tahoma"/>
              </w:rPr>
              <w:fldChar w:fldCharType="end"/>
            </w:r>
            <w:r>
              <w:rPr>
                <w:rFonts w:cs="Tahoma" w:ascii="Tahoma" w:hAnsi="Tahoma"/>
                <w:b/>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Aufgabenplanung und der Einsatz des Budgets für den Ganztag sind auf die pädagogischen Ziele abgestimmt.</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82" w:name="__Fieldmark__91_1559300534"/>
            <w:bookmarkStart w:id="183" w:name="__Fieldmark__91_1559300534"/>
            <w:bookmarkEnd w:id="183"/>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84" w:name="__Fieldmark__92_1559300534"/>
            <w:bookmarkStart w:id="185" w:name="__Fieldmark__92_1559300534"/>
            <w:bookmarkEnd w:id="185"/>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86" w:name="__Fieldmark__93_1559300534"/>
            <w:bookmarkStart w:id="187" w:name="__Fieldmark__93_1559300534"/>
            <w:bookmarkEnd w:id="187"/>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88" w:name="__Fieldmark__94_1559300534"/>
            <w:bookmarkStart w:id="189" w:name="__Fieldmark__94_1559300534"/>
            <w:bookmarkEnd w:id="189"/>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Verwendung der Mittel im Ganztag ist transparent und es werden Informationen darüber veröffentlicht.</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90" w:name="__Fieldmark__95_1559300534"/>
            <w:bookmarkStart w:id="191" w:name="__Fieldmark__95_1559300534"/>
            <w:bookmarkEnd w:id="191"/>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92" w:name="__Fieldmark__96_1559300534"/>
            <w:bookmarkStart w:id="193" w:name="__Fieldmark__96_1559300534"/>
            <w:bookmarkEnd w:id="193"/>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194" w:name="__Fieldmark__97_1559300534"/>
            <w:bookmarkStart w:id="195" w:name="__Fieldmark__97_1559300534"/>
            <w:bookmarkEnd w:id="195"/>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196" w:name="__Fieldmark__98_1559300534"/>
            <w:bookmarkStart w:id="197" w:name="__Fieldmark__98_1559300534"/>
            <w:bookmarkEnd w:id="197"/>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Für Fort- und Weiterbildung der pädagogischen Fachkräfte stehen Ressourcen (z.B. Zeit, finanzielle Mittel) zur Verfügung.</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198" w:name="__Fieldmark__99_1559300534"/>
            <w:bookmarkStart w:id="199" w:name="__Fieldmark__99_1559300534"/>
            <w:bookmarkEnd w:id="199"/>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00" w:name="__Fieldmark__100_1559300534"/>
            <w:bookmarkStart w:id="201" w:name="__Fieldmark__100_1559300534"/>
            <w:bookmarkEnd w:id="201"/>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02" w:name="__Fieldmark__101_1559300534"/>
            <w:bookmarkStart w:id="203" w:name="__Fieldmark__101_1559300534"/>
            <w:bookmarkEnd w:id="203"/>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204" w:name="__Fieldmark__102_1559300534"/>
            <w:bookmarkStart w:id="205" w:name="__Fieldmark__102_1559300534"/>
            <w:bookmarkEnd w:id="205"/>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bl>
    <w:p>
      <w:pPr>
        <w:pStyle w:val="Normal"/>
        <w:jc w:val="both"/>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Größere Anschaffungen und Umstrukturierungen im Finanzplan werden im Team verhandelt.</w:t>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206" w:name="__Fieldmark__103_1559300534"/>
            <w:bookmarkStart w:id="207" w:name="__Fieldmark__103_1559300534"/>
            <w:bookmarkEnd w:id="207"/>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08" w:name="__Fieldmark__104_1559300534"/>
            <w:bookmarkStart w:id="209" w:name="__Fieldmark__104_1559300534"/>
            <w:bookmarkEnd w:id="209"/>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10" w:name="__Fieldmark__105_1559300534"/>
            <w:bookmarkStart w:id="211" w:name="__Fieldmark__105_1559300534"/>
            <w:bookmarkEnd w:id="211"/>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212" w:name="__Fieldmark__106_1559300534"/>
            <w:bookmarkStart w:id="213" w:name="__Fieldmark__106_1559300534"/>
            <w:bookmarkEnd w:id="213"/>
            <w:r/>
            <w:r>
              <w:rPr/>
              <w:fldChar w:fldCharType="end"/>
            </w:r>
            <w:r>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Für Verbrauchsmittel (Papier, Bastelmaterialien etc.) stehen finanzielle Mittel zur Verfügung.</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214" w:name="__Fieldmark__107_1559300534"/>
            <w:bookmarkStart w:id="215" w:name="__Fieldmark__107_1559300534"/>
            <w:bookmarkEnd w:id="215"/>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16" w:name="__Fieldmark__108_1559300534"/>
            <w:bookmarkStart w:id="217" w:name="__Fieldmark__108_1559300534"/>
            <w:bookmarkEnd w:id="217"/>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18" w:name="__Fieldmark__109_1559300534"/>
            <w:bookmarkStart w:id="219" w:name="__Fieldmark__109_1559300534"/>
            <w:bookmarkEnd w:id="219"/>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220" w:name="__Fieldmark__110_1559300534"/>
            <w:bookmarkStart w:id="221" w:name="__Fieldmark__110_1559300534"/>
            <w:bookmarkEnd w:id="221"/>
            <w:r/>
            <w:r>
              <w:rPr/>
              <w:fldChar w:fldCharType="end"/>
            </w:r>
            <w:r>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Die Arbeit im Ganztag wird regelmäßig dokumentiert.</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222" w:name="__Fieldmark__111_1559300534"/>
            <w:bookmarkStart w:id="223" w:name="__Fieldmark__111_1559300534"/>
            <w:bookmarkEnd w:id="223"/>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24" w:name="__Fieldmark__112_1559300534"/>
            <w:bookmarkStart w:id="225" w:name="__Fieldmark__112_1559300534"/>
            <w:bookmarkEnd w:id="225"/>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26" w:name="__Fieldmark__113_1559300534"/>
            <w:bookmarkStart w:id="227" w:name="__Fieldmark__113_1559300534"/>
            <w:bookmarkEnd w:id="227"/>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228" w:name="__Fieldmark__114_1559300534"/>
            <w:bookmarkStart w:id="229" w:name="__Fieldmark__114_1559300534"/>
            <w:bookmarkEnd w:id="229"/>
            <w:r/>
            <w:r>
              <w:rPr/>
              <w:fldChar w:fldCharType="end"/>
            </w:r>
            <w:r>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bl>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mc:AlternateContent>
          <mc:Choice Requires="wps">
            <w:drawing>
              <wp:anchor behindDoc="0" distT="0" distB="0" distL="114935" distR="114935" simplePos="0" locked="0" layoutInCell="0" allowOverlap="1" relativeHeight="182">
                <wp:simplePos x="0" y="0"/>
                <wp:positionH relativeFrom="column">
                  <wp:posOffset>-2453640</wp:posOffset>
                </wp:positionH>
                <wp:positionV relativeFrom="paragraph">
                  <wp:posOffset>-2541270</wp:posOffset>
                </wp:positionV>
                <wp:extent cx="114300" cy="114300"/>
                <wp:effectExtent l="12065" t="11430" r="12700" b="12700"/>
                <wp:wrapNone/>
                <wp:docPr id="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3.2pt;margin-top:-200.1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b/>
          <w:szCs w:val="24"/>
        </w:rPr>
        <w:t>Bedarfsorientierung ● Entscheidungsfindung</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gridCol w:w="72"/>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Entwicklung des Ganztagsangebotes basiert auf einer sozialräumlichen Analyse und Anpassung an die Bedingungen im Schulumfeld.</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230" w:name="__Fieldmark__115_1559300534"/>
            <w:bookmarkStart w:id="231" w:name="__Fieldmark__115_1559300534"/>
            <w:bookmarkEnd w:id="231"/>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32" w:name="__Fieldmark__116_1559300534"/>
            <w:bookmarkStart w:id="233" w:name="__Fieldmark__116_1559300534"/>
            <w:bookmarkEnd w:id="233"/>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34" w:name="__Fieldmark__117_1559300534"/>
            <w:bookmarkStart w:id="235" w:name="__Fieldmark__117_1559300534"/>
            <w:bookmarkEnd w:id="235"/>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236" w:name="__Fieldmark__118_1559300534"/>
            <w:bookmarkStart w:id="237" w:name="__Fieldmark__118_1559300534"/>
            <w:bookmarkEnd w:id="237"/>
            <w:r/>
            <w:r>
              <w:rPr/>
              <w:fldChar w:fldCharType="end"/>
            </w:r>
            <w:r>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Bei der Auswahl und Zusammenstellung der außerunterrichtlichen Angebote im Ganztag wurden folgende Aspekte berücksichtigt:</w:t>
            </w:r>
          </w:p>
          <w:p>
            <w:pPr>
              <w:pStyle w:val="A12MittlereSchrift"/>
              <w:spacing w:lineRule="auto" w:line="240" w:before="60" w:after="60"/>
              <w:rPr>
                <w:rFonts w:ascii="Tahoma" w:hAnsi="Tahoma" w:cs="Tahoma"/>
                <w:szCs w:val="24"/>
              </w:rPr>
            </w:pPr>
            <w:r>
              <w:fldChar w:fldCharType="begin">
                <w:ffData>
                  <w:name w:val="Kontrollkästchen2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8" w:name="__Fieldmark__119_1559300534"/>
            <w:bookmarkStart w:id="239" w:name="__Fieldmark__119_1559300534"/>
            <w:bookmarkEnd w:id="239"/>
            <w:r>
              <w:rPr>
                <w:rFonts w:cs="Tahoma" w:ascii="Tahoma" w:hAnsi="Tahoma"/>
                <w:szCs w:val="24"/>
              </w:rPr>
            </w:r>
            <w:r>
              <w:rPr>
                <w:szCs w:val="24"/>
                <w:rFonts w:cs="Tahoma" w:ascii="Tahoma" w:hAnsi="Tahoma"/>
              </w:rPr>
              <w:fldChar w:fldCharType="end"/>
            </w:r>
            <w:r>
              <w:rPr>
                <w:rFonts w:cs="Tahoma" w:ascii="Tahoma" w:hAnsi="Tahoma"/>
                <w:szCs w:val="24"/>
              </w:rPr>
              <w:t xml:space="preserve"> Schülerwünsche und </w:t>
            </w:r>
          </w:p>
          <w:p>
            <w:pPr>
              <w:pStyle w:val="A12MittlereSchrift"/>
              <w:spacing w:lineRule="auto" w:line="240" w:before="60" w:after="60"/>
              <w:rPr>
                <w:rFonts w:ascii="Tahoma" w:hAnsi="Tahoma" w:cs="Tahoma"/>
                <w:szCs w:val="24"/>
              </w:rPr>
            </w:pPr>
            <w:r>
              <w:rPr>
                <w:rFonts w:cs="Tahoma" w:ascii="Tahoma" w:hAnsi="Tahoma"/>
                <w:szCs w:val="24"/>
              </w:rPr>
              <w:t>–</w:t>
            </w:r>
            <w:r>
              <w:rPr>
                <w:rFonts w:cs="Tahoma" w:ascii="Tahoma" w:hAnsi="Tahoma"/>
                <w:szCs w:val="24"/>
              </w:rPr>
              <w:t>interessen</w:t>
            </w:r>
          </w:p>
          <w:p>
            <w:pPr>
              <w:pStyle w:val="A12MittlereSchrift"/>
              <w:spacing w:lineRule="auto" w:line="240" w:before="60" w:after="60"/>
              <w:rPr/>
            </w:pPr>
            <w:r>
              <w:fldChar w:fldCharType="begin">
                <w:ffData>
                  <w:name w:val="Kontrollkästchen2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0" w:name="__Fieldmark__120_1559300534"/>
            <w:bookmarkStart w:id="241" w:name="__Fieldmark__120_1559300534"/>
            <w:bookmarkEnd w:id="241"/>
            <w:r>
              <w:rPr>
                <w:rFonts w:cs="Tahoma" w:ascii="Tahoma" w:hAnsi="Tahoma"/>
                <w:szCs w:val="24"/>
              </w:rPr>
            </w:r>
            <w:r>
              <w:rPr>
                <w:szCs w:val="24"/>
                <w:rFonts w:cs="Tahoma" w:ascii="Tahoma" w:hAnsi="Tahoma"/>
              </w:rPr>
              <w:fldChar w:fldCharType="end"/>
            </w:r>
            <w:r>
              <w:rPr>
                <w:rFonts w:cs="Tahoma" w:ascii="Tahoma" w:hAnsi="Tahoma"/>
                <w:szCs w:val="24"/>
              </w:rPr>
              <w:t xml:space="preserve"> Ergebnisse einer eigens durchgeführten Nutzeranalyse/Schülerbefragung </w:t>
            </w:r>
          </w:p>
          <w:p>
            <w:pPr>
              <w:pStyle w:val="A12MittlereSchrift"/>
              <w:spacing w:lineRule="auto" w:line="240" w:before="60" w:after="60"/>
              <w:rPr/>
            </w:pPr>
            <w:r>
              <w:fldChar w:fldCharType="begin">
                <w:ffData>
                  <w:name w:val="Kontrollkästchen2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2" w:name="__Fieldmark__121_1559300534"/>
            <w:bookmarkStart w:id="243" w:name="__Fieldmark__121_1559300534"/>
            <w:bookmarkEnd w:id="243"/>
            <w:r>
              <w:rPr>
                <w:rFonts w:cs="Tahoma" w:ascii="Tahoma" w:hAnsi="Tahoma"/>
                <w:szCs w:val="24"/>
              </w:rPr>
            </w:r>
            <w:r>
              <w:rPr>
                <w:szCs w:val="24"/>
                <w:rFonts w:cs="Tahoma" w:ascii="Tahoma" w:hAnsi="Tahoma"/>
              </w:rPr>
              <w:fldChar w:fldCharType="end"/>
            </w:r>
            <w:r>
              <w:rPr>
                <w:rFonts w:cs="Tahoma" w:ascii="Tahoma" w:hAnsi="Tahoma"/>
                <w:szCs w:val="24"/>
              </w:rPr>
              <w:t xml:space="preserve"> Elternwünsche</w:t>
            </w:r>
          </w:p>
          <w:p>
            <w:pPr>
              <w:pStyle w:val="A12MittlereSchrift"/>
              <w:spacing w:lineRule="auto" w:line="240" w:before="60" w:after="60"/>
              <w:rPr/>
            </w:pPr>
            <w:r>
              <w:fldChar w:fldCharType="begin">
                <w:ffData>
                  <w:name w:val="Kontrollkästchen3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4" w:name="__Fieldmark__122_1559300534"/>
            <w:bookmarkStart w:id="245" w:name="__Fieldmark__122_1559300534"/>
            <w:bookmarkEnd w:id="245"/>
            <w:r>
              <w:rPr>
                <w:rFonts w:cs="Tahoma" w:ascii="Tahoma" w:hAnsi="Tahoma"/>
                <w:szCs w:val="24"/>
              </w:rPr>
            </w:r>
            <w:r>
              <w:rPr>
                <w:szCs w:val="24"/>
                <w:rFonts w:cs="Tahoma" w:ascii="Tahoma" w:hAnsi="Tahoma"/>
              </w:rPr>
              <w:fldChar w:fldCharType="end"/>
            </w:r>
            <w:r>
              <w:rPr>
                <w:rFonts w:cs="Tahoma" w:ascii="Tahoma" w:hAnsi="Tahoma"/>
                <w:szCs w:val="24"/>
              </w:rPr>
              <w:t xml:space="preserve"> Ergebnisse einer eigens durchgeführten Elternbefragung</w:t>
            </w:r>
          </w:p>
          <w:p>
            <w:pPr>
              <w:pStyle w:val="A12MittlereSchrift"/>
              <w:spacing w:lineRule="auto" w:line="240" w:before="60" w:after="60"/>
              <w:rPr/>
            </w:pPr>
            <w:r>
              <w:fldChar w:fldCharType="begin">
                <w:ffData>
                  <w:name w:val="Kontrollkästchen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6" w:name="__Fieldmark__123_1559300534"/>
            <w:bookmarkStart w:id="247" w:name="__Fieldmark__123_1559300534"/>
            <w:bookmarkEnd w:id="247"/>
            <w:r>
              <w:rPr>
                <w:rFonts w:cs="Tahoma" w:ascii="Tahoma" w:hAnsi="Tahoma"/>
                <w:szCs w:val="24"/>
              </w:rPr>
            </w:r>
            <w:r>
              <w:rPr>
                <w:szCs w:val="24"/>
                <w:rFonts w:cs="Tahoma" w:ascii="Tahoma" w:hAnsi="Tahoma"/>
              </w:rPr>
              <w:fldChar w:fldCharType="end"/>
            </w:r>
            <w:r>
              <w:rPr>
                <w:rFonts w:cs="Tahoma" w:ascii="Tahoma" w:hAnsi="Tahoma"/>
                <w:szCs w:val="24"/>
              </w:rPr>
              <w:t>Empfehlungen des Lehrerkollegium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3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8" w:name="__Fieldmark__124_1559300534"/>
            <w:bookmarkStart w:id="249" w:name="__Fieldmark__124_1559300534"/>
            <w:bookmarkEnd w:id="249"/>
            <w:r>
              <w:rPr>
                <w:rFonts w:cs="Tahoma" w:ascii="Tahoma" w:hAnsi="Tahoma"/>
                <w:szCs w:val="24"/>
              </w:rPr>
            </w:r>
            <w:r>
              <w:rPr>
                <w:szCs w:val="24"/>
                <w:rFonts w:cs="Tahoma" w:ascii="Tahoma" w:hAnsi="Tahoma"/>
              </w:rPr>
              <w:fldChar w:fldCharType="end"/>
            </w:r>
            <w:r>
              <w:rPr>
                <w:rFonts w:cs="Tahoma" w:ascii="Tahoma" w:hAnsi="Tahoma"/>
                <w:szCs w:val="24"/>
              </w:rPr>
              <w:t xml:space="preserve"> Wünsche/Angebote der pädagogischen Fachkräfte im Ganztag</w:t>
            </w:r>
          </w:p>
          <w:p>
            <w:pPr>
              <w:pStyle w:val="A12MittlereSchrift"/>
              <w:spacing w:lineRule="auto" w:line="240" w:before="60" w:after="60"/>
              <w:rPr/>
            </w:pPr>
            <w:r>
              <w:fldChar w:fldCharType="begin">
                <w:ffData>
                  <w:name w:val="Kontrollkästchen3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0" w:name="__Fieldmark__125_1559300534"/>
            <w:bookmarkStart w:id="251" w:name="__Fieldmark__125_1559300534"/>
            <w:bookmarkEnd w:id="251"/>
            <w:r>
              <w:rPr>
                <w:rFonts w:cs="Tahoma" w:ascii="Tahoma" w:hAnsi="Tahoma"/>
                <w:szCs w:val="24"/>
              </w:rPr>
            </w:r>
            <w:r>
              <w:rPr>
                <w:szCs w:val="24"/>
                <w:rFonts w:cs="Tahoma" w:ascii="Tahoma" w:hAnsi="Tahoma"/>
              </w:rPr>
              <w:fldChar w:fldCharType="end"/>
            </w:r>
            <w:r>
              <w:rPr>
                <w:rFonts w:cs="Tahoma" w:ascii="Tahoma" w:hAnsi="Tahoma"/>
                <w:szCs w:val="24"/>
              </w:rPr>
              <w:t xml:space="preserve"> Fähig- und Fertigkeiten der pädagogischen Fachkräfte</w:t>
            </w:r>
          </w:p>
          <w:p>
            <w:pPr>
              <w:pStyle w:val="A12MittlereSchrift"/>
              <w:spacing w:lineRule="auto" w:line="240" w:before="60" w:after="60"/>
              <w:rPr/>
            </w:pPr>
            <w:r>
              <w:fldChar w:fldCharType="begin">
                <w:ffData>
                  <w:name w:val="Kontrollkästchen3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2" w:name="__Fieldmark__126_1559300534"/>
            <w:bookmarkStart w:id="253" w:name="__Fieldmark__126_1559300534"/>
            <w:bookmarkEnd w:id="253"/>
            <w:r>
              <w:rPr>
                <w:rFonts w:cs="Tahoma" w:ascii="Tahoma" w:hAnsi="Tahoma"/>
                <w:szCs w:val="24"/>
              </w:rPr>
            </w:r>
            <w:r>
              <w:rPr>
                <w:szCs w:val="24"/>
                <w:rFonts w:cs="Tahoma" w:ascii="Tahoma" w:hAnsi="Tahoma"/>
              </w:rPr>
              <w:fldChar w:fldCharType="end"/>
            </w:r>
            <w:r>
              <w:rPr>
                <w:rFonts w:cs="Tahoma" w:ascii="Tahoma" w:hAnsi="Tahoma"/>
                <w:szCs w:val="24"/>
              </w:rPr>
              <w:t xml:space="preserve"> Ziele des Schulprogramms</w:t>
            </w:r>
          </w:p>
          <w:p>
            <w:pPr>
              <w:pStyle w:val="A12MittlereSchrift"/>
              <w:spacing w:lineRule="auto" w:line="240" w:before="60" w:after="60"/>
              <w:rPr/>
            </w:pPr>
            <w:r>
              <w:fldChar w:fldCharType="begin">
                <w:ffData>
                  <w:name w:val="Kontrollkästchen3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4" w:name="__Fieldmark__127_1559300534"/>
            <w:bookmarkStart w:id="255" w:name="__Fieldmark__127_1559300534"/>
            <w:bookmarkEnd w:id="255"/>
            <w:r>
              <w:rPr>
                <w:rFonts w:cs="Tahoma" w:ascii="Tahoma" w:hAnsi="Tahoma"/>
                <w:szCs w:val="24"/>
              </w:rPr>
            </w:r>
            <w:r>
              <w:rPr>
                <w:szCs w:val="24"/>
                <w:rFonts w:cs="Tahoma" w:ascii="Tahoma" w:hAnsi="Tahoma"/>
              </w:rPr>
              <w:fldChar w:fldCharType="end"/>
            </w:r>
            <w:r>
              <w:rPr>
                <w:rFonts w:cs="Tahoma" w:ascii="Tahoma" w:hAnsi="Tahoma"/>
                <w:szCs w:val="24"/>
              </w:rPr>
              <w:t xml:space="preserve"> Spezielle Förderbedarfe der </w:t>
              <w:br/>
              <w:t>Schüler/-innen</w:t>
            </w:r>
          </w:p>
          <w:p>
            <w:pPr>
              <w:pStyle w:val="A12MittlereSchrift"/>
              <w:spacing w:lineRule="auto" w:line="240" w:before="60" w:after="60"/>
              <w:rPr/>
            </w:pPr>
            <w:r>
              <w:fldChar w:fldCharType="begin">
                <w:ffData>
                  <w:name w:val="Kontrollkästchen3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6" w:name="__Fieldmark__128_1559300534"/>
            <w:bookmarkStart w:id="257" w:name="__Fieldmark__128_1559300534"/>
            <w:bookmarkEnd w:id="257"/>
            <w:r>
              <w:rPr>
                <w:rFonts w:cs="Tahoma" w:ascii="Tahoma" w:hAnsi="Tahoma"/>
                <w:szCs w:val="24"/>
              </w:rPr>
            </w:r>
            <w:r>
              <w:rPr>
                <w:szCs w:val="24"/>
                <w:rFonts w:cs="Tahoma" w:ascii="Tahoma" w:hAnsi="Tahoma"/>
              </w:rPr>
              <w:fldChar w:fldCharType="end"/>
            </w:r>
            <w:r>
              <w:rPr>
                <w:rFonts w:cs="Tahoma" w:ascii="Tahoma" w:hAnsi="Tahoma"/>
                <w:szCs w:val="24"/>
              </w:rPr>
              <w:t xml:space="preserve"> Angebotsspektrum der beteiligten Kooperationspartner</w:t>
            </w:r>
          </w:p>
          <w:p>
            <w:pPr>
              <w:pStyle w:val="A12MittlereSchrift"/>
              <w:spacing w:lineRule="auto" w:line="240" w:before="60" w:after="60"/>
              <w:rPr/>
            </w:pPr>
            <w:r>
              <w:fldChar w:fldCharType="begin">
                <w:ffData>
                  <w:name w:val="Kontrollkästchen3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8" w:name="__Fieldmark__129_1559300534"/>
            <w:bookmarkStart w:id="259" w:name="__Fieldmark__129_1559300534"/>
            <w:bookmarkEnd w:id="259"/>
            <w:r>
              <w:rPr>
                <w:rFonts w:cs="Tahoma" w:ascii="Tahoma" w:hAnsi="Tahoma"/>
                <w:szCs w:val="24"/>
              </w:rPr>
            </w:r>
            <w:r>
              <w:rPr>
                <w:szCs w:val="24"/>
                <w:rFonts w:cs="Tahoma" w:ascii="Tahoma" w:hAnsi="Tahoma"/>
              </w:rPr>
              <w:fldChar w:fldCharType="end"/>
            </w:r>
            <w:r>
              <w:rPr>
                <w:rFonts w:cs="Tahoma" w:ascii="Tahoma" w:hAnsi="Tahoma"/>
                <w:szCs w:val="24"/>
              </w:rPr>
              <w:t xml:space="preserve"> Empfehlungen des Schulträgers</w:t>
            </w:r>
          </w:p>
          <w:p>
            <w:pPr>
              <w:pStyle w:val="A12MittlereSchrift"/>
              <w:spacing w:lineRule="auto" w:line="240" w:before="60" w:after="60"/>
              <w:rPr/>
            </w:pPr>
            <w:r>
              <w:fldChar w:fldCharType="begin">
                <w:ffData>
                  <w:name w:val="Kontrollkästchen3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0" w:name="__Fieldmark__130_1559300534"/>
            <w:bookmarkStart w:id="261" w:name="__Fieldmark__130_1559300534"/>
            <w:bookmarkEnd w:id="261"/>
            <w:r>
              <w:rPr>
                <w:rFonts w:cs="Tahoma" w:ascii="Tahoma" w:hAnsi="Tahoma"/>
                <w:szCs w:val="24"/>
              </w:rPr>
            </w:r>
            <w:r>
              <w:rPr>
                <w:szCs w:val="24"/>
                <w:rFonts w:cs="Tahoma" w:ascii="Tahoma" w:hAnsi="Tahoma"/>
              </w:rPr>
              <w:fldChar w:fldCharType="end"/>
            </w:r>
            <w:r>
              <w:rPr>
                <w:rFonts w:cs="Tahoma" w:ascii="Tahoma" w:hAnsi="Tahoma"/>
                <w:szCs w:val="24"/>
              </w:rPr>
              <w:t xml:space="preserve"> Empfehlungen des Trägers des Ganztags</w:t>
            </w:r>
          </w:p>
          <w:p>
            <w:pPr>
              <w:pStyle w:val="A12MittlereSchrift"/>
              <w:spacing w:lineRule="auto" w:line="240" w:before="60" w:after="60"/>
              <w:rPr/>
            </w:pPr>
            <w:r>
              <w:fldChar w:fldCharType="begin">
                <w:ffData>
                  <w:name w:val="Kontrollkästchen3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2" w:name="__Fieldmark__131_1559300534"/>
            <w:bookmarkStart w:id="263" w:name="__Fieldmark__131_1559300534"/>
            <w:bookmarkEnd w:id="263"/>
            <w:r>
              <w:rPr>
                <w:rFonts w:cs="Tahoma" w:ascii="Tahoma" w:hAnsi="Tahoma"/>
                <w:szCs w:val="24"/>
              </w:rPr>
            </w:r>
            <w:r>
              <w:rPr>
                <w:szCs w:val="24"/>
                <w:rFonts w:cs="Tahoma" w:ascii="Tahoma" w:hAnsi="Tahoma"/>
              </w:rPr>
              <w:fldChar w:fldCharType="end"/>
            </w:r>
            <w:r>
              <w:rPr>
                <w:rFonts w:cs="Tahoma" w:ascii="Tahoma" w:hAnsi="Tahoma"/>
                <w:szCs w:val="24"/>
              </w:rPr>
              <w:t xml:space="preserve"> Belange des Unterrichts</w:t>
            </w:r>
          </w:p>
          <w:p>
            <w:pPr>
              <w:pStyle w:val="A12MittlereSchrift"/>
              <w:spacing w:lineRule="auto" w:line="240" w:before="60" w:after="60"/>
              <w:rPr/>
            </w:pPr>
            <w:r>
              <w:fldChar w:fldCharType="begin">
                <w:ffData>
                  <w:name w:val="Kontrollkästchen4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4" w:name="__Fieldmark__132_1559300534"/>
            <w:bookmarkStart w:id="265" w:name="__Fieldmark__132_1559300534"/>
            <w:bookmarkEnd w:id="265"/>
            <w:r>
              <w:rPr>
                <w:rFonts w:cs="Tahoma" w:ascii="Tahoma" w:hAnsi="Tahoma"/>
                <w:szCs w:val="24"/>
              </w:rPr>
            </w:r>
            <w:r>
              <w:rPr>
                <w:szCs w:val="24"/>
                <w:rFonts w:cs="Tahoma" w:ascii="Tahoma" w:hAnsi="Tahoma"/>
              </w:rPr>
              <w:fldChar w:fldCharType="end"/>
            </w:r>
            <w:r>
              <w:rPr>
                <w:rFonts w:cs="Tahoma" w:ascii="Tahoma" w:hAnsi="Tahoma"/>
                <w:szCs w:val="24"/>
              </w:rPr>
              <w:t xml:space="preserve"> Pädagogisches Konzept des Ganztags für unsere Schule</w:t>
            </w:r>
          </w:p>
          <w:p>
            <w:pPr>
              <w:pStyle w:val="A12MittlereSchrift"/>
              <w:spacing w:lineRule="auto" w:line="240" w:before="60" w:after="60"/>
              <w:rPr/>
            </w:pPr>
            <w:r>
              <w:fldChar w:fldCharType="begin">
                <w:ffData>
                  <w:name w:val="Kontrollkästchen4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6" w:name="__Fieldmark__133_1559300534"/>
            <w:bookmarkStart w:id="267" w:name="__Fieldmark__133_1559300534"/>
            <w:bookmarkEnd w:id="267"/>
            <w:r>
              <w:rPr>
                <w:rFonts w:cs="Tahoma" w:ascii="Tahoma" w:hAnsi="Tahoma"/>
                <w:szCs w:val="24"/>
              </w:rPr>
            </w:r>
            <w:r>
              <w:rPr>
                <w:szCs w:val="24"/>
                <w:rFonts w:cs="Tahoma" w:ascii="Tahoma" w:hAnsi="Tahoma"/>
              </w:rPr>
              <w:fldChar w:fldCharType="end"/>
            </w:r>
            <w:r>
              <w:rPr>
                <w:rFonts w:cs="Tahoma" w:ascii="Tahoma" w:hAnsi="Tahoma"/>
                <w:szCs w:val="24"/>
              </w:rPr>
              <w:t xml:space="preserve"> Ministerielle/ schulaufsicht-liche Vorgaben zum Ganztag</w:t>
            </w:r>
          </w:p>
          <w:p>
            <w:pPr>
              <w:pStyle w:val="A12MittlereSchrift"/>
              <w:spacing w:lineRule="auto" w:line="240" w:before="60" w:after="60"/>
              <w:rPr/>
            </w:pPr>
            <w:r>
              <w:fldChar w:fldCharType="begin">
                <w:ffData>
                  <w:name w:val="Kontrollkästchen4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8" w:name="__Fieldmark__134_1559300534"/>
            <w:bookmarkStart w:id="269" w:name="__Fieldmark__134_1559300534"/>
            <w:bookmarkEnd w:id="269"/>
            <w:r>
              <w:rPr>
                <w:rFonts w:cs="Tahoma" w:ascii="Tahoma" w:hAnsi="Tahoma"/>
                <w:szCs w:val="24"/>
              </w:rPr>
            </w:r>
            <w:r>
              <w:rPr>
                <w:szCs w:val="24"/>
                <w:rFonts w:cs="Tahoma" w:ascii="Tahoma" w:hAnsi="Tahoma"/>
              </w:rPr>
              <w:fldChar w:fldCharType="end"/>
            </w:r>
            <w:r>
              <w:rPr>
                <w:rFonts w:cs="Tahoma" w:ascii="Tahoma" w:hAnsi="Tahoma"/>
                <w:szCs w:val="24"/>
              </w:rPr>
              <w:t xml:space="preserve"> Finanzielle Sachzwänge</w:t>
            </w:r>
          </w:p>
          <w:p>
            <w:pPr>
              <w:pStyle w:val="A12MittlereSchrift"/>
              <w:spacing w:lineRule="auto" w:line="240" w:before="60" w:after="60"/>
              <w:rPr/>
            </w:pPr>
            <w:r>
              <w:fldChar w:fldCharType="begin">
                <w:ffData>
                  <w:name w:val="Kontrollkästchen4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0" w:name="__Fieldmark__135_1559300534"/>
            <w:bookmarkStart w:id="271" w:name="__Fieldmark__135_1559300534"/>
            <w:bookmarkEnd w:id="271"/>
            <w:r>
              <w:rPr>
                <w:rFonts w:cs="Tahoma" w:ascii="Tahoma" w:hAnsi="Tahoma"/>
                <w:szCs w:val="24"/>
              </w:rPr>
            </w:r>
            <w:r>
              <w:rPr>
                <w:szCs w:val="24"/>
                <w:rFonts w:cs="Tahoma" w:ascii="Tahoma" w:hAnsi="Tahoma"/>
              </w:rPr>
              <w:fldChar w:fldCharType="end"/>
            </w:r>
            <w:r>
              <w:rPr>
                <w:rFonts w:cs="Tahoma" w:ascii="Tahoma" w:hAnsi="Tahoma"/>
                <w:szCs w:val="24"/>
              </w:rPr>
              <w:t xml:space="preserve"> Gegebene räumliche Bedingungen</w:t>
            </w:r>
          </w:p>
          <w:p>
            <w:pPr>
              <w:pStyle w:val="A12MittlereSchrift"/>
              <w:spacing w:lineRule="auto" w:line="240" w:before="60" w:after="60"/>
              <w:rPr/>
            </w:pPr>
            <w:r>
              <w:fldChar w:fldCharType="begin">
                <w:ffData>
                  <w:name w:val="Kontrollkästchen4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2" w:name="__Fieldmark__136_1559300534"/>
            <w:bookmarkStart w:id="273" w:name="__Fieldmark__136_1559300534"/>
            <w:bookmarkEnd w:id="273"/>
            <w:r>
              <w:rPr>
                <w:rFonts w:cs="Tahoma" w:ascii="Tahoma" w:hAnsi="Tahoma"/>
                <w:szCs w:val="24"/>
              </w:rPr>
            </w:r>
            <w:r>
              <w:rPr>
                <w:szCs w:val="24"/>
                <w:rFonts w:cs="Tahoma" w:ascii="Tahoma" w:hAnsi="Tahoma"/>
              </w:rPr>
              <w:fldChar w:fldCharType="end"/>
            </w:r>
            <w:r>
              <w:rPr>
                <w:rFonts w:cs="Tahoma" w:ascii="Tahoma" w:hAnsi="Tahoma"/>
                <w:szCs w:val="24"/>
              </w:rPr>
              <w:t xml:space="preserve"> Empfehlungen des örtlichen </w:t>
              <w:br/>
              <w:t>Schul- und/oder Jugendamts</w:t>
            </w:r>
          </w:p>
          <w:p>
            <w:pPr>
              <w:pStyle w:val="A12MittlereSchrift"/>
              <w:spacing w:lineRule="auto" w:line="240" w:before="60" w:after="60"/>
              <w:rPr/>
            </w:pPr>
            <w:r>
              <w:fldChar w:fldCharType="begin">
                <w:ffData>
                  <w:name w:val="Kontrollkästchen4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4" w:name="__Fieldmark__137_1559300534"/>
            <w:bookmarkStart w:id="275" w:name="__Fieldmark__137_1559300534"/>
            <w:bookmarkEnd w:id="275"/>
            <w:r>
              <w:rPr>
                <w:rFonts w:cs="Tahoma" w:ascii="Tahoma" w:hAnsi="Tahoma"/>
                <w:szCs w:val="24"/>
              </w:rPr>
            </w:r>
            <w:r>
              <w:rPr>
                <w:szCs w:val="24"/>
                <w:rFonts w:cs="Tahoma" w:ascii="Tahoma" w:hAnsi="Tahoma"/>
              </w:rPr>
              <w:fldChar w:fldCharType="end"/>
            </w:r>
            <w:r>
              <w:rPr>
                <w:rFonts w:cs="Tahoma" w:ascii="Tahoma" w:hAnsi="Tahoma"/>
                <w:szCs w:val="24"/>
              </w:rPr>
              <w:t xml:space="preserve"> Anderes:</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Normal"/>
              <w:jc w:val="both"/>
              <w:rPr>
                <w:rFonts w:ascii="Tahoma" w:hAnsi="Tahoma" w:cs="Tahoma"/>
                <w:b/>
                <w:b/>
              </w:rPr>
            </w:pPr>
            <w:r>
              <w:fldChar w:fldCharType="begin">
                <w:ffData>
                  <w:name w:val="Kontrollkästchen5"/>
                  <w:enabled/>
                  <w:calcOnExit w:val="0"/>
                  <w:checkBox>
                    <w:sizeAuto/>
                  </w:checkBox>
                </w:ffData>
              </w:fldChar>
            </w:r>
            <w:r>
              <w:rPr/>
              <w:instrText xml:space="preserve"> FORMCHECKBOX </w:instrText>
            </w:r>
            <w:r>
              <w:rPr/>
              <w:fldChar w:fldCharType="separate"/>
            </w:r>
            <w:bookmarkStart w:id="276" w:name="__Fieldmark__138_1559300534"/>
            <w:bookmarkStart w:id="277" w:name="__Fieldmark__138_1559300534"/>
            <w:bookmarkEnd w:id="277"/>
            <w:r>
              <w:rPr/>
            </w:r>
            <w:r>
              <w:rPr/>
              <w:fldChar w:fldCharType="end"/>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278" w:name="__Fieldmark__139_1559300534"/>
            <w:bookmarkStart w:id="279" w:name="__Fieldmark__139_1559300534"/>
            <w:bookmarkEnd w:id="279"/>
            <w:r>
              <w:rPr/>
            </w:r>
            <w:r>
              <w:rPr/>
              <w:fldChar w:fldCharType="end"/>
            </w:r>
            <w:r>
              <w:rPr/>
              <w:tab/>
            </w:r>
            <w:r>
              <w:fldChar w:fldCharType="begin">
                <w:ffData>
                  <w:name w:val="Kontrollkästchen7"/>
                  <w:enabled/>
                  <w:calcOnExit w:val="0"/>
                  <w:checkBox>
                    <w:sizeAuto/>
                  </w:checkBox>
                </w:ffData>
              </w:fldChar>
            </w:r>
            <w:r>
              <w:rPr/>
              <w:instrText xml:space="preserve"> FORMCHECKBOX </w:instrText>
            </w:r>
            <w:r>
              <w:rPr/>
              <w:fldChar w:fldCharType="separate"/>
            </w:r>
            <w:bookmarkStart w:id="280" w:name="__Fieldmark__140_1559300534"/>
            <w:bookmarkStart w:id="281" w:name="__Fieldmark__140_1559300534"/>
            <w:bookmarkEnd w:id="281"/>
            <w:r>
              <w:rPr/>
            </w:r>
            <w:r>
              <w:rPr/>
              <w:fldChar w:fldCharType="end"/>
            </w:r>
            <w:r>
              <w:rPr/>
              <w:tab/>
            </w:r>
            <w:r>
              <w:fldChar w:fldCharType="begin">
                <w:ffData>
                  <w:name w:val="Kontrollkästchen8"/>
                  <w:enabled/>
                  <w:calcOnExit w:val="0"/>
                  <w:checkBox>
                    <w:sizeAuto/>
                  </w:checkBox>
                </w:ffData>
              </w:fldChar>
            </w:r>
            <w:r>
              <w:rPr/>
              <w:instrText xml:space="preserve"> FORMCHECKBOX </w:instrText>
            </w:r>
            <w:r>
              <w:rPr/>
              <w:fldChar w:fldCharType="separate"/>
            </w:r>
            <w:bookmarkStart w:id="282" w:name="__Fieldmark__141_1559300534"/>
            <w:bookmarkStart w:id="283" w:name="__Fieldmark__141_1559300534"/>
            <w:bookmarkEnd w:id="283"/>
            <w:r/>
            <w:r>
              <w:rPr/>
              <w:fldChar w:fldCharType="end"/>
            </w:r>
            <w:r>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lternbefragungen werden im Ganztag regelmäßig durchgeführt und fließen mit ihren Ergebnissen in die konzeptionelle Arbeit des Ganztags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4" w:name="__Fieldmark__142_1559300534"/>
            <w:bookmarkStart w:id="285" w:name="__Fieldmark__142_1559300534"/>
            <w:bookmarkEnd w:id="2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6" w:name="__Fieldmark__143_1559300534"/>
            <w:bookmarkStart w:id="287" w:name="__Fieldmark__143_1559300534"/>
            <w:bookmarkEnd w:id="2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8" w:name="__Fieldmark__144_1559300534"/>
            <w:bookmarkStart w:id="289" w:name="__Fieldmark__144_1559300534"/>
            <w:bookmarkEnd w:id="2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0" w:name="__Fieldmark__145_1559300534"/>
            <w:bookmarkStart w:id="291" w:name="__Fieldmark__145_1559300534"/>
            <w:bookmarkEnd w:id="29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72"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chülerbefragungen (z.B. mit Fragebögen, Geschichtenwettbewerb, Gesprächsrunden) werden im Ganztag regelmäßig durchgeführt und fließen mit ihren Ergebnissen in die konzeptionelle Arbeit des Ganztags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2" w:name="__Fieldmark__146_1559300534"/>
            <w:bookmarkStart w:id="293" w:name="__Fieldmark__146_1559300534"/>
            <w:bookmarkEnd w:id="2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4" w:name="__Fieldmark__147_1559300534"/>
            <w:bookmarkStart w:id="295" w:name="__Fieldmark__147_1559300534"/>
            <w:bookmarkEnd w:id="2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6" w:name="__Fieldmark__148_1559300534"/>
            <w:bookmarkStart w:id="297" w:name="__Fieldmark__148_1559300534"/>
            <w:bookmarkEnd w:id="2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8" w:name="__Fieldmark__149_1559300534"/>
            <w:bookmarkStart w:id="299" w:name="__Fieldmark__149_1559300534"/>
            <w:bookmarkEnd w:id="29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72"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Ganztagsschule ist im Stadtteil präsent und dort in entsprechenden Arbeitskreisen oder Gremien vertre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0" w:name="__Fieldmark__150_1559300534"/>
            <w:bookmarkStart w:id="301" w:name="__Fieldmark__150_1559300534"/>
            <w:bookmarkEnd w:id="3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2" w:name="__Fieldmark__151_1559300534"/>
            <w:bookmarkStart w:id="303" w:name="__Fieldmark__151_1559300534"/>
            <w:bookmarkEnd w:id="3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4" w:name="__Fieldmark__152_1559300534"/>
            <w:bookmarkStart w:id="305" w:name="__Fieldmark__152_1559300534"/>
            <w:bookmarkEnd w:id="3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6" w:name="__Fieldmark__153_1559300534"/>
            <w:bookmarkStart w:id="307" w:name="__Fieldmark__153_1559300534"/>
            <w:bookmarkEnd w:id="30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72"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Die Ganztagsschule nimmt an einem kommunalen, trägerübergreifenden Qualitätszirkel und/oder einer Arbeitsgemeinschaft nach § 78 Kinder- und Jugendhilfegesetz teil.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8" w:name="__Fieldmark__154_1559300534"/>
            <w:bookmarkStart w:id="309" w:name="__Fieldmark__154_1559300534"/>
            <w:bookmarkEnd w:id="3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0" w:name="__Fieldmark__155_1559300534"/>
            <w:bookmarkStart w:id="311" w:name="__Fieldmark__155_1559300534"/>
            <w:bookmarkEnd w:id="3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2" w:name="__Fieldmark__156_1559300534"/>
            <w:bookmarkStart w:id="313" w:name="__Fieldmark__156_1559300534"/>
            <w:bookmarkEnd w:id="3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4" w:name="__Fieldmark__157_1559300534"/>
            <w:bookmarkStart w:id="315" w:name="__Fieldmark__157_1559300534"/>
            <w:bookmarkEnd w:id="31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Ganztagsangebote an der Schule sind Bestandteil von kommunaler Schulentwicklungs- und/oder Jugendhilfeplanung (ggf. von kommunaler Bildungsplan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6" w:name="__Fieldmark__158_1559300534"/>
            <w:bookmarkStart w:id="317" w:name="__Fieldmark__158_1559300534"/>
            <w:bookmarkEnd w:id="3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8" w:name="__Fieldmark__159_1559300534"/>
            <w:bookmarkStart w:id="319" w:name="__Fieldmark__159_1559300534"/>
            <w:bookmarkEnd w:id="3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0" w:name="__Fieldmark__160_1559300534"/>
            <w:bookmarkStart w:id="321" w:name="__Fieldmark__160_1559300534"/>
            <w:bookmarkEnd w:id="3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2" w:name="__Fieldmark__161_1559300534"/>
            <w:bookmarkStart w:id="323" w:name="__Fieldmark__161_1559300534"/>
            <w:bookmarkEnd w:id="32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pädagogischen Fachkräfte haben ein erkennbares Interesse an der gesamten Schul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4" w:name="__Fieldmark__162_1559300534"/>
            <w:bookmarkStart w:id="325" w:name="__Fieldmark__162_1559300534"/>
            <w:bookmarkEnd w:id="3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6" w:name="__Fieldmark__163_1559300534"/>
            <w:bookmarkStart w:id="327" w:name="__Fieldmark__163_1559300534"/>
            <w:bookmarkEnd w:id="3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8" w:name="__Fieldmark__164_1559300534"/>
            <w:bookmarkStart w:id="329" w:name="__Fieldmark__164_1559300534"/>
            <w:bookmarkEnd w:id="3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0" w:name="__Fieldmark__165_1559300534"/>
            <w:bookmarkStart w:id="331" w:name="__Fieldmark__165_1559300534"/>
            <w:bookmarkEnd w:id="33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Lehrkräfte im Unterrichtsbereich haben ein erkennbares Interesse am Ganzta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2" w:name="__Fieldmark__166_1559300534"/>
            <w:bookmarkStart w:id="333" w:name="__Fieldmark__166_1559300534"/>
            <w:bookmarkEnd w:id="3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4" w:name="__Fieldmark__167_1559300534"/>
            <w:bookmarkStart w:id="335" w:name="__Fieldmark__167_1559300534"/>
            <w:bookmarkEnd w:id="3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6" w:name="__Fieldmark__168_1559300534"/>
            <w:bookmarkStart w:id="337" w:name="__Fieldmark__168_1559300534"/>
            <w:bookmarkEnd w:id="3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8" w:name="__Fieldmark__169_1559300534"/>
            <w:bookmarkStart w:id="339" w:name="__Fieldmark__169_1559300534"/>
            <w:bookmarkEnd w:id="33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Befunde der Qualitätsanalyse des unterrichtlichen Bereiches und Ergebnisse von Qualitätsarbeit im Ganztag werden in ihrer Zusammenschau als Basis für die weitere Schulentwicklung genutz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0" w:name="__Fieldmark__170_1559300534"/>
            <w:bookmarkStart w:id="341" w:name="__Fieldmark__170_1559300534"/>
            <w:bookmarkEnd w:id="3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2" w:name="__Fieldmark__171_1559300534"/>
            <w:bookmarkStart w:id="343" w:name="__Fieldmark__171_1559300534"/>
            <w:bookmarkEnd w:id="3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4" w:name="__Fieldmark__172_1559300534"/>
            <w:bookmarkStart w:id="345" w:name="__Fieldmark__172_1559300534"/>
            <w:bookmarkEnd w:id="3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6" w:name="__Fieldmark__173_1559300534"/>
            <w:bookmarkStart w:id="347" w:name="__Fieldmark__173_1559300534"/>
            <w:bookmarkEnd w:id="34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ei Entscheidungen, die Lehr- und pädagogische Fachkräfte im Ganztag betreffen, werden diese beteilig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8" w:name="__Fieldmark__174_1559300534"/>
            <w:bookmarkStart w:id="349" w:name="__Fieldmark__174_1559300534"/>
            <w:bookmarkEnd w:id="3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0" w:name="__Fieldmark__175_1559300534"/>
            <w:bookmarkStart w:id="351" w:name="__Fieldmark__175_1559300534"/>
            <w:bookmarkEnd w:id="3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2" w:name="__Fieldmark__176_1559300534"/>
            <w:bookmarkStart w:id="353" w:name="__Fieldmark__176_1559300534"/>
            <w:bookmarkEnd w:id="3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4" w:name="__Fieldmark__177_1559300534"/>
            <w:bookmarkStart w:id="355" w:name="__Fieldmark__177_1559300534"/>
            <w:bookmarkEnd w:id="35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Bitte benennen Sie stichwortartig die Aufnahmekriterien für die Ganztagsangebote an der Schule:</w:t>
      </w:r>
    </w:p>
    <w:p>
      <w:pPr>
        <w:pStyle w:val="A12MittlereSchrift"/>
        <w:spacing w:lineRule="auto" w:line="240" w:before="60" w:after="60"/>
        <w:jc w:val="both"/>
        <w:rPr>
          <w:rFonts w:ascii="Tahoma" w:hAnsi="Tahoma" w:cs="Tahoma"/>
          <w:szCs w:val="24"/>
          <w:u w:val="single"/>
        </w:rPr>
      </w:pPr>
      <w:r>
        <w:rPr>
          <w:rFonts w:cs="Tahoma" w:ascii="Tahoma" w:hAnsi="Tahoma"/>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t>(Bitte notieren Sie Stichworte)</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u w:val="single"/>
        </w:rPr>
      </w:pPr>
      <w:r>
        <w:rPr>
          <w:rFonts w:cs="Tahoma" w:ascii="Tahoma" w:hAnsi="Tahoma"/>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u w:val="single"/>
        </w:rPr>
      </w:pPr>
      <w:r>
        <w:rPr>
          <w:rFonts w:cs="Tahoma" w:ascii="Tahoma" w:hAnsi="Tahoma"/>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u w:val="single"/>
        </w:rPr>
      </w:pPr>
      <w:r>
        <w:rPr>
          <w:rFonts w:cs="Tahoma" w:ascii="Tahoma" w:hAnsi="Tahoma"/>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u w:val="single"/>
        </w:rPr>
      </w:pPr>
      <w:r>
        <w:rPr>
          <w:rFonts w:cs="Tahoma" w:ascii="Tahoma" w:hAnsi="Tahoma"/>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u w:val="single"/>
        </w:rPr>
      </w:pPr>
      <w:r>
        <w:rPr>
          <w:rFonts w:cs="Tahoma" w:ascii="Tahoma" w:hAnsi="Tahoma"/>
          <w:szCs w:val="24"/>
          <w:u w:val="single"/>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u w:val="single"/>
        </w:rPr>
      </w:pPr>
      <w:r>
        <w:rPr>
          <w:rFonts w:cs="Tahoma" w:ascii="Tahoma" w:hAnsi="Tahoma"/>
          <w:szCs w:val="24"/>
          <w:u w:val="single"/>
        </w:rPr>
      </w:r>
      <w:r>
        <w:br w:type="page"/>
      </w:r>
    </w:p>
    <w:p>
      <w:pPr>
        <w:pStyle w:val="Normal"/>
        <w:jc w:val="both"/>
        <w:rPr>
          <w:rFonts w:ascii="Tahoma" w:hAnsi="Tahoma" w:cs="Tahoma"/>
          <w:szCs w:val="24"/>
          <w:u w:val="single"/>
        </w:rPr>
      </w:pPr>
      <w:r>
        <w:rPr>
          <w:rFonts w:cs="Tahoma" w:ascii="Tahoma" w:hAnsi="Tahoma"/>
          <w:szCs w:val="24"/>
          <w:u w:val="single"/>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Alle Kinder, die einen Ganztagsplatz wünschen, können aufgenommen werd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6" w:name="__Fieldmark__178_1559300534"/>
            <w:bookmarkStart w:id="357" w:name="__Fieldmark__178_1559300534"/>
            <w:bookmarkEnd w:id="3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8" w:name="__Fieldmark__179_1559300534"/>
            <w:bookmarkStart w:id="359" w:name="__Fieldmark__179_1559300534"/>
            <w:bookmarkEnd w:id="3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0" w:name="__Fieldmark__180_1559300534"/>
            <w:bookmarkStart w:id="361" w:name="__Fieldmark__180_1559300534"/>
            <w:bookmarkEnd w:id="3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2" w:name="__Fieldmark__181_1559300534"/>
            <w:bookmarkStart w:id="363" w:name="__Fieldmark__181_1559300534"/>
            <w:bookmarkEnd w:id="363"/>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Der Ganztag bietet den Kindern passgerechte Angebote (Lebensbedingungen, Angebotsstrukturen etc.).</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4" w:name="__Fieldmark__182_1559300534"/>
            <w:bookmarkStart w:id="365" w:name="__Fieldmark__182_1559300534"/>
            <w:bookmarkEnd w:id="3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6" w:name="__Fieldmark__183_1559300534"/>
            <w:bookmarkStart w:id="367" w:name="__Fieldmark__183_1559300534"/>
            <w:bookmarkEnd w:id="3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8" w:name="__Fieldmark__184_1559300534"/>
            <w:bookmarkStart w:id="369" w:name="__Fieldmark__184_1559300534"/>
            <w:bookmarkEnd w:id="3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0" w:name="__Fieldmark__185_1559300534"/>
            <w:bookmarkStart w:id="371" w:name="__Fieldmark__185_1559300534"/>
            <w:bookmarkEnd w:id="37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Aufnahme der Kinder in den Ganztag erfolgt nach zielgruppenspezifischen Kriteri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2" w:name="__Fieldmark__186_1559300534"/>
            <w:bookmarkStart w:id="373" w:name="__Fieldmark__186_1559300534"/>
            <w:bookmarkEnd w:id="3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4" w:name="__Fieldmark__187_1559300534"/>
            <w:bookmarkStart w:id="375" w:name="__Fieldmark__187_1559300534"/>
            <w:bookmarkEnd w:id="3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6" w:name="__Fieldmark__188_1559300534"/>
            <w:bookmarkStart w:id="377" w:name="__Fieldmark__188_1559300534"/>
            <w:bookmarkEnd w:id="3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8" w:name="__Fieldmark__189_1559300534"/>
            <w:bookmarkStart w:id="379" w:name="__Fieldmark__189_1559300534"/>
            <w:bookmarkEnd w:id="379"/>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m Konzept des Ganztags sind die Aufnahmekriterien klar geregelt und dokumentier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0" w:name="__Fieldmark__190_1559300534"/>
            <w:bookmarkStart w:id="381" w:name="__Fieldmark__190_1559300534"/>
            <w:bookmarkEnd w:id="3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2" w:name="__Fieldmark__191_1559300534"/>
            <w:bookmarkStart w:id="383" w:name="__Fieldmark__191_1559300534"/>
            <w:bookmarkEnd w:id="3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4" w:name="__Fieldmark__192_1559300534"/>
            <w:bookmarkStart w:id="385" w:name="__Fieldmark__192_1559300534"/>
            <w:bookmarkEnd w:id="3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6" w:name="__Fieldmark__193_1559300534"/>
            <w:bookmarkStart w:id="387" w:name="__Fieldmark__193_1559300534"/>
            <w:bookmarkEnd w:id="387"/>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Die Aufnahmekriterien des Ganztags werden von den Eltern akzeptiert.</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8" w:name="__Fieldmark__194_1559300534"/>
            <w:bookmarkStart w:id="389" w:name="__Fieldmark__194_1559300534"/>
            <w:bookmarkEnd w:id="3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0" w:name="__Fieldmark__195_1559300534"/>
            <w:bookmarkStart w:id="391" w:name="__Fieldmark__195_1559300534"/>
            <w:bookmarkEnd w:id="3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2" w:name="__Fieldmark__196_1559300534"/>
            <w:bookmarkStart w:id="393" w:name="__Fieldmark__196_1559300534"/>
            <w:bookmarkEnd w:id="3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4" w:name="__Fieldmark__197_1559300534"/>
            <w:bookmarkStart w:id="395" w:name="__Fieldmark__197_1559300534"/>
            <w:bookmarkEnd w:id="395"/>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Bitte geben Sie für jede der folgenden Personen bzw. Personengruppen an, inwieweit sie an der </w:t>
      </w:r>
      <w:r>
        <w:rPr>
          <w:rFonts w:cs="Tahoma" w:ascii="Tahoma" w:hAnsi="Tahoma"/>
          <w:szCs w:val="24"/>
          <w:u w:val="single"/>
        </w:rPr>
        <w:t>Initiative</w:t>
      </w:r>
      <w:r>
        <w:rPr>
          <w:rFonts w:cs="Tahoma" w:ascii="Tahoma" w:hAnsi="Tahoma"/>
          <w:szCs w:val="24"/>
        </w:rPr>
        <w:t xml:space="preserve"> (d.h. Planung, Konzeptentwicklung, Organisation) zur Einrichtung des Ganztags an ihrer Schule beteiligt war.</w:t>
      </w:r>
    </w:p>
    <w:p>
      <w:pPr>
        <w:pStyle w:val="A12MittlereSchrift"/>
        <w:spacing w:lineRule="auto" w:line="240" w:before="60" w:after="60"/>
        <w:jc w:val="both"/>
        <w:rPr/>
      </w:pPr>
      <w:r>
        <w:rPr>
          <w:rFonts w:cs="Tahoma" w:ascii="Tahoma" w:hAnsi="Tahoma"/>
          <w:szCs w:val="24"/>
        </w:rPr>
        <w:t>Welche Personen bzw. Personengruppen wären aus Ihrer Sicht für die Weiterentwicklung des Ganztags als Begleiter besonders wichtig?</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50" w:type="dxa"/>
        <w:jc w:val="left"/>
        <w:tblInd w:w="-5" w:type="dxa"/>
        <w:tblLayout w:type="fixed"/>
        <w:tblCellMar>
          <w:top w:w="0" w:type="dxa"/>
          <w:left w:w="108" w:type="dxa"/>
          <w:bottom w:w="0" w:type="dxa"/>
          <w:right w:w="108" w:type="dxa"/>
        </w:tblCellMar>
      </w:tblPr>
      <w:tblGrid>
        <w:gridCol w:w="4995"/>
        <w:gridCol w:w="851"/>
        <w:gridCol w:w="851"/>
        <w:gridCol w:w="851"/>
        <w:gridCol w:w="851"/>
        <w:gridCol w:w="851"/>
      </w:tblGrid>
      <w:tr>
        <w:trPr>
          <w:trHeight w:val="1701"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A12MittlereSchrift"/>
              <w:spacing w:lineRule="auto" w:line="240" w:before="60" w:after="60"/>
              <w:ind w:left="113" w:right="113" w:hanging="0"/>
              <w:rPr>
                <w:rFonts w:ascii="Tahoma" w:hAnsi="Tahoma" w:cs="Tahoma"/>
                <w:sz w:val="20"/>
              </w:rPr>
            </w:pPr>
            <w:r>
              <w:rPr>
                <w:rFonts w:cs="Tahoma" w:ascii="Tahoma" w:hAnsi="Tahoma"/>
                <w:sz w:val="20"/>
              </w:rPr>
              <w:t>gar nich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A12MittlereSchrift"/>
              <w:spacing w:lineRule="auto" w:line="240" w:before="60" w:after="60"/>
              <w:ind w:left="113" w:right="113" w:hanging="0"/>
              <w:rPr/>
            </w:pPr>
            <w:r>
              <w:rPr>
                <w:rFonts w:cs="Tahoma" w:ascii="Tahoma" w:hAnsi="Tahoma"/>
                <w:sz w:val="20"/>
              </w:rPr>
              <w:t>in geringem Umfang</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A12MittlereSchrift"/>
              <w:spacing w:lineRule="auto" w:line="240" w:before="60" w:after="60"/>
              <w:ind w:left="113" w:right="113" w:hanging="0"/>
              <w:rPr/>
            </w:pPr>
            <w:r>
              <w:rPr>
                <w:rFonts w:cs="Tahoma" w:ascii="Tahoma" w:hAnsi="Tahoma"/>
                <w:sz w:val="20"/>
              </w:rPr>
              <w:t>in mäßigem Umfang</w:t>
            </w:r>
          </w:p>
        </w:tc>
        <w:tc>
          <w:tcPr>
            <w:tcW w:w="851" w:type="dxa"/>
            <w:tcBorders>
              <w:top w:val="single" w:sz="4" w:space="0" w:color="000000"/>
              <w:left w:val="single" w:sz="4" w:space="0" w:color="000000"/>
              <w:bottom w:val="single" w:sz="4" w:space="0" w:color="000000"/>
              <w:right w:val="single" w:sz="18" w:space="0" w:color="000000"/>
            </w:tcBorders>
            <w:textDirection w:val="btLr"/>
          </w:tcPr>
          <w:p>
            <w:pPr>
              <w:pStyle w:val="A12MittlereSchrift"/>
              <w:spacing w:lineRule="auto" w:line="240" w:before="60" w:after="60"/>
              <w:ind w:left="113" w:right="113" w:hanging="0"/>
              <w:rPr/>
            </w:pPr>
            <w:r>
              <w:rPr>
                <w:rFonts w:cs="Tahoma" w:ascii="Tahoma" w:hAnsi="Tahoma"/>
                <w:sz w:val="20"/>
              </w:rPr>
              <w:t>in hohem Umfang</w:t>
            </w:r>
          </w:p>
        </w:tc>
        <w:tc>
          <w:tcPr>
            <w:tcW w:w="851" w:type="dxa"/>
            <w:tcBorders>
              <w:top w:val="single" w:sz="4" w:space="0" w:color="000000"/>
              <w:left w:val="single" w:sz="18" w:space="0" w:color="000000"/>
              <w:bottom w:val="single" w:sz="4" w:space="0" w:color="000000"/>
              <w:right w:val="single" w:sz="4" w:space="0" w:color="000000"/>
            </w:tcBorders>
            <w:textDirection w:val="btLr"/>
          </w:tcPr>
          <w:p>
            <w:pPr>
              <w:pStyle w:val="A12MittlereSchrift"/>
              <w:spacing w:lineRule="auto" w:line="240" w:before="60" w:after="60"/>
              <w:ind w:left="113" w:right="113" w:hanging="0"/>
              <w:rPr/>
            </w:pPr>
            <w:r>
              <w:rPr>
                <w:rFonts w:cs="Tahoma" w:ascii="Tahoma" w:hAnsi="Tahoma"/>
                <w:sz w:val="20"/>
              </w:rPr>
              <w:t>weitere Begleitung wichtig</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chulleitung</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Lehrerkollegium</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ine Gruppe bzw. ein Gremium innerhalb des Lehrerkollegiums</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Normal"/>
        <w:rPr/>
      </w:pPr>
      <w:r>
        <w:br w:type="page"/>
      </w:r>
      <w:r>
        <w:rPr/>
      </w:r>
    </w:p>
    <w:tbl>
      <w:tblPr>
        <w:tblW w:w="9250" w:type="dxa"/>
        <w:jc w:val="left"/>
        <w:tblInd w:w="-5" w:type="dxa"/>
        <w:tblLayout w:type="fixed"/>
        <w:tblCellMar>
          <w:top w:w="0" w:type="dxa"/>
          <w:left w:w="108" w:type="dxa"/>
          <w:bottom w:w="0" w:type="dxa"/>
          <w:right w:w="108" w:type="dxa"/>
        </w:tblCellMar>
      </w:tblPr>
      <w:tblGrid>
        <w:gridCol w:w="4995"/>
        <w:gridCol w:w="851"/>
        <w:gridCol w:w="851"/>
        <w:gridCol w:w="851"/>
        <w:gridCol w:w="851"/>
        <w:gridCol w:w="851"/>
      </w:tblGrid>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Außerunterrichtlich tätiges Personal in bestehenden ganztägigen Angeboten </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Elternpflegschaft</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ußerschulische Kooperationspartner aus der Kinder- und Jugendhilfe</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ndere außerschulische Kooperationspartner</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chulträger</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Untere Schulaufsicht</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Jugendamt</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Externe Berater/in</w:t>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onstiges Personen(grupp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4" w:space="0" w:color="000000"/>
              <w:bottom w:val="single" w:sz="4" w:space="0" w:color="000000"/>
              <w:right w:val="single" w:sz="18"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51" w:type="dxa"/>
            <w:tcBorders>
              <w:top w:val="single" w:sz="4" w:space="0" w:color="000000"/>
              <w:left w:val="single" w:sz="18"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mc:AlternateContent>
          <mc:Choice Requires="wps">
            <w:drawing>
              <wp:anchor behindDoc="0" distT="0" distB="0" distL="114935" distR="114935" simplePos="0" locked="0" layoutInCell="0" allowOverlap="1" relativeHeight="186">
                <wp:simplePos x="0" y="0"/>
                <wp:positionH relativeFrom="column">
                  <wp:posOffset>-2453640</wp:posOffset>
                </wp:positionH>
                <wp:positionV relativeFrom="paragraph">
                  <wp:posOffset>-2541270</wp:posOffset>
                </wp:positionV>
                <wp:extent cx="114300" cy="114300"/>
                <wp:effectExtent l="12065" t="11430" r="12700" b="12700"/>
                <wp:wrapNone/>
                <wp:docPr id="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200.1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b/>
          <w:szCs w:val="24"/>
        </w:rPr>
        <w:t>Teamarbeit ● Kooperation</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Für die Zusammenarbeit im Team des Ganztags gibt es feste Absprachen und schriftlich fixierte Regel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6" w:name="__Fieldmark__198_1559300534"/>
            <w:bookmarkStart w:id="397" w:name="__Fieldmark__198_1559300534"/>
            <w:bookmarkEnd w:id="3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8" w:name="__Fieldmark__199_1559300534"/>
            <w:bookmarkStart w:id="399" w:name="__Fieldmark__199_1559300534"/>
            <w:bookmarkEnd w:id="3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0" w:name="__Fieldmark__200_1559300534"/>
            <w:bookmarkStart w:id="401" w:name="__Fieldmark__200_1559300534"/>
            <w:bookmarkEnd w:id="4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2" w:name="__Fieldmark__201_1559300534"/>
            <w:bookmarkStart w:id="403" w:name="__Fieldmark__201_1559300534"/>
            <w:bookmarkEnd w:id="403"/>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Zusammenarbeit zwischen den Lehrkräften und den pädagogischen Fachkräften ist klar (auch schriftlich) vereinbar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4" w:name="__Fieldmark__202_1559300534"/>
            <w:bookmarkStart w:id="405" w:name="__Fieldmark__202_1559300534"/>
            <w:bookmarkEnd w:id="4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6" w:name="__Fieldmark__203_1559300534"/>
            <w:bookmarkStart w:id="407" w:name="__Fieldmark__203_1559300534"/>
            <w:bookmarkEnd w:id="4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8" w:name="__Fieldmark__204_1559300534"/>
            <w:bookmarkStart w:id="409" w:name="__Fieldmark__204_1559300534"/>
            <w:bookmarkEnd w:id="4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0" w:name="__Fieldmark__205_1559300534"/>
            <w:bookmarkStart w:id="411" w:name="__Fieldmark__205_1559300534"/>
            <w:bookmarkEnd w:id="41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s gibt für die pädagogischen Fachkräfte regelmäßige Teamsitzung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2" w:name="__Fieldmark__206_1559300534"/>
            <w:bookmarkStart w:id="413" w:name="__Fieldmark__206_1559300534"/>
            <w:bookmarkEnd w:id="4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4" w:name="__Fieldmark__207_1559300534"/>
            <w:bookmarkStart w:id="415" w:name="__Fieldmark__207_1559300534"/>
            <w:bookmarkEnd w:id="4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6" w:name="__Fieldmark__208_1559300534"/>
            <w:bookmarkStart w:id="417" w:name="__Fieldmark__208_1559300534"/>
            <w:bookmarkEnd w:id="4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8" w:name="__Fieldmark__209_1559300534"/>
            <w:bookmarkStart w:id="419" w:name="__Fieldmark__209_1559300534"/>
            <w:bookmarkEnd w:id="419"/>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An den regelmäßigen Teamsitzungen nehmen Lehrkräfte der Schule teil.</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0" w:name="__Fieldmark__210_1559300534"/>
            <w:bookmarkStart w:id="421" w:name="__Fieldmark__210_1559300534"/>
            <w:bookmarkEnd w:id="4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2" w:name="__Fieldmark__211_1559300534"/>
            <w:bookmarkStart w:id="423" w:name="__Fieldmark__211_1559300534"/>
            <w:bookmarkEnd w:id="4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4" w:name="__Fieldmark__212_1559300534"/>
            <w:bookmarkStart w:id="425" w:name="__Fieldmark__212_1559300534"/>
            <w:bookmarkEnd w:id="4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6" w:name="__Fieldmark__213_1559300534"/>
            <w:bookmarkStart w:id="427" w:name="__Fieldmark__213_1559300534"/>
            <w:bookmarkEnd w:id="427"/>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bl>
    <w:p>
      <w:pPr>
        <w:pStyle w:val="Normal"/>
        <w:jc w:val="both"/>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Teamsitzungen werden moderiert durchgeführ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Falls ja</w:t>
            </w:r>
            <w:r>
              <w:rPr>
                <w:rFonts w:cs="Tahoma" w:ascii="Tahoma" w:hAnsi="Tahoma"/>
                <w:szCs w:val="24"/>
              </w:rPr>
              <w:t>, durch</w:t>
            </w:r>
          </w:p>
          <w:p>
            <w:pPr>
              <w:pStyle w:val="A12MittlereSchrift"/>
              <w:spacing w:lineRule="auto" w:line="240" w:before="60" w:after="60"/>
              <w:rPr/>
            </w:pPr>
            <w:r>
              <w:fldChar w:fldCharType="begin">
                <w:ffData>
                  <w:name w:val="Kontrollkästchen5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8" w:name="__Fieldmark__214_1559300534"/>
            <w:bookmarkStart w:id="429" w:name="__Fieldmark__214_1559300534"/>
            <w:bookmarkEnd w:id="429"/>
            <w:r>
              <w:rPr>
                <w:rFonts w:cs="Tahoma" w:ascii="Tahoma" w:hAnsi="Tahoma"/>
                <w:szCs w:val="24"/>
              </w:rPr>
            </w:r>
            <w:r>
              <w:rPr>
                <w:szCs w:val="24"/>
                <w:rFonts w:cs="Tahoma" w:ascii="Tahoma" w:hAnsi="Tahoma"/>
              </w:rPr>
              <w:fldChar w:fldCharType="end"/>
            </w:r>
            <w:r>
              <w:rPr>
                <w:rFonts w:cs="Tahoma" w:ascii="Tahoma" w:hAnsi="Tahoma"/>
                <w:szCs w:val="24"/>
              </w:rPr>
              <w:t xml:space="preserve"> Schulleitung</w:t>
            </w:r>
          </w:p>
          <w:p>
            <w:pPr>
              <w:pStyle w:val="A12MittlereSchrift"/>
              <w:spacing w:lineRule="auto" w:line="240" w:before="60" w:after="60"/>
              <w:rPr/>
            </w:pPr>
            <w:r>
              <w:fldChar w:fldCharType="begin">
                <w:ffData>
                  <w:name w:val="Kontrollkästchen5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0" w:name="__Fieldmark__215_1559300534"/>
            <w:bookmarkStart w:id="431" w:name="__Fieldmark__215_1559300534"/>
            <w:bookmarkEnd w:id="431"/>
            <w:r>
              <w:rPr>
                <w:rFonts w:cs="Tahoma" w:ascii="Tahoma" w:hAnsi="Tahoma"/>
                <w:szCs w:val="24"/>
              </w:rPr>
            </w:r>
            <w:r>
              <w:rPr>
                <w:szCs w:val="24"/>
                <w:rFonts w:cs="Tahoma" w:ascii="Tahoma" w:hAnsi="Tahoma"/>
              </w:rPr>
              <w:fldChar w:fldCharType="end"/>
            </w:r>
            <w:r>
              <w:rPr>
                <w:rFonts w:cs="Tahoma" w:ascii="Tahoma" w:hAnsi="Tahoma"/>
                <w:szCs w:val="24"/>
              </w:rPr>
              <w:t xml:space="preserve"> Ganztagskoordination</w:t>
            </w:r>
          </w:p>
          <w:p>
            <w:pPr>
              <w:pStyle w:val="A12MittlereSchrift"/>
              <w:spacing w:lineRule="auto" w:line="240" w:before="60" w:after="60"/>
              <w:rPr/>
            </w:pPr>
            <w:r>
              <w:fldChar w:fldCharType="begin">
                <w:ffData>
                  <w:name w:val="Kontrollkästchen5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2" w:name="__Fieldmark__216_1559300534"/>
            <w:bookmarkStart w:id="433" w:name="__Fieldmark__216_1559300534"/>
            <w:bookmarkEnd w:id="433"/>
            <w:r>
              <w:rPr>
                <w:rFonts w:cs="Tahoma" w:ascii="Tahoma" w:hAnsi="Tahoma"/>
                <w:szCs w:val="24"/>
              </w:rPr>
            </w:r>
            <w:r>
              <w:rPr>
                <w:szCs w:val="24"/>
                <w:rFonts w:cs="Tahoma" w:ascii="Tahoma" w:hAnsi="Tahoma"/>
              </w:rPr>
              <w:fldChar w:fldCharType="end"/>
            </w:r>
            <w:r>
              <w:rPr>
                <w:rFonts w:cs="Tahoma" w:ascii="Tahoma" w:hAnsi="Tahoma"/>
                <w:szCs w:val="24"/>
              </w:rPr>
              <w:t xml:space="preserve"> pädagogische Fachkräfte</w:t>
            </w:r>
          </w:p>
          <w:p>
            <w:pPr>
              <w:pStyle w:val="A12MittlereSchrift"/>
              <w:spacing w:lineRule="auto" w:line="240" w:before="60" w:after="60"/>
              <w:rPr/>
            </w:pPr>
            <w:r>
              <w:fldChar w:fldCharType="begin">
                <w:ffData>
                  <w:name w:val="Kontrollkästchen5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4" w:name="__Fieldmark__217_1559300534"/>
            <w:bookmarkStart w:id="435" w:name="__Fieldmark__217_1559300534"/>
            <w:bookmarkEnd w:id="435"/>
            <w:r>
              <w:rPr>
                <w:rFonts w:cs="Tahoma" w:ascii="Tahoma" w:hAnsi="Tahoma"/>
                <w:szCs w:val="24"/>
              </w:rPr>
            </w:r>
            <w:r>
              <w:rPr>
                <w:szCs w:val="24"/>
                <w:rFonts w:cs="Tahoma" w:ascii="Tahoma" w:hAnsi="Tahoma"/>
              </w:rPr>
              <w:fldChar w:fldCharType="end"/>
            </w:r>
            <w:r>
              <w:rPr>
                <w:rFonts w:cs="Tahoma" w:ascii="Tahoma" w:hAnsi="Tahoma"/>
                <w:szCs w:val="24"/>
              </w:rPr>
              <w:t xml:space="preserve"> Andere Person/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2428240</wp:posOffset>
                      </wp:positionH>
                      <wp:positionV relativeFrom="paragraph">
                        <wp:posOffset>92710</wp:posOffset>
                      </wp:positionV>
                      <wp:extent cx="114300" cy="114300"/>
                      <wp:effectExtent l="12065" t="11430" r="12700" b="12700"/>
                      <wp:wrapNone/>
                      <wp:docPr id="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2pt;margin-top:7.3pt;width:8.95pt;height:8.95pt;mso-wrap-style:none;v-text-anchor:middle" type="_x0000_t16">
                      <v:fill o:detectmouseclick="t" type="solid" color2="black"/>
                      <v:stroke color="black" weight="9360" joinstyle="miter" endcap="flat"/>
                      <w10:wrap type="none"/>
                    </v:shape>
                  </w:pict>
                </mc:Fallback>
              </mc:AlternateConten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6" w:name="__Fieldmark__218_1559300534"/>
            <w:bookmarkStart w:id="437" w:name="__Fieldmark__218_1559300534"/>
            <w:bookmarkEnd w:id="4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8" w:name="__Fieldmark__219_1559300534"/>
            <w:bookmarkStart w:id="439" w:name="__Fieldmark__219_1559300534"/>
            <w:bookmarkEnd w:id="4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0" w:name="__Fieldmark__220_1559300534"/>
            <w:bookmarkStart w:id="441" w:name="__Fieldmark__220_1559300534"/>
            <w:bookmarkEnd w:id="4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2" w:name="__Fieldmark__221_1559300534"/>
            <w:bookmarkStart w:id="443" w:name="__Fieldmark__221_1559300534"/>
            <w:bookmarkEnd w:id="44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m Ganztag erfolgt ein systematischer Austausch von Informationen und Erfahrungen mittel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5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4" w:name="__Fieldmark__222_1559300534"/>
            <w:bookmarkStart w:id="445" w:name="__Fieldmark__222_1559300534"/>
            <w:bookmarkEnd w:id="445"/>
            <w:r>
              <w:rPr>
                <w:rFonts w:cs="Tahoma" w:ascii="Tahoma" w:hAnsi="Tahoma"/>
                <w:szCs w:val="24"/>
              </w:rPr>
            </w:r>
            <w:r>
              <w:rPr>
                <w:szCs w:val="24"/>
                <w:rFonts w:cs="Tahoma" w:ascii="Tahoma" w:hAnsi="Tahoma"/>
              </w:rPr>
              <w:fldChar w:fldCharType="end"/>
            </w:r>
            <w:r>
              <w:rPr>
                <w:rFonts w:cs="Tahoma" w:ascii="Tahoma" w:hAnsi="Tahoma"/>
                <w:szCs w:val="24"/>
              </w:rPr>
              <w:t xml:space="preserve"> kollegialer Beratung</w:t>
            </w:r>
          </w:p>
          <w:p>
            <w:pPr>
              <w:pStyle w:val="A12MittlereSchrift"/>
              <w:spacing w:lineRule="auto" w:line="240" w:before="60" w:after="60"/>
              <w:rPr/>
            </w:pPr>
            <w:r>
              <w:fldChar w:fldCharType="begin">
                <w:ffData>
                  <w:name w:val="Kontrollkästchen5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6" w:name="__Fieldmark__223_1559300534"/>
            <w:bookmarkStart w:id="447" w:name="__Fieldmark__223_1559300534"/>
            <w:bookmarkEnd w:id="447"/>
            <w:r>
              <w:rPr>
                <w:rFonts w:cs="Tahoma" w:ascii="Tahoma" w:hAnsi="Tahoma"/>
                <w:szCs w:val="24"/>
              </w:rPr>
            </w:r>
            <w:r>
              <w:rPr>
                <w:szCs w:val="24"/>
                <w:rFonts w:cs="Tahoma" w:ascii="Tahoma" w:hAnsi="Tahoma"/>
              </w:rPr>
              <w:fldChar w:fldCharType="end"/>
            </w:r>
            <w:r>
              <w:rPr>
                <w:rFonts w:cs="Tahoma" w:ascii="Tahoma" w:hAnsi="Tahoma"/>
                <w:szCs w:val="24"/>
              </w:rPr>
              <w:t xml:space="preserve"> Dokumentationssysteme der eigenen Arbeit</w:t>
            </w:r>
          </w:p>
          <w:p>
            <w:pPr>
              <w:pStyle w:val="A12MittlereSchrift"/>
              <w:spacing w:lineRule="auto" w:line="240" w:before="60" w:after="60"/>
              <w:rPr/>
            </w:pPr>
            <w:r>
              <w:fldChar w:fldCharType="begin">
                <w:ffData>
                  <w:name w:val="Kontrollkästchen5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8" w:name="__Fieldmark__224_1559300534"/>
            <w:bookmarkStart w:id="449" w:name="__Fieldmark__224_1559300534"/>
            <w:bookmarkEnd w:id="449"/>
            <w:r>
              <w:rPr>
                <w:rFonts w:cs="Tahoma" w:ascii="Tahoma" w:hAnsi="Tahoma"/>
                <w:szCs w:val="24"/>
              </w:rPr>
            </w:r>
            <w:r>
              <w:rPr>
                <w:szCs w:val="24"/>
                <w:rFonts w:cs="Tahoma" w:ascii="Tahoma" w:hAnsi="Tahoma"/>
              </w:rPr>
              <w:fldChar w:fldCharType="end"/>
            </w:r>
            <w:r>
              <w:rPr>
                <w:rFonts w:cs="Tahoma" w:ascii="Tahoma" w:hAnsi="Tahoma"/>
                <w:szCs w:val="24"/>
              </w:rPr>
              <w:t xml:space="preserve"> Anderes:</w:t>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0" w:name="__Fieldmark__225_1559300534"/>
            <w:bookmarkStart w:id="451" w:name="__Fieldmark__225_1559300534"/>
            <w:bookmarkEnd w:id="4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2" w:name="__Fieldmark__226_1559300534"/>
            <w:bookmarkStart w:id="453" w:name="__Fieldmark__226_1559300534"/>
            <w:bookmarkEnd w:id="4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4" w:name="__Fieldmark__227_1559300534"/>
            <w:bookmarkStart w:id="455" w:name="__Fieldmark__227_1559300534"/>
            <w:bookmarkEnd w:id="4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6" w:name="__Fieldmark__228_1559300534"/>
            <w:bookmarkStart w:id="457" w:name="__Fieldmark__228_1559300534"/>
            <w:bookmarkEnd w:id="45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m Team des Ganztags wird eine Kultur des Austausches, der Kritik und der Entwicklung von Ideen (für Angebote, Methoden etc.) aktiv beförder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8" w:name="__Fieldmark__229_1559300534"/>
            <w:bookmarkStart w:id="459" w:name="__Fieldmark__229_1559300534"/>
            <w:bookmarkEnd w:id="4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0" w:name="__Fieldmark__230_1559300534"/>
            <w:bookmarkStart w:id="461" w:name="__Fieldmark__230_1559300534"/>
            <w:bookmarkEnd w:id="4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2" w:name="__Fieldmark__231_1559300534"/>
            <w:bookmarkStart w:id="463" w:name="__Fieldmark__231_1559300534"/>
            <w:bookmarkEnd w:id="4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4" w:name="__Fieldmark__232_1559300534"/>
            <w:bookmarkStart w:id="465" w:name="__Fieldmark__232_1559300534"/>
            <w:bookmarkEnd w:id="46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as Team des Ganztags hat eine klare Binnenstruktur: für bestimmte Aufgaben sind einzelne Mitarbeiter/-innen verantwortlich und Ansprechpartner nach auß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6" w:name="__Fieldmark__233_1559300534"/>
            <w:bookmarkStart w:id="467" w:name="__Fieldmark__233_1559300534"/>
            <w:bookmarkEnd w:id="4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8" w:name="__Fieldmark__234_1559300534"/>
            <w:bookmarkStart w:id="469" w:name="__Fieldmark__234_1559300534"/>
            <w:bookmarkEnd w:id="4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0" w:name="__Fieldmark__235_1559300534"/>
            <w:bookmarkStart w:id="471" w:name="__Fieldmark__235_1559300534"/>
            <w:bookmarkEnd w:id="4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2" w:name="__Fieldmark__236_1559300534"/>
            <w:bookmarkStart w:id="473" w:name="__Fieldmark__236_1559300534"/>
            <w:bookmarkEnd w:id="47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as Team des Ganztags nutzt Besprechungen und/oder kollegiale Beratungsstrukturen, um die pädagogische Arbeit zu diskutieren, etwa bezüglich:</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5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4" w:name="__Fieldmark__237_1559300534"/>
            <w:bookmarkStart w:id="475" w:name="__Fieldmark__237_1559300534"/>
            <w:bookmarkEnd w:id="475"/>
            <w:r>
              <w:rPr>
                <w:rFonts w:cs="Tahoma" w:ascii="Tahoma" w:hAnsi="Tahoma"/>
                <w:szCs w:val="24"/>
              </w:rPr>
            </w:r>
            <w:r>
              <w:rPr>
                <w:szCs w:val="24"/>
                <w:rFonts w:cs="Tahoma" w:ascii="Tahoma" w:hAnsi="Tahoma"/>
              </w:rPr>
              <w:fldChar w:fldCharType="end"/>
            </w:r>
            <w:r>
              <w:rPr>
                <w:rFonts w:cs="Tahoma" w:ascii="Tahoma" w:hAnsi="Tahoma"/>
                <w:szCs w:val="24"/>
              </w:rPr>
              <w:t xml:space="preserve"> der Förderung von Kindern </w:t>
              <w:br/>
              <w:t>(anhand von Förderplänen)</w:t>
            </w:r>
          </w:p>
          <w:p>
            <w:pPr>
              <w:pStyle w:val="A12MittlereSchrift"/>
              <w:spacing w:lineRule="auto" w:line="240" w:before="60" w:after="60"/>
              <w:rPr/>
            </w:pPr>
            <w:r>
              <w:fldChar w:fldCharType="begin">
                <w:ffData>
                  <w:name w:val="Kontrollkästchen5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6" w:name="__Fieldmark__238_1559300534"/>
            <w:bookmarkStart w:id="477" w:name="__Fieldmark__238_1559300534"/>
            <w:bookmarkEnd w:id="477"/>
            <w:r>
              <w:rPr>
                <w:rFonts w:cs="Tahoma" w:ascii="Tahoma" w:hAnsi="Tahoma"/>
                <w:szCs w:val="24"/>
              </w:rPr>
            </w:r>
            <w:r>
              <w:rPr>
                <w:szCs w:val="24"/>
                <w:rFonts w:cs="Tahoma" w:ascii="Tahoma" w:hAnsi="Tahoma"/>
              </w:rPr>
              <w:fldChar w:fldCharType="end"/>
            </w:r>
            <w:r>
              <w:rPr>
                <w:rFonts w:cs="Tahoma" w:ascii="Tahoma" w:hAnsi="Tahoma"/>
                <w:szCs w:val="24"/>
              </w:rPr>
              <w:t xml:space="preserve"> der Sprachförderung</w:t>
            </w:r>
          </w:p>
          <w:p>
            <w:pPr>
              <w:pStyle w:val="A12MittlereSchrift"/>
              <w:spacing w:lineRule="auto" w:line="240" w:before="60" w:after="60"/>
              <w:rPr/>
            </w:pPr>
            <w:r>
              <w:fldChar w:fldCharType="begin">
                <w:ffData>
                  <w:name w:val="Kontrollkästchen5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8" w:name="__Fieldmark__239_1559300534"/>
            <w:bookmarkStart w:id="479" w:name="__Fieldmark__239_1559300534"/>
            <w:bookmarkEnd w:id="479"/>
            <w:r>
              <w:rPr>
                <w:rFonts w:cs="Tahoma" w:ascii="Tahoma" w:hAnsi="Tahoma"/>
                <w:szCs w:val="24"/>
              </w:rPr>
            </w:r>
            <w:r>
              <w:rPr>
                <w:szCs w:val="24"/>
                <w:rFonts w:cs="Tahoma" w:ascii="Tahoma" w:hAnsi="Tahoma"/>
              </w:rPr>
              <w:fldChar w:fldCharType="end"/>
            </w:r>
            <w:r>
              <mc:AlternateContent>
                <mc:Choice Requires="wps">
                  <w:drawing>
                    <wp:anchor behindDoc="0" distT="0" distB="0" distL="114935" distR="114935" simplePos="0" locked="0" layoutInCell="1" allowOverlap="1" relativeHeight="184">
                      <wp:simplePos x="0" y="0"/>
                      <wp:positionH relativeFrom="column">
                        <wp:posOffset>-2421890</wp:posOffset>
                      </wp:positionH>
                      <wp:positionV relativeFrom="paragraph">
                        <wp:posOffset>231775</wp:posOffset>
                      </wp:positionV>
                      <wp:extent cx="114300" cy="114300"/>
                      <wp:effectExtent l="12065" t="11430" r="12700" b="12700"/>
                      <wp:wrapNone/>
                      <wp:docPr id="7"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7pt;margin-top:18.2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rPr>
              <w:t xml:space="preserve"> der Förderung von Ernährung und Gesundheit</w:t>
            </w:r>
          </w:p>
          <w:p>
            <w:pPr>
              <w:pStyle w:val="A12MittlereSchrift"/>
              <w:spacing w:lineRule="auto" w:line="240" w:before="60" w:after="60"/>
              <w:rPr/>
            </w:pPr>
            <w:r>
              <w:fldChar w:fldCharType="begin">
                <w:ffData>
                  <w:name w:val="Kontrollkästchen6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0" w:name="__Fieldmark__240_1559300534"/>
            <w:bookmarkStart w:id="481" w:name="__Fieldmark__240_1559300534"/>
            <w:bookmarkEnd w:id="481"/>
            <w:r>
              <w:rPr>
                <w:rFonts w:cs="Tahoma" w:ascii="Tahoma" w:hAnsi="Tahoma"/>
                <w:szCs w:val="24"/>
              </w:rPr>
            </w:r>
            <w:r>
              <w:rPr>
                <w:szCs w:val="24"/>
                <w:rFonts w:cs="Tahoma" w:ascii="Tahoma" w:hAnsi="Tahoma"/>
              </w:rPr>
              <w:fldChar w:fldCharType="end"/>
            </w:r>
            <w:r>
              <w:rPr>
                <w:rFonts w:cs="Tahoma" w:ascii="Tahoma" w:hAnsi="Tahoma"/>
                <w:szCs w:val="24"/>
              </w:rPr>
              <w:t xml:space="preserve"> der Förderung von Bewegung und Sport</w:t>
            </w:r>
          </w:p>
          <w:p>
            <w:pPr>
              <w:pStyle w:val="A12MittlereSchrift"/>
              <w:spacing w:lineRule="auto" w:line="240" w:before="60" w:after="60"/>
              <w:rPr/>
            </w:pPr>
            <w:r>
              <w:fldChar w:fldCharType="begin">
                <w:ffData>
                  <w:name w:val="Kontrollkästchen6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2" w:name="__Fieldmark__241_1559300534"/>
            <w:bookmarkStart w:id="483" w:name="__Fieldmark__241_1559300534"/>
            <w:bookmarkEnd w:id="483"/>
            <w:r>
              <w:rPr>
                <w:rFonts w:cs="Tahoma" w:ascii="Tahoma" w:hAnsi="Tahoma"/>
                <w:szCs w:val="24"/>
              </w:rPr>
            </w:r>
            <w:r>
              <w:rPr>
                <w:szCs w:val="24"/>
                <w:rFonts w:cs="Tahoma" w:ascii="Tahoma" w:hAnsi="Tahoma"/>
              </w:rPr>
              <w:fldChar w:fldCharType="end"/>
            </w:r>
            <w:r>
              <w:rPr>
                <w:rFonts w:cs="Tahoma" w:ascii="Tahoma" w:hAnsi="Tahoma"/>
                <w:szCs w:val="24"/>
              </w:rPr>
              <w:t xml:space="preserve"> der Zusammenarbeit mit Eltern</w:t>
            </w:r>
          </w:p>
          <w:p>
            <w:pPr>
              <w:pStyle w:val="A12MittlereSchrift"/>
              <w:spacing w:lineRule="auto" w:line="240" w:before="60" w:after="60"/>
              <w:rPr/>
            </w:pPr>
            <w:r>
              <w:fldChar w:fldCharType="begin">
                <w:ffData>
                  <w:name w:val="Kontrollkästchen6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4" w:name="__Fieldmark__242_1559300534"/>
            <w:bookmarkStart w:id="485" w:name="__Fieldmark__242_1559300534"/>
            <w:bookmarkEnd w:id="485"/>
            <w:r>
              <w:rPr>
                <w:rFonts w:cs="Tahoma" w:ascii="Tahoma" w:hAnsi="Tahoma"/>
                <w:szCs w:val="24"/>
              </w:rPr>
            </w:r>
            <w:r>
              <w:rPr>
                <w:szCs w:val="24"/>
                <w:rFonts w:cs="Tahoma" w:ascii="Tahoma" w:hAnsi="Tahoma"/>
              </w:rPr>
              <w:fldChar w:fldCharType="end"/>
            </w:r>
            <w:r>
              <w:rPr>
                <w:rFonts w:cs="Tahoma" w:ascii="Tahoma" w:hAnsi="Tahoma"/>
                <w:szCs w:val="24"/>
              </w:rPr>
              <w:t xml:space="preserve"> der Zusammenarbeit in der Schule</w:t>
            </w:r>
          </w:p>
          <w:p>
            <w:pPr>
              <w:pStyle w:val="A12MittlereSchrift"/>
              <w:spacing w:lineRule="auto" w:line="240" w:before="60" w:after="60"/>
              <w:rPr/>
            </w:pPr>
            <w:r>
              <w:fldChar w:fldCharType="begin">
                <w:ffData>
                  <w:name w:val="Kontrollkästchen6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6" w:name="__Fieldmark__243_1559300534"/>
            <w:bookmarkStart w:id="487" w:name="__Fieldmark__243_1559300534"/>
            <w:bookmarkEnd w:id="487"/>
            <w:r>
              <w:rPr>
                <w:rFonts w:cs="Tahoma" w:ascii="Tahoma" w:hAnsi="Tahoma"/>
                <w:szCs w:val="24"/>
              </w:rPr>
            </w:r>
            <w:r>
              <w:rPr>
                <w:szCs w:val="24"/>
                <w:rFonts w:cs="Tahoma" w:ascii="Tahoma" w:hAnsi="Tahoma"/>
              </w:rPr>
              <w:fldChar w:fldCharType="end"/>
            </w:r>
            <w:r>
              <w:rPr>
                <w:rFonts w:cs="Tahoma" w:ascii="Tahoma" w:hAnsi="Tahoma"/>
                <w:szCs w:val="24"/>
              </w:rPr>
              <w:t xml:space="preserve"> der sozialräumlichen Einbindung der Schule</w:t>
            </w:r>
          </w:p>
          <w:p>
            <w:pPr>
              <w:pStyle w:val="A12MittlereSchrift"/>
              <w:spacing w:lineRule="auto" w:line="240" w:before="60" w:after="60"/>
              <w:rPr/>
            </w:pPr>
            <w:r>
              <w:fldChar w:fldCharType="begin">
                <w:ffData>
                  <w:name w:val="Kontrollkästchen6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8" w:name="__Fieldmark__244_1559300534"/>
            <w:bookmarkStart w:id="489" w:name="__Fieldmark__244_1559300534"/>
            <w:bookmarkEnd w:id="489"/>
            <w:r>
              <w:rPr>
                <w:rFonts w:cs="Tahoma" w:ascii="Tahoma" w:hAnsi="Tahoma"/>
                <w:szCs w:val="24"/>
              </w:rPr>
            </w:r>
            <w:r>
              <w:rPr>
                <w:szCs w:val="24"/>
                <w:rFonts w:cs="Tahoma" w:ascii="Tahoma" w:hAnsi="Tahoma"/>
              </w:rPr>
              <w:fldChar w:fldCharType="end"/>
            </w:r>
            <w:r>
              <w:rPr>
                <w:rFonts w:cs="Tahoma" w:ascii="Tahoma" w:hAnsi="Tahoma"/>
                <w:szCs w:val="24"/>
              </w:rPr>
              <w:t xml:space="preserve"> der ökologischen Bildung</w:t>
            </w:r>
          </w:p>
          <w:p>
            <w:pPr>
              <w:pStyle w:val="A12MittlereSchrift"/>
              <w:spacing w:lineRule="auto" w:line="240" w:before="60" w:after="60"/>
              <w:rPr/>
            </w:pPr>
            <w:r>
              <w:fldChar w:fldCharType="begin">
                <w:ffData>
                  <w:name w:val="Kontrollkästchen6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0" w:name="__Fieldmark__245_1559300534"/>
            <w:bookmarkStart w:id="491" w:name="__Fieldmark__245_1559300534"/>
            <w:bookmarkEnd w:id="491"/>
            <w:r>
              <w:rPr>
                <w:rFonts w:cs="Tahoma" w:ascii="Tahoma" w:hAnsi="Tahoma"/>
                <w:szCs w:val="24"/>
              </w:rPr>
            </w:r>
            <w:r>
              <w:rPr>
                <w:szCs w:val="24"/>
                <w:rFonts w:cs="Tahoma" w:ascii="Tahoma" w:hAnsi="Tahoma"/>
              </w:rPr>
              <w:fldChar w:fldCharType="end"/>
            </w:r>
            <w:r>
              <w:rPr>
                <w:rFonts w:cs="Tahoma" w:ascii="Tahoma" w:hAnsi="Tahoma"/>
                <w:szCs w:val="24"/>
              </w:rPr>
              <w:t>der kulturellen Bildung</w:t>
            </w:r>
          </w:p>
          <w:p>
            <w:pPr>
              <w:pStyle w:val="A12MittlereSchrift"/>
              <w:spacing w:lineRule="auto" w:line="240" w:before="60" w:after="60"/>
              <w:rPr/>
            </w:pPr>
            <w:r>
              <w:fldChar w:fldCharType="begin">
                <w:ffData>
                  <w:name w:val="Kontrollkästchen6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2" w:name="__Fieldmark__246_1559300534"/>
            <w:bookmarkStart w:id="493" w:name="__Fieldmark__246_1559300534"/>
            <w:bookmarkEnd w:id="493"/>
            <w:r>
              <w:rPr>
                <w:rFonts w:cs="Tahoma" w:ascii="Tahoma" w:hAnsi="Tahoma"/>
                <w:szCs w:val="24"/>
              </w:rPr>
            </w:r>
            <w:r>
              <w:rPr>
                <w:szCs w:val="24"/>
                <w:rFonts w:cs="Tahoma" w:ascii="Tahoma" w:hAnsi="Tahoma"/>
              </w:rPr>
              <w:fldChar w:fldCharType="end"/>
            </w:r>
            <w:r>
              <w:rPr>
                <w:rFonts w:cs="Tahoma" w:ascii="Tahoma" w:hAnsi="Tahoma"/>
                <w:szCs w:val="24"/>
              </w:rPr>
              <w:t xml:space="preserve"> der Gestaltung von Räumen</w:t>
            </w:r>
          </w:p>
          <w:p>
            <w:pPr>
              <w:pStyle w:val="A12MittlereSchrift"/>
              <w:spacing w:lineRule="auto" w:line="240" w:before="60" w:after="60"/>
              <w:rPr/>
            </w:pPr>
            <w:r>
              <w:fldChar w:fldCharType="begin">
                <w:ffData>
                  <w:name w:val="Kontrollkästchen6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4" w:name="__Fieldmark__247_1559300534"/>
            <w:bookmarkStart w:id="495" w:name="__Fieldmark__247_1559300534"/>
            <w:bookmarkEnd w:id="495"/>
            <w:r>
              <w:rPr>
                <w:rFonts w:cs="Tahoma" w:ascii="Tahoma" w:hAnsi="Tahoma"/>
                <w:szCs w:val="24"/>
              </w:rPr>
            </w:r>
            <w:r>
              <w:rPr>
                <w:szCs w:val="24"/>
                <w:rFonts w:cs="Tahoma" w:ascii="Tahoma" w:hAnsi="Tahoma"/>
              </w:rPr>
              <w:fldChar w:fldCharType="end"/>
            </w:r>
            <w:r>
              <w:rPr>
                <w:rFonts w:cs="Tahoma" w:ascii="Tahoma" w:hAnsi="Tahoma"/>
                <w:szCs w:val="24"/>
              </w:rPr>
              <w:t xml:space="preserve"> der Gestaltung von Lernzeiten/Hausaufgaben</w:t>
            </w:r>
          </w:p>
          <w:p>
            <w:pPr>
              <w:pStyle w:val="A12MittlereSchrift"/>
              <w:spacing w:lineRule="auto" w:line="240" w:before="60" w:after="60"/>
              <w:rPr/>
            </w:pPr>
            <w:r>
              <w:fldChar w:fldCharType="begin">
                <w:ffData>
                  <w:name w:val="Kontrollkästchen6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6" w:name="__Fieldmark__248_1559300534"/>
            <w:bookmarkStart w:id="497" w:name="__Fieldmark__248_1559300534"/>
            <w:bookmarkEnd w:id="497"/>
            <w:r>
              <w:rPr>
                <w:rFonts w:cs="Tahoma" w:ascii="Tahoma" w:hAnsi="Tahoma"/>
                <w:szCs w:val="24"/>
              </w:rPr>
            </w:r>
            <w:r>
              <w:rPr>
                <w:szCs w:val="24"/>
                <w:rFonts w:cs="Tahoma" w:ascii="Tahoma" w:hAnsi="Tahoma"/>
              </w:rPr>
              <w:fldChar w:fldCharType="end"/>
            </w:r>
            <w:r>
              <w:rPr>
                <w:rFonts w:cs="Tahoma" w:ascii="Tahoma" w:hAnsi="Tahoma"/>
                <w:szCs w:val="24"/>
              </w:rPr>
              <w:t xml:space="preserve"> der Partizipation von Kindern</w:t>
            </w:r>
          </w:p>
          <w:p>
            <w:pPr>
              <w:pStyle w:val="A12MittlereSchrift"/>
              <w:spacing w:lineRule="auto" w:line="240" w:before="60" w:after="60"/>
              <w:rPr/>
            </w:pPr>
            <w:r>
              <w:fldChar w:fldCharType="begin">
                <w:ffData>
                  <w:name w:val="Kontrollkästchen6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8" w:name="__Fieldmark__249_1559300534"/>
            <w:bookmarkStart w:id="499" w:name="__Fieldmark__249_1559300534"/>
            <w:bookmarkEnd w:id="499"/>
            <w:r>
              <w:rPr>
                <w:rFonts w:cs="Tahoma" w:ascii="Tahoma" w:hAnsi="Tahoma"/>
                <w:szCs w:val="24"/>
              </w:rPr>
            </w:r>
            <w:r>
              <w:rPr>
                <w:szCs w:val="24"/>
                <w:rFonts w:cs="Tahoma" w:ascii="Tahoma" w:hAnsi="Tahoma"/>
              </w:rPr>
              <w:fldChar w:fldCharType="end"/>
            </w:r>
            <w:r>
              <w:rPr>
                <w:rFonts w:cs="Tahoma" w:ascii="Tahoma" w:hAnsi="Tahoma"/>
                <w:szCs w:val="24"/>
              </w:rPr>
              <w:t xml:space="preserve"> des Bildungs- und Erziehungsverständnisses</w:t>
            </w:r>
          </w:p>
          <w:p>
            <w:pPr>
              <w:pStyle w:val="A12MittlereSchrift"/>
              <w:spacing w:lineRule="auto" w:line="240" w:before="60" w:after="60"/>
              <w:rPr/>
            </w:pPr>
            <w:r>
              <w:fldChar w:fldCharType="begin">
                <w:ffData>
                  <w:name w:val="Kontrollkästchen7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0" w:name="__Fieldmark__250_1559300534"/>
            <w:bookmarkStart w:id="501" w:name="__Fieldmark__250_1559300534"/>
            <w:bookmarkEnd w:id="501"/>
            <w:r>
              <w:rPr>
                <w:rFonts w:cs="Tahoma" w:ascii="Tahoma" w:hAnsi="Tahoma"/>
                <w:szCs w:val="24"/>
              </w:rPr>
            </w:r>
            <w:r>
              <w:rPr>
                <w:szCs w:val="24"/>
                <w:rFonts w:cs="Tahoma" w:ascii="Tahoma" w:hAnsi="Tahoma"/>
              </w:rPr>
              <w:fldChar w:fldCharType="end"/>
            </w:r>
            <w:r>
              <w:rPr>
                <w:rFonts w:cs="Tahoma" w:ascii="Tahoma" w:hAnsi="Tahoma"/>
                <w:szCs w:val="24"/>
              </w:rPr>
              <w:t xml:space="preserve"> geschlechtsspezifischer Fragen in der pädagogischen Arbeit</w:t>
            </w:r>
          </w:p>
          <w:p>
            <w:pPr>
              <w:pStyle w:val="A12MittlereSchrift"/>
              <w:spacing w:lineRule="auto" w:line="240" w:before="60" w:after="60"/>
              <w:rPr/>
            </w:pPr>
            <w:r>
              <w:fldChar w:fldCharType="begin">
                <w:ffData>
                  <w:name w:val="Kontrollkästchen7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2" w:name="__Fieldmark__251_1559300534"/>
            <w:bookmarkStart w:id="503" w:name="__Fieldmark__251_1559300534"/>
            <w:bookmarkEnd w:id="503"/>
            <w:r>
              <w:rPr>
                <w:rFonts w:cs="Tahoma" w:ascii="Tahoma" w:hAnsi="Tahoma"/>
                <w:szCs w:val="24"/>
              </w:rPr>
            </w:r>
            <w:r>
              <w:rPr>
                <w:szCs w:val="24"/>
                <w:rFonts w:cs="Tahoma" w:ascii="Tahoma" w:hAnsi="Tahoma"/>
              </w:rPr>
              <w:fldChar w:fldCharType="end"/>
            </w:r>
            <w:r>
              <w:rPr>
                <w:rFonts w:cs="Tahoma" w:ascii="Tahoma" w:hAnsi="Tahoma"/>
                <w:szCs w:val="24"/>
              </w:rPr>
              <w:t xml:space="preserve"> der Integration von Kindern</w:t>
            </w:r>
          </w:p>
          <w:p>
            <w:pPr>
              <w:pStyle w:val="A12MittlereSchrift"/>
              <w:spacing w:lineRule="auto" w:line="240" w:before="60" w:after="60"/>
              <w:rPr/>
            </w:pPr>
            <w:r>
              <w:fldChar w:fldCharType="begin">
                <w:ffData>
                  <w:name w:val="Kontrollkästchen7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4" w:name="__Fieldmark__252_1559300534"/>
            <w:bookmarkStart w:id="505" w:name="__Fieldmark__252_1559300534"/>
            <w:bookmarkEnd w:id="505"/>
            <w:r>
              <w:rPr>
                <w:rFonts w:cs="Tahoma" w:ascii="Tahoma" w:hAnsi="Tahoma"/>
                <w:szCs w:val="24"/>
              </w:rPr>
            </w:r>
            <w:r>
              <w:rPr>
                <w:szCs w:val="24"/>
                <w:rFonts w:cs="Tahoma" w:ascii="Tahoma" w:hAnsi="Tahoma"/>
              </w:rPr>
              <w:fldChar w:fldCharType="end"/>
            </w:r>
            <w:r>
              <w:rPr>
                <w:rFonts w:cs="Tahoma" w:ascii="Tahoma" w:hAnsi="Tahoma"/>
                <w:szCs w:val="24"/>
              </w:rPr>
              <w:t xml:space="preserve"> der Öffentlichkeitsarbeit</w:t>
            </w:r>
          </w:p>
          <w:p>
            <w:pPr>
              <w:pStyle w:val="A12MittlereSchrift"/>
              <w:spacing w:lineRule="auto" w:line="240" w:before="60" w:after="60"/>
              <w:rPr/>
            </w:pPr>
            <w:r>
              <w:fldChar w:fldCharType="begin">
                <w:ffData>
                  <w:name w:val="Kontrollkästchen7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6" w:name="__Fieldmark__253_1559300534"/>
            <w:bookmarkStart w:id="507" w:name="__Fieldmark__253_1559300534"/>
            <w:bookmarkEnd w:id="507"/>
            <w:r>
              <w:rPr>
                <w:rFonts w:cs="Tahoma" w:ascii="Tahoma" w:hAnsi="Tahoma"/>
                <w:szCs w:val="24"/>
              </w:rPr>
            </w:r>
            <w:r>
              <w:rPr>
                <w:szCs w:val="24"/>
                <w:rFonts w:cs="Tahoma" w:ascii="Tahoma" w:hAnsi="Tahoma"/>
              </w:rPr>
              <w:fldChar w:fldCharType="end"/>
            </w:r>
            <w:r>
              <w:rPr>
                <w:rFonts w:cs="Tahoma" w:ascii="Tahoma" w:hAnsi="Tahoma"/>
                <w:szCs w:val="24"/>
              </w:rPr>
              <w:t xml:space="preserve"> der Arbeit mit außerschulischen Partnern</w:t>
            </w:r>
          </w:p>
          <w:p>
            <w:pPr>
              <w:pStyle w:val="A12MittlereSchrift"/>
              <w:spacing w:lineRule="auto" w:line="240" w:before="60" w:after="60"/>
              <w:rPr/>
            </w:pPr>
            <w:r>
              <w:fldChar w:fldCharType="begin">
                <w:ffData>
                  <w:name w:val="Kontrollkästchen7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8" w:name="__Fieldmark__254_1559300534"/>
            <w:bookmarkStart w:id="509" w:name="__Fieldmark__254_1559300534"/>
            <w:bookmarkEnd w:id="509"/>
            <w:r>
              <w:rPr>
                <w:rFonts w:cs="Tahoma" w:ascii="Tahoma" w:hAnsi="Tahoma"/>
                <w:szCs w:val="24"/>
              </w:rPr>
            </w:r>
            <w:r>
              <w:rPr>
                <w:szCs w:val="24"/>
                <w:rFonts w:cs="Tahoma" w:ascii="Tahoma" w:hAnsi="Tahoma"/>
              </w:rPr>
              <w:fldChar w:fldCharType="end"/>
            </w:r>
            <w:r>
              <w:rPr>
                <w:rFonts w:cs="Tahoma" w:ascii="Tahoma" w:hAnsi="Tahoma"/>
                <w:szCs w:val="24"/>
              </w:rPr>
              <w:t xml:space="preserve"> der Angebotsplanung</w:t>
            </w:r>
          </w:p>
          <w:p>
            <w:pPr>
              <w:pStyle w:val="A12MittlereSchrift"/>
              <w:spacing w:lineRule="auto" w:line="240" w:before="60" w:after="60"/>
              <w:rPr/>
            </w:pPr>
            <w:r>
              <w:fldChar w:fldCharType="begin">
                <w:ffData>
                  <w:name w:val="Kontrollkästchen7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0" w:name="__Fieldmark__255_1559300534"/>
            <w:bookmarkStart w:id="511" w:name="__Fieldmark__255_1559300534"/>
            <w:bookmarkEnd w:id="511"/>
            <w:r>
              <w:rPr>
                <w:rFonts w:cs="Tahoma" w:ascii="Tahoma" w:hAnsi="Tahoma"/>
                <w:szCs w:val="24"/>
              </w:rPr>
            </w:r>
            <w:r>
              <w:rPr>
                <w:szCs w:val="24"/>
                <w:rFonts w:cs="Tahoma" w:ascii="Tahoma" w:hAnsi="Tahoma"/>
              </w:rPr>
              <w:fldChar w:fldCharType="end"/>
            </w:r>
            <w:r>
              <w:rPr>
                <w:rFonts w:cs="Tahoma" w:ascii="Tahoma" w:hAnsi="Tahoma"/>
                <w:szCs w:val="24"/>
              </w:rPr>
              <w:t xml:space="preserve"> der Konzepte</w:t>
            </w:r>
          </w:p>
          <w:p>
            <w:pPr>
              <w:pStyle w:val="A12MittlereSchrift"/>
              <w:spacing w:lineRule="auto" w:line="240" w:before="60" w:after="60"/>
              <w:rPr/>
            </w:pPr>
            <w:r>
              <w:fldChar w:fldCharType="begin">
                <w:ffData>
                  <w:name w:val="Kontrollkästchen7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2" w:name="__Fieldmark__256_1559300534"/>
            <w:bookmarkStart w:id="513" w:name="__Fieldmark__256_1559300534"/>
            <w:bookmarkEnd w:id="513"/>
            <w:r>
              <w:rPr>
                <w:rFonts w:cs="Tahoma" w:ascii="Tahoma" w:hAnsi="Tahoma"/>
                <w:szCs w:val="24"/>
              </w:rPr>
            </w:r>
            <w:r>
              <w:rPr>
                <w:szCs w:val="24"/>
                <w:rFonts w:cs="Tahoma" w:ascii="Tahoma" w:hAnsi="Tahoma"/>
              </w:rPr>
              <w:fldChar w:fldCharType="end"/>
            </w:r>
            <w:r>
              <w:rPr>
                <w:rFonts w:cs="Tahoma" w:ascii="Tahoma" w:hAnsi="Tahoma"/>
                <w:szCs w:val="24"/>
              </w:rPr>
              <w:t xml:space="preserve"> anderen Aspekten:</w:t>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4" w:name="__Fieldmark__257_1559300534"/>
            <w:bookmarkStart w:id="515" w:name="__Fieldmark__257_1559300534"/>
            <w:bookmarkEnd w:id="5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6" w:name="__Fieldmark__258_1559300534"/>
            <w:bookmarkStart w:id="517" w:name="__Fieldmark__258_1559300534"/>
            <w:bookmarkEnd w:id="5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8" w:name="__Fieldmark__259_1559300534"/>
            <w:bookmarkStart w:id="519" w:name="__Fieldmark__259_1559300534"/>
            <w:bookmarkEnd w:id="5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0" w:name="__Fieldmark__260_1559300534"/>
            <w:bookmarkStart w:id="521" w:name="__Fieldmark__260_1559300534"/>
            <w:bookmarkEnd w:id="52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Über mögliche Entscheidungen zu diesen Aspekten gibt es im Team eine enge Abstimmung und klare Regeln für die Umsetzung in die Praxi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2" w:name="__Fieldmark__261_1559300534"/>
            <w:bookmarkStart w:id="523" w:name="__Fieldmark__261_1559300534"/>
            <w:bookmarkEnd w:id="5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4" w:name="__Fieldmark__262_1559300534"/>
            <w:bookmarkStart w:id="525" w:name="__Fieldmark__262_1559300534"/>
            <w:bookmarkEnd w:id="5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6" w:name="__Fieldmark__263_1559300534"/>
            <w:bookmarkStart w:id="527" w:name="__Fieldmark__263_1559300534"/>
            <w:bookmarkEnd w:id="5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8" w:name="__Fieldmark__264_1559300534"/>
            <w:bookmarkStart w:id="529" w:name="__Fieldmark__264_1559300534"/>
            <w:bookmarkEnd w:id="52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Kompetenzen und Befugnisse der Teammitglieder sind eindeutig geklärt und transparen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0" w:name="__Fieldmark__265_1559300534"/>
            <w:bookmarkStart w:id="531" w:name="__Fieldmark__265_1559300534"/>
            <w:bookmarkEnd w:id="5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2" w:name="__Fieldmark__266_1559300534"/>
            <w:bookmarkStart w:id="533" w:name="__Fieldmark__266_1559300534"/>
            <w:bookmarkEnd w:id="5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4" w:name="__Fieldmark__267_1559300534"/>
            <w:bookmarkStart w:id="535" w:name="__Fieldmark__267_1559300534"/>
            <w:bookmarkEnd w:id="5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6" w:name="__Fieldmark__268_1559300534"/>
            <w:bookmarkStart w:id="537" w:name="__Fieldmark__268_1559300534"/>
            <w:bookmarkEnd w:id="53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Einarbeitung neuer Mitarbeiter/-innen (gerade auch im fluktuierenden Honorarkräftebereich) ist im Team klar geregel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8" w:name="__Fieldmark__269_1559300534"/>
            <w:bookmarkStart w:id="539" w:name="__Fieldmark__269_1559300534"/>
            <w:bookmarkEnd w:id="5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0" w:name="__Fieldmark__270_1559300534"/>
            <w:bookmarkStart w:id="541" w:name="__Fieldmark__270_1559300534"/>
            <w:bookmarkEnd w:id="5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2" w:name="__Fieldmark__271_1559300534"/>
            <w:bookmarkStart w:id="543" w:name="__Fieldmark__271_1559300534"/>
            <w:bookmarkEnd w:id="5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4" w:name="__Fieldmark__272_1559300534"/>
            <w:bookmarkStart w:id="545" w:name="__Fieldmark__272_1559300534"/>
            <w:bookmarkEnd w:id="54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Zusammenarbeit mit dem Ganztagsträger ist klar geregelt (Zuständigkeiten und Verantwortung sind geklär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6" w:name="__Fieldmark__273_1559300534"/>
            <w:bookmarkStart w:id="547" w:name="__Fieldmark__273_1559300534"/>
            <w:bookmarkEnd w:id="5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8" w:name="__Fieldmark__274_1559300534"/>
            <w:bookmarkStart w:id="549" w:name="__Fieldmark__274_1559300534"/>
            <w:bookmarkEnd w:id="5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0" w:name="__Fieldmark__275_1559300534"/>
            <w:bookmarkStart w:id="551" w:name="__Fieldmark__275_1559300534"/>
            <w:bookmarkEnd w:id="5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2" w:name="__Fieldmark__276_1559300534"/>
            <w:bookmarkStart w:id="553" w:name="__Fieldmark__276_1559300534"/>
            <w:bookmarkEnd w:id="55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it dem Ganztagsträger gibt es bei allen Entscheidungen einen Austausch und eine gegenseitige Einbezieh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4" w:name="__Fieldmark__277_1559300534"/>
            <w:bookmarkStart w:id="555" w:name="__Fieldmark__277_1559300534"/>
            <w:bookmarkEnd w:id="5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6" w:name="__Fieldmark__278_1559300534"/>
            <w:bookmarkStart w:id="557" w:name="__Fieldmark__278_1559300534"/>
            <w:bookmarkEnd w:id="5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8" w:name="__Fieldmark__279_1559300534"/>
            <w:bookmarkStart w:id="559" w:name="__Fieldmark__279_1559300534"/>
            <w:bookmarkEnd w:id="5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0" w:name="__Fieldmark__280_1559300534"/>
            <w:bookmarkStart w:id="561" w:name="__Fieldmark__280_1559300534"/>
            <w:bookmarkEnd w:id="56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Zwischen Ganztagsträger, Schulleitung und Ganztagskoordination gibt es einen regelmäßigen Austausch zu aktuellen Fragen der pädagogischen Arbei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Falls ja</w:t>
            </w:r>
            <w:r>
              <w:rPr>
                <w:rFonts w:cs="Tahoma" w:ascii="Tahoma" w:hAnsi="Tahoma"/>
                <w:szCs w:val="24"/>
              </w:rPr>
              <w:t>, erfolgt der Austausch:</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7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2" w:name="__Fieldmark__281_1559300534"/>
            <w:bookmarkStart w:id="563" w:name="__Fieldmark__281_1559300534"/>
            <w:bookmarkEnd w:id="563"/>
            <w:r>
              <w:rPr>
                <w:rFonts w:cs="Tahoma" w:ascii="Tahoma" w:hAnsi="Tahoma"/>
                <w:szCs w:val="24"/>
              </w:rPr>
            </w:r>
            <w:r>
              <w:rPr>
                <w:szCs w:val="24"/>
                <w:rFonts w:cs="Tahoma" w:ascii="Tahoma" w:hAnsi="Tahoma"/>
              </w:rPr>
              <w:fldChar w:fldCharType="end"/>
            </w:r>
            <w:r>
              <w:rPr>
                <w:rFonts w:cs="Tahoma" w:ascii="Tahoma" w:hAnsi="Tahoma"/>
                <w:szCs w:val="24"/>
              </w:rPr>
              <w:t xml:space="preserve"> schriftlich</w:t>
            </w:r>
          </w:p>
          <w:p>
            <w:pPr>
              <w:pStyle w:val="A12MittlereSchrift"/>
              <w:spacing w:lineRule="auto" w:line="240" w:before="60" w:after="60"/>
              <w:rPr/>
            </w:pPr>
            <w:r>
              <w:fldChar w:fldCharType="begin">
                <w:ffData>
                  <w:name w:val="Kontrollkästchen7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4" w:name="__Fieldmark__282_1559300534"/>
            <w:bookmarkStart w:id="565" w:name="__Fieldmark__282_1559300534"/>
            <w:bookmarkEnd w:id="565"/>
            <w:r>
              <w:rPr>
                <w:rFonts w:cs="Tahoma" w:ascii="Tahoma" w:hAnsi="Tahoma"/>
                <w:szCs w:val="24"/>
              </w:rPr>
            </w:r>
            <w:r>
              <w:rPr>
                <w:szCs w:val="24"/>
                <w:rFonts w:cs="Tahoma" w:ascii="Tahoma" w:hAnsi="Tahoma"/>
              </w:rPr>
              <w:fldChar w:fldCharType="end"/>
            </w:r>
            <w:r>
              <w:rPr>
                <w:rFonts w:cs="Tahoma" w:ascii="Tahoma" w:hAnsi="Tahoma"/>
                <w:szCs w:val="24"/>
              </w:rPr>
              <w:t xml:space="preserve"> persönlich, nach Bedarf</w:t>
            </w:r>
          </w:p>
          <w:p>
            <w:pPr>
              <w:pStyle w:val="A12MittlereSchrift"/>
              <w:spacing w:lineRule="auto" w:line="240" w:before="60" w:after="60"/>
              <w:rPr/>
            </w:pPr>
            <w:r>
              <w:fldChar w:fldCharType="begin">
                <w:ffData>
                  <w:name w:val="Kontrollkästchen7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 w:name="__Fieldmark__283_1559300534"/>
            <w:bookmarkStart w:id="567" w:name="__Fieldmark__283_1559300534"/>
            <w:bookmarkEnd w:id="567"/>
            <w:r>
              <w:rPr>
                <w:rFonts w:cs="Tahoma" w:ascii="Tahoma" w:hAnsi="Tahoma"/>
                <w:szCs w:val="24"/>
              </w:rPr>
            </w:r>
            <w:r>
              <w:rPr>
                <w:szCs w:val="24"/>
                <w:rFonts w:cs="Tahoma" w:ascii="Tahoma" w:hAnsi="Tahoma"/>
              </w:rPr>
              <w:fldChar w:fldCharType="end"/>
            </w:r>
            <w:r>
              <w:rPr>
                <w:rFonts w:cs="Tahoma" w:ascii="Tahoma" w:hAnsi="Tahoma"/>
                <w:szCs w:val="24"/>
              </w:rPr>
              <w:t xml:space="preserve"> persönlich, in turnusmäßigen Besprechungen</w:t>
            </w:r>
          </w:p>
          <w:p>
            <w:pPr>
              <w:pStyle w:val="A12MittlereSchrift"/>
              <w:spacing w:lineRule="auto" w:line="240" w:before="60" w:after="60"/>
              <w:rPr/>
            </w:pPr>
            <w:r>
              <w:fldChar w:fldCharType="begin">
                <w:ffData>
                  <w:name w:val="Kontrollkästchen8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 w:name="__Fieldmark__284_1559300534"/>
            <w:bookmarkStart w:id="569" w:name="__Fieldmark__284_1559300534"/>
            <w:bookmarkEnd w:id="569"/>
            <w:r>
              <w:rPr>
                <w:rFonts w:cs="Tahoma" w:ascii="Tahoma" w:hAnsi="Tahoma"/>
                <w:szCs w:val="24"/>
              </w:rPr>
            </w:r>
            <w:r>
              <w:rPr>
                <w:szCs w:val="24"/>
                <w:rFonts w:cs="Tahoma" w:ascii="Tahoma" w:hAnsi="Tahoma"/>
              </w:rPr>
              <w:fldChar w:fldCharType="end"/>
            </w:r>
            <w:r>
              <w:rPr>
                <w:rFonts w:cs="Tahoma" w:ascii="Tahoma" w:hAnsi="Tahoma"/>
                <w:szCs w:val="24"/>
              </w:rPr>
              <w:t xml:space="preserve"> ander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 w:name="__Fieldmark__285_1559300534"/>
            <w:bookmarkStart w:id="571" w:name="__Fieldmark__285_1559300534"/>
            <w:bookmarkEnd w:id="5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 w:name="__Fieldmark__286_1559300534"/>
            <w:bookmarkStart w:id="573" w:name="__Fieldmark__286_1559300534"/>
            <w:bookmarkEnd w:id="5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 w:name="__Fieldmark__287_1559300534"/>
            <w:bookmarkStart w:id="575" w:name="__Fieldmark__287_1559300534"/>
            <w:bookmarkEnd w:id="5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 w:name="__Fieldmark__288_1559300534"/>
            <w:bookmarkStart w:id="577" w:name="__Fieldmark__288_1559300534"/>
            <w:bookmarkEnd w:id="57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Arbeitsplatzbeschreibungen für die pädagogischen Fachkräfte werden von Schulleitung und Ganztagsträger gemeinsam vorgenomm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 w:name="__Fieldmark__289_1559300534"/>
            <w:bookmarkStart w:id="579" w:name="__Fieldmark__289_1559300534"/>
            <w:bookmarkEnd w:id="5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 w:name="__Fieldmark__290_1559300534"/>
            <w:bookmarkStart w:id="581" w:name="__Fieldmark__290_1559300534"/>
            <w:bookmarkEnd w:id="5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 w:name="__Fieldmark__291_1559300534"/>
            <w:bookmarkStart w:id="583" w:name="__Fieldmark__291_1559300534"/>
            <w:bookmarkEnd w:id="5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 w:name="__Fieldmark__292_1559300534"/>
            <w:bookmarkStart w:id="585" w:name="__Fieldmark__292_1559300534"/>
            <w:bookmarkEnd w:id="58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mc:AlternateContent>
                <mc:Choice Requires="wps">
                  <w:drawing>
                    <wp:anchor behindDoc="0" distT="0" distB="0" distL="114935" distR="114935" simplePos="0" locked="0" layoutInCell="1" allowOverlap="1" relativeHeight="185">
                      <wp:simplePos x="0" y="0"/>
                      <wp:positionH relativeFrom="column">
                        <wp:posOffset>-2480945</wp:posOffset>
                      </wp:positionH>
                      <wp:positionV relativeFrom="paragraph">
                        <wp:posOffset>50800</wp:posOffset>
                      </wp:positionV>
                      <wp:extent cx="114300" cy="114300"/>
                      <wp:effectExtent l="12065" t="11430" r="12700" b="12700"/>
                      <wp:wrapNone/>
                      <wp:docPr id="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35pt;margin-top:4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rPr>
              <w:t>Die Personalentwicklung geschieht in enger Abstimmung von Schulleitung, Ganztagsträger und Ganztagskoordinatio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 w:name="__Fieldmark__293_1559300534"/>
            <w:bookmarkStart w:id="587" w:name="__Fieldmark__293_1559300534"/>
            <w:bookmarkEnd w:id="5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 w:name="__Fieldmark__294_1559300534"/>
            <w:bookmarkStart w:id="589" w:name="__Fieldmark__294_1559300534"/>
            <w:bookmarkEnd w:id="5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0" w:name="__Fieldmark__295_1559300534"/>
            <w:bookmarkStart w:id="591" w:name="__Fieldmark__295_1559300534"/>
            <w:bookmarkEnd w:id="5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2" w:name="__Fieldmark__296_1559300534"/>
            <w:bookmarkStart w:id="593" w:name="__Fieldmark__296_1559300534"/>
            <w:bookmarkEnd w:id="59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rFonts w:ascii="Tahoma" w:hAnsi="Tahoma" w:cs="Tahoma"/>
          <w:b/>
          <w:b/>
          <w:szCs w:val="24"/>
        </w:rPr>
      </w:pPr>
      <w:r>
        <w:rPr>
          <w:rFonts w:cs="Tahoma" w:ascii="Tahoma" w:hAnsi="Tahoma"/>
          <w:b/>
          <w:szCs w:val="24"/>
        </w:rPr>
        <w:t>Rahmenbedingungen optimier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b/>
          <w:szCs w:val="24"/>
        </w:rPr>
        <w:t>Checkliste für Schulleitung/Lehrkräfte</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szCs w:val="24"/>
        </w:rPr>
        <w:t>Leitbild und Konzept</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er pädagogischen Arbeit in der Ganztagsschule liegt ein Leitbild für die Schulleitung und die Lehrkräfte zugrunde.</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4" w:name="__Fieldmark__297_1559300534"/>
            <w:bookmarkStart w:id="595" w:name="__Fieldmark__297_1559300534"/>
            <w:bookmarkEnd w:id="5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6" w:name="__Fieldmark__298_1559300534"/>
            <w:bookmarkStart w:id="597" w:name="__Fieldmark__298_1559300534"/>
            <w:bookmarkEnd w:id="5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8" w:name="__Fieldmark__299_1559300534"/>
            <w:bookmarkStart w:id="599" w:name="__Fieldmark__299_1559300534"/>
            <w:bookmarkEnd w:id="5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0" w:name="__Fieldmark__300_1559300534"/>
            <w:bookmarkStart w:id="601" w:name="__Fieldmark__300_1559300534"/>
            <w:bookmarkEnd w:id="60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Die Schulleitung ist aktiv an der Gestaltung der Ganztagsschule als ganztägige Bildungseinrichtung beteilig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2" w:name="__Fieldmark__301_1559300534"/>
            <w:bookmarkStart w:id="603" w:name="__Fieldmark__301_1559300534"/>
            <w:bookmarkEnd w:id="6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4" w:name="__Fieldmark__302_1559300534"/>
            <w:bookmarkStart w:id="605" w:name="__Fieldmark__302_1559300534"/>
            <w:bookmarkEnd w:id="6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6" w:name="__Fieldmark__303_1559300534"/>
            <w:bookmarkStart w:id="607" w:name="__Fieldmark__303_1559300534"/>
            <w:bookmarkEnd w:id="6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8" w:name="__Fieldmark__304_1559300534"/>
            <w:bookmarkStart w:id="609" w:name="__Fieldmark__304_1559300534"/>
            <w:bookmarkEnd w:id="609"/>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In der Schulgemeinschaft besteht Konsens über den Beitrag der Ganztagsangebote zur Erfüllung des Bildungs- und Erziehungsauftrages der Schule.</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0" w:name="__Fieldmark__305_1559300534"/>
            <w:bookmarkStart w:id="611" w:name="__Fieldmark__305_1559300534"/>
            <w:bookmarkEnd w:id="6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2" w:name="__Fieldmark__306_1559300534"/>
            <w:bookmarkStart w:id="613" w:name="__Fieldmark__306_1559300534"/>
            <w:bookmarkEnd w:id="6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4" w:name="__Fieldmark__307_1559300534"/>
            <w:bookmarkStart w:id="615" w:name="__Fieldmark__307_1559300534"/>
            <w:bookmarkEnd w:id="6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6" w:name="__Fieldmark__308_1559300534"/>
            <w:bookmarkStart w:id="617" w:name="__Fieldmark__308_1559300534"/>
            <w:bookmarkEnd w:id="617"/>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ganztagsspezifischen Aspekte der Schulentwicklung sind integraler Bestandteil aller Prozesse der Qualitätsentwicklung.</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8" w:name="__Fieldmark__309_1559300534"/>
            <w:bookmarkStart w:id="619" w:name="__Fieldmark__309_1559300534"/>
            <w:bookmarkEnd w:id="6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0" w:name="__Fieldmark__310_1559300534"/>
            <w:bookmarkStart w:id="621" w:name="__Fieldmark__310_1559300534"/>
            <w:bookmarkEnd w:id="6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2" w:name="__Fieldmark__311_1559300534"/>
            <w:bookmarkStart w:id="623" w:name="__Fieldmark__311_1559300534"/>
            <w:bookmarkEnd w:id="6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4" w:name="__Fieldmark__312_1559300534"/>
            <w:bookmarkStart w:id="625" w:name="__Fieldmark__312_1559300534"/>
            <w:bookmarkEnd w:id="625"/>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Das pädagogische Konzept der Ganztagsschule wird regelmäßig den veränderten Notwendigkeiten angepass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6" w:name="__Fieldmark__313_1559300534"/>
            <w:bookmarkStart w:id="627" w:name="__Fieldmark__313_1559300534"/>
            <w:bookmarkEnd w:id="6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8" w:name="__Fieldmark__314_1559300534"/>
            <w:bookmarkStart w:id="629" w:name="__Fieldmark__314_1559300534"/>
            <w:bookmarkEnd w:id="6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0" w:name="__Fieldmark__315_1559300534"/>
            <w:bookmarkStart w:id="631" w:name="__Fieldmark__315_1559300534"/>
            <w:bookmarkEnd w:id="6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2" w:name="__Fieldmark__316_1559300534"/>
            <w:bookmarkStart w:id="633" w:name="__Fieldmark__316_1559300534"/>
            <w:bookmarkEnd w:id="633"/>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Die ganztagsspezifischen Aspekte sind integraler Bestandteil der Arbeitsprozesse der Verwaltung der Schule.</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4" w:name="__Fieldmark__317_1559300534"/>
            <w:bookmarkStart w:id="635" w:name="__Fieldmark__317_1559300534"/>
            <w:bookmarkEnd w:id="6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6" w:name="__Fieldmark__318_1559300534"/>
            <w:bookmarkStart w:id="637" w:name="__Fieldmark__318_1559300534"/>
            <w:bookmarkEnd w:id="6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38" w:name="__Fieldmark__319_1559300534"/>
            <w:bookmarkStart w:id="639" w:name="__Fieldmark__319_1559300534"/>
            <w:bookmarkEnd w:id="6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0" w:name="__Fieldmark__320_1559300534"/>
            <w:bookmarkStart w:id="641" w:name="__Fieldmark__320_1559300534"/>
            <w:bookmarkEnd w:id="64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Es sind Grundsätze für die Bildung der Lerngruppen der ganztagsspezifischen Angebote beschlossen und die Grundsätze werden umgesetz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2" w:name="__Fieldmark__321_1559300534"/>
            <w:bookmarkStart w:id="643" w:name="__Fieldmark__321_1559300534"/>
            <w:bookmarkEnd w:id="6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4" w:name="__Fieldmark__322_1559300534"/>
            <w:bookmarkStart w:id="645" w:name="__Fieldmark__322_1559300534"/>
            <w:bookmarkEnd w:id="6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6" w:name="__Fieldmark__323_1559300534"/>
            <w:bookmarkStart w:id="647" w:name="__Fieldmark__323_1559300534"/>
            <w:bookmarkEnd w:id="6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8" w:name="__Fieldmark__324_1559300534"/>
            <w:bookmarkStart w:id="649" w:name="__Fieldmark__324_1559300534"/>
            <w:bookmarkEnd w:id="649"/>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Ziele der Schule werden von allen Lehrer/-innen, Mitarbeiter/-innen, Eltern und Schüler/-innen unterstütz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0" w:name="__Fieldmark__325_1559300534"/>
            <w:bookmarkStart w:id="651" w:name="__Fieldmark__325_1559300534"/>
            <w:bookmarkEnd w:id="6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2" w:name="__Fieldmark__326_1559300534"/>
            <w:bookmarkStart w:id="653" w:name="__Fieldmark__326_1559300534"/>
            <w:bookmarkEnd w:id="6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4" w:name="__Fieldmark__327_1559300534"/>
            <w:bookmarkStart w:id="655" w:name="__Fieldmark__327_1559300534"/>
            <w:bookmarkEnd w:id="6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6" w:name="__Fieldmark__328_1559300534"/>
            <w:bookmarkStart w:id="657" w:name="__Fieldmark__328_1559300534"/>
            <w:bookmarkEnd w:id="657"/>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n der Ganztagsschule gibt es klare Vorstellungen und dokumentierte Prozessschritte über zukünftige Entwicklungen.</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8" w:name="__Fieldmark__329_1559300534"/>
            <w:bookmarkStart w:id="659" w:name="__Fieldmark__329_1559300534"/>
            <w:bookmarkEnd w:id="6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0" w:name="__Fieldmark__330_1559300534"/>
            <w:bookmarkStart w:id="661" w:name="__Fieldmark__330_1559300534"/>
            <w:bookmarkEnd w:id="6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2" w:name="__Fieldmark__331_1559300534"/>
            <w:bookmarkStart w:id="663" w:name="__Fieldmark__331_1559300534"/>
            <w:bookmarkEnd w:id="6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4" w:name="__Fieldmark__332_1559300534"/>
            <w:bookmarkStart w:id="665" w:name="__Fieldmark__332_1559300534"/>
            <w:bookmarkEnd w:id="665"/>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Arbeitsrahmen ● Personal ● Finanzierung</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ntscheidungen über Ziele und Wege der Schulentwicklung werden dokumentier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6" w:name="__Fieldmark__333_1559300534"/>
            <w:bookmarkStart w:id="667" w:name="__Fieldmark__333_1559300534"/>
            <w:bookmarkEnd w:id="6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8" w:name="__Fieldmark__334_1559300534"/>
            <w:bookmarkStart w:id="669" w:name="__Fieldmark__334_1559300534"/>
            <w:bookmarkEnd w:id="6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0" w:name="__Fieldmark__335_1559300534"/>
            <w:bookmarkStart w:id="671" w:name="__Fieldmark__335_1559300534"/>
            <w:bookmarkEnd w:id="6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2" w:name="__Fieldmark__336_1559300534"/>
            <w:bookmarkStart w:id="673" w:name="__Fieldmark__336_1559300534"/>
            <w:bookmarkEnd w:id="673"/>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Schulinterne Arbeitsprozesse und –ergebnisse (z.B. aus Projektgruppe, Steuergruppe o.ä.) sowie daraus resultierende Schritte werden dokumentier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4" w:name="__Fieldmark__337_1559300534"/>
            <w:bookmarkStart w:id="675" w:name="__Fieldmark__337_1559300534"/>
            <w:bookmarkEnd w:id="6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6" w:name="__Fieldmark__338_1559300534"/>
            <w:bookmarkStart w:id="677" w:name="__Fieldmark__338_1559300534"/>
            <w:bookmarkEnd w:id="6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8" w:name="__Fieldmark__339_1559300534"/>
            <w:bookmarkStart w:id="679" w:name="__Fieldmark__339_1559300534"/>
            <w:bookmarkEnd w:id="6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0" w:name="__Fieldmark__340_1559300534"/>
            <w:bookmarkStart w:id="681" w:name="__Fieldmark__340_1559300534"/>
            <w:bookmarkEnd w:id="68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s gibt in der Ganztagsschule ein Konzept zur Teamarbeit im Lehrerkollegium und einen darauf abgestimmten Organisationspla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2" w:name="__Fieldmark__341_1559300534"/>
            <w:bookmarkStart w:id="683" w:name="__Fieldmark__341_1559300534"/>
            <w:bookmarkEnd w:id="6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4" w:name="__Fieldmark__342_1559300534"/>
            <w:bookmarkStart w:id="685" w:name="__Fieldmark__342_1559300534"/>
            <w:bookmarkEnd w:id="6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6" w:name="__Fieldmark__343_1559300534"/>
            <w:bookmarkStart w:id="687" w:name="__Fieldmark__343_1559300534"/>
            <w:bookmarkEnd w:id="6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8" w:name="__Fieldmark__344_1559300534"/>
            <w:bookmarkStart w:id="689" w:name="__Fieldmark__344_1559300534"/>
            <w:bookmarkEnd w:id="689"/>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 xml:space="preserve">Bei der Teamarbeit im Lehrerkollegium werden auch pädagogische Fachkräfte einbezogen. </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8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0" w:name="__Fieldmark__345_1559300534"/>
            <w:bookmarkStart w:id="691" w:name="__Fieldmark__345_1559300534"/>
            <w:bookmarkEnd w:id="691"/>
            <w:r>
              <w:rPr>
                <w:rFonts w:cs="Tahoma" w:ascii="Tahoma" w:hAnsi="Tahoma"/>
                <w:szCs w:val="24"/>
              </w:rPr>
            </w:r>
            <w:r>
              <w:rPr>
                <w:szCs w:val="24"/>
                <w:rFonts w:cs="Tahoma" w:ascii="Tahoma" w:hAnsi="Tahoma"/>
              </w:rPr>
              <w:fldChar w:fldCharType="end"/>
            </w:r>
            <w:r>
              <w:rPr>
                <w:rFonts w:cs="Tahoma" w:ascii="Tahoma" w:hAnsi="Tahoma"/>
                <w:szCs w:val="24"/>
              </w:rPr>
              <w:t xml:space="preserve"> themenbezogen</w:t>
            </w:r>
          </w:p>
          <w:p>
            <w:pPr>
              <w:pStyle w:val="A12MittlereSchrift"/>
              <w:spacing w:lineRule="auto" w:line="240" w:before="60" w:after="60"/>
              <w:rPr/>
            </w:pPr>
            <w:r>
              <w:fldChar w:fldCharType="begin">
                <w:ffData>
                  <w:name w:val="Kontrollkästchen8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2" w:name="__Fieldmark__346_1559300534"/>
            <w:bookmarkStart w:id="693" w:name="__Fieldmark__346_1559300534"/>
            <w:bookmarkEnd w:id="693"/>
            <w:r>
              <w:rPr>
                <w:rFonts w:cs="Tahoma" w:ascii="Tahoma" w:hAnsi="Tahoma"/>
                <w:szCs w:val="24"/>
              </w:rPr>
            </w:r>
            <w:r>
              <w:rPr>
                <w:szCs w:val="24"/>
                <w:rFonts w:cs="Tahoma" w:ascii="Tahoma" w:hAnsi="Tahoma"/>
              </w:rPr>
              <w:fldChar w:fldCharType="end"/>
            </w:r>
            <w:r>
              <w:rPr>
                <w:rFonts w:cs="Tahoma" w:ascii="Tahoma" w:hAnsi="Tahoma"/>
                <w:szCs w:val="24"/>
              </w:rPr>
              <w:t xml:space="preserve"> anlassbezogen</w:t>
            </w:r>
          </w:p>
          <w:p>
            <w:pPr>
              <w:pStyle w:val="A12MittlereSchrift"/>
              <w:spacing w:lineRule="auto" w:line="240" w:before="60" w:after="60"/>
              <w:rPr/>
            </w:pPr>
            <w:r>
              <w:fldChar w:fldCharType="begin">
                <w:ffData>
                  <w:name w:val="Kontrollkästchen8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4" w:name="__Fieldmark__347_1559300534"/>
            <w:bookmarkStart w:id="695" w:name="__Fieldmark__347_1559300534"/>
            <w:bookmarkEnd w:id="695"/>
            <w:r>
              <w:rPr>
                <w:rFonts w:cs="Tahoma" w:ascii="Tahoma" w:hAnsi="Tahoma"/>
                <w:szCs w:val="24"/>
              </w:rPr>
            </w:r>
            <w:r>
              <w:rPr>
                <w:szCs w:val="24"/>
                <w:rFonts w:cs="Tahoma" w:ascii="Tahoma" w:hAnsi="Tahoma"/>
              </w:rPr>
              <w:fldChar w:fldCharType="end"/>
            </w:r>
            <w:r>
              <mc:AlternateContent>
                <mc:Choice Requires="wps">
                  <w:drawing>
                    <wp:anchor behindDoc="0" distT="0" distB="0" distL="114935" distR="114935" simplePos="0" locked="0" layoutInCell="1" allowOverlap="1" relativeHeight="187">
                      <wp:simplePos x="0" y="0"/>
                      <wp:positionH relativeFrom="column">
                        <wp:posOffset>-2234565</wp:posOffset>
                      </wp:positionH>
                      <wp:positionV relativeFrom="paragraph">
                        <wp:posOffset>163830</wp:posOffset>
                      </wp:positionV>
                      <wp:extent cx="114300" cy="114300"/>
                      <wp:effectExtent l="12065" t="11430" r="12700" b="12700"/>
                      <wp:wrapNone/>
                      <wp:docPr id="9"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95pt;margin-top:12.9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rPr>
              <w:t xml:space="preserve"> kontinuierlich</w:t>
            </w:r>
          </w:p>
          <w:p>
            <w:pPr>
              <w:pStyle w:val="A12MittlereSchrift"/>
              <w:spacing w:lineRule="auto" w:line="240" w:before="60" w:after="60"/>
              <w:rPr/>
            </w:pPr>
            <w:r>
              <w:fldChar w:fldCharType="begin">
                <w:ffData>
                  <w:name w:val="Kontrollkästchen8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6" w:name="__Fieldmark__348_1559300534"/>
            <w:bookmarkStart w:id="697" w:name="__Fieldmark__348_1559300534"/>
            <w:bookmarkEnd w:id="697"/>
            <w:r>
              <w:rPr>
                <w:rFonts w:cs="Tahoma" w:ascii="Tahoma" w:hAnsi="Tahoma"/>
                <w:szCs w:val="24"/>
              </w:rPr>
            </w:r>
            <w:r>
              <w:rPr>
                <w:szCs w:val="24"/>
                <w:rFonts w:cs="Tahoma" w:ascii="Tahoma" w:hAnsi="Tahoma"/>
              </w:rPr>
              <w:fldChar w:fldCharType="end"/>
            </w:r>
            <w:r>
              <w:rPr>
                <w:rFonts w:cs="Tahoma" w:ascii="Tahoma" w:hAnsi="Tahoma"/>
                <w:szCs w:val="24"/>
              </w:rPr>
              <w:t xml:space="preserve"> anders, und zwar:</w:t>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8" w:name="__Fieldmark__349_1559300534"/>
            <w:bookmarkStart w:id="699" w:name="__Fieldmark__349_1559300534"/>
            <w:bookmarkEnd w:id="6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0" w:name="__Fieldmark__350_1559300534"/>
            <w:bookmarkStart w:id="701" w:name="__Fieldmark__350_1559300534"/>
            <w:bookmarkEnd w:id="7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2" w:name="__Fieldmark__351_1559300534"/>
            <w:bookmarkStart w:id="703" w:name="__Fieldmark__351_1559300534"/>
            <w:bookmarkEnd w:id="7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4" w:name="__Fieldmark__352_1559300534"/>
            <w:bookmarkStart w:id="705" w:name="__Fieldmark__352_1559300534"/>
            <w:bookmarkEnd w:id="705"/>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Verantwortlichkeiten für die ganztagsspezifischen Angelegenheiten der Schule sind einer institutionalisierten Arbeitsgruppe oder einer formal beauftragten Person zugeordne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6" w:name="__Fieldmark__353_1559300534"/>
            <w:bookmarkStart w:id="707" w:name="__Fieldmark__353_1559300534"/>
            <w:bookmarkEnd w:id="7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8" w:name="__Fieldmark__354_1559300534"/>
            <w:bookmarkStart w:id="709" w:name="__Fieldmark__354_1559300534"/>
            <w:bookmarkEnd w:id="7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0" w:name="__Fieldmark__355_1559300534"/>
            <w:bookmarkStart w:id="711" w:name="__Fieldmark__355_1559300534"/>
            <w:bookmarkEnd w:id="7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2" w:name="__Fieldmark__356_1559300534"/>
            <w:bookmarkStart w:id="713" w:name="__Fieldmark__356_1559300534"/>
            <w:bookmarkEnd w:id="713"/>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ganztagsspezifischen Angelegenheiten der Schule werden regelmäßig in den Entscheidungsgremien erörter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4" w:name="__Fieldmark__357_1559300534"/>
            <w:bookmarkStart w:id="715" w:name="__Fieldmark__357_1559300534"/>
            <w:bookmarkEnd w:id="7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6" w:name="__Fieldmark__358_1559300534"/>
            <w:bookmarkStart w:id="717" w:name="__Fieldmark__358_1559300534"/>
            <w:bookmarkEnd w:id="7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8" w:name="__Fieldmark__359_1559300534"/>
            <w:bookmarkStart w:id="719" w:name="__Fieldmark__359_1559300534"/>
            <w:bookmarkEnd w:id="7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0" w:name="__Fieldmark__360_1559300534"/>
            <w:bookmarkStart w:id="721" w:name="__Fieldmark__360_1559300534"/>
            <w:bookmarkEnd w:id="72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Organisationsstruktur der Ganztagsschule wird regelmäßig den veränderten Notwendigkeiten angepass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2" w:name="__Fieldmark__361_1559300534"/>
            <w:bookmarkStart w:id="723" w:name="__Fieldmark__361_1559300534"/>
            <w:bookmarkEnd w:id="7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4" w:name="__Fieldmark__362_1559300534"/>
            <w:bookmarkStart w:id="725" w:name="__Fieldmark__362_1559300534"/>
            <w:bookmarkEnd w:id="7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6" w:name="__Fieldmark__363_1559300534"/>
            <w:bookmarkStart w:id="727" w:name="__Fieldmark__363_1559300534"/>
            <w:bookmarkEnd w:id="7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8" w:name="__Fieldmark__364_1559300534"/>
            <w:bookmarkStart w:id="729" w:name="__Fieldmark__364_1559300534"/>
            <w:bookmarkEnd w:id="729"/>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 xml:space="preserve">Für den Einsatz von Lehrkräften in den Ganztagsangeboten gibt es eine konzeptionell fundierte Personalplanung. </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0" w:name="__Fieldmark__365_1559300534"/>
            <w:bookmarkStart w:id="731" w:name="__Fieldmark__365_1559300534"/>
            <w:bookmarkEnd w:id="7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2" w:name="__Fieldmark__366_1559300534"/>
            <w:bookmarkStart w:id="733" w:name="__Fieldmark__366_1559300534"/>
            <w:bookmarkEnd w:id="7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4" w:name="__Fieldmark__367_1559300534"/>
            <w:bookmarkStart w:id="735" w:name="__Fieldmark__367_1559300534"/>
            <w:bookmarkEnd w:id="7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6" w:name="__Fieldmark__368_1559300534"/>
            <w:bookmarkStart w:id="737" w:name="__Fieldmark__368_1559300534"/>
            <w:bookmarkEnd w:id="737"/>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 xml:space="preserve">Für die Nutzung der kapitalisierten Lehrerstellenanteile gibt es eine Bedarfs- und Personalplanung. </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8" w:name="__Fieldmark__369_1559300534"/>
            <w:bookmarkStart w:id="739" w:name="__Fieldmark__369_1559300534"/>
            <w:bookmarkEnd w:id="7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0" w:name="__Fieldmark__370_1559300534"/>
            <w:bookmarkStart w:id="741" w:name="__Fieldmark__370_1559300534"/>
            <w:bookmarkEnd w:id="7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2" w:name="__Fieldmark__371_1559300534"/>
            <w:bookmarkStart w:id="743" w:name="__Fieldmark__371_1559300534"/>
            <w:bookmarkEnd w:id="7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4" w:name="__Fieldmark__372_1559300534"/>
            <w:bookmarkStart w:id="745" w:name="__Fieldmark__372_1559300534"/>
            <w:bookmarkEnd w:id="745"/>
            <w:r/>
            <w:r>
              <w:rPr>
                <w:szCs w:val="24"/>
                <w:rFonts w:cs="Tahoma" w:ascii="Tahoma" w:hAnsi="Tahoma"/>
              </w:rPr>
              <w:fldChar w:fldCharType="end"/>
            </w: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Arbeit der außerschulischen Partner wird als Bildungsanteil in der Schule anerkannt und dies wird durch die Haltung gegenüber pädagogischen Fachkräften deutlich.*</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6" w:name="__Fieldmark__373_1559300534"/>
            <w:bookmarkStart w:id="747" w:name="__Fieldmark__373_1559300534"/>
            <w:bookmarkEnd w:id="7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8" w:name="__Fieldmark__374_1559300534"/>
            <w:bookmarkStart w:id="749" w:name="__Fieldmark__374_1559300534"/>
            <w:bookmarkEnd w:id="7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0" w:name="__Fieldmark__375_1559300534"/>
            <w:bookmarkStart w:id="751" w:name="__Fieldmark__375_1559300534"/>
            <w:bookmarkEnd w:id="7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2" w:name="__Fieldmark__376_1559300534"/>
            <w:bookmarkStart w:id="753" w:name="__Fieldmark__376_1559300534"/>
            <w:bookmarkEnd w:id="753"/>
            <w:r/>
            <w:r>
              <w:rPr>
                <w:szCs w:val="24"/>
                <w:rFonts w:cs="Tahoma" w:ascii="Tahoma" w:hAnsi="Tahoma"/>
              </w:rPr>
              <w:fldChar w:fldCharType="end"/>
            </w:r>
            <w:r>
              <w:rPr>
                <w:rFonts w:cs="Tahoma" w:ascii="Tahoma" w:hAnsi="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in der Ganztagsschule Zeit und Raum für die Lehrkräfte, Beratungen und Planungen zu ganztagsspezifischen Themen durchzufüh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4" w:name="__Fieldmark__377_1559300534"/>
            <w:bookmarkStart w:id="755" w:name="__Fieldmark__377_1559300534"/>
            <w:bookmarkEnd w:id="7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6" w:name="__Fieldmark__378_1559300534"/>
            <w:bookmarkStart w:id="757" w:name="__Fieldmark__378_1559300534"/>
            <w:bookmarkEnd w:id="7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8" w:name="__Fieldmark__379_1559300534"/>
            <w:bookmarkStart w:id="759" w:name="__Fieldmark__379_1559300534"/>
            <w:bookmarkEnd w:id="7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0" w:name="__Fieldmark__380_1559300534"/>
            <w:bookmarkStart w:id="761" w:name="__Fieldmark__380_1559300534"/>
            <w:bookmarkEnd w:id="761"/>
            <w:r/>
            <w:r>
              <w:rPr>
                <w:szCs w:val="24"/>
                <w:rFonts w:cs="Tahoma" w:ascii="Tahoma" w:hAnsi="Tahoma"/>
              </w:rPr>
              <w:fldChar w:fldCharType="end"/>
            </w:r>
            <w:r>
              <w:rPr>
                <w:rFonts w:cs="Tahoma" w:ascii="Tahoma" w:hAnsi="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Lehrkräfte, die sich im Ganztag engagieren, gibt es Beratung, Unterstützung und Anerkennung in der Schul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2" w:name="__Fieldmark__381_1559300534"/>
            <w:bookmarkStart w:id="763" w:name="__Fieldmark__381_1559300534"/>
            <w:bookmarkEnd w:id="7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4" w:name="__Fieldmark__382_1559300534"/>
            <w:bookmarkStart w:id="765" w:name="__Fieldmark__382_1559300534"/>
            <w:bookmarkEnd w:id="7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6" w:name="__Fieldmark__383_1559300534"/>
            <w:bookmarkStart w:id="767" w:name="__Fieldmark__383_1559300534"/>
            <w:bookmarkEnd w:id="7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8" w:name="__Fieldmark__384_1559300534"/>
            <w:bookmarkStart w:id="769" w:name="__Fieldmark__384_1559300534"/>
            <w:bookmarkEnd w:id="769"/>
            <w:r/>
            <w:r>
              <w:rPr>
                <w:szCs w:val="24"/>
                <w:rFonts w:cs="Tahoma" w:ascii="Tahoma" w:hAnsi="Tahoma"/>
              </w:rPr>
              <w:fldChar w:fldCharType="end"/>
            </w:r>
            <w:r>
              <w:rPr>
                <w:rFonts w:cs="Tahoma" w:ascii="Tahoma" w:hAnsi="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Lehrkräfte, die im Ganztag tätig sind, ist ein Erfahrungsaustausch sichergestellt (z.B. kollegiale Fallberatung oder Supervisio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0" w:name="__Fieldmark__385_1559300534"/>
            <w:bookmarkStart w:id="771" w:name="__Fieldmark__385_1559300534"/>
            <w:bookmarkEnd w:id="7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2" w:name="__Fieldmark__386_1559300534"/>
            <w:bookmarkStart w:id="773" w:name="__Fieldmark__386_1559300534"/>
            <w:bookmarkEnd w:id="7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4" w:name="__Fieldmark__387_1559300534"/>
            <w:bookmarkStart w:id="775" w:name="__Fieldmark__387_1559300534"/>
            <w:bookmarkEnd w:id="7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6" w:name="__Fieldmark__388_1559300534"/>
            <w:bookmarkStart w:id="777" w:name="__Fieldmark__388_1559300534"/>
            <w:bookmarkEnd w:id="777"/>
            <w:r/>
            <w:r>
              <w:rPr>
                <w:szCs w:val="24"/>
                <w:rFonts w:cs="Tahoma" w:ascii="Tahoma" w:hAnsi="Tahoma"/>
              </w:rPr>
              <w:fldChar w:fldCharType="end"/>
            </w:r>
            <w:r>
              <w:rPr>
                <w:rFonts w:cs="Tahoma" w:ascii="Tahoma" w:hAnsi="Tahoma"/>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bl>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Tätigkeit von Lehrkräften in den Ganztagsangeboten gibt es ein Personalentwicklungskonzep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8" w:name="__Fieldmark__389_1559300534"/>
            <w:bookmarkStart w:id="779" w:name="__Fieldmark__389_1559300534"/>
            <w:bookmarkEnd w:id="7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0" w:name="__Fieldmark__390_1559300534"/>
            <w:bookmarkStart w:id="781" w:name="__Fieldmark__390_1559300534"/>
            <w:bookmarkEnd w:id="7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2" w:name="__Fieldmark__391_1559300534"/>
            <w:bookmarkStart w:id="783" w:name="__Fieldmark__391_1559300534"/>
            <w:bookmarkEnd w:id="7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4" w:name="__Fieldmark__392_1559300534"/>
            <w:bookmarkStart w:id="785" w:name="__Fieldmark__392_1559300534"/>
            <w:bookmarkEnd w:id="78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sondere Interessen und Kompetenzen von Lehrkräften werden in die Gestaltung der Ganztagsangebote eingebrach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6" w:name="__Fieldmark__393_1559300534"/>
            <w:bookmarkStart w:id="787" w:name="__Fieldmark__393_1559300534"/>
            <w:bookmarkEnd w:id="7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8" w:name="__Fieldmark__394_1559300534"/>
            <w:bookmarkStart w:id="789" w:name="__Fieldmark__394_1559300534"/>
            <w:bookmarkEnd w:id="7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0" w:name="__Fieldmark__395_1559300534"/>
            <w:bookmarkStart w:id="791" w:name="__Fieldmark__395_1559300534"/>
            <w:bookmarkEnd w:id="7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2" w:name="__Fieldmark__396_1559300534"/>
            <w:bookmarkStart w:id="793" w:name="__Fieldmark__396_1559300534"/>
            <w:bookmarkEnd w:id="79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Der Einsatz von Lehrkräften in den Ganztagsangeboten folgt Grundsätzen des Gender-Mainstreaming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4" w:name="__Fieldmark__397_1559300534"/>
            <w:bookmarkStart w:id="795" w:name="__Fieldmark__397_1559300534"/>
            <w:bookmarkEnd w:id="7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6" w:name="__Fieldmark__398_1559300534"/>
            <w:bookmarkStart w:id="797" w:name="__Fieldmark__398_1559300534"/>
            <w:bookmarkEnd w:id="7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8" w:name="__Fieldmark__399_1559300534"/>
            <w:bookmarkStart w:id="799" w:name="__Fieldmark__399_1559300534"/>
            <w:bookmarkEnd w:id="7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0" w:name="__Fieldmark__400_1559300534"/>
            <w:bookmarkStart w:id="801" w:name="__Fieldmark__400_1559300534"/>
            <w:bookmarkEnd w:id="80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Pädagogische Fachkräfte werden in die Ziele, Konzepte und gestalterischen Grundsätze der Schule eingeführt und kontinuierlich darüber informier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2" w:name="__Fieldmark__401_1559300534"/>
            <w:bookmarkStart w:id="803" w:name="__Fieldmark__401_1559300534"/>
            <w:bookmarkEnd w:id="8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4" w:name="__Fieldmark__402_1559300534"/>
            <w:bookmarkStart w:id="805" w:name="__Fieldmark__402_1559300534"/>
            <w:bookmarkEnd w:id="8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6" w:name="__Fieldmark__403_1559300534"/>
            <w:bookmarkStart w:id="807" w:name="__Fieldmark__403_1559300534"/>
            <w:bookmarkEnd w:id="8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8" w:name="__Fieldmark__404_1559300534"/>
            <w:bookmarkStart w:id="809" w:name="__Fieldmark__404_1559300534"/>
            <w:bookmarkEnd w:id="80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Lehrkräfte in den Ganztagsangeboten gibt es (individuell abgestimmte) Fortbildungsmöglichkei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0" w:name="__Fieldmark__405_1559300534"/>
            <w:bookmarkStart w:id="811" w:name="__Fieldmark__405_1559300534"/>
            <w:bookmarkEnd w:id="8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2" w:name="__Fieldmark__406_1559300534"/>
            <w:bookmarkStart w:id="813" w:name="__Fieldmark__406_1559300534"/>
            <w:bookmarkEnd w:id="8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4" w:name="__Fieldmark__407_1559300534"/>
            <w:bookmarkStart w:id="815" w:name="__Fieldmark__407_1559300534"/>
            <w:bookmarkEnd w:id="8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6" w:name="__Fieldmark__408_1559300534"/>
            <w:bookmarkStart w:id="817" w:name="__Fieldmark__408_1559300534"/>
            <w:bookmarkEnd w:id="81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Ganztagsspezifische Aspekte sind Bestandteil des schulischen Fortbildungsprogramms für alle Lehrkräft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8" w:name="__Fieldmark__409_1559300534"/>
            <w:bookmarkStart w:id="819" w:name="__Fieldmark__409_1559300534"/>
            <w:bookmarkEnd w:id="8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0" w:name="__Fieldmark__410_1559300534"/>
            <w:bookmarkStart w:id="821" w:name="__Fieldmark__410_1559300534"/>
            <w:bookmarkEnd w:id="8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2" w:name="__Fieldmark__411_1559300534"/>
            <w:bookmarkStart w:id="823" w:name="__Fieldmark__411_1559300534"/>
            <w:bookmarkEnd w:id="8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4" w:name="__Fieldmark__412_1559300534"/>
            <w:bookmarkStart w:id="825" w:name="__Fieldmark__412_1559300534"/>
            <w:bookmarkEnd w:id="82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i der Fortbildungsplanung der Schule finden gemeinsame Veranstaltungen für Lehrkräfte und pädagogische Fachkräfte Berücksichtig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6" w:name="__Fieldmark__413_1559300534"/>
            <w:bookmarkStart w:id="827" w:name="__Fieldmark__413_1559300534"/>
            <w:bookmarkEnd w:id="8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8" w:name="__Fieldmark__414_1559300534"/>
            <w:bookmarkStart w:id="829" w:name="__Fieldmark__414_1559300534"/>
            <w:bookmarkEnd w:id="8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0" w:name="__Fieldmark__415_1559300534"/>
            <w:bookmarkStart w:id="831" w:name="__Fieldmark__415_1559300534"/>
            <w:bookmarkEnd w:id="8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2" w:name="__Fieldmark__416_1559300534"/>
            <w:bookmarkStart w:id="833" w:name="__Fieldmark__416_1559300534"/>
            <w:bookmarkEnd w:id="83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pädagogischen Fachkräfte in den Ganztagsangeboten haben die Möglichkeit, im Unterricht von Lehrkräften zu hospitier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4" w:name="__Fieldmark__417_1559300534"/>
            <w:bookmarkStart w:id="835" w:name="__Fieldmark__417_1559300534"/>
            <w:bookmarkEnd w:id="8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6" w:name="__Fieldmark__418_1559300534"/>
            <w:bookmarkStart w:id="837" w:name="__Fieldmark__418_1559300534"/>
            <w:bookmarkEnd w:id="8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8" w:name="__Fieldmark__419_1559300534"/>
            <w:bookmarkStart w:id="839" w:name="__Fieldmark__419_1559300534"/>
            <w:bookmarkEnd w:id="8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0" w:name="__Fieldmark__420_1559300534"/>
            <w:bookmarkStart w:id="841" w:name="__Fieldmark__420_1559300534"/>
            <w:bookmarkEnd w:id="84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mc:AlternateContent>
          <mc:Choice Requires="wps">
            <w:drawing>
              <wp:anchor behindDoc="0" distT="0" distB="0" distL="114935" distR="114935" simplePos="0" locked="0" layoutInCell="0" allowOverlap="1" relativeHeight="180">
                <wp:simplePos x="0" y="0"/>
                <wp:positionH relativeFrom="column">
                  <wp:posOffset>-2453640</wp:posOffset>
                </wp:positionH>
                <wp:positionV relativeFrom="paragraph">
                  <wp:posOffset>-2541270</wp:posOffset>
                </wp:positionV>
                <wp:extent cx="114300" cy="114300"/>
                <wp:effectExtent l="12065" t="11430" r="12700" b="12700"/>
                <wp:wrapNone/>
                <wp:docPr id="10"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200.1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b/>
          <w:szCs w:val="24"/>
        </w:rPr>
        <w:t>Bedarfsorientierung ● Entscheidungsfindung</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gridCol w:w="72"/>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An der Schule existiert eine Steuergruppe, die gleichermaßen unterrichtliche und ganztagsrelevante Aspekte in den Blick nimm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2" w:name="__Fieldmark__421_1559300534"/>
            <w:bookmarkStart w:id="843" w:name="__Fieldmark__421_1559300534"/>
            <w:bookmarkEnd w:id="8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4" w:name="__Fieldmark__422_1559300534"/>
            <w:bookmarkStart w:id="845" w:name="__Fieldmark__422_1559300534"/>
            <w:bookmarkEnd w:id="8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6" w:name="__Fieldmark__423_1559300534"/>
            <w:bookmarkStart w:id="847" w:name="__Fieldmark__423_1559300534"/>
            <w:bookmarkEnd w:id="8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8" w:name="__Fieldmark__424_1559300534"/>
            <w:bookmarkStart w:id="849" w:name="__Fieldmark__424_1559300534"/>
            <w:bookmarkEnd w:id="849"/>
            <w:r/>
            <w:r>
              <w:rPr>
                <w:szCs w:val="24"/>
                <w:rFonts w:cs="Tahoma" w:ascii="Tahoma" w:hAnsi="Tahoma"/>
              </w:rPr>
              <w:fldChar w:fldCharType="end"/>
            </w:r>
            <w:r>
              <w:rPr>
                <w:rFonts w:cs="Tahoma" w:ascii="Tahoma" w:hAnsi="Tahoma"/>
                <w:szCs w:val="24"/>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Für anstehende Entwicklungen und Veränderungsprozesse existiert eine Prioritäten- und Aufgabenliste, die transparent is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0" w:name="__Fieldmark__425_1559300534"/>
            <w:bookmarkStart w:id="851" w:name="__Fieldmark__425_1559300534"/>
            <w:bookmarkEnd w:id="8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2" w:name="__Fieldmark__426_1559300534"/>
            <w:bookmarkStart w:id="853" w:name="__Fieldmark__426_1559300534"/>
            <w:bookmarkEnd w:id="8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4" w:name="__Fieldmark__427_1559300534"/>
            <w:bookmarkStart w:id="855" w:name="__Fieldmark__427_1559300534"/>
            <w:bookmarkEnd w:id="8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6" w:name="__Fieldmark__428_1559300534"/>
            <w:bookmarkStart w:id="857" w:name="__Fieldmark__428_1559300534"/>
            <w:bookmarkEnd w:id="857"/>
            <w:r/>
            <w:r>
              <w:rPr>
                <w:szCs w:val="24"/>
                <w:rFonts w:cs="Tahoma" w:ascii="Tahoma" w:hAnsi="Tahoma"/>
              </w:rPr>
              <w:fldChar w:fldCharType="end"/>
            </w:r>
            <w:r>
              <w:rPr>
                <w:rFonts w:cs="Tahoma" w:ascii="Tahoma" w:hAnsi="Tahoma"/>
                <w:szCs w:val="24"/>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Schule beschäftigt sich aktiv mit externen und internen Qualitätsanalysen als Grundlage für Entwicklungsprozesse und beteiligt daran Lehrkräfte und weitere pädagogische Fachkräfte.</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8" w:name="__Fieldmark__429_1559300534"/>
            <w:bookmarkStart w:id="859" w:name="__Fieldmark__429_1559300534"/>
            <w:bookmarkEnd w:id="8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0" w:name="__Fieldmark__430_1559300534"/>
            <w:bookmarkStart w:id="861" w:name="__Fieldmark__430_1559300534"/>
            <w:bookmarkEnd w:id="8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2" w:name="__Fieldmark__431_1559300534"/>
            <w:bookmarkStart w:id="863" w:name="__Fieldmark__431_1559300534"/>
            <w:bookmarkEnd w:id="8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4" w:name="__Fieldmark__432_1559300534"/>
            <w:bookmarkStart w:id="865" w:name="__Fieldmark__432_1559300534"/>
            <w:bookmarkEnd w:id="865"/>
            <w:r/>
            <w:r>
              <w:rPr>
                <w:szCs w:val="24"/>
                <w:rFonts w:cs="Tahoma" w:ascii="Tahoma" w:hAnsi="Tahoma"/>
              </w:rPr>
              <w:fldChar w:fldCharType="end"/>
            </w:r>
            <w:r>
              <w:rPr>
                <w:rFonts w:cs="Tahoma" w:ascii="Tahoma" w:hAnsi="Tahoma"/>
                <w:szCs w:val="24"/>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as Ressourcenmanagement der Schule (z.B. Schulbudget, Raumnutzung, Lern- und Lehrmaterialien) bezieht die Ganztagsangebote mit ei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6" w:name="__Fieldmark__433_1559300534"/>
            <w:bookmarkStart w:id="867" w:name="__Fieldmark__433_1559300534"/>
            <w:bookmarkEnd w:id="8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8" w:name="__Fieldmark__434_1559300534"/>
            <w:bookmarkStart w:id="869" w:name="__Fieldmark__434_1559300534"/>
            <w:bookmarkEnd w:id="8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0" w:name="__Fieldmark__435_1559300534"/>
            <w:bookmarkStart w:id="871" w:name="__Fieldmark__435_1559300534"/>
            <w:bookmarkEnd w:id="8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2" w:name="__Fieldmark__436_1559300534"/>
            <w:bookmarkStart w:id="873" w:name="__Fieldmark__436_1559300534"/>
            <w:bookmarkEnd w:id="873"/>
            <w:r/>
            <w:r>
              <w:rPr>
                <w:szCs w:val="24"/>
                <w:rFonts w:cs="Tahoma" w:ascii="Tahoma" w:hAnsi="Tahoma"/>
              </w:rPr>
              <w:fldChar w:fldCharType="end"/>
            </w:r>
            <w:r>
              <w:rPr>
                <w:rFonts w:cs="Tahoma" w:ascii="Tahoma" w:hAnsi="Tahoma"/>
                <w:szCs w:val="24"/>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An der Ganztagsschule werden regelmäßig Schüler- und Elternrückmeldungen zu Unterrichts- und Ganztagsangeboten eingeholt (z.B. durch Befragungen, Konferenz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4" w:name="__Fieldmark__437_1559300534"/>
            <w:bookmarkStart w:id="875" w:name="__Fieldmark__437_1559300534"/>
            <w:bookmarkEnd w:id="8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6" w:name="__Fieldmark__438_1559300534"/>
            <w:bookmarkStart w:id="877" w:name="__Fieldmark__438_1559300534"/>
            <w:bookmarkEnd w:id="8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8" w:name="__Fieldmark__439_1559300534"/>
            <w:bookmarkStart w:id="879" w:name="__Fieldmark__439_1559300534"/>
            <w:bookmarkEnd w:id="8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0" w:name="__Fieldmark__440_1559300534"/>
            <w:bookmarkStart w:id="881" w:name="__Fieldmark__440_1559300534"/>
            <w:bookmarkEnd w:id="881"/>
            <w:r/>
            <w:r>
              <w:rPr>
                <w:szCs w:val="24"/>
                <w:rFonts w:cs="Tahoma" w:ascii="Tahoma" w:hAnsi="Tahoma"/>
              </w:rPr>
              <w:fldChar w:fldCharType="end"/>
            </w:r>
            <w:r>
              <w:rPr>
                <w:rFonts w:cs="Tahoma" w:ascii="Tahoma" w:hAnsi="Tahoma"/>
                <w:szCs w:val="24"/>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Ganztagsschule führt regelmäßig Bestandsaufnahmen zur aktuellen Situation durch und nimmt sie als Grundlage für die Planung von Veränderungsprozess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2" w:name="__Fieldmark__441_1559300534"/>
            <w:bookmarkStart w:id="883" w:name="__Fieldmark__441_1559300534"/>
            <w:bookmarkEnd w:id="8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4" w:name="__Fieldmark__442_1559300534"/>
            <w:bookmarkStart w:id="885" w:name="__Fieldmark__442_1559300534"/>
            <w:bookmarkEnd w:id="8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6" w:name="__Fieldmark__443_1559300534"/>
            <w:bookmarkStart w:id="887" w:name="__Fieldmark__443_1559300534"/>
            <w:bookmarkEnd w:id="8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8" w:name="__Fieldmark__444_1559300534"/>
            <w:bookmarkStart w:id="889" w:name="__Fieldmark__444_1559300534"/>
            <w:bookmarkEnd w:id="88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c>
          <w:tcPr>
            <w:tcW w:w="72"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Für die Schulentwicklung werden aktiv Partnerschaften und Hospitationsnetzwerke mit anderen Schulen eingegangen.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0" w:name="__Fieldmark__445_1559300534"/>
            <w:bookmarkStart w:id="891" w:name="__Fieldmark__445_1559300534"/>
            <w:bookmarkEnd w:id="8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2" w:name="__Fieldmark__446_1559300534"/>
            <w:bookmarkStart w:id="893" w:name="__Fieldmark__446_1559300534"/>
            <w:bookmarkEnd w:id="8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4" w:name="__Fieldmark__447_1559300534"/>
            <w:bookmarkStart w:id="895" w:name="__Fieldmark__447_1559300534"/>
            <w:bookmarkEnd w:id="8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6" w:name="__Fieldmark__448_1559300534"/>
            <w:bookmarkStart w:id="897" w:name="__Fieldmark__448_1559300534"/>
            <w:bookmarkEnd w:id="89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lle Evaluations- und Qualitätsentwicklungsmaßnahmen beziehen sich gleichermaßen auf den Unterricht und die Ganztagsangebote.</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jc w:val="both"/>
              <w:rPr/>
            </w:pPr>
            <w:r>
              <w:fldChar w:fldCharType="begin">
                <w:ffData>
                  <w:name w:val="Kontrollkästchen4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8" w:name="__Fieldmark__449_1559300534"/>
            <w:bookmarkStart w:id="899" w:name="__Fieldmark__449_1559300534"/>
            <w:bookmarkEnd w:id="899"/>
            <w:r>
              <w:rPr>
                <w:rFonts w:cs="Tahoma" w:ascii="Tahoma" w:hAnsi="Tahoma"/>
              </w:rPr>
            </w:r>
            <w:r>
              <w:rPr>
                <w:rFonts w:cs="Tahoma" w:ascii="Tahoma" w:hAnsi="Tahoma"/>
              </w:rPr>
              <w:fldChar w:fldCharType="end"/>
            </w:r>
            <w:r>
              <w:rPr>
                <w:rFonts w:cs="Tahoma" w:ascii="Tahoma" w:hAnsi="Tahoma"/>
              </w:rPr>
              <w:tab/>
            </w:r>
            <w:r>
              <w:fldChar w:fldCharType="begin">
                <w:ffData>
                  <w:name w:val="Kontrollkästchen4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0" w:name="__Fieldmark__450_1559300534"/>
            <w:bookmarkStart w:id="901" w:name="__Fieldmark__450_1559300534"/>
            <w:bookmarkEnd w:id="901"/>
            <w:r>
              <w:rPr>
                <w:rFonts w:cs="Tahoma" w:ascii="Tahoma" w:hAnsi="Tahoma"/>
              </w:rPr>
            </w:r>
            <w:r>
              <w:rPr>
                <w:rFonts w:cs="Tahoma" w:ascii="Tahoma" w:hAnsi="Tahoma"/>
              </w:rPr>
              <w:fldChar w:fldCharType="end"/>
            </w:r>
            <w:r>
              <w:rPr>
                <w:rFonts w:cs="Tahoma" w:ascii="Tahoma" w:hAnsi="Tahoma"/>
              </w:rPr>
              <w:tab/>
            </w:r>
            <w:r>
              <w:fldChar w:fldCharType="begin">
                <w:ffData>
                  <w:name w:val="Kontrollkästchen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2" w:name="__Fieldmark__451_1559300534"/>
            <w:bookmarkStart w:id="903" w:name="__Fieldmark__451_1559300534"/>
            <w:bookmarkEnd w:id="903"/>
            <w:r>
              <w:rPr>
                <w:rFonts w:cs="Tahoma" w:ascii="Tahoma" w:hAnsi="Tahoma"/>
              </w:rPr>
            </w:r>
            <w:r>
              <w:rPr>
                <w:rFonts w:cs="Tahoma" w:ascii="Tahoma" w:hAnsi="Tahoma"/>
              </w:rPr>
              <w:fldChar w:fldCharType="end"/>
            </w:r>
            <w:r>
              <w:rPr>
                <w:rFonts w:cs="Tahoma" w:ascii="Tahoma" w:hAnsi="Tahoma"/>
              </w:rPr>
              <w:tab/>
            </w:r>
            <w:r>
              <w:fldChar w:fldCharType="begin">
                <w:ffData>
                  <w:name w:val="Kontrollkästchen4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4" w:name="__Fieldmark__452_1559300534"/>
            <w:bookmarkStart w:id="905" w:name="__Fieldmark__452_1559300534"/>
            <w:bookmarkEnd w:id="905"/>
            <w:r/>
            <w:r>
              <w:rPr>
                <w:rFonts w:cs="Tahoma" w:ascii="Tahoma" w:hAnsi="Tahoma"/>
              </w:rPr>
              <w:fldChar w:fldCharType="end"/>
            </w:r>
            <w:r>
              <w:rPr>
                <w:rFonts w:cs="Tahoma" w:ascii="Tahoma" w:hAnsi="Tahoma"/>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Teilnahmequoten an den Ganztagsangeboten werden unter Beteiligung der Schüler/innen, der Eltern und der Lehrer/innen insgesamt und auch angebotsspezifisch ausgewerte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6" w:name="__Fieldmark__453_1559300534"/>
            <w:bookmarkStart w:id="907" w:name="__Fieldmark__453_1559300534"/>
            <w:bookmarkEnd w:id="9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8" w:name="__Fieldmark__454_1559300534"/>
            <w:bookmarkStart w:id="909" w:name="__Fieldmark__454_1559300534"/>
            <w:bookmarkEnd w:id="9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0" w:name="__Fieldmark__455_1559300534"/>
            <w:bookmarkStart w:id="911" w:name="__Fieldmark__455_1559300534"/>
            <w:bookmarkEnd w:id="9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2" w:name="__Fieldmark__456_1559300534"/>
            <w:bookmarkStart w:id="913" w:name="__Fieldmark__456_1559300534"/>
            <w:bookmarkEnd w:id="91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mc:AlternateContent>
          <mc:Choice Requires="wps">
            <w:drawing>
              <wp:anchor behindDoc="0" distT="0" distB="0" distL="114935" distR="114935" simplePos="0" locked="0" layoutInCell="0" allowOverlap="1" relativeHeight="181">
                <wp:simplePos x="0" y="0"/>
                <wp:positionH relativeFrom="column">
                  <wp:posOffset>-2453640</wp:posOffset>
                </wp:positionH>
                <wp:positionV relativeFrom="paragraph">
                  <wp:posOffset>-2541270</wp:posOffset>
                </wp:positionV>
                <wp:extent cx="114300" cy="114300"/>
                <wp:effectExtent l="12065" t="11430" r="12700" b="12700"/>
                <wp:wrapNone/>
                <wp:docPr id="11"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200.1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b/>
          <w:szCs w:val="24"/>
        </w:rPr>
        <w:t>Teamarbeit ● Kooperation</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gridCol w:w="72"/>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 xml:space="preserve">das trifft </w:t>
            </w:r>
          </w:p>
        </w:tc>
        <w:tc>
          <w:tcPr>
            <w:tcW w:w="2320"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n der Ganztagsschule ist eine Zusammenarbeit mit schulischen Gremien und Arbeitskreisen gewährleiste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4" w:name="__Fieldmark__457_1559300534"/>
            <w:bookmarkStart w:id="915" w:name="__Fieldmark__457_1559300534"/>
            <w:bookmarkEnd w:id="9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6" w:name="__Fieldmark__458_1559300534"/>
            <w:bookmarkStart w:id="917" w:name="__Fieldmark__458_1559300534"/>
            <w:bookmarkEnd w:id="9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8" w:name="__Fieldmark__459_1559300534"/>
            <w:bookmarkStart w:id="919" w:name="__Fieldmark__459_1559300534"/>
            <w:bookmarkEnd w:id="9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0" w:name="__Fieldmark__460_1559300534"/>
            <w:bookmarkStart w:id="921" w:name="__Fieldmark__460_1559300534"/>
            <w:bookmarkEnd w:id="921"/>
            <w:r/>
            <w:r>
              <w:rPr>
                <w:szCs w:val="24"/>
                <w:rFonts w:cs="Tahoma" w:ascii="Tahoma" w:hAnsi="Tahoma"/>
              </w:rPr>
              <w:fldChar w:fldCharType="end"/>
            </w:r>
            <w:r>
              <w:rPr>
                <w:rFonts w:cs="Tahoma" w:ascii="Tahoma" w:hAnsi="Tahoma"/>
                <w:szCs w:val="24"/>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Regeln für ein Konfliktmanagement für im Rahmen der Zusammenarbeit mit außerschulischen Partnern auftretende Probleme sind festgeleg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2" w:name="__Fieldmark__461_1559300534"/>
            <w:bookmarkStart w:id="923" w:name="__Fieldmark__461_1559300534"/>
            <w:bookmarkEnd w:id="9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4" w:name="__Fieldmark__462_1559300534"/>
            <w:bookmarkStart w:id="925" w:name="__Fieldmark__462_1559300534"/>
            <w:bookmarkEnd w:id="9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6" w:name="__Fieldmark__463_1559300534"/>
            <w:bookmarkStart w:id="927" w:name="__Fieldmark__463_1559300534"/>
            <w:bookmarkEnd w:id="9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8" w:name="__Fieldmark__464_1559300534"/>
            <w:bookmarkStart w:id="929" w:name="__Fieldmark__464_1559300534"/>
            <w:bookmarkEnd w:id="929"/>
            <w:r/>
            <w:r>
              <w:rPr>
                <w:szCs w:val="24"/>
                <w:rFonts w:cs="Tahoma" w:ascii="Tahoma" w:hAnsi="Tahoma"/>
              </w:rPr>
              <w:fldChar w:fldCharType="end"/>
            </w:r>
            <w:r>
              <w:rPr>
                <w:rFonts w:cs="Tahoma" w:ascii="Tahoma" w:hAnsi="Tahoma"/>
                <w:szCs w:val="24"/>
              </w:rPr>
            </w:r>
          </w:p>
        </w:tc>
        <w:tc>
          <w:tcPr>
            <w:tcW w:w="2320" w:type="dxa"/>
            <w:gridSpan w:val="2"/>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der Ganztagsschule existiert eine Steuergruppe für Fragen der Entwicklung von Unterrichts- und Förderangebo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0" w:name="__Fieldmark__465_1559300534"/>
            <w:bookmarkStart w:id="931" w:name="__Fieldmark__465_1559300534"/>
            <w:bookmarkEnd w:id="9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2" w:name="__Fieldmark__466_1559300534"/>
            <w:bookmarkStart w:id="933" w:name="__Fieldmark__466_1559300534"/>
            <w:bookmarkEnd w:id="9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4" w:name="__Fieldmark__467_1559300534"/>
            <w:bookmarkStart w:id="935" w:name="__Fieldmark__467_1559300534"/>
            <w:bookmarkEnd w:id="9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6" w:name="__Fieldmark__468_1559300534"/>
            <w:bookmarkStart w:id="937" w:name="__Fieldmark__468_1559300534"/>
            <w:bookmarkEnd w:id="93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c>
          <w:tcPr>
            <w:tcW w:w="72"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n der Steuergruppe sind Vertreter/innen des Kollegiums und der Ganztagsangebote vertre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8" w:name="__Fieldmark__469_1559300534"/>
            <w:bookmarkStart w:id="939" w:name="__Fieldmark__469_1559300534"/>
            <w:bookmarkEnd w:id="9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0" w:name="__Fieldmark__470_1559300534"/>
            <w:bookmarkStart w:id="941" w:name="__Fieldmark__470_1559300534"/>
            <w:bookmarkEnd w:id="9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2" w:name="__Fieldmark__471_1559300534"/>
            <w:bookmarkStart w:id="943" w:name="__Fieldmark__471_1559300534"/>
            <w:bookmarkEnd w:id="9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4" w:name="__Fieldmark__472_1559300534"/>
            <w:bookmarkStart w:id="945" w:name="__Fieldmark__472_1559300534"/>
            <w:bookmarkEnd w:id="94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Lehrkräfte besuchen regelmäßig Veranstaltungen aus dem Bereich der Ganztagsangebot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6" w:name="__Fieldmark__473_1559300534"/>
            <w:bookmarkStart w:id="947" w:name="__Fieldmark__473_1559300534"/>
            <w:bookmarkEnd w:id="9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8" w:name="__Fieldmark__474_1559300534"/>
            <w:bookmarkStart w:id="949" w:name="__Fieldmark__474_1559300534"/>
            <w:bookmarkEnd w:id="9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0" w:name="__Fieldmark__475_1559300534"/>
            <w:bookmarkStart w:id="951" w:name="__Fieldmark__475_1559300534"/>
            <w:bookmarkEnd w:id="9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2" w:name="__Fieldmark__476_1559300534"/>
            <w:bookmarkStart w:id="953" w:name="__Fieldmark__476_1559300534"/>
            <w:bookmarkEnd w:id="95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Die Schulleitung ist regelmäßig im Bereich der Ganztagsangebote präsent und steht für Kontakte zur Verfügun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4" w:name="__Fieldmark__477_1559300534"/>
            <w:bookmarkStart w:id="955" w:name="__Fieldmark__477_1559300534"/>
            <w:bookmarkEnd w:id="9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6" w:name="__Fieldmark__478_1559300534"/>
            <w:bookmarkStart w:id="957" w:name="__Fieldmark__478_1559300534"/>
            <w:bookmarkEnd w:id="9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8" w:name="__Fieldmark__479_1559300534"/>
            <w:bookmarkStart w:id="959" w:name="__Fieldmark__479_1559300534"/>
            <w:bookmarkEnd w:id="9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0" w:name="__Fieldmark__480_1559300534"/>
            <w:bookmarkStart w:id="961" w:name="__Fieldmark__480_1559300534"/>
            <w:bookmarkEnd w:id="96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Schulleitung führt regelmäßig Gespräche mit dem Schulträger und dem Ganztagsträger, um über Verbesserungen der Gestaltung und Ausstattung der Ganztagsschule zu bera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2" w:name="__Fieldmark__481_1559300534"/>
            <w:bookmarkStart w:id="963" w:name="__Fieldmark__481_1559300534"/>
            <w:bookmarkEnd w:id="9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4" w:name="__Fieldmark__482_1559300534"/>
            <w:bookmarkStart w:id="965" w:name="__Fieldmark__482_1559300534"/>
            <w:bookmarkEnd w:id="9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6" w:name="__Fieldmark__483_1559300534"/>
            <w:bookmarkStart w:id="967" w:name="__Fieldmark__483_1559300534"/>
            <w:bookmarkEnd w:id="9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8" w:name="__Fieldmark__484_1559300534"/>
            <w:bookmarkStart w:id="969" w:name="__Fieldmark__484_1559300534"/>
            <w:bookmarkEnd w:id="96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Mit den pädagogischen Fachkräften der Ganztagsangebote wird ihre gemeinsame Arbeit erörtert, Entwicklungserfordernisse bera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0" w:name="__Fieldmark__485_1559300534"/>
            <w:bookmarkStart w:id="971" w:name="__Fieldmark__485_1559300534"/>
            <w:bookmarkEnd w:id="9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2" w:name="__Fieldmark__486_1559300534"/>
            <w:bookmarkStart w:id="973" w:name="__Fieldmark__486_1559300534"/>
            <w:bookmarkEnd w:id="9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4" w:name="__Fieldmark__487_1559300534"/>
            <w:bookmarkStart w:id="975" w:name="__Fieldmark__487_1559300534"/>
            <w:bookmarkEnd w:id="9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6" w:name="__Fieldmark__488_1559300534"/>
            <w:bookmarkStart w:id="977" w:name="__Fieldmark__488_1559300534"/>
            <w:bookmarkEnd w:id="97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Die Schulleitung gewährleistet einen kontinuierlichen Informationsfluss im Lehrkräftekollegium.</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8" w:name="__Fieldmark__489_1559300534"/>
            <w:bookmarkStart w:id="979" w:name="__Fieldmark__489_1559300534"/>
            <w:bookmarkEnd w:id="9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0" w:name="__Fieldmark__490_1559300534"/>
            <w:bookmarkStart w:id="981" w:name="__Fieldmark__490_1559300534"/>
            <w:bookmarkEnd w:id="9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2" w:name="__Fieldmark__491_1559300534"/>
            <w:bookmarkStart w:id="983" w:name="__Fieldmark__491_1559300534"/>
            <w:bookmarkEnd w:id="9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4" w:name="__Fieldmark__492_1559300534"/>
            <w:bookmarkStart w:id="985" w:name="__Fieldmark__492_1559300534"/>
            <w:bookmarkEnd w:id="98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jc w:val="both"/>
        <w:rPr/>
      </w:pPr>
      <w:r>
        <w:br w:type="page"/>
      </w:r>
      <w:r>
        <w:rPr>
          <w:rFonts w:cs="Tahoma" w:ascii="Tahoma" w:hAnsi="Tahoma"/>
          <w:b/>
          <w:szCs w:val="24"/>
        </w:rPr>
        <w:t>4</w:t>
        <w:tab/>
        <w:t>Ergänzende Schritte zur Vorbereitung des Teamdialoges</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numPr>
          <w:ilvl w:val="1"/>
          <w:numId w:val="1"/>
        </w:numPr>
        <w:spacing w:lineRule="auto" w:line="240" w:before="60" w:after="60"/>
        <w:rPr>
          <w:rFonts w:ascii="Tahoma" w:hAnsi="Tahoma" w:cs="Tahoma"/>
          <w:b/>
          <w:b/>
          <w:szCs w:val="24"/>
        </w:rPr>
      </w:pPr>
      <w:r>
        <w:rPr>
          <w:rFonts w:cs="Tahoma" w:ascii="Tahoma" w:hAnsi="Tahoma"/>
          <w:b/>
          <w:szCs w:val="24"/>
        </w:rPr>
        <w:t>Der eigene Blickwinkel:</w:t>
      </w:r>
    </w:p>
    <w:p>
      <w:pPr>
        <w:pStyle w:val="A12MittlereSchrift"/>
        <w:spacing w:lineRule="auto" w:line="240" w:before="60" w:after="60"/>
        <w:ind w:firstLine="708"/>
        <w:rPr>
          <w:rFonts w:ascii="Tahoma" w:hAnsi="Tahoma" w:cs="Tahoma"/>
          <w:b/>
          <w:b/>
          <w:szCs w:val="24"/>
        </w:rPr>
      </w:pPr>
      <w:r>
        <w:rPr>
          <w:rFonts w:cs="Tahoma" w:ascii="Tahoma" w:hAnsi="Tahoma"/>
          <w:b/>
          <w:szCs w:val="24"/>
        </w:rPr>
        <w:t>Weitere Qualitätsaspekte aus der Sicht des/der Ausfüllend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Ihr Blickwinkel ist gefragt: Welche weiteren Aspekte in der Qualitätsentwicklung sind Ihnen gegebenenfalls in diesem Arbeitsbereich wichtig?</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Sie haben an dieser Stelle die Möglichkeit, eigene Qualitätsaspekte zu notieren und in die Teamdiskussion einzubringen:</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jc w:val="both"/>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Qualitäts-Check</w:t>
            </w:r>
          </w:p>
          <w:p>
            <w:pPr>
              <w:pStyle w:val="A12MittlereSchrift"/>
              <w:spacing w:lineRule="auto" w:line="240" w:before="60" w:after="60"/>
              <w:jc w:val="both"/>
              <w:rPr>
                <w:rFonts w:ascii="Tahoma" w:hAnsi="Tahoma" w:cs="Tahoma"/>
                <w:szCs w:val="24"/>
              </w:rPr>
            </w:pPr>
            <w:r>
              <w:rPr>
                <w:rFonts w:cs="Tahoma" w:ascii="Tahoma" w:hAnsi="Tahoma"/>
                <w:szCs w:val="24"/>
              </w:rPr>
              <w:t>das trifft für mich</w:t>
            </w:r>
          </w:p>
        </w:tc>
        <w:tc>
          <w:tcPr>
            <w:tcW w:w="2320"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eher nicht zu</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jc w:val="both"/>
              <w:rPr>
                <w:rFonts w:ascii="Tahoma" w:hAnsi="Tahoma" w:cs="Tahoma"/>
                <w:szCs w:val="24"/>
              </w:rPr>
            </w:pPr>
            <w:r>
              <w:rPr>
                <w:rFonts w:cs="Tahoma"/>
                <w:color w:val="000000"/>
                <w:szCs w:val="24"/>
              </w:rPr>
              <w:t>gar nicht zu</w:t>
            </w:r>
          </w:p>
        </w:tc>
        <w:tc>
          <w:tcPr>
            <w:tcW w:w="23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6" w:name="__Fieldmark__493_1559300534"/>
            <w:bookmarkStart w:id="987" w:name="__Fieldmark__493_1559300534"/>
            <w:bookmarkEnd w:id="9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8" w:name="__Fieldmark__494_1559300534"/>
            <w:bookmarkStart w:id="989" w:name="__Fieldmark__494_1559300534"/>
            <w:bookmarkEnd w:id="9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0" w:name="__Fieldmark__495_1559300534"/>
            <w:bookmarkStart w:id="991" w:name="__Fieldmark__495_1559300534"/>
            <w:bookmarkEnd w:id="9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2" w:name="__Fieldmark__496_1559300534"/>
            <w:bookmarkStart w:id="993" w:name="__Fieldmark__496_1559300534"/>
            <w:bookmarkEnd w:id="993"/>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4" w:name="__Fieldmark__497_1559300534"/>
            <w:bookmarkStart w:id="995" w:name="__Fieldmark__497_1559300534"/>
            <w:bookmarkEnd w:id="9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6" w:name="__Fieldmark__498_1559300534"/>
            <w:bookmarkStart w:id="997" w:name="__Fieldmark__498_1559300534"/>
            <w:bookmarkEnd w:id="9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8" w:name="__Fieldmark__499_1559300534"/>
            <w:bookmarkStart w:id="999" w:name="__Fieldmark__499_1559300534"/>
            <w:bookmarkEnd w:id="9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0" w:name="__Fieldmark__500_1559300534"/>
            <w:bookmarkStart w:id="1001" w:name="__Fieldmark__500_1559300534"/>
            <w:bookmarkEnd w:id="100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2" w:name="__Fieldmark__501_1559300534"/>
            <w:bookmarkStart w:id="1003" w:name="__Fieldmark__501_1559300534"/>
            <w:bookmarkEnd w:id="10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4" w:name="__Fieldmark__502_1559300534"/>
            <w:bookmarkStart w:id="1005" w:name="__Fieldmark__502_1559300534"/>
            <w:bookmarkEnd w:id="10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6" w:name="__Fieldmark__503_1559300534"/>
            <w:bookmarkStart w:id="1007" w:name="__Fieldmark__503_1559300534"/>
            <w:bookmarkEnd w:id="10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8" w:name="__Fieldmark__504_1559300534"/>
            <w:bookmarkStart w:id="1009" w:name="__Fieldmark__504_1559300534"/>
            <w:bookmarkEnd w:id="1009"/>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0" w:name="__Fieldmark__505_1559300534"/>
            <w:bookmarkStart w:id="1011" w:name="__Fieldmark__505_1559300534"/>
            <w:bookmarkEnd w:id="10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2" w:name="__Fieldmark__506_1559300534"/>
            <w:bookmarkStart w:id="1013" w:name="__Fieldmark__506_1559300534"/>
            <w:bookmarkEnd w:id="10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4" w:name="__Fieldmark__507_1559300534"/>
            <w:bookmarkStart w:id="1015" w:name="__Fieldmark__507_1559300534"/>
            <w:bookmarkEnd w:id="10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6" w:name="__Fieldmark__508_1559300534"/>
            <w:bookmarkStart w:id="1017" w:name="__Fieldmark__508_1559300534"/>
            <w:bookmarkEnd w:id="1017"/>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8" w:name="__Fieldmark__509_1559300534"/>
            <w:bookmarkStart w:id="1019" w:name="__Fieldmark__509_1559300534"/>
            <w:bookmarkEnd w:id="10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0" w:name="__Fieldmark__510_1559300534"/>
            <w:bookmarkStart w:id="1021" w:name="__Fieldmark__510_1559300534"/>
            <w:bookmarkEnd w:id="10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2" w:name="__Fieldmark__511_1559300534"/>
            <w:bookmarkStart w:id="1023" w:name="__Fieldmark__511_1559300534"/>
            <w:bookmarkEnd w:id="10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4" w:name="__Fieldmark__512_1559300534"/>
            <w:bookmarkStart w:id="1025" w:name="__Fieldmark__512_1559300534"/>
            <w:bookmarkEnd w:id="1025"/>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6" w:name="__Fieldmark__513_1559300534"/>
            <w:bookmarkStart w:id="1027" w:name="__Fieldmark__513_1559300534"/>
            <w:bookmarkEnd w:id="10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8" w:name="__Fieldmark__514_1559300534"/>
            <w:bookmarkStart w:id="1029" w:name="__Fieldmark__514_1559300534"/>
            <w:bookmarkEnd w:id="10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0" w:name="__Fieldmark__515_1559300534"/>
            <w:bookmarkStart w:id="1031" w:name="__Fieldmark__515_1559300534"/>
            <w:bookmarkEnd w:id="10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2" w:name="__Fieldmark__516_1559300534"/>
            <w:bookmarkStart w:id="1033" w:name="__Fieldmark__516_1559300534"/>
            <w:bookmarkEnd w:id="1033"/>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jc w:val="both"/>
              <w:rPr>
                <w:rFonts w:ascii="Tahoma" w:hAnsi="Tahoma" w:cs="Tahoma"/>
                <w:szCs w:val="24"/>
                <w:lang w:val="en-US" w:eastAsia="en-US"/>
              </w:rPr>
            </w:pPr>
            <w:r>
              <w:fldChar w:fldCharType="begin">
                <w:ffData>
                  <w:name w:val="Kontrollkästchen4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4" w:name="__Fieldmark__517_1559300534"/>
            <w:bookmarkStart w:id="1035" w:name="__Fieldmark__517_1559300534"/>
            <w:bookmarkEnd w:id="10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6" w:name="__Fieldmark__518_1559300534"/>
            <w:bookmarkStart w:id="1037" w:name="__Fieldmark__518_1559300534"/>
            <w:bookmarkEnd w:id="10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8" w:name="__Fieldmark__519_1559300534"/>
            <w:bookmarkStart w:id="1039" w:name="__Fieldmark__519_1559300534"/>
            <w:bookmarkEnd w:id="10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0" w:name="__Fieldmark__520_1559300534"/>
            <w:bookmarkStart w:id="1041" w:name="__Fieldmark__520_1559300534"/>
            <w:bookmarkEnd w:id="1041"/>
            <w:r/>
            <w:r>
              <w:rPr>
                <w:szCs w:val="24"/>
                <w:rFonts w:cs="Tahoma" w:ascii="Tahoma" w:hAnsi="Tahoma"/>
              </w:rPr>
              <w:fldChar w:fldCharType="end"/>
            </w:r>
            <w:r>
              <w:rPr>
                <w:rFonts w:cs="Tahoma" w:ascii="Tahoma" w:hAnsi="Tahoma"/>
                <w:szCs w:val="24"/>
              </w:rPr>
            </w:r>
          </w:p>
        </w:tc>
        <w:tc>
          <w:tcPr>
            <w:tcW w:w="2320"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numPr>
          <w:ilvl w:val="1"/>
          <w:numId w:val="1"/>
        </w:numPr>
        <w:spacing w:lineRule="auto" w:line="240" w:before="60" w:after="60"/>
        <w:rPr>
          <w:rFonts w:ascii="Tahoma" w:hAnsi="Tahoma" w:cs="Tahoma"/>
          <w:b/>
          <w:b/>
          <w:szCs w:val="24"/>
        </w:rPr>
      </w:pPr>
      <w:r>
        <w:rPr>
          <w:rFonts w:cs="Tahoma" w:ascii="Tahoma" w:hAnsi="Tahoma"/>
          <w:b/>
          <w:szCs w:val="24"/>
        </w:rPr>
        <w:t>Qualität der Verzahnung:</w:t>
      </w:r>
    </w:p>
    <w:p>
      <w:pPr>
        <w:pStyle w:val="A12MittlereSchrift"/>
        <w:spacing w:lineRule="auto" w:line="240" w:before="60" w:after="60"/>
        <w:ind w:left="709" w:hanging="0"/>
        <w:rPr>
          <w:rFonts w:ascii="Tahoma" w:hAnsi="Tahoma" w:cs="Tahoma"/>
          <w:b/>
          <w:b/>
          <w:szCs w:val="24"/>
        </w:rPr>
      </w:pPr>
      <w:r>
        <w:rPr>
          <w:rFonts w:cs="Tahoma" w:ascii="Tahoma" w:hAnsi="Tahoma"/>
          <w:b/>
          <w:szCs w:val="24"/>
        </w:rPr>
        <w:t>Schul- und unterrichtsbezogene sowie ganztagsbezogene Qualitätsaspekte in ihrem Zusammenwirken gestalt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Welche Qualitätsaspekte deuten einen zukünftig stärker zu berücksichtigenden Bedarf an Verzahnung an? Was sind die Gestaltungsfelder der Verbindung zwischen schul- und unterrichtsbezogenen sowie ganztagsbezogenen Qualitätsaspekten, die bereits als gelungen eingeschätzt werden? Wie können sie erhalten werden?</w:t>
      </w:r>
    </w:p>
    <w:p>
      <w:pPr>
        <w:pStyle w:val="A12MittlereSchrift"/>
        <w:spacing w:lineRule="auto" w:line="240" w:before="60" w:after="60"/>
        <w:jc w:val="both"/>
        <w:rPr>
          <w:rFonts w:ascii="Tahoma" w:hAnsi="Tahoma" w:cs="Tahoma"/>
          <w:szCs w:val="24"/>
        </w:rPr>
      </w:pPr>
      <w:r>
        <w:rPr>
          <w:rFonts w:cs="Tahoma" w:ascii="Tahoma" w:hAnsi="Tahoma"/>
          <w:szCs w:val="24"/>
        </w:rPr>
        <w:t>Diese Fragen können zunächst die Schulleitung- und Ganztagskoordination sowie vertiefend und im Teamdialog die Lehrkräfte sowie die pädagogischen Fachkräfte erörtern.</w:t>
      </w:r>
    </w:p>
    <w:p>
      <w:pPr>
        <w:pStyle w:val="A12MittlereSchrift"/>
        <w:spacing w:lineRule="auto" w:line="240" w:before="60" w:after="60"/>
        <w:jc w:val="both"/>
        <w:rPr>
          <w:rFonts w:ascii="Tahoma" w:hAnsi="Tahoma" w:cs="Tahoma"/>
          <w:szCs w:val="24"/>
        </w:rPr>
      </w:pPr>
      <w:r>
        <w:rPr>
          <w:rFonts w:cs="Tahoma" w:ascii="Tahoma" w:hAnsi="Tahoma"/>
          <w:szCs w:val="24"/>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5</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141">
          <wp:simplePos x="0" y="0"/>
          <wp:positionH relativeFrom="column">
            <wp:posOffset>4646930</wp:posOffset>
          </wp:positionH>
          <wp:positionV relativeFrom="paragraph">
            <wp:posOffset>-145415</wp:posOffset>
          </wp:positionV>
          <wp:extent cx="1107440" cy="568960"/>
          <wp:effectExtent l="0" t="0" r="0" b="0"/>
          <wp:wrapTight wrapText="bothSides">
            <wp:wrapPolygon edited="0">
              <wp:start x="-184" y="0"/>
              <wp:lineTo x="-184" y="21238"/>
              <wp:lineTo x="21597" y="21238"/>
              <wp:lineTo x="21597" y="0"/>
              <wp:lineTo x="-18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115</wp:posOffset>
              </wp:positionV>
              <wp:extent cx="1230630" cy="386715"/>
              <wp:effectExtent l="0" t="0" r="0" b="0"/>
              <wp:wrapNone/>
              <wp:docPr id="13" name="Frame3"/>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590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6:00Z</dcterms:created>
  <dc:creator>Stephan Maykus</dc:creator>
  <dc:description/>
  <cp:keywords/>
  <dc:language>en-US</dc:language>
  <cp:lastModifiedBy>hb</cp:lastModifiedBy>
  <cp:lastPrinted>2008-06-05T14:24:00Z</cp:lastPrinted>
  <dcterms:modified xsi:type="dcterms:W3CDTF">2009-09-24T09:49:00Z</dcterms:modified>
  <cp:revision>12</cp:revision>
  <dc:subject/>
  <dc:title/>
</cp:coreProperties>
</file>