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5029200</wp:posOffset>
                </wp:positionH>
                <wp:positionV relativeFrom="paragraph">
                  <wp:posOffset>23177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8.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drawing>
          <wp:anchor behindDoc="1" distT="0" distB="0" distL="114935" distR="114935" simplePos="0" locked="0" layoutInCell="0" allowOverlap="1" relativeHeight="394">
            <wp:simplePos x="0" y="0"/>
            <wp:positionH relativeFrom="column">
              <wp:posOffset>11430</wp:posOffset>
            </wp:positionH>
            <wp:positionV relativeFrom="paragraph">
              <wp:posOffset>65405</wp:posOffset>
            </wp:positionV>
            <wp:extent cx="2962910" cy="176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2853055</wp:posOffset>
                </wp:positionH>
                <wp:positionV relativeFrom="paragraph">
                  <wp:posOffset>160655</wp:posOffset>
                </wp:positionV>
                <wp:extent cx="2866390" cy="1037590"/>
                <wp:effectExtent l="0" t="0" r="0" b="0"/>
                <wp:wrapNone/>
                <wp:docPr id="3"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Textkrper2"/>
                              <w:rPr>
                                <w:sz w:val="28"/>
                              </w:rPr>
                            </w:pPr>
                            <w:r>
                              <w:rPr>
                                <w:sz w:val="28"/>
                              </w:rPr>
                              <w:t>Natur und Umwel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2.6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Textkrper2"/>
                        <w:rPr>
                          <w:sz w:val="28"/>
                        </w:rPr>
                      </w:pPr>
                      <w:r>
                        <w:rPr>
                          <w:sz w:val="28"/>
                        </w:rPr>
                        <w:t>Natur und Umwelt</w:t>
                      </w:r>
                    </w:p>
                  </w:txbxContent>
                </v:textbox>
                <w10:wrap type="none"/>
              </v:rect>
            </w:pict>
          </mc:Fallback>
        </mc:AlternateConten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b/>
          <w:color w:val="000000"/>
          <w:szCs w:val="24"/>
        </w:rPr>
        <w:t>Den Arbeitsbereich vergegenwärtigen – Bestandsaufnahme</w:t>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p>
      <w:pPr>
        <w:pStyle w:val="A12MittlereSchrift"/>
        <w:spacing w:lineRule="auto" w:line="240" w:before="60" w:after="60"/>
        <w:rPr/>
      </w:pPr>
      <w:r>
        <w:rPr>
          <w:rFonts w:cs="Tahoma" w:ascii="Tahoma" w:hAnsi="Tahoma"/>
          <w:color w:val="000000"/>
          <w:szCs w:val="24"/>
        </w:rPr>
        <w:t>Welche Personen im Ganztag der Schule (interner Blick) arbeiten im Bereich Natur und Umwelt zusamm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t>(bitte eintrag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pPr>
      <w:r>
        <w:rPr>
          <w:rFonts w:cs="Tahoma" w:ascii="Tahoma" w:hAnsi="Tahoma"/>
          <w:color w:val="000000"/>
          <w:szCs w:val="24"/>
          <w:u w:val="single"/>
        </w:rPr>
        <w:t>Was hat dazu geführt, den Schwerpunkt „Natur und Umwelt“ im Ganztag zu berücksichtigen?</w:t>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rPr>
        <w:t>(z.B. Leitbild, Konzeption, Wunsch von Eltern, Wunsch von Kindern – bitte nennen Sie Gründe)</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b/>
          <w:b/>
          <w:bCs/>
          <w:color w:val="000000"/>
          <w:szCs w:val="24"/>
          <w:u w:val="single"/>
        </w:rPr>
      </w:pPr>
      <w:r>
        <w:rPr>
          <w:rFonts w:cs="Tahoma" w:ascii="Tahoma" w:hAnsi="Tahoma"/>
          <w:b/>
          <w:bCs/>
          <w:color w:val="000000"/>
          <w:szCs w:val="24"/>
          <w:u w:val="single"/>
        </w:rPr>
      </w:r>
      <w:r>
        <w:br w:type="page"/>
      </w:r>
    </w:p>
    <w:p>
      <w:pPr>
        <w:pStyle w:val="A12MittlereSchrift"/>
        <w:spacing w:lineRule="auto" w:line="240" w:before="60" w:after="60"/>
        <w:rPr>
          <w:rFonts w:ascii="Tahoma" w:hAnsi="Tahoma" w:cs="Tahoma"/>
          <w:b/>
          <w:b/>
          <w:bCs/>
          <w:color w:val="000000"/>
          <w:szCs w:val="24"/>
          <w:u w:val="single"/>
        </w:rPr>
      </w:pPr>
      <w:r>
        <w:rPr>
          <w:rFonts w:cs="Tahoma" w:ascii="Tahoma" w:hAnsi="Tahoma"/>
          <w:b/>
          <w:bCs/>
          <w:color w:val="000000"/>
          <w:szCs w:val="24"/>
          <w:u w:val="single"/>
        </w:rPr>
      </w:r>
    </w:p>
    <w:p>
      <w:pPr>
        <w:pStyle w:val="A12MittlereSchrift"/>
        <w:spacing w:lineRule="auto" w:line="240" w:before="60" w:after="60"/>
        <w:rPr/>
      </w:pPr>
      <w:r>
        <w:rPr>
          <w:rFonts w:cs="Tahoma" w:ascii="Tahoma" w:hAnsi="Tahoma"/>
          <w:color w:val="000000"/>
          <w:szCs w:val="24"/>
          <w:u w:val="single"/>
        </w:rPr>
        <w:t>Mit welchen Institutionen arbeiten Sie im Bereich Natur und Umwelt zusammen?</w:t>
      </w:r>
    </w:p>
    <w:p>
      <w:pPr>
        <w:pStyle w:val="A12MittlereSchrift"/>
        <w:spacing w:lineRule="auto" w:line="240" w:before="60" w:after="60"/>
        <w:rPr>
          <w:rFonts w:ascii="Tahoma" w:hAnsi="Tahoma" w:cs="Tahoma"/>
          <w:color w:val="000000"/>
          <w:szCs w:val="24"/>
          <w:u w:val="single"/>
          <w:lang w:val="en-US" w:eastAsia="en-US"/>
        </w:rPr>
      </w:pPr>
      <w:r>
        <w:rPr>
          <w:rFonts w:cs="Tahoma" w:ascii="Tahoma" w:hAnsi="Tahoma"/>
          <w:color w:val="000000"/>
          <w:szCs w:val="24"/>
          <w:u w:val="single"/>
          <w:lang w:val="en-US" w:eastAsia="en-US"/>
        </w:rPr>
      </w:r>
      <w:r>
        <mc:AlternateContent>
          <mc:Choice Requires="wps">
            <w:drawing>
              <wp:anchor behindDoc="0" distT="0" distB="0" distL="114935" distR="114935" simplePos="0" locked="0" layoutInCell="0" allowOverlap="1" relativeHeight="397">
                <wp:simplePos x="0" y="0"/>
                <wp:positionH relativeFrom="column">
                  <wp:posOffset>5715000</wp:posOffset>
                </wp:positionH>
                <wp:positionV relativeFrom="paragraph">
                  <wp:posOffset>1651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450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bl>
      <w:tblPr>
        <w:tblW w:w="8710" w:type="dxa"/>
        <w:jc w:val="left"/>
        <w:tblInd w:w="-75" w:type="dxa"/>
        <w:tblLayout w:type="fixed"/>
        <w:tblCellMar>
          <w:top w:w="0" w:type="dxa"/>
          <w:left w:w="70" w:type="dxa"/>
          <w:bottom w:w="0" w:type="dxa"/>
          <w:right w:w="70" w:type="dxa"/>
        </w:tblCellMar>
      </w:tblPr>
      <w:tblGrid>
        <w:gridCol w:w="7630"/>
        <w:gridCol w:w="1080"/>
      </w:tblGrid>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ndere Schul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Umweltzentr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Eine Welt Läd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Naturschutzverbänd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ommunale Ämter(Umwelt- Grünflächen-, etc.)</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359" w:hRule="atLeast"/>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Jugendwaldschul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Zeitungen, Radio, Fernseh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Museen</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Computer und IT-Bereich</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 xml:space="preserve">Experten </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Schullandheime</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Kampagne „Schule der Zukunft – Bildung für Nachhaltigkeit“</w:t>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er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u w:val="single"/>
        </w:rPr>
        <w:t>Welche Materialien werden Ihnen von anderen Institutionen zur Verfügung gestellt?</w:t>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Materialien, die Sie von anderen</w:t>
              <w:br/>
              <w:t>Institutionen nutzen dürfen</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Institu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r>
        <w:br w:type="page"/>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pPr>
      <w:r>
        <w:rPr>
          <w:rFonts w:cs="Tahoma" w:ascii="Tahoma" w:hAnsi="Tahoma"/>
          <w:color w:val="000000"/>
          <w:szCs w:val="24"/>
          <w:u w:val="single"/>
        </w:rPr>
        <w:t>Zu welchen fachlichen Aspekten und Themenbereichen arbeiten Sie mit anderen Institutionen oder Arbeitskreisen zusammen?</w:t>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tbl>
      <w:tblPr>
        <w:tblW w:w="9212" w:type="dxa"/>
        <w:jc w:val="left"/>
        <w:tblInd w:w="-75" w:type="dxa"/>
        <w:tblLayout w:type="fixed"/>
        <w:tblCellMar>
          <w:top w:w="0" w:type="dxa"/>
          <w:left w:w="70" w:type="dxa"/>
          <w:bottom w:w="0" w:type="dxa"/>
          <w:right w:w="70" w:type="dxa"/>
        </w:tblCellMar>
      </w:tblPr>
      <w:tblGrid>
        <w:gridCol w:w="2312"/>
        <w:gridCol w:w="2312"/>
        <w:gridCol w:w="2312"/>
        <w:gridCol w:w="2276"/>
      </w:tblGrid>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Fachlicher Aspekt</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Themenbereiche</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Eigene Aktivitäten</w:t>
            </w:r>
          </w:p>
        </w:tc>
        <w:tc>
          <w:tcPr>
            <w:tcW w:w="2276"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Partner/ </w:t>
            </w:r>
          </w:p>
          <w:p>
            <w:pPr>
              <w:pStyle w:val="A12MittlereSchrift"/>
              <w:spacing w:lineRule="auto" w:line="240" w:before="60" w:after="60"/>
              <w:rPr/>
            </w:pPr>
            <w:r>
              <w:rPr>
                <w:rFonts w:cs="Tahoma" w:ascii="Tahoma" w:hAnsi="Tahoma"/>
                <w:b/>
                <w:color w:val="000000"/>
                <w:szCs w:val="24"/>
              </w:rPr>
              <w:t xml:space="preserve">Institutionen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itere Vorschläge:</w:t>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pPr>
      <w:r>
        <w:rPr>
          <w:rFonts w:cs="Tahoma" w:ascii="Tahoma" w:hAnsi="Tahoma"/>
          <w:color w:val="000000"/>
          <w:szCs w:val="24"/>
          <w:u w:val="single"/>
        </w:rPr>
        <w:t>Welche Aktivitäten wurden im letzten Schuljahr durchgeführt?</w:t>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innerhalb der Schul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im Schulumfeld/Sozialraum und Gemeinwesen/an anderen Lernorten/ in der Natur: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Weitere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Welche Angebote zu Natur und Umwelt finden in den Ferienzeiten statt – auch außerhalb des Schulgebäudes oder gemeinsam mit anderen Schul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Bitte listen Sie hier diese Angebote auf:</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Gibt es Angebote, die in Ferienzeiten außerhalb der Schule stattfinden (z.B. Workshops in Ferienlagern)? Welch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pPr>
      <w:r>
        <w:br w:type="page"/>
      </w:r>
      <w:r>
        <w:rPr>
          <w:rFonts w:cs="Tahoma" w:ascii="Tahoma" w:hAnsi="Tahoma"/>
          <w:b/>
          <w:color w:val="000000"/>
          <w:szCs w:val="24"/>
        </w:rPr>
        <w:t>Erweiterte 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Natur und Umwel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Thematik für pädagogische Fachkräf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Erweitertes Bildungsverständnis</w:t>
      </w:r>
    </w:p>
    <w:p>
      <w:pPr>
        <w:pStyle w:val="A12MittlereSchrift"/>
        <w:spacing w:lineRule="auto" w:line="240" w:before="60" w:after="60"/>
        <w:rPr>
          <w:rFonts w:ascii="Tahoma" w:hAnsi="Tahoma" w:cs="Tahoma"/>
          <w:b/>
          <w:b/>
          <w:color w:val="000000"/>
          <w:szCs w:val="24"/>
          <w:lang w:val="en-US" w:eastAsia="en-US"/>
        </w:rPr>
      </w:pPr>
      <w:r>
        <w:rPr>
          <w:rFonts w:cs="Tahoma" w:ascii="Tahoma" w:hAnsi="Tahoma"/>
          <w:b/>
          <w:color w:val="000000"/>
          <w:szCs w:val="24"/>
          <w:lang w:val="en-US" w:eastAsia="en-US"/>
        </w:rPr>
        <mc:AlternateContent>
          <mc:Choice Requires="wps">
            <w:drawing>
              <wp:anchor behindDoc="0" distT="0" distB="0" distL="114935" distR="114935" simplePos="0" locked="0" layoutInCell="0" allowOverlap="1" relativeHeight="398">
                <wp:simplePos x="0" y="0"/>
                <wp:positionH relativeFrom="column">
                  <wp:posOffset>2466975</wp:posOffset>
                </wp:positionH>
                <wp:positionV relativeFrom="paragraph">
                  <wp:posOffset>-4107180</wp:posOffset>
                </wp:positionV>
                <wp:extent cx="114300" cy="114300"/>
                <wp:effectExtent l="12065" t="11430" r="12700" b="12700"/>
                <wp:wrapNone/>
                <wp:docPr id="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4.25pt;margin-top:-323.4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921000</wp:posOffset>
                </wp:positionH>
                <wp:positionV relativeFrom="paragraph">
                  <wp:posOffset>-4100830</wp:posOffset>
                </wp:positionV>
                <wp:extent cx="114300" cy="114300"/>
                <wp:effectExtent l="12065" t="11430" r="12700" b="12700"/>
                <wp:wrapNone/>
                <wp:docPr id="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pt;margin-top:-322.9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403600</wp:posOffset>
                </wp:positionH>
                <wp:positionV relativeFrom="paragraph">
                  <wp:posOffset>-4108450</wp:posOffset>
                </wp:positionV>
                <wp:extent cx="114300" cy="114300"/>
                <wp:effectExtent l="12065" t="11430" r="12700" b="12700"/>
                <wp:wrapNone/>
                <wp:docPr id="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323.5pt;width:8.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963035</wp:posOffset>
                </wp:positionH>
                <wp:positionV relativeFrom="paragraph">
                  <wp:posOffset>-4106545</wp:posOffset>
                </wp:positionV>
                <wp:extent cx="114300" cy="114300"/>
                <wp:effectExtent l="12065" t="11430" r="12700" b="12700"/>
                <wp:wrapNone/>
                <wp:docPr id="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05pt;margin-top:-323.35pt;width:8.95pt;height:8.95pt;mso-wrap-style:none;v-text-anchor:middle" type="_x0000_t16">
                <v:fill o:detectmouseclick="t" type="solid" color2="black"/>
                <v:stroke color="black" weight="9360" joinstyle="miter" endcap="flat"/>
                <w10:wrap type="none"/>
              </v:shape>
            </w:pict>
          </mc:Fallback>
        </mc:AlternateContent>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m Rahmen der Ganztagsangebote werden eigene Lebensstile und Konsumverhalten reflektier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0" w:name="__Fieldmark__0_3184128496"/>
            <w:bookmarkStart w:id="1" w:name="__Fieldmark__0_3184128496"/>
            <w:bookmarkEnd w:id="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 w:name="__Fieldmark__1_3184128496"/>
            <w:bookmarkStart w:id="3" w:name="__Fieldmark__1_3184128496"/>
            <w:bookmarkEnd w:id="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 w:name="__Fieldmark__2_3184128496"/>
            <w:bookmarkStart w:id="5" w:name="__Fieldmark__2_3184128496"/>
            <w:bookmarkEnd w:id="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 w:name="__Fieldmark__3_3184128496"/>
            <w:bookmarkStart w:id="7" w:name="__Fieldmark__3_3184128496"/>
            <w:bookmarkEnd w:id="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ein Angebot eröffnet Handlungsmöglichkeiten für einen nachhaltigen Konsum.</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 w:name="__Fieldmark__4_3184128496"/>
            <w:bookmarkStart w:id="9" w:name="__Fieldmark__4_3184128496"/>
            <w:bookmarkEnd w:id="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 w:name="__Fieldmark__5_3184128496"/>
            <w:bookmarkStart w:id="11" w:name="__Fieldmark__5_3184128496"/>
            <w:bookmarkEnd w:id="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 w:name="__Fieldmark__6_3184128496"/>
            <w:bookmarkStart w:id="13" w:name="__Fieldmark__6_3184128496"/>
            <w:bookmarkEnd w:id="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 w:name="__Fieldmark__7_3184128496"/>
            <w:bookmarkStart w:id="15" w:name="__Fieldmark__7_3184128496"/>
            <w:bookmarkEnd w:id="1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Ich thematisiere bei meiner Arbeit mit den Kindern auch die globalen Aspekte unseres Ernährungsverhaltens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 w:name="__Fieldmark__8_3184128496"/>
            <w:bookmarkStart w:id="17" w:name="__Fieldmark__8_3184128496"/>
            <w:bookmarkEnd w:id="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 w:name="__Fieldmark__9_3184128496"/>
            <w:bookmarkStart w:id="19" w:name="__Fieldmark__9_3184128496"/>
            <w:bookmarkEnd w:id="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 w:name="__Fieldmark__10_3184128496"/>
            <w:bookmarkStart w:id="21" w:name="__Fieldmark__10_3184128496"/>
            <w:bookmarkEnd w:id="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 w:name="__Fieldmark__11_3184128496"/>
            <w:bookmarkStart w:id="23" w:name="__Fieldmark__11_3184128496"/>
            <w:bookmarkEnd w:id="2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n meinem Angebot spielt fairer Handel eine große Roll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 w:name="__Fieldmark__12_3184128496"/>
            <w:bookmarkStart w:id="25" w:name="__Fieldmark__12_3184128496"/>
            <w:bookmarkEnd w:id="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 w:name="__Fieldmark__13_3184128496"/>
            <w:bookmarkStart w:id="27" w:name="__Fieldmark__13_3184128496"/>
            <w:bookmarkEnd w:id="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 w:name="__Fieldmark__14_3184128496"/>
            <w:bookmarkStart w:id="29" w:name="__Fieldmark__14_3184128496"/>
            <w:bookmarkEnd w:id="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 w:name="__Fieldmark__15_3184128496"/>
            <w:bookmarkStart w:id="31" w:name="__Fieldmark__15_3184128496"/>
            <w:bookmarkEnd w:id="3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ein Angebot macht die Zusammenhänge zwischen Mahlzeiten, Speiseplan und Gesundheit transparen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 w:name="__Fieldmark__16_3184128496"/>
            <w:bookmarkStart w:id="33" w:name="__Fieldmark__16_3184128496"/>
            <w:bookmarkEnd w:id="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 w:name="__Fieldmark__17_3184128496"/>
            <w:bookmarkStart w:id="35" w:name="__Fieldmark__17_3184128496"/>
            <w:bookmarkEnd w:id="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 w:name="__Fieldmark__18_3184128496"/>
            <w:bookmarkStart w:id="37" w:name="__Fieldmark__18_3184128496"/>
            <w:bookmarkEnd w:id="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 w:name="__Fieldmark__19_3184128496"/>
            <w:bookmarkStart w:id="39" w:name="__Fieldmark__19_3184128496"/>
            <w:bookmarkEnd w:id="3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hema „Esskultur“  spielt in unserer Einrichtung eine große Rolle. (Benimmregeln, Atmosphäre, Gestaltung, Vielfalt der Kultu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 w:name="__Fieldmark__20_3184128496"/>
            <w:bookmarkStart w:id="41" w:name="__Fieldmark__20_3184128496"/>
            <w:bookmarkEnd w:id="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 w:name="__Fieldmark__21_3184128496"/>
            <w:bookmarkStart w:id="43" w:name="__Fieldmark__21_3184128496"/>
            <w:bookmarkEnd w:id="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 w:name="__Fieldmark__22_3184128496"/>
            <w:bookmarkStart w:id="45" w:name="__Fieldmark__22_3184128496"/>
            <w:bookmarkEnd w:id="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 w:name="__Fieldmark__23_3184128496"/>
            <w:bookmarkStart w:id="47" w:name="__Fieldmark__23_3184128496"/>
            <w:bookmarkEnd w:id="4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hema des Klimawandels wird in die Aktivitäten einbezog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 w:name="__Fieldmark__24_3184128496"/>
            <w:bookmarkStart w:id="49" w:name="__Fieldmark__24_3184128496"/>
            <w:bookmarkEnd w:id="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 w:name="__Fieldmark__25_3184128496"/>
            <w:bookmarkStart w:id="51" w:name="__Fieldmark__25_3184128496"/>
            <w:bookmarkEnd w:id="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 w:name="__Fieldmark__26_3184128496"/>
            <w:bookmarkStart w:id="53" w:name="__Fieldmark__26_3184128496"/>
            <w:bookmarkEnd w:id="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 w:name="__Fieldmark__27_3184128496"/>
            <w:bookmarkStart w:id="55" w:name="__Fieldmark__27_3184128496"/>
            <w:bookmarkEnd w:id="5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hema Tourismus und Mobilität wird in die Aktivitäten einbezogen (z.B. Urlaubsreisen, Schulwe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 w:name="__Fieldmark__28_3184128496"/>
            <w:bookmarkStart w:id="57" w:name="__Fieldmark__28_3184128496"/>
            <w:bookmarkEnd w:id="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 w:name="__Fieldmark__29_3184128496"/>
            <w:bookmarkStart w:id="59" w:name="__Fieldmark__29_3184128496"/>
            <w:bookmarkEnd w:id="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0" w:name="__Fieldmark__30_3184128496"/>
            <w:bookmarkStart w:id="61" w:name="__Fieldmark__30_3184128496"/>
            <w:bookmarkEnd w:id="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2" w:name="__Fieldmark__31_3184128496"/>
            <w:bookmarkStart w:id="63" w:name="__Fieldmark__31_3184128496"/>
            <w:bookmarkEnd w:id="6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hema Energie wird im Ganztag behandelt und auch in der Schule und im Umfeld mit konkreten Maßnahmen unterstützt (z.B. Energiesparen, regenerative Energi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4" w:name="__Fieldmark__32_3184128496"/>
            <w:bookmarkStart w:id="65" w:name="__Fieldmark__32_3184128496"/>
            <w:bookmarkEnd w:id="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6" w:name="__Fieldmark__33_3184128496"/>
            <w:bookmarkStart w:id="67" w:name="__Fieldmark__33_3184128496"/>
            <w:bookmarkEnd w:id="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 w:name="__Fieldmark__34_3184128496"/>
            <w:bookmarkStart w:id="69" w:name="__Fieldmark__34_3184128496"/>
            <w:bookmarkEnd w:id="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 w:name="__Fieldmark__35_3184128496"/>
            <w:bookmarkStart w:id="71" w:name="__Fieldmark__35_3184128496"/>
            <w:bookmarkEnd w:id="7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hema Müll wird unter unterschiedlichen Aspekten berücksichtigt und umgesetzt (z.B. Mülltrennung, Müllvermeid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 w:name="__Fieldmark__36_3184128496"/>
            <w:bookmarkStart w:id="73" w:name="__Fieldmark__36_3184128496"/>
            <w:bookmarkEnd w:id="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 w:name="__Fieldmark__37_3184128496"/>
            <w:bookmarkStart w:id="75" w:name="__Fieldmark__37_3184128496"/>
            <w:bookmarkEnd w:id="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 w:name="__Fieldmark__38_3184128496"/>
            <w:bookmarkStart w:id="77" w:name="__Fieldmark__38_3184128496"/>
            <w:bookmarkEnd w:id="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 w:name="__Fieldmark__39_3184128496"/>
            <w:bookmarkStart w:id="79" w:name="__Fieldmark__39_3184128496"/>
            <w:bookmarkEnd w:id="7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Thema Wasserverbrauch und –verschmutzung wird unter unterschiedlichen Aspekten berücksichtigt und umgesetz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 w:name="__Fieldmark__40_3184128496"/>
            <w:bookmarkStart w:id="81" w:name="__Fieldmark__40_3184128496"/>
            <w:bookmarkEnd w:id="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 w:name="__Fieldmark__41_3184128496"/>
            <w:bookmarkStart w:id="83" w:name="__Fieldmark__41_3184128496"/>
            <w:bookmarkEnd w:id="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 w:name="__Fieldmark__42_3184128496"/>
            <w:bookmarkStart w:id="85" w:name="__Fieldmark__42_3184128496"/>
            <w:bookmarkEnd w:id="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 w:name="__Fieldmark__43_3184128496"/>
            <w:bookmarkStart w:id="87" w:name="__Fieldmark__43_3184128496"/>
            <w:bookmarkEnd w:id="8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achte besonders auf das Lernen mit allen Sinnen (z.B. regionale  Produkte am Geschmack erke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 w:name="__Fieldmark__44_3184128496"/>
            <w:bookmarkStart w:id="89" w:name="__Fieldmark__44_3184128496"/>
            <w:bookmarkEnd w:id="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 w:name="__Fieldmark__45_3184128496"/>
            <w:bookmarkStart w:id="91" w:name="__Fieldmark__45_3184128496"/>
            <w:bookmarkEnd w:id="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 w:name="__Fieldmark__46_3184128496"/>
            <w:bookmarkStart w:id="93" w:name="__Fieldmark__46_3184128496"/>
            <w:bookmarkEnd w:id="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 w:name="__Fieldmark__47_3184128496"/>
            <w:bookmarkStart w:id="95" w:name="__Fieldmark__47_3184128496"/>
            <w:bookmarkEnd w:id="9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Zu Natur- und Umweltthemen eröffne ich Zugänge üb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 w:name="__Fieldmark__48_3184128496"/>
            <w:bookmarkStart w:id="97" w:name="__Fieldmark__48_3184128496"/>
            <w:bookmarkEnd w:id="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ästhetische Naturerfahrung</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 w:name="__Fieldmark__49_3184128496"/>
            <w:bookmarkStart w:id="99" w:name="__Fieldmark__49_3184128496"/>
            <w:bookmarkEnd w:id="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Naturwissenschaftliche Forschung(Wetterstation, Beobachtungskäs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 w:name="__Fieldmark__50_3184128496"/>
            <w:bookmarkStart w:id="101" w:name="__Fieldmark__50_3184128496"/>
            <w:bookmarkEnd w:id="1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Naturschutz(Nisthilfen, Biotope aus 2. Hand)</w:t>
            </w:r>
          </w:p>
          <w:p>
            <w:pPr>
              <w:pStyle w:val="A12MittlereSchrift"/>
              <w:spacing w:lineRule="auto" w:line="240" w:before="60" w:after="60"/>
              <w:rPr>
                <w:rFonts w:ascii="Tahoma" w:hAnsi="Tahoma" w:cs="Tahoma"/>
                <w:color w:val="000000"/>
                <w:szCs w:val="24"/>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 w:name="__Fieldmark__51_3184128496"/>
            <w:bookmarkStart w:id="103" w:name="__Fieldmark__51_3184128496"/>
            <w:bookmarkEnd w:id="1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Ruheräume, Naturgenuss</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Schulgelände vermittelt unseren Kindern vielfältige Naturerlebniss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 w:name="__Fieldmark__52_3184128496"/>
            <w:bookmarkStart w:id="105" w:name="__Fieldmark__52_3184128496"/>
            <w:bookmarkEnd w:id="1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 w:name="__Fieldmark__53_3184128496"/>
            <w:bookmarkStart w:id="107" w:name="__Fieldmark__53_3184128496"/>
            <w:bookmarkEnd w:id="1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 w:name="__Fieldmark__54_3184128496"/>
            <w:bookmarkStart w:id="109" w:name="__Fieldmark__54_3184128496"/>
            <w:bookmarkEnd w:id="1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 w:name="__Fieldmark__55_3184128496"/>
            <w:bookmarkStart w:id="111" w:name="__Fieldmark__55_3184128496"/>
            <w:bookmarkEnd w:id="11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Freie, spielerische Phasen sind ebenso Bestandteil des Angebots wie mehr gelenkte und zielgerichtete Aktivitä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 w:name="__Fieldmark__56_3184128496"/>
            <w:bookmarkStart w:id="113" w:name="__Fieldmark__56_3184128496"/>
            <w:bookmarkEnd w:id="1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4" w:name="__Fieldmark__57_3184128496"/>
            <w:bookmarkStart w:id="115" w:name="__Fieldmark__57_3184128496"/>
            <w:bookmarkEnd w:id="1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6" w:name="__Fieldmark__58_3184128496"/>
            <w:bookmarkStart w:id="117" w:name="__Fieldmark__58_3184128496"/>
            <w:bookmarkEnd w:id="1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8" w:name="__Fieldmark__59_3184128496"/>
            <w:bookmarkStart w:id="119" w:name="__Fieldmark__59_3184128496"/>
            <w:bookmarkEnd w:id="11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Globales Lernen wird im Zusammenhang mit örtlichen Einrichtungen und im Rahmen von Partnerschaften der Stadt bzw. der Gemeinde behandelt.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0" w:name="__Fieldmark__60_3184128496"/>
            <w:bookmarkStart w:id="121" w:name="__Fieldmark__60_3184128496"/>
            <w:bookmarkEnd w:id="1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2" w:name="__Fieldmark__61_3184128496"/>
            <w:bookmarkStart w:id="123" w:name="__Fieldmark__61_3184128496"/>
            <w:bookmarkEnd w:id="1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4" w:name="__Fieldmark__62_3184128496"/>
            <w:bookmarkStart w:id="125" w:name="__Fieldmark__62_3184128496"/>
            <w:bookmarkEnd w:id="1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6" w:name="__Fieldmark__63_3184128496"/>
            <w:bookmarkStart w:id="127" w:name="__Fieldmark__63_3184128496"/>
            <w:bookmarkEnd w:id="12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i meinen Angeboten achte ich besonders auf die Förderung der sozialen Beziehun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28" w:name="__Fieldmark__64_3184128496"/>
            <w:bookmarkStart w:id="129" w:name="__Fieldmark__64_3184128496"/>
            <w:bookmarkEnd w:id="1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0" w:name="__Fieldmark__65_3184128496"/>
            <w:bookmarkStart w:id="131" w:name="__Fieldmark__65_3184128496"/>
            <w:bookmarkEnd w:id="1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2" w:name="__Fieldmark__66_3184128496"/>
            <w:bookmarkStart w:id="133" w:name="__Fieldmark__66_3184128496"/>
            <w:bookmarkEnd w:id="1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4" w:name="__Fieldmark__67_3184128496"/>
            <w:bookmarkStart w:id="135" w:name="__Fieldmark__67_3184128496"/>
            <w:bookmarkEnd w:id="13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Individuelle Förd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interkulturell bedeutsame Angebo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6" w:name="__Fieldmark__68_3184128496"/>
            <w:bookmarkStart w:id="137" w:name="__Fieldmark__68_3184128496"/>
            <w:bookmarkEnd w:id="1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38" w:name="__Fieldmark__69_3184128496"/>
            <w:bookmarkStart w:id="139" w:name="__Fieldmark__69_3184128496"/>
            <w:bookmarkEnd w:id="1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0" w:name="__Fieldmark__70_3184128496"/>
            <w:bookmarkStart w:id="141" w:name="__Fieldmark__70_3184128496"/>
            <w:bookmarkEnd w:id="1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2" w:name="__Fieldmark__71_3184128496"/>
            <w:bookmarkStart w:id="143" w:name="__Fieldmark__71_3184128496"/>
            <w:bookmarkEnd w:id="14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s gibt Angebote für Kinder mit Behinder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4" w:name="__Fieldmark__72_3184128496"/>
            <w:bookmarkStart w:id="145" w:name="__Fieldmark__72_3184128496"/>
            <w:bookmarkEnd w:id="1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6" w:name="__Fieldmark__73_3184128496"/>
            <w:bookmarkStart w:id="147" w:name="__Fieldmark__73_3184128496"/>
            <w:bookmarkEnd w:id="1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48" w:name="__Fieldmark__74_3184128496"/>
            <w:bookmarkStart w:id="149" w:name="__Fieldmark__74_3184128496"/>
            <w:bookmarkEnd w:id="1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0" w:name="__Fieldmark__75_3184128496"/>
            <w:bookmarkStart w:id="151" w:name="__Fieldmark__75_3184128496"/>
            <w:bookmarkEnd w:id="15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können in meinen Angeboten individuellen Neigungen und Interessen nachgehen. Das ist auch intensiv in längerfristigen Arbeitsgemeinschaften/ Kursen mögl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2" w:name="__Fieldmark__76_3184128496"/>
            <w:bookmarkStart w:id="153" w:name="__Fieldmark__76_3184128496"/>
            <w:bookmarkEnd w:id="1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4" w:name="__Fieldmark__77_3184128496"/>
            <w:bookmarkStart w:id="155" w:name="__Fieldmark__77_3184128496"/>
            <w:bookmarkEnd w:id="1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6" w:name="__Fieldmark__78_3184128496"/>
            <w:bookmarkStart w:id="157" w:name="__Fieldmark__78_3184128496"/>
            <w:bookmarkEnd w:id="1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58" w:name="__Fieldmark__79_3184128496"/>
            <w:bookmarkStart w:id="159" w:name="__Fieldmark__79_3184128496"/>
            <w:bookmarkEnd w:id="15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können sich auf unterschiedlich anspruchsvolle Weise mit den Themen auseinandersetz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0" w:name="__Fieldmark__80_3184128496"/>
            <w:bookmarkStart w:id="161" w:name="__Fieldmark__80_3184128496"/>
            <w:bookmarkEnd w:id="1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2" w:name="__Fieldmark__81_3184128496"/>
            <w:bookmarkStart w:id="163" w:name="__Fieldmark__81_3184128496"/>
            <w:bookmarkEnd w:id="1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4" w:name="__Fieldmark__82_3184128496"/>
            <w:bookmarkStart w:id="165" w:name="__Fieldmark__82_3184128496"/>
            <w:bookmarkEnd w:id="1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6" w:name="__Fieldmark__83_3184128496"/>
            <w:bookmarkStart w:id="167" w:name="__Fieldmark__83_3184128496"/>
            <w:bookmarkEnd w:id="16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erprobe Formen selbständigen Arbeitens mit den Schülerinnen und Schül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68" w:name="__Fieldmark__84_3184128496"/>
            <w:bookmarkStart w:id="169" w:name="__Fieldmark__84_3184128496"/>
            <w:bookmarkEnd w:id="1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0" w:name="__Fieldmark__85_3184128496"/>
            <w:bookmarkStart w:id="171" w:name="__Fieldmark__85_3184128496"/>
            <w:bookmarkEnd w:id="1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2" w:name="__Fieldmark__86_3184128496"/>
            <w:bookmarkStart w:id="173" w:name="__Fieldmark__86_3184128496"/>
            <w:bookmarkEnd w:id="1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4" w:name="__Fieldmark__87_3184128496"/>
            <w:bookmarkStart w:id="175" w:name="__Fieldmark__87_3184128496"/>
            <w:bookmarkEnd w:id="17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Schülerinnen und Schüler im Ganztag übernehmen Verantwortlichkeiten (z. B. bei der Gestaltung und Pflege des Schulgartens, ggf. des Schulgeländes, der Tiere etc.).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6" w:name="__Fieldmark__88_3184128496"/>
            <w:bookmarkStart w:id="177" w:name="__Fieldmark__88_3184128496"/>
            <w:bookmarkEnd w:id="1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78" w:name="__Fieldmark__89_3184128496"/>
            <w:bookmarkStart w:id="179" w:name="__Fieldmark__89_3184128496"/>
            <w:bookmarkEnd w:id="1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0" w:name="__Fieldmark__90_3184128496"/>
            <w:bookmarkStart w:id="181" w:name="__Fieldmark__90_3184128496"/>
            <w:bookmarkEnd w:id="1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2" w:name="__Fieldmark__91_3184128496"/>
            <w:bookmarkStart w:id="183" w:name="__Fieldmark__91_3184128496"/>
            <w:bookmarkEnd w:id="18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werden angehalten, sich bei längerfristigen angelegten Aktivitäten realistische (Zwischen-) Ziele zu steck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4" w:name="__Fieldmark__92_3184128496"/>
            <w:bookmarkStart w:id="185" w:name="__Fieldmark__92_3184128496"/>
            <w:bookmarkEnd w:id="1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6" w:name="__Fieldmark__93_3184128496"/>
            <w:bookmarkStart w:id="187" w:name="__Fieldmark__93_3184128496"/>
            <w:bookmarkEnd w:id="1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88" w:name="__Fieldmark__94_3184128496"/>
            <w:bookmarkStart w:id="189" w:name="__Fieldmark__94_3184128496"/>
            <w:bookmarkEnd w:id="1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0" w:name="__Fieldmark__95_3184128496"/>
            <w:bookmarkStart w:id="191" w:name="__Fieldmark__95_3184128496"/>
            <w:bookmarkEnd w:id="19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752"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Kinder müssen nicht am Ende eines jeden Tages bzw. einer Woche ein »Produkt« beendet haben, sondern können sich über mehrere Tage und Wochen hinweg mit einem Projekt beschäfti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2" w:name="__Fieldmark__96_3184128496"/>
            <w:bookmarkStart w:id="193" w:name="__Fieldmark__96_3184128496"/>
            <w:bookmarkEnd w:id="1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4" w:name="__Fieldmark__97_3184128496"/>
            <w:bookmarkStart w:id="195" w:name="__Fieldmark__97_3184128496"/>
            <w:bookmarkEnd w:id="1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6" w:name="__Fieldmark__98_3184128496"/>
            <w:bookmarkStart w:id="197" w:name="__Fieldmark__98_3184128496"/>
            <w:bookmarkEnd w:id="1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98" w:name="__Fieldmark__99_3184128496"/>
            <w:bookmarkStart w:id="199" w:name="__Fieldmark__99_3184128496"/>
            <w:bookmarkEnd w:id="19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szCs w:val="24"/>
        </w:rPr>
        <w:t xml:space="preserve">Angebotsstruktur und Verzahnung </w:t>
        <w:br/>
        <w:t>von unterrichtlichem und außerunterrichtlichem Bereich</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Angebote im Vor- und Nachmittagsbereich sind aufeinander abgestimm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0" w:name="__Fieldmark__100_3184128496"/>
            <w:bookmarkStart w:id="201" w:name="__Fieldmark__100_3184128496"/>
            <w:bookmarkEnd w:id="2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2" w:name="__Fieldmark__101_3184128496"/>
            <w:bookmarkStart w:id="203" w:name="__Fieldmark__101_3184128496"/>
            <w:bookmarkEnd w:id="2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4" w:name="__Fieldmark__102_3184128496"/>
            <w:bookmarkStart w:id="205" w:name="__Fieldmark__102_3184128496"/>
            <w:bookmarkEnd w:id="2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6" w:name="__Fieldmark__103_3184128496"/>
            <w:bookmarkStart w:id="207" w:name="__Fieldmark__103_3184128496"/>
            <w:bookmarkEnd w:id="207"/>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ein Angebot greift auf unterrichtlichte Aktivitäten im Vormittagsbereich zurück.</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08" w:name="__Fieldmark__104_3184128496"/>
            <w:bookmarkStart w:id="209" w:name="__Fieldmark__104_3184128496"/>
            <w:bookmarkEnd w:id="2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0" w:name="__Fieldmark__105_3184128496"/>
            <w:bookmarkStart w:id="211" w:name="__Fieldmark__105_3184128496"/>
            <w:bookmarkEnd w:id="2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2" w:name="__Fieldmark__106_3184128496"/>
            <w:bookmarkStart w:id="213" w:name="__Fieldmark__106_3184128496"/>
            <w:bookmarkEnd w:id="2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4" w:name="__Fieldmark__107_3184128496"/>
            <w:bookmarkStart w:id="215" w:name="__Fieldmark__107_3184128496"/>
            <w:bookmarkEnd w:id="215"/>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stehende Lernmöglichkeiten werden für den Ganztag und den Unterricht gleichermaßen systematisch aufbereitet. (Module, Lernstationen, Lehrhilf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6" w:name="__Fieldmark__108_3184128496"/>
            <w:bookmarkStart w:id="217" w:name="__Fieldmark__108_3184128496"/>
            <w:bookmarkEnd w:id="2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18" w:name="__Fieldmark__109_3184128496"/>
            <w:bookmarkStart w:id="219" w:name="__Fieldmark__109_3184128496"/>
            <w:bookmarkEnd w:id="2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0" w:name="__Fieldmark__110_3184128496"/>
            <w:bookmarkStart w:id="221" w:name="__Fieldmark__110_3184128496"/>
            <w:bookmarkEnd w:id="2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2" w:name="__Fieldmark__111_3184128496"/>
            <w:bookmarkStart w:id="223" w:name="__Fieldmark__111_3184128496"/>
            <w:bookmarkEnd w:id="223"/>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Thematisch anschlussfähige Ganztagsaktivitäten am Nachmittag werden im Unterricht aufgegriff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4" w:name="__Fieldmark__112_3184128496"/>
            <w:bookmarkStart w:id="225" w:name="__Fieldmark__112_3184128496"/>
            <w:bookmarkEnd w:id="2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6" w:name="__Fieldmark__113_3184128496"/>
            <w:bookmarkStart w:id="227" w:name="__Fieldmark__113_3184128496"/>
            <w:bookmarkEnd w:id="2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28" w:name="__Fieldmark__114_3184128496"/>
            <w:bookmarkStart w:id="229" w:name="__Fieldmark__114_3184128496"/>
            <w:bookmarkEnd w:id="2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0" w:name="__Fieldmark__115_3184128496"/>
            <w:bookmarkStart w:id="231" w:name="__Fieldmark__115_3184128496"/>
            <w:bookmarkEnd w:id="231"/>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Normal"/>
        <w:rPr>
          <w:color w:val="000000"/>
        </w:rPr>
      </w:pPr>
      <w:r>
        <w:br w:type="page"/>
      </w:r>
      <w:r>
        <w:rPr>
          <w:color w:val="000000"/>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Zwischen Lehrkräften und pädagogischen Fachkräften im Ganztag gibt es einen regelmäßigen Austausch über die Nutzung von Einrichtungen und Fachräumen, Materialien und Geräten, Schulgelände und ggf. –gar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2" w:name="__Fieldmark__116_3184128496"/>
            <w:bookmarkStart w:id="233" w:name="__Fieldmark__116_3184128496"/>
            <w:bookmarkEnd w:id="2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4" w:name="__Fieldmark__117_3184128496"/>
            <w:bookmarkStart w:id="235" w:name="__Fieldmark__117_3184128496"/>
            <w:bookmarkEnd w:id="2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6" w:name="__Fieldmark__118_3184128496"/>
            <w:bookmarkStart w:id="237" w:name="__Fieldmark__118_3184128496"/>
            <w:bookmarkEnd w:id="2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38" w:name="__Fieldmark__119_3184128496"/>
            <w:bookmarkStart w:id="239" w:name="__Fieldmark__119_3184128496"/>
            <w:bookmarkEnd w:id="239"/>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Alle praktischen Arbeiten /z. B. bei der Pflege von Pflanzen und Tieren, im Schulgelände und ggf. Schulgarten werden im Vor- als auch im Nachmittagsbereich verwirklich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0" w:name="__Fieldmark__120_3184128496"/>
            <w:bookmarkStart w:id="241" w:name="__Fieldmark__120_3184128496"/>
            <w:bookmarkEnd w:id="2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2" w:name="__Fieldmark__121_3184128496"/>
            <w:bookmarkStart w:id="243" w:name="__Fieldmark__121_3184128496"/>
            <w:bookmarkEnd w:id="2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4" w:name="__Fieldmark__122_3184128496"/>
            <w:bookmarkStart w:id="245" w:name="__Fieldmark__122_3184128496"/>
            <w:bookmarkEnd w:id="2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6" w:name="__Fieldmark__123_3184128496"/>
            <w:bookmarkStart w:id="247" w:name="__Fieldmark__123_3184128496"/>
            <w:bookmarkEnd w:id="247"/>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Partizipation von Eltern und Schülerinnen und Schüler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Vorhaben und Aktivitäten wie z.B. Tierhaltung, Gestaltung  des Schulgeländes bzw. </w:t>
              <w:br/>
              <w:t>–gartens etc. werden gemeinsam mit den Kindern geplan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48" w:name="__Fieldmark__124_3184128496"/>
            <w:bookmarkStart w:id="249" w:name="__Fieldmark__124_3184128496"/>
            <w:bookmarkEnd w:id="2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0" w:name="__Fieldmark__125_3184128496"/>
            <w:bookmarkStart w:id="251" w:name="__Fieldmark__125_3184128496"/>
            <w:bookmarkEnd w:id="2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2" w:name="__Fieldmark__126_3184128496"/>
            <w:bookmarkStart w:id="253" w:name="__Fieldmark__126_3184128496"/>
            <w:bookmarkEnd w:id="2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4" w:name="__Fieldmark__127_3184128496"/>
            <w:bookmarkStart w:id="255" w:name="__Fieldmark__127_3184128496"/>
            <w:bookmarkEnd w:id="255"/>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Die Kinder werden bei Gestaltungs- und Pflegevorhaben beteiligt. Sie schätzen das Schulgelände und seine Einrichtungen als ihren eigenen Lebensraum.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6" w:name="__Fieldmark__128_3184128496"/>
            <w:bookmarkStart w:id="257" w:name="__Fieldmark__128_3184128496"/>
            <w:bookmarkEnd w:id="2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58" w:name="__Fieldmark__129_3184128496"/>
            <w:bookmarkStart w:id="259" w:name="__Fieldmark__129_3184128496"/>
            <w:bookmarkEnd w:id="2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0" w:name="__Fieldmark__130_3184128496"/>
            <w:bookmarkStart w:id="261" w:name="__Fieldmark__130_3184128496"/>
            <w:bookmarkEnd w:id="2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2" w:name="__Fieldmark__131_3184128496"/>
            <w:bookmarkStart w:id="263" w:name="__Fieldmark__131_3184128496"/>
            <w:bookmarkEnd w:id="263"/>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ie Eltern werden in die Planungen und Arbeiten mit einbezogen. Dabei werden auch widersprüchliche „Botschaften“ thematisiert und auf „Augenhöhe“ besproch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4" w:name="__Fieldmark__132_3184128496"/>
            <w:bookmarkStart w:id="265" w:name="__Fieldmark__132_3184128496"/>
            <w:bookmarkEnd w:id="2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6" w:name="__Fieldmark__133_3184128496"/>
            <w:bookmarkStart w:id="267" w:name="__Fieldmark__133_3184128496"/>
            <w:bookmarkEnd w:id="2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68" w:name="__Fieldmark__134_3184128496"/>
            <w:bookmarkStart w:id="269" w:name="__Fieldmark__134_3184128496"/>
            <w:bookmarkEnd w:id="2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0" w:name="__Fieldmark__135_3184128496"/>
            <w:bookmarkStart w:id="271" w:name="__Fieldmark__135_3184128496"/>
            <w:bookmarkEnd w:id="271"/>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Gendersensitivitä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Bei der Gestaltung und Umsetzung von Angeboten im Bereich Natur und Umwelt werden spezifische Interessen von Mädchen und Jungen berücksichtig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2" w:name="__Fieldmark__136_3184128496"/>
            <w:bookmarkStart w:id="273" w:name="__Fieldmark__136_3184128496"/>
            <w:bookmarkEnd w:id="2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4" w:name="__Fieldmark__137_3184128496"/>
            <w:bookmarkStart w:id="275" w:name="__Fieldmark__137_3184128496"/>
            <w:bookmarkEnd w:id="2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6" w:name="__Fieldmark__138_3184128496"/>
            <w:bookmarkStart w:id="277" w:name="__Fieldmark__138_3184128496"/>
            <w:bookmarkEnd w:id="2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78" w:name="__Fieldmark__139_3184128496"/>
            <w:bookmarkStart w:id="279" w:name="__Fieldmark__139_3184128496"/>
            <w:bookmarkEnd w:id="27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Wenn ja, in welcher Form?</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t>Wie bewerten Sie Ihre bisherigen Erfahrungen bzw. Ihre Praxis im Ganztag dami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Schulöffnung und Sozialraum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arbeite im Bereich Natur und Umwelt mit Partnern zusammen.</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b/>
                <w:color w:val="000000"/>
                <w:szCs w:val="24"/>
              </w:rPr>
              <w:t>Wenn ja</w:t>
            </w:r>
            <w:r>
              <w:rPr>
                <w:rFonts w:cs="Tahoma" w:ascii="Tahoma" w:hAnsi="Tahoma"/>
                <w:color w:val="000000"/>
                <w:szCs w:val="24"/>
              </w:rPr>
              <w:t>, mit wem?</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0" w:name="__Fieldmark__140_3184128496"/>
            <w:bookmarkStart w:id="281" w:name="__Fieldmark__140_3184128496"/>
            <w:bookmarkEnd w:id="2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2" w:name="__Fieldmark__141_3184128496"/>
            <w:bookmarkStart w:id="283" w:name="__Fieldmark__141_3184128496"/>
            <w:bookmarkEnd w:id="2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4" w:name="__Fieldmark__142_3184128496"/>
            <w:bookmarkStart w:id="285" w:name="__Fieldmark__142_3184128496"/>
            <w:bookmarkEnd w:id="2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6" w:name="__Fieldmark__143_3184128496"/>
            <w:bookmarkStart w:id="287" w:name="__Fieldmark__143_3184128496"/>
            <w:bookmarkEnd w:id="287"/>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lang w:val="en-US" w:eastAsia="en-US"/>
              </w:rPr>
              <w:t xml:space="preserve">Bitte </w:t>
            </w:r>
            <w:r>
              <w:rPr>
                <w:rFonts w:cs="Tahoma" w:ascii="Tahoma" w:hAnsi="Tahoma"/>
                <w:color w:val="000000"/>
                <w:szCs w:val="24"/>
                <w:u w:val="single"/>
                <w:lang w:val="en-US" w:eastAsia="en-US"/>
              </w:rPr>
              <w:t>alles</w:t>
            </w:r>
            <w:r>
              <w:rPr>
                <w:rFonts w:cs="Tahoma" w:ascii="Tahoma" w:hAnsi="Tahoma"/>
                <w:color w:val="000000"/>
                <w:szCs w:val="24"/>
                <w:lang w:val="en-US" w:eastAsia="en-US"/>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88" w:name="__Fieldmark__144_3184128496"/>
            <w:bookmarkStart w:id="289" w:name="__Fieldmark__144_3184128496"/>
            <w:bookmarkEnd w:id="2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 xml:space="preserve">Kollegen/Kolleginnen </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0" w:name="__Fieldmark__145_3184128496"/>
            <w:bookmarkStart w:id="291" w:name="__Fieldmark__145_3184128496"/>
            <w:bookmarkEnd w:id="2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außerschulischer Partner</w:t>
            </w:r>
          </w:p>
          <w:p>
            <w:pPr>
              <w:pStyle w:val="A12MittlereSchrift"/>
              <w:spacing w:lineRule="auto" w:line="240" w:before="60" w:after="60"/>
              <w:rPr>
                <w:rFonts w:ascii="Tahoma" w:hAnsi="Tahoma" w:cs="Tahoma"/>
                <w:color w:val="000000"/>
                <w:szCs w:val="24"/>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2" w:name="__Fieldmark__146_3184128496"/>
            <w:bookmarkStart w:id="293" w:name="__Fieldmark__146_3184128496"/>
            <w:bookmarkEnd w:id="2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Lehrkräft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4" w:name="__Fieldmark__147_3184128496"/>
            <w:bookmarkStart w:id="295" w:name="__Fieldmark__147_3184128496"/>
            <w:bookmarkEnd w:id="2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kompetenten Elter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6" w:name="__Fieldmark__148_3184128496"/>
            <w:bookmarkStart w:id="297" w:name="__Fieldmark__148_3184128496"/>
            <w:bookmarkEnd w:id="2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t>oder sonstigen Kräften:</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610"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Untersuchungen der in unserem Umfeld in Supermärkten angebotenen Lebensmittel nach Herkunft und Qualität gehören zu unserem Angebo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298" w:name="__Fieldmark__149_3184128496"/>
            <w:bookmarkStart w:id="299" w:name="__Fieldmark__149_3184128496"/>
            <w:bookmarkEnd w:id="2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0" w:name="__Fieldmark__150_3184128496"/>
            <w:bookmarkStart w:id="301" w:name="__Fieldmark__150_3184128496"/>
            <w:bookmarkEnd w:id="3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2" w:name="__Fieldmark__151_3184128496"/>
            <w:bookmarkStart w:id="303" w:name="__Fieldmark__151_3184128496"/>
            <w:bookmarkEnd w:id="3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4" w:name="__Fieldmark__152_3184128496"/>
            <w:bookmarkStart w:id="305" w:name="__Fieldmark__152_3184128496"/>
            <w:bookmarkEnd w:id="305"/>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Exkursionen zu Bauernhöfen sind Teil meines Angebotes für den Ganzta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6" w:name="__Fieldmark__153_3184128496"/>
            <w:bookmarkStart w:id="307" w:name="__Fieldmark__153_3184128496"/>
            <w:bookmarkEnd w:id="3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08" w:name="__Fieldmark__154_3184128496"/>
            <w:bookmarkStart w:id="309" w:name="__Fieldmark__154_3184128496"/>
            <w:bookmarkEnd w:id="3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0" w:name="__Fieldmark__155_3184128496"/>
            <w:bookmarkStart w:id="311" w:name="__Fieldmark__155_3184128496"/>
            <w:bookmarkEnd w:id="3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2" w:name="__Fieldmark__156_3184128496"/>
            <w:bookmarkStart w:id="313" w:name="__Fieldmark__156_3184128496"/>
            <w:bookmarkEnd w:id="313"/>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ziehe Angebote außerschulischer Partner in meine Planungen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4" w:name="__Fieldmark__157_3184128496"/>
            <w:bookmarkStart w:id="315" w:name="__Fieldmark__157_3184128496"/>
            <w:bookmarkEnd w:id="3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6" w:name="__Fieldmark__158_3184128496"/>
            <w:bookmarkStart w:id="317" w:name="__Fieldmark__158_3184128496"/>
            <w:bookmarkEnd w:id="3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18" w:name="__Fieldmark__159_3184128496"/>
            <w:bookmarkStart w:id="319" w:name="__Fieldmark__159_3184128496"/>
            <w:bookmarkEnd w:id="3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0" w:name="__Fieldmark__160_3184128496"/>
            <w:bookmarkStart w:id="321" w:name="__Fieldmark__160_3184128496"/>
            <w:bookmarkEnd w:id="321"/>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Bei der Arbeit im Schulgelände arbeite ich mit außerschulischen Experten zusamm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2" w:name="__Fieldmark__161_3184128496"/>
            <w:bookmarkStart w:id="323" w:name="__Fieldmark__161_3184128496"/>
            <w:bookmarkEnd w:id="3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4" w:name="__Fieldmark__162_3184128496"/>
            <w:bookmarkStart w:id="325" w:name="__Fieldmark__162_3184128496"/>
            <w:bookmarkEnd w:id="3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6" w:name="__Fieldmark__163_3184128496"/>
            <w:bookmarkStart w:id="327" w:name="__Fieldmark__163_3184128496"/>
            <w:bookmarkEnd w:id="3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w:t>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28" w:name="__Fieldmark__164_3184128496"/>
            <w:bookmarkStart w:id="329" w:name="__Fieldmark__164_3184128496"/>
            <w:bookmarkEnd w:id="329"/>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eastAsia="Tahoma" w:cs="Tahoma" w:ascii="Tahoma" w:hAnsi="Tahoma"/>
                <w:color w:val="000000"/>
                <w:szCs w:val="24"/>
              </w:rPr>
              <w:t xml:space="preserv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Außerschulische Lernorte zur Umweltbildung beziehe ich regelmäßig in meine Arbe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0" w:name="__Fieldmark__165_3184128496"/>
            <w:bookmarkStart w:id="331" w:name="__Fieldmark__165_3184128496"/>
            <w:bookmarkEnd w:id="3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2" w:name="__Fieldmark__166_3184128496"/>
            <w:bookmarkStart w:id="333" w:name="__Fieldmark__166_3184128496"/>
            <w:bookmarkEnd w:id="3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4" w:name="__Fieldmark__167_3184128496"/>
            <w:bookmarkStart w:id="335" w:name="__Fieldmark__167_3184128496"/>
            <w:bookmarkEnd w:id="3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6" w:name="__Fieldmark__168_3184128496"/>
            <w:bookmarkStart w:id="337" w:name="__Fieldmark__168_3184128496"/>
            <w:bookmarkEnd w:id="337"/>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ziehe Wirtschaftsunternehmen, z.B. Handwerk und Einzelhandel in meine Arbeit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38" w:name="__Fieldmark__169_3184128496"/>
            <w:bookmarkStart w:id="339" w:name="__Fieldmark__169_3184128496"/>
            <w:bookmarkEnd w:id="3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0" w:name="__Fieldmark__170_3184128496"/>
            <w:bookmarkStart w:id="341" w:name="__Fieldmark__170_3184128496"/>
            <w:bookmarkEnd w:id="3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2" w:name="__Fieldmark__171_3184128496"/>
            <w:bookmarkStart w:id="343" w:name="__Fieldmark__171_3184128496"/>
            <w:bookmarkEnd w:id="3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4" w:name="__Fieldmark__172_3184128496"/>
            <w:bookmarkStart w:id="345" w:name="__Fieldmark__172_3184128496"/>
            <w:bookmarkEnd w:id="345"/>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Kooperation und Multiprofessionalitä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m Bereich Natur und Umwelt(Bildung für nachhaltige Entwicklung) gibt es folgende Formen der Zusammenarbeit in der Schul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6" w:name="__Fieldmark__173_3184128496"/>
            <w:bookmarkStart w:id="347" w:name="__Fieldmark__173_3184128496"/>
            <w:bookmarkEnd w:id="3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48" w:name="__Fieldmark__174_3184128496"/>
            <w:bookmarkStart w:id="349" w:name="__Fieldmark__174_3184128496"/>
            <w:bookmarkEnd w:id="3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0" w:name="__Fieldmark__175_3184128496"/>
            <w:bookmarkStart w:id="351" w:name="__Fieldmark__175_3184128496"/>
            <w:bookmarkEnd w:id="3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2" w:name="__Fieldmark__176_3184128496"/>
            <w:bookmarkStart w:id="353" w:name="__Fieldmark__176_3184128496"/>
            <w:bookmarkEnd w:id="353"/>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lang w:val="en-US" w:eastAsia="en-US"/>
              </w:rPr>
              <w:t xml:space="preserve">Bitte </w:t>
            </w:r>
            <w:r>
              <w:rPr>
                <w:rFonts w:cs="Tahoma" w:ascii="Tahoma" w:hAnsi="Tahoma"/>
                <w:color w:val="000000"/>
                <w:szCs w:val="24"/>
                <w:u w:val="single"/>
                <w:lang w:val="en-US" w:eastAsia="en-US"/>
              </w:rPr>
              <w:t>alles</w:t>
            </w:r>
            <w:r>
              <w:rPr>
                <w:rFonts w:cs="Tahoma" w:ascii="Tahoma" w:hAnsi="Tahoma"/>
                <w:color w:val="000000"/>
                <w:szCs w:val="24"/>
                <w:lang w:val="en-US" w:eastAsia="en-US"/>
              </w:rPr>
              <w:t xml:space="preserve"> Zutreffende ankreuzen:</w:t>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4" w:name="__Fieldmark__177_3184128496"/>
            <w:bookmarkStart w:id="355" w:name="__Fieldmark__177_3184128496"/>
            <w:bookmarkEnd w:id="3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Beteiligung an Gremien der Schule (Fachkonferenzen, Schulkonferenz)</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6" w:name="__Fieldmark__178_3184128496"/>
            <w:bookmarkStart w:id="357" w:name="__Fieldmark__178_3184128496"/>
            <w:bookmarkEnd w:id="3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Gemeinsame Arbeits-kreise / Gremi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58" w:name="__Fieldmark__179_3184128496"/>
            <w:bookmarkStart w:id="359" w:name="__Fieldmark__179_3184128496"/>
            <w:bookmarkEnd w:id="3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Gemeinsame Gespräch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0" w:name="__Fieldmark__180_3184128496"/>
            <w:bookmarkStart w:id="361" w:name="__Fieldmark__180_3184128496"/>
            <w:bookmarkEnd w:id="3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Gemeinsame Vorbereitung von Fest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2" w:name="__Fieldmark__181_3184128496"/>
            <w:bookmarkStart w:id="363" w:name="__Fieldmark__181_3184128496"/>
            <w:bookmarkEnd w:id="3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Gemeinsame Vorbereitung eines Tages der offenen Tür oder von Projekttag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4" w:name="__Fieldmark__182_3184128496"/>
            <w:bookmarkStart w:id="365" w:name="__Fieldmark__182_3184128496"/>
            <w:bookmarkEnd w:id="3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Beteiligung der Kinder</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6" w:name="__Fieldmark__183_3184128496"/>
            <w:bookmarkStart w:id="367" w:name="__Fieldmark__183_3184128496"/>
            <w:bookmarkEnd w:id="3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Gegenseitige Hospi-tationen</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68" w:name="__Fieldmark__184_3184128496"/>
            <w:bookmarkStart w:id="369" w:name="__Fieldmark__184_3184128496"/>
            <w:bookmarkEnd w:id="3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Gemeinsame Ausflüge</w:t>
            </w:r>
          </w:p>
          <w:p>
            <w:pPr>
              <w:pStyle w:val="A12MittlereSchrift"/>
              <w:spacing w:lineRule="auto" w:line="240" w:before="60" w:after="60"/>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0" w:name="__Fieldmark__185_3184128496"/>
            <w:bookmarkStart w:id="371" w:name="__Fieldmark__185_3184128496"/>
            <w:bookmarkEnd w:id="3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szCs w:val="24"/>
                <w:lang w:val="en-US" w:eastAsia="en-US"/>
              </w:rPr>
              <w:t>Sonstiges:</w:t>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Meine Aktivitäten im Schulgelände sind Gegenstand der Teambesprech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2" w:name="__Fieldmark__186_3184128496"/>
            <w:bookmarkStart w:id="373" w:name="__Fieldmark__186_3184128496"/>
            <w:bookmarkEnd w:id="3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4" w:name="__Fieldmark__187_3184128496"/>
            <w:bookmarkStart w:id="375" w:name="__Fieldmark__187_3184128496"/>
            <w:bookmarkEnd w:id="3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6" w:name="__Fieldmark__188_3184128496"/>
            <w:bookmarkStart w:id="377" w:name="__Fieldmark__188_3184128496"/>
            <w:bookmarkEnd w:id="3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78" w:name="__Fieldmark__189_3184128496"/>
            <w:bookmarkStart w:id="379" w:name="__Fieldmark__189_3184128496"/>
            <w:bookmarkEnd w:id="37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Lernen und persönliche Entwicklung in bedarfsgerechten Räume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lef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rPr>
                <w:rFonts w:ascii="Tahoma" w:hAnsi="Tahoma" w:cs="Tahoma"/>
                <w:color w:val="000000"/>
              </w:rPr>
            </w:pPr>
            <w:r>
              <w:rPr>
                <w:rFonts w:cs="Tahoma" w:ascii="Tahoma" w:hAnsi="Tahoma"/>
                <w:color w:val="000000"/>
              </w:rPr>
              <w:t>Schulgelände und Einrichtungen zur Naturbeobachtung und –pflege sind fester Bestandteil der Ganztagsgestalt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0" w:name="__Fieldmark__190_3184128496"/>
            <w:bookmarkStart w:id="381" w:name="__Fieldmark__190_3184128496"/>
            <w:bookmarkEnd w:id="3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2" w:name="__Fieldmark__191_3184128496"/>
            <w:bookmarkStart w:id="383" w:name="__Fieldmark__191_3184128496"/>
            <w:bookmarkEnd w:id="3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4" w:name="__Fieldmark__192_3184128496"/>
            <w:bookmarkStart w:id="385" w:name="__Fieldmark__192_3184128496"/>
            <w:bookmarkEnd w:id="3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6" w:name="__Fieldmark__193_3184128496"/>
            <w:bookmarkStart w:id="387" w:name="__Fieldmark__193_3184128496"/>
            <w:bookmarkEnd w:id="38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rPr>
                <w:rFonts w:ascii="Tahoma" w:hAnsi="Tahoma" w:cs="Tahoma"/>
                <w:color w:val="000000"/>
                <w:szCs w:val="24"/>
              </w:rPr>
            </w:pPr>
            <w:r>
              <w:rPr>
                <w:rFonts w:cs="Tahoma" w:ascii="Tahoma" w:hAnsi="Tahoma"/>
                <w:color w:val="000000"/>
              </w:rPr>
              <w:t>Sie bieten den Kindern viele Anregungen zu kreativer und forschender Tätigkei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88" w:name="__Fieldmark__194_3184128496"/>
            <w:bookmarkStart w:id="389" w:name="__Fieldmark__194_3184128496"/>
            <w:bookmarkEnd w:id="3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0" w:name="__Fieldmark__195_3184128496"/>
            <w:bookmarkStart w:id="391" w:name="__Fieldmark__195_3184128496"/>
            <w:bookmarkEnd w:id="3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2" w:name="__Fieldmark__196_3184128496"/>
            <w:bookmarkStart w:id="393" w:name="__Fieldmark__196_3184128496"/>
            <w:bookmarkEnd w:id="3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4" w:name="__Fieldmark__197_3184128496"/>
            <w:bookmarkStart w:id="395" w:name="__Fieldmark__197_3184128496"/>
            <w:bookmarkEnd w:id="39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rPr>
                <w:rFonts w:ascii="Tahoma" w:hAnsi="Tahoma" w:cs="Tahoma"/>
                <w:color w:val="000000"/>
                <w:szCs w:val="24"/>
              </w:rPr>
            </w:pPr>
            <w:r>
              <w:rPr>
                <w:rFonts w:cs="Tahoma" w:ascii="Tahoma" w:hAnsi="Tahoma"/>
                <w:color w:val="000000"/>
              </w:rPr>
              <w:t>Schulgelände, die Schulräume und ggf. der Schulgarten sind barrierefrei gestalte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6" w:name="__Fieldmark__198_3184128496"/>
            <w:bookmarkStart w:id="397" w:name="__Fieldmark__198_3184128496"/>
            <w:bookmarkEnd w:id="3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398" w:name="__Fieldmark__199_3184128496"/>
            <w:bookmarkStart w:id="399" w:name="__Fieldmark__199_3184128496"/>
            <w:bookmarkEnd w:id="3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0" w:name="__Fieldmark__200_3184128496"/>
            <w:bookmarkStart w:id="401" w:name="__Fieldmark__200_3184128496"/>
            <w:bookmarkEnd w:id="4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2" w:name="__Fieldmark__201_3184128496"/>
            <w:bookmarkStart w:id="403" w:name="__Fieldmark__201_3184128496"/>
            <w:bookmarkEnd w:id="40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rPr/>
            </w:pPr>
            <w:r>
              <w:rPr>
                <w:rFonts w:cs="Tahoma" w:ascii="Tahoma" w:hAnsi="Tahoma"/>
                <w:color w:val="000000"/>
              </w:rPr>
              <w:t>Einrichtungen zur Pflanzenpflege (Pflanzkübel, Hochbeete, Schulgarten u.ä.) und Tierhaltung (Aquarien, Terrarien, Kleintierkäfige etc.) und ihre Bewirtschaftung entsprechen ökologischen Kriterien (Artgerechtigkeit, Nachhaltigkeit etc.).</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4" w:name="__Fieldmark__202_3184128496"/>
            <w:bookmarkStart w:id="405" w:name="__Fieldmark__202_3184128496"/>
            <w:bookmarkEnd w:id="4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6" w:name="__Fieldmark__203_3184128496"/>
            <w:bookmarkStart w:id="407" w:name="__Fieldmark__203_3184128496"/>
            <w:bookmarkEnd w:id="4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08" w:name="__Fieldmark__204_3184128496"/>
            <w:bookmarkStart w:id="409" w:name="__Fieldmark__204_3184128496"/>
            <w:bookmarkEnd w:id="4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0" w:name="__Fieldmark__205_3184128496"/>
            <w:bookmarkStart w:id="411" w:name="__Fieldmark__205_3184128496"/>
            <w:bookmarkEnd w:id="41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rPr>
                <w:rFonts w:ascii="Tahoma" w:hAnsi="Tahoma" w:cs="Tahoma"/>
                <w:color w:val="000000"/>
                <w:szCs w:val="24"/>
              </w:rPr>
            </w:pPr>
            <w:r>
              <w:rPr>
                <w:rFonts w:cs="Tahoma" w:ascii="Tahoma" w:hAnsi="Tahoma"/>
                <w:color w:val="000000"/>
              </w:rPr>
              <w:t>Das Schulgelände bietet genügend Möglichkeiten für Bewegungsaktivitä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2" w:name="__Fieldmark__206_3184128496"/>
            <w:bookmarkStart w:id="413" w:name="__Fieldmark__206_3184128496"/>
            <w:bookmarkEnd w:id="4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4" w:name="__Fieldmark__207_3184128496"/>
            <w:bookmarkStart w:id="415" w:name="__Fieldmark__207_3184128496"/>
            <w:bookmarkEnd w:id="4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6" w:name="__Fieldmark__208_3184128496"/>
            <w:bookmarkStart w:id="417" w:name="__Fieldmark__208_3184128496"/>
            <w:bookmarkEnd w:id="4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18" w:name="__Fieldmark__209_3184128496"/>
            <w:bookmarkStart w:id="419" w:name="__Fieldmark__209_3184128496"/>
            <w:bookmarkEnd w:id="41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rPr/>
            </w:pPr>
            <w:r>
              <w:rPr>
                <w:rFonts w:cs="Tahoma" w:ascii="Tahoma" w:hAnsi="Tahoma"/>
                <w:color w:val="000000"/>
                <w:szCs w:val="24"/>
              </w:rPr>
              <w:t>Das Schulgelände bietet den Kindern im Ganztag ausreichende Rückzugsmöglichkei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0" w:name="__Fieldmark__210_3184128496"/>
            <w:bookmarkStart w:id="421" w:name="__Fieldmark__210_3184128496"/>
            <w:bookmarkEnd w:id="4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2" w:name="__Fieldmark__211_3184128496"/>
            <w:bookmarkStart w:id="423" w:name="__Fieldmark__211_3184128496"/>
            <w:bookmarkEnd w:id="4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4" w:name="__Fieldmark__212_3184128496"/>
            <w:bookmarkStart w:id="425" w:name="__Fieldmark__212_3184128496"/>
            <w:bookmarkEnd w:id="4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6" w:name="__Fieldmark__213_3184128496"/>
            <w:bookmarkStart w:id="427" w:name="__Fieldmark__213_3184128496"/>
            <w:bookmarkEnd w:id="42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m Schulgarten und Schulgelände können die Kinder kreativ tätig s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28" w:name="__Fieldmark__214_3184128496"/>
            <w:bookmarkStart w:id="429" w:name="__Fieldmark__214_3184128496"/>
            <w:bookmarkEnd w:id="4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0" w:name="__Fieldmark__215_3184128496"/>
            <w:bookmarkStart w:id="431" w:name="__Fieldmark__215_3184128496"/>
            <w:bookmarkEnd w:id="4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2" w:name="__Fieldmark__216_3184128496"/>
            <w:bookmarkStart w:id="433" w:name="__Fieldmark__216_3184128496"/>
            <w:bookmarkEnd w:id="4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4" w:name="__Fieldmark__217_3184128496"/>
            <w:bookmarkStart w:id="435" w:name="__Fieldmark__217_3184128496"/>
            <w:bookmarkEnd w:id="43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as Schulgelände bietet genügend Möglichkeiten für Bewegungsaktivitä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6" w:name="__Fieldmark__218_3184128496"/>
            <w:bookmarkStart w:id="437" w:name="__Fieldmark__218_3184128496"/>
            <w:bookmarkEnd w:id="4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38" w:name="__Fieldmark__219_3184128496"/>
            <w:bookmarkStart w:id="439" w:name="__Fieldmark__219_3184128496"/>
            <w:bookmarkEnd w:id="4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0" w:name="__Fieldmark__220_3184128496"/>
            <w:bookmarkStart w:id="441" w:name="__Fieldmark__220_3184128496"/>
            <w:bookmarkEnd w:id="4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2" w:name="__Fieldmark__221_3184128496"/>
            <w:bookmarkStart w:id="443" w:name="__Fieldmark__221_3184128496"/>
            <w:bookmarkEnd w:id="44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Systematische und dynamische Entwicklungs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habe die Möglichkeit an Fortbildungen teilzunehmen, die meine Tätigkeit und die Zusammenarbeit im Team anre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4" w:name="__Fieldmark__222_3184128496"/>
            <w:bookmarkStart w:id="445" w:name="__Fieldmark__222_3184128496"/>
            <w:bookmarkEnd w:id="4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6" w:name="__Fieldmark__223_3184128496"/>
            <w:bookmarkStart w:id="447" w:name="__Fieldmark__223_3184128496"/>
            <w:bookmarkEnd w:id="4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48" w:name="__Fieldmark__224_3184128496"/>
            <w:bookmarkStart w:id="449" w:name="__Fieldmark__224_3184128496"/>
            <w:bookmarkEnd w:id="4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0" w:name="__Fieldmark__225_3184128496"/>
            <w:bookmarkStart w:id="451" w:name="__Fieldmark__225_3184128496"/>
            <w:bookmarkEnd w:id="45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pPr>
      <w:r>
        <w:rPr>
          <w:rFonts w:cs="Tahoma" w:ascii="Tahoma" w:hAnsi="Tahoma"/>
          <w:color w:val="000000"/>
          <w:szCs w:val="24"/>
        </w:rPr>
        <w:t xml:space="preserve">Sie haben an dieser Stelle die Möglichkeit, eigene Qualitätsaspekte zu notieren und in die Teamdiskussion einzubringen: </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2" w:name="__Fieldmark__226_3184128496"/>
            <w:bookmarkStart w:id="453" w:name="__Fieldmark__226_3184128496"/>
            <w:bookmarkEnd w:id="4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4" w:name="__Fieldmark__227_3184128496"/>
            <w:bookmarkStart w:id="455" w:name="__Fieldmark__227_3184128496"/>
            <w:bookmarkEnd w:id="4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6" w:name="__Fieldmark__228_3184128496"/>
            <w:bookmarkStart w:id="457" w:name="__Fieldmark__228_3184128496"/>
            <w:bookmarkEnd w:id="4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58" w:name="__Fieldmark__229_3184128496"/>
            <w:bookmarkStart w:id="459" w:name="__Fieldmark__229_3184128496"/>
            <w:bookmarkEnd w:id="459"/>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0" w:name="__Fieldmark__230_3184128496"/>
            <w:bookmarkStart w:id="461" w:name="__Fieldmark__230_3184128496"/>
            <w:bookmarkEnd w:id="4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2" w:name="__Fieldmark__231_3184128496"/>
            <w:bookmarkStart w:id="463" w:name="__Fieldmark__231_3184128496"/>
            <w:bookmarkEnd w:id="4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4" w:name="__Fieldmark__232_3184128496"/>
            <w:bookmarkStart w:id="465" w:name="__Fieldmark__232_3184128496"/>
            <w:bookmarkEnd w:id="4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6" w:name="__Fieldmark__233_3184128496"/>
            <w:bookmarkStart w:id="467" w:name="__Fieldmark__233_3184128496"/>
            <w:bookmarkEnd w:id="467"/>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Normal"/>
        <w:rPr>
          <w:color w:val="000000"/>
        </w:rPr>
      </w:pPr>
      <w:r>
        <w:br w:type="page"/>
      </w:r>
      <w:r>
        <w:rPr>
          <w:color w:val="000000"/>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68" w:name="__Fieldmark__234_3184128496"/>
            <w:bookmarkStart w:id="469" w:name="__Fieldmark__234_3184128496"/>
            <w:bookmarkEnd w:id="4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0" w:name="__Fieldmark__235_3184128496"/>
            <w:bookmarkStart w:id="471" w:name="__Fieldmark__235_3184128496"/>
            <w:bookmarkEnd w:id="4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2" w:name="__Fieldmark__236_3184128496"/>
            <w:bookmarkStart w:id="473" w:name="__Fieldmark__236_3184128496"/>
            <w:bookmarkEnd w:id="4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4" w:name="__Fieldmark__237_3184128496"/>
            <w:bookmarkStart w:id="475" w:name="__Fieldmark__237_3184128496"/>
            <w:bookmarkEnd w:id="475"/>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6" w:name="__Fieldmark__238_3184128496"/>
            <w:bookmarkStart w:id="477" w:name="__Fieldmark__238_3184128496"/>
            <w:bookmarkEnd w:id="4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78" w:name="__Fieldmark__239_3184128496"/>
            <w:bookmarkStart w:id="479" w:name="__Fieldmark__239_3184128496"/>
            <w:bookmarkEnd w:id="4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0" w:name="__Fieldmark__240_3184128496"/>
            <w:bookmarkStart w:id="481" w:name="__Fieldmark__240_3184128496"/>
            <w:bookmarkEnd w:id="4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2" w:name="__Fieldmark__241_3184128496"/>
            <w:bookmarkStart w:id="483" w:name="__Fieldmark__241_3184128496"/>
            <w:bookmarkEnd w:id="483"/>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4" w:name="__Fieldmark__242_3184128496"/>
            <w:bookmarkStart w:id="485" w:name="__Fieldmark__242_3184128496"/>
            <w:bookmarkEnd w:id="4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6" w:name="__Fieldmark__243_3184128496"/>
            <w:bookmarkStart w:id="487" w:name="__Fieldmark__243_3184128496"/>
            <w:bookmarkEnd w:id="4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88" w:name="__Fieldmark__244_3184128496"/>
            <w:bookmarkStart w:id="489" w:name="__Fieldmark__244_3184128496"/>
            <w:bookmarkEnd w:id="4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0" w:name="__Fieldmark__245_3184128496"/>
            <w:bookmarkStart w:id="491" w:name="__Fieldmark__245_3184128496"/>
            <w:bookmarkEnd w:id="491"/>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pPr>
      <w:r>
        <w:rPr>
          <w:rFonts w:cs="Tahoma" w:ascii="Tahoma" w:hAnsi="Tahoma"/>
          <w:b/>
          <w:color w:val="000000"/>
          <w:szCs w:val="24"/>
        </w:rPr>
        <w:t>Erweiterte Checklis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Natur und Umwel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Thematik für Lehrkräfte</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Erweitertes Bildungsverständnis</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584"/>
        <w:gridCol w:w="761"/>
        <w:gridCol w:w="714"/>
        <w:gridCol w:w="886"/>
        <w:gridCol w:w="823"/>
        <w:gridCol w:w="2341"/>
      </w:tblGrid>
      <w:tr>
        <w:trPr>
          <w:cantSplit w:val="true"/>
        </w:trPr>
        <w:tc>
          <w:tcPr>
            <w:tcW w:w="3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184"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 xml:space="preserve">Bemerkungen </w:t>
              <w:br/>
              <w:t>Beispiele</w:t>
            </w:r>
          </w:p>
        </w:tc>
      </w:tr>
      <w:tr>
        <w:trPr>
          <w:cantSplit w:val="true"/>
        </w:trPr>
        <w:tc>
          <w:tcPr>
            <w:tcW w:w="3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8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Die Freude, die Wissbegier und das Interesse der Kinder am Naturerleben und an der Umwelt sind für  mich Ausgangspunkte bei der Planung und Gestaltung meiner Lernangebote.</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2" w:name="__Fieldmark__246_3184128496"/>
            <w:bookmarkStart w:id="493" w:name="__Fieldmark__246_3184128496"/>
            <w:bookmarkEnd w:id="4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4" w:name="__Fieldmark__247_3184128496"/>
            <w:bookmarkStart w:id="495" w:name="__Fieldmark__247_3184128496"/>
            <w:bookmarkEnd w:id="4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6" w:name="__Fieldmark__248_3184128496"/>
            <w:bookmarkStart w:id="497" w:name="__Fieldmark__248_3184128496"/>
            <w:bookmarkEnd w:id="4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498" w:name="__Fieldmark__249_3184128496"/>
            <w:bookmarkStart w:id="499" w:name="__Fieldmark__249_3184128496"/>
            <w:bookmarkEnd w:id="499"/>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nutze die Freude und das Interesse der Kinder an der forschenden und handelnden Auseinandersetzung mit der Umwelt bei der Planung und Gestaltung meiner Lernangebote.</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0" w:name="__Fieldmark__250_3184128496"/>
            <w:bookmarkStart w:id="501" w:name="__Fieldmark__250_3184128496"/>
            <w:bookmarkEnd w:id="5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2" w:name="__Fieldmark__251_3184128496"/>
            <w:bookmarkStart w:id="503" w:name="__Fieldmark__251_3184128496"/>
            <w:bookmarkEnd w:id="5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4" w:name="__Fieldmark__252_3184128496"/>
            <w:bookmarkStart w:id="505" w:name="__Fieldmark__252_3184128496"/>
            <w:bookmarkEnd w:id="5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6" w:name="__Fieldmark__253_3184128496"/>
            <w:bookmarkStart w:id="507" w:name="__Fieldmark__253_3184128496"/>
            <w:bookmarkEnd w:id="507"/>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berücksichtige die konkreten, aktuellen Erfahrungen der Kinder in ihrer   Lebenswelt bei der Behandlung von Natur- und Umweltthemen.</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08" w:name="__Fieldmark__254_3184128496"/>
            <w:bookmarkStart w:id="509" w:name="__Fieldmark__254_3184128496"/>
            <w:bookmarkEnd w:id="5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0" w:name="__Fieldmark__255_3184128496"/>
            <w:bookmarkStart w:id="511" w:name="__Fieldmark__255_3184128496"/>
            <w:bookmarkEnd w:id="5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2" w:name="__Fieldmark__256_3184128496"/>
            <w:bookmarkStart w:id="513" w:name="__Fieldmark__256_3184128496"/>
            <w:bookmarkEnd w:id="5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4" w:name="__Fieldmark__257_3184128496"/>
            <w:bookmarkStart w:id="515" w:name="__Fieldmark__257_3184128496"/>
            <w:bookmarkEnd w:id="515"/>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beziehe die Konsumwünsche, –bedürfnisse und Lebensgewohnheiten der Kinder in meine Planung ein.</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6" w:name="__Fieldmark__258_3184128496"/>
            <w:bookmarkStart w:id="517" w:name="__Fieldmark__258_3184128496"/>
            <w:bookmarkEnd w:id="5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18" w:name="__Fieldmark__259_3184128496"/>
            <w:bookmarkStart w:id="519" w:name="__Fieldmark__259_3184128496"/>
            <w:bookmarkEnd w:id="5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0" w:name="__Fieldmark__260_3184128496"/>
            <w:bookmarkStart w:id="521" w:name="__Fieldmark__260_3184128496"/>
            <w:bookmarkEnd w:id="5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2" w:name="__Fieldmark__261_3184128496"/>
            <w:bookmarkStart w:id="523" w:name="__Fieldmark__261_3184128496"/>
            <w:bookmarkEnd w:id="523"/>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9" w:type="dxa"/>
        <w:jc w:val="left"/>
        <w:tblInd w:w="-113" w:type="dxa"/>
        <w:tblLayout w:type="fixed"/>
        <w:tblCellMar>
          <w:top w:w="0" w:type="dxa"/>
          <w:left w:w="108" w:type="dxa"/>
          <w:bottom w:w="0" w:type="dxa"/>
          <w:right w:w="108" w:type="dxa"/>
        </w:tblCellMar>
      </w:tblPr>
      <w:tblGrid>
        <w:gridCol w:w="3584"/>
        <w:gridCol w:w="3184"/>
        <w:gridCol w:w="2341"/>
      </w:tblGrid>
      <w:tr>
        <w:trPr/>
        <w:tc>
          <w:tcPr>
            <w:tcW w:w="35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bCs/>
                <w:color w:val="000000"/>
              </w:rPr>
              <w:t>Folgende Inhaltsbereiche thematisiere ich oft bzw. regelmäßig in meinen Klassen:</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4" w:name="__Fieldmark__262_3184128496"/>
            <w:bookmarkStart w:id="525" w:name="__Fieldmark__262_3184128496"/>
            <w:bookmarkEnd w:id="5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6" w:name="__Fieldmark__263_3184128496"/>
            <w:bookmarkStart w:id="527" w:name="__Fieldmark__263_3184128496"/>
            <w:bookmarkEnd w:id="5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28" w:name="__Fieldmark__264_3184128496"/>
            <w:bookmarkStart w:id="529" w:name="__Fieldmark__264_3184128496"/>
            <w:bookmarkEnd w:id="5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0" w:name="__Fieldmark__265_3184128496"/>
            <w:bookmarkStart w:id="531" w:name="__Fieldmark__265_3184128496"/>
            <w:bookmarkEnd w:id="531"/>
            <w:r/>
            <w:r>
              <w:rPr>
                <w:szCs w:val="24"/>
                <w:rFonts w:cs="Tahoma" w:ascii="Tahoma" w:hAnsi="Tahoma"/>
                <w:color w:val="000000"/>
              </w:rPr>
              <w:fldChar w:fldCharType="end"/>
            </w:r>
            <w:r>
              <w:rPr>
                <w:rFonts w:cs="Tahoma" w:ascii="Tahoma" w:hAnsi="Tahoma"/>
                <w:color w:val="000000"/>
                <w:szCs w:val="24"/>
              </w:rPr>
            </w:r>
          </w:p>
          <w:p>
            <w:pPr>
              <w:pStyle w:val="A12MittlereSchrift"/>
              <w:spacing w:lineRule="auto" w:line="240" w:before="60" w:after="60"/>
              <w:rPr/>
            </w:pPr>
            <w:r>
              <w:rPr>
                <w:rFonts w:cs="Tahoma" w:ascii="Tahoma" w:hAnsi="Tahoma"/>
                <w:color w:val="000000"/>
                <w:szCs w:val="24"/>
                <w:lang w:val="en-US" w:eastAsia="en-US"/>
              </w:rPr>
              <w:t xml:space="preserve">Bitte </w:t>
            </w:r>
            <w:r>
              <w:rPr>
                <w:rFonts w:cs="Tahoma" w:ascii="Tahoma" w:hAnsi="Tahoma"/>
                <w:color w:val="000000"/>
                <w:szCs w:val="24"/>
                <w:u w:val="single"/>
                <w:lang w:val="en-US" w:eastAsia="en-US"/>
              </w:rPr>
              <w:t>alles</w:t>
            </w:r>
            <w:r>
              <w:rPr>
                <w:rFonts w:cs="Tahoma" w:ascii="Tahoma" w:hAnsi="Tahoma"/>
                <w:color w:val="000000"/>
                <w:szCs w:val="24"/>
                <w:lang w:val="en-US" w:eastAsia="en-US"/>
              </w:rPr>
              <w:t xml:space="preserve"> Zutreffende ankreuzen:</w:t>
            </w:r>
          </w:p>
          <w:p>
            <w:pPr>
              <w:pStyle w:val="A12MittlereSchrift"/>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2" w:name="__Fieldmark__266_3184128496"/>
            <w:bookmarkStart w:id="533" w:name="__Fieldmark__266_3184128496"/>
            <w:bookmarkEnd w:id="5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globales Lernen (global denken, lokal handel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4" w:name="__Fieldmark__267_3184128496"/>
            <w:bookmarkStart w:id="535" w:name="__Fieldmark__267_3184128496"/>
            <w:bookmarkEnd w:id="5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Abhängigkeit pflanzlichen, tierischen und menschlichen Lebens von Umweltfaktore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6" w:name="__Fieldmark__268_3184128496"/>
            <w:bookmarkStart w:id="537" w:name="__Fieldmark__268_3184128496"/>
            <w:bookmarkEnd w:id="5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Ökologische Netze</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38" w:name="__Fieldmark__269_3184128496"/>
            <w:bookmarkStart w:id="539" w:name="__Fieldmark__269_3184128496"/>
            <w:bookmarkEnd w:id="5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Tourismus und Mobilität (z.B. Urlaubsreisen, Schulweg)</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0" w:name="__Fieldmark__270_3184128496"/>
            <w:bookmarkStart w:id="541" w:name="__Fieldmark__270_3184128496"/>
            <w:bookmarkEnd w:id="5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Müll (z.B. Mülltrennung, Recycling, Müllvermeidung)</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2" w:name="__Fieldmark__271_3184128496"/>
            <w:bookmarkStart w:id="543" w:name="__Fieldmark__271_3184128496"/>
            <w:bookmarkEnd w:id="5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Wasserverbrauch und -verschmutzung</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4" w:name="__Fieldmark__272_3184128496"/>
            <w:bookmarkStart w:id="545" w:name="__Fieldmark__272_3184128496"/>
            <w:bookmarkEnd w:id="5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gesunde Ernährung mit regional erzeugten Produkte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6" w:name="__Fieldmark__273_3184128496"/>
            <w:bookmarkStart w:id="547" w:name="__Fieldmark__273_3184128496"/>
            <w:bookmarkEnd w:id="5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kulturelle Prägung von Essgewohnheite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48" w:name="__Fieldmark__274_3184128496"/>
            <w:bookmarkStart w:id="549" w:name="__Fieldmark__274_3184128496"/>
            <w:bookmarkEnd w:id="5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Verteilungsgerechtigkeit und fairer Handel</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0" w:name="__Fieldmark__275_3184128496"/>
            <w:bookmarkStart w:id="551" w:name="__Fieldmark__275_3184128496"/>
            <w:bookmarkEnd w:id="5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Bedürfnisse, Wünsche, Konsum, Werbung</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2" w:name="__Fieldmark__276_3184128496"/>
            <w:bookmarkStart w:id="553" w:name="__Fieldmark__276_3184128496"/>
            <w:bookmarkEnd w:id="5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Naturschutz, Verantwortung für und Pflege von Pflanzen und Tiere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4" w:name="__Fieldmark__277_3184128496"/>
            <w:bookmarkStart w:id="555" w:name="__Fieldmark__277_3184128496"/>
            <w:bookmarkEnd w:id="5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sparsamer und nachhaltiger Umgang mit Energie und Rohstoffe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6" w:name="__Fieldmark__278_3184128496"/>
            <w:bookmarkStart w:id="557" w:name="__Fieldmark__278_3184128496"/>
            <w:bookmarkEnd w:id="5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Nutzung regenerativer Energiequellen</w:t>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58" w:name="__Fieldmark__279_3184128496"/>
            <w:bookmarkStart w:id="559" w:name="__Fieldmark__279_3184128496"/>
            <w:bookmarkEnd w:id="5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rPr>
                <w:rFonts w:cs="Tahoma" w:ascii="Tahoma" w:hAnsi="Tahoma"/>
                <w:color w:val="000000"/>
              </w:rPr>
              <w:t>nachhaltige Nutzung technischer Produkte und Prozesse</w:t>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f</w:t>
            </w:r>
            <w:r>
              <w:rPr>
                <w:rFonts w:cs="Tahoma" w:ascii="Tahoma" w:hAnsi="Tahoma"/>
                <w:bCs/>
                <w:color w:val="000000"/>
              </w:rPr>
              <w:t>ördere die Kinder darin, sich ihre Le</w:t>
            </w:r>
            <w:r>
              <w:rPr>
                <w:rFonts w:cs="Tahoma" w:ascii="Tahoma" w:hAnsi="Tahoma"/>
                <w:color w:val="000000"/>
              </w:rPr>
              <w:t>benswelt zu erschließen, sich in ihr zurechtzufinden, sie zu verstehen und v</w:t>
            </w:r>
            <w:r>
              <w:rPr>
                <w:rFonts w:cs="Tahoma" w:ascii="Tahoma" w:hAnsi="Tahoma"/>
                <w:bCs/>
                <w:color w:val="000000"/>
              </w:rPr>
              <w:t>erantwortungsbewusst mit ihr um</w:t>
            </w:r>
            <w:r>
              <w:rPr>
                <w:rFonts w:cs="Tahoma" w:ascii="Tahoma" w:hAnsi="Tahoma"/>
                <w:color w:val="000000"/>
              </w:rPr>
              <w:t>zugehen.</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0" w:name="__Fieldmark__280_3184128496"/>
            <w:bookmarkStart w:id="561" w:name="__Fieldmark__280_3184128496"/>
            <w:bookmarkEnd w:id="5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2" w:name="__Fieldmark__281_3184128496"/>
            <w:bookmarkStart w:id="563" w:name="__Fieldmark__281_3184128496"/>
            <w:bookmarkEnd w:id="5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4" w:name="__Fieldmark__282_3184128496"/>
            <w:bookmarkStart w:id="565" w:name="__Fieldmark__282_3184128496"/>
            <w:bookmarkEnd w:id="5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6" w:name="__Fieldmark__283_3184128496"/>
            <w:bookmarkStart w:id="567" w:name="__Fieldmark__283_3184128496"/>
            <w:bookmarkEnd w:id="567"/>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halte die Kinder an, mit der natürlichen und gestalteten Umwelt und ihren Ressourcen verantwortungsvoll umzugehen (Prinzip der Nachhaltigkeit).</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68" w:name="__Fieldmark__284_3184128496"/>
            <w:bookmarkStart w:id="569" w:name="__Fieldmark__284_3184128496"/>
            <w:bookmarkEnd w:id="5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0" w:name="__Fieldmark__285_3184128496"/>
            <w:bookmarkStart w:id="571" w:name="__Fieldmark__285_3184128496"/>
            <w:bookmarkEnd w:id="5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2" w:name="__Fieldmark__286_3184128496"/>
            <w:bookmarkStart w:id="573" w:name="__Fieldmark__286_3184128496"/>
            <w:bookmarkEnd w:id="5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4" w:name="__Fieldmark__287_3184128496"/>
            <w:bookmarkStart w:id="575" w:name="__Fieldmark__287_3184128496"/>
            <w:bookmarkEnd w:id="575"/>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führe die Kinder dazu heran, eine kritisch-konstruktive Haltung zu den Naturwissenschaften und zur Technik zu entwickeln.</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6" w:name="__Fieldmark__288_3184128496"/>
            <w:bookmarkStart w:id="577" w:name="__Fieldmark__288_3184128496"/>
            <w:bookmarkEnd w:id="5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78" w:name="__Fieldmark__289_3184128496"/>
            <w:bookmarkStart w:id="579" w:name="__Fieldmark__289_3184128496"/>
            <w:bookmarkEnd w:id="5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0" w:name="__Fieldmark__290_3184128496"/>
            <w:bookmarkStart w:id="581" w:name="__Fieldmark__290_3184128496"/>
            <w:bookmarkEnd w:id="5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2" w:name="__Fieldmark__291_3184128496"/>
            <w:bookmarkStart w:id="583" w:name="__Fieldmark__291_3184128496"/>
            <w:bookmarkEnd w:id="583"/>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Durch die Klärung von Fachbegriffen und fachlichen Zusammenhängen, durch Erläuterungen von Überlegungen und Ergebnissen fördere ich die sprachliche Entwicklung der Kinder.</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4" w:name="__Fieldmark__292_3184128496"/>
            <w:bookmarkStart w:id="585" w:name="__Fieldmark__292_3184128496"/>
            <w:bookmarkEnd w:id="5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6" w:name="__Fieldmark__293_3184128496"/>
            <w:bookmarkStart w:id="587" w:name="__Fieldmark__293_3184128496"/>
            <w:bookmarkEnd w:id="5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88" w:name="__Fieldmark__294_3184128496"/>
            <w:bookmarkStart w:id="589" w:name="__Fieldmark__294_3184128496"/>
            <w:bookmarkEnd w:id="5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0" w:name="__Fieldmark__295_3184128496"/>
            <w:bookmarkStart w:id="591" w:name="__Fieldmark__295_3184128496"/>
            <w:bookmarkEnd w:id="591"/>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 xml:space="preserve">Ich rege die Kinder dazu an, ihre Konsumwünsche, </w:t>
              <w:br/>
              <w:t>–bedürfnisse und Lebensgewohn</w:t>
            </w:r>
            <w:r>
              <w:rPr>
                <w:rFonts w:cs="Tahoma" w:ascii="Tahoma" w:hAnsi="Tahoma"/>
                <w:bCs/>
                <w:color w:val="000000"/>
              </w:rPr>
              <w:t>heiten vor dem Hinter</w:t>
            </w:r>
            <w:r>
              <w:rPr>
                <w:rFonts w:cs="Tahoma" w:ascii="Tahoma" w:hAnsi="Tahoma"/>
                <w:color w:val="000000"/>
              </w:rPr>
              <w:t>grund eines verantwortungsbewusste</w:t>
            </w:r>
            <w:r>
              <w:rPr>
                <w:rFonts w:cs="Tahoma" w:ascii="Tahoma" w:hAnsi="Tahoma"/>
                <w:bCs/>
                <w:color w:val="000000"/>
              </w:rPr>
              <w:t>n Umgangs mit der Umwelt zu hin</w:t>
            </w:r>
            <w:r>
              <w:rPr>
                <w:rFonts w:cs="Tahoma" w:ascii="Tahoma" w:hAnsi="Tahoma"/>
                <w:color w:val="000000"/>
              </w:rPr>
              <w:t>terfragen und kritisch zu reflektieren (z.B. Verbrauch von Wasser und Strom).</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2" w:name="__Fieldmark__296_3184128496"/>
            <w:bookmarkStart w:id="593" w:name="__Fieldmark__296_3184128496"/>
            <w:bookmarkEnd w:id="5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4" w:name="__Fieldmark__297_3184128496"/>
            <w:bookmarkStart w:id="595" w:name="__Fieldmark__297_3184128496"/>
            <w:bookmarkEnd w:id="5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6" w:name="__Fieldmark__298_3184128496"/>
            <w:bookmarkStart w:id="597" w:name="__Fieldmark__298_3184128496"/>
            <w:bookmarkEnd w:id="5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598" w:name="__Fieldmark__299_3184128496"/>
            <w:bookmarkStart w:id="599" w:name="__Fieldmark__299_3184128496"/>
            <w:bookmarkEnd w:id="599"/>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rPr>
            </w:pPr>
            <w:r>
              <w:rPr>
                <w:rFonts w:cs="Tahoma" w:ascii="Tahoma" w:hAnsi="Tahoma"/>
                <w:bCs/>
                <w:color w:val="000000"/>
              </w:rPr>
              <w:t>Meine Lernangebote sind differenzierend angelegt und ermöglichen den Kindern Zugänge zum Thema aus unterschiedlichen Interessenschwerpunkten und auf unterschiedlichen Anspruchniveaus.</w:t>
            </w:r>
          </w:p>
        </w:tc>
        <w:tc>
          <w:tcPr>
            <w:tcW w:w="3184" w:type="dxa"/>
            <w:tcBorders>
              <w:top w:val="single" w:sz="4" w:space="0" w:color="000000"/>
              <w:left w:val="single" w:sz="4" w:space="0" w:color="000000"/>
              <w:bottom w:val="single" w:sz="4" w:space="0" w:color="000000"/>
              <w:right w:val="single" w:sz="4" w:space="0" w:color="000000"/>
            </w:tcBorders>
          </w:tcPr>
          <w:p>
            <w:pPr>
              <w:pStyle w:val="A12MittlereSchrift"/>
              <w:snapToGrid w:val="false"/>
              <w:rPr>
                <w:rFonts w:ascii="Tahoma" w:hAnsi="Tahoma" w:cs="Tahoma"/>
                <w:color w:val="000000"/>
                <w:lang w:val="en-US" w:eastAsia="en-US"/>
              </w:rPr>
            </w:pPr>
            <w:r>
              <w:rPr>
                <w:rFonts w:cs="Tahoma" w:ascii="Tahoma" w:hAnsi="Tahoma"/>
                <w:color w:val="000000"/>
                <w:lang w:val="en-US" w:eastAsia="en-US"/>
              </w:rPr>
            </w:r>
          </w:p>
          <w:p>
            <w:pPr>
              <w:pStyle w:val="A12MittlereSchrift"/>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0" w:name="__Fieldmark__300_3184128496"/>
            <w:bookmarkStart w:id="601" w:name="__Fieldmark__300_3184128496"/>
            <w:bookmarkEnd w:id="60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2" w:name="__Fieldmark__301_3184128496"/>
            <w:bookmarkStart w:id="603" w:name="__Fieldmark__301_3184128496"/>
            <w:bookmarkEnd w:id="60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4" w:name="__Fieldmark__302_3184128496"/>
            <w:bookmarkStart w:id="605" w:name="__Fieldmark__302_3184128496"/>
            <w:bookmarkEnd w:id="60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6" w:name="__Fieldmark__303_3184128496"/>
            <w:bookmarkStart w:id="607" w:name="__Fieldmark__303_3184128496"/>
            <w:bookmarkEnd w:id="607"/>
            <w:r/>
            <w:r>
              <w:rPr>
                <w:rFonts w:cs="Tahoma" w:ascii="Tahoma" w:hAnsi="Tahoma"/>
                <w:color w:val="000000"/>
              </w:rPr>
              <w:fldChar w:fldCharType="end"/>
            </w:r>
            <w:r>
              <w:rPr>
                <w:rFonts w:cs="Tahoma" w:ascii="Tahoma" w:hAnsi="Tahoma"/>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9" w:type="dxa"/>
        <w:jc w:val="left"/>
        <w:tblInd w:w="-113" w:type="dxa"/>
        <w:tblLayout w:type="fixed"/>
        <w:tblCellMar>
          <w:top w:w="0" w:type="dxa"/>
          <w:left w:w="108" w:type="dxa"/>
          <w:bottom w:w="0" w:type="dxa"/>
          <w:right w:w="108" w:type="dxa"/>
        </w:tblCellMar>
      </w:tblPr>
      <w:tblGrid>
        <w:gridCol w:w="3584"/>
        <w:gridCol w:w="20"/>
        <w:gridCol w:w="3164"/>
        <w:gridCol w:w="2341"/>
      </w:tblGrid>
      <w:tr>
        <w:trPr/>
        <w:tc>
          <w:tcPr>
            <w:tcW w:w="35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 xml:space="preserve">Ich </w:t>
            </w:r>
            <w:r>
              <w:rPr>
                <w:rFonts w:cs="Tahoma" w:ascii="Tahoma" w:hAnsi="Tahoma"/>
                <w:bCs/>
                <w:color w:val="000000"/>
              </w:rPr>
              <w:t xml:space="preserve">gestalte meinen Unterricht </w:t>
            </w:r>
            <w:r>
              <w:rPr>
                <w:rFonts w:cs="Tahoma" w:ascii="Tahoma" w:hAnsi="Tahoma"/>
                <w:color w:val="000000"/>
              </w:rPr>
              <w:t>im Rahmen der Vermittlung von Natur- und Umweltthemen schüleraktiv</w:t>
            </w:r>
            <w:r>
              <w:rPr>
                <w:rFonts w:cs="Tahoma" w:ascii="Tahoma" w:hAnsi="Tahoma"/>
                <w:bCs/>
                <w:color w:val="000000"/>
              </w:rPr>
              <w:t xml:space="preserve"> und handlungsorientiert</w:t>
            </w:r>
            <w:r>
              <w:rPr>
                <w:rFonts w:cs="Tahoma" w:ascii="Tahoma" w:hAnsi="Tahoma"/>
                <w:color w:val="000000"/>
              </w:rPr>
              <w:t xml:space="preserve"> (</w:t>
            </w:r>
            <w:r>
              <w:rPr>
                <w:rFonts w:cs="Tahoma" w:ascii="Tahoma" w:hAnsi="Tahoma"/>
                <w:bCs/>
                <w:color w:val="000000"/>
              </w:rPr>
              <w:t xml:space="preserve">z.B. </w:t>
            </w:r>
            <w:r>
              <w:rPr>
                <w:rFonts w:cs="Tahoma" w:ascii="Tahoma" w:hAnsi="Tahoma"/>
                <w:color w:val="000000"/>
              </w:rPr>
              <w:t>praktische Arbeiten wie Modelle erstellen, Arbeit in Pro</w:t>
            </w:r>
            <w:r>
              <w:rPr>
                <w:rFonts w:cs="Tahoma" w:ascii="Tahoma" w:hAnsi="Tahoma"/>
                <w:bCs/>
                <w:color w:val="000000"/>
              </w:rPr>
              <w:t>jekten oder Werkstätten, Experi</w:t>
            </w:r>
            <w:r>
              <w:rPr>
                <w:rFonts w:cs="Tahoma" w:ascii="Tahoma" w:hAnsi="Tahoma"/>
                <w:color w:val="000000"/>
              </w:rPr>
              <w:t>mente durchführen, Ausstellungen organisieren).</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8" w:name="__Fieldmark__304_3184128496"/>
            <w:bookmarkStart w:id="609" w:name="__Fieldmark__304_3184128496"/>
            <w:bookmarkEnd w:id="60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0" w:name="__Fieldmark__305_3184128496"/>
            <w:bookmarkStart w:id="611" w:name="__Fieldmark__305_3184128496"/>
            <w:bookmarkEnd w:id="61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2" w:name="__Fieldmark__306_3184128496"/>
            <w:bookmarkStart w:id="613" w:name="__Fieldmark__306_3184128496"/>
            <w:bookmarkEnd w:id="613"/>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4" w:name="__Fieldmark__307_3184128496"/>
            <w:bookmarkStart w:id="615" w:name="__Fieldmark__307_3184128496"/>
            <w:bookmarkEnd w:id="615"/>
            <w:r/>
            <w:r>
              <w:rPr>
                <w:rFonts w:cs="Tahoma" w:ascii="Tahoma" w:hAnsi="Tahoma"/>
                <w:color w:val="000000"/>
              </w:rPr>
              <w:fldChar w:fldCharType="end"/>
            </w:r>
            <w:r>
              <w:rPr>
                <w:rFonts w:cs="Tahoma" w:ascii="Tahoma" w:hAnsi="Tahoma"/>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Ich gestalte Lernarrangements so, dass Bezüge zu anderen Fächern und Koo</w:t>
            </w:r>
            <w:r>
              <w:rPr>
                <w:rFonts w:cs="Tahoma" w:ascii="Tahoma" w:hAnsi="Tahoma"/>
                <w:bCs/>
                <w:color w:val="000000"/>
              </w:rPr>
              <w:t>perations- und Vernetzungsstruk</w:t>
            </w:r>
            <w:r>
              <w:rPr>
                <w:rFonts w:cs="Tahoma" w:ascii="Tahoma" w:hAnsi="Tahoma"/>
                <w:color w:val="000000"/>
              </w:rPr>
              <w:t>turen entstehen.</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6" w:name="__Fieldmark__308_3184128496"/>
            <w:bookmarkStart w:id="617" w:name="__Fieldmark__308_3184128496"/>
            <w:bookmarkEnd w:id="61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18" w:name="__Fieldmark__309_3184128496"/>
            <w:bookmarkStart w:id="619" w:name="__Fieldmark__309_3184128496"/>
            <w:bookmarkEnd w:id="61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0" w:name="__Fieldmark__310_3184128496"/>
            <w:bookmarkStart w:id="621" w:name="__Fieldmark__310_3184128496"/>
            <w:bookmarkEnd w:id="621"/>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2" w:name="__Fieldmark__311_3184128496"/>
            <w:bookmarkStart w:id="623" w:name="__Fieldmark__311_3184128496"/>
            <w:bookmarkEnd w:id="623"/>
            <w:r/>
            <w:r>
              <w:rPr>
                <w:rFonts w:cs="Tahoma" w:ascii="Tahoma" w:hAnsi="Tahoma"/>
                <w:color w:val="000000"/>
              </w:rPr>
              <w:fldChar w:fldCharType="end"/>
            </w:r>
            <w:r>
              <w:rPr>
                <w:rFonts w:cs="Tahoma" w:ascii="Tahoma" w:hAnsi="Tahoma"/>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bCs/>
                <w:color w:val="000000"/>
              </w:rPr>
              <w:t>Durch kooperierende Lerngemeinschaften, anregende Lernarrange</w:t>
            </w:r>
            <w:r>
              <w:rPr>
                <w:rFonts w:cs="Tahoma" w:ascii="Tahoma" w:hAnsi="Tahoma"/>
                <w:color w:val="000000"/>
              </w:rPr>
              <w:t>m</w:t>
            </w:r>
            <w:r>
              <w:rPr>
                <w:rFonts w:cs="Tahoma" w:ascii="Tahoma" w:hAnsi="Tahoma"/>
                <w:bCs/>
                <w:color w:val="000000"/>
              </w:rPr>
              <w:t>ents und Originalbegegnungen erprobe ich mit den Kindern unter</w:t>
            </w:r>
            <w:r>
              <w:rPr>
                <w:rFonts w:cs="Tahoma" w:ascii="Tahoma" w:hAnsi="Tahoma"/>
                <w:color w:val="000000"/>
              </w:rPr>
              <w:t>schiedliche methodische Zugänge des aktiven Wissenserwerbs.</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lang w:val="en-US" w:eastAsia="en-US"/>
              </w:rPr>
            </w:pPr>
            <w:r>
              <w:rPr>
                <w:rFonts w:cs="Tahoma" w:ascii="Tahoma" w:hAnsi="Tahoma"/>
                <w:color w:val="000000"/>
                <w:lang w:val="en-US" w:eastAsia="en-US"/>
              </w:rPr>
            </w:r>
          </w:p>
          <w:p>
            <w:pPr>
              <w:pStyle w:val="A12MittlereSchrift"/>
              <w:spacing w:lineRule="auto" w:line="240" w:before="60" w:after="60"/>
              <w:rPr>
                <w:rFonts w:ascii="Tahoma" w:hAnsi="Tahoma" w:cs="Tahoma"/>
                <w:color w:val="000000"/>
              </w:rPr>
            </w:pPr>
            <w:r>
              <w:fldChar w:fldCharType="begin">
                <w:ffData>
                  <w:name w:val="Kontrollkästchen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4" w:name="__Fieldmark__312_3184128496"/>
            <w:bookmarkStart w:id="625" w:name="__Fieldmark__312_3184128496"/>
            <w:bookmarkEnd w:id="625"/>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2"/>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6" w:name="__Fieldmark__313_3184128496"/>
            <w:bookmarkStart w:id="627" w:name="__Fieldmark__313_3184128496"/>
            <w:bookmarkEnd w:id="627"/>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8" w:name="__Fieldmark__314_3184128496"/>
            <w:bookmarkStart w:id="629" w:name="__Fieldmark__314_3184128496"/>
            <w:bookmarkEnd w:id="629"/>
            <w:r>
              <w:rPr>
                <w:rFonts w:cs="Tahoma" w:ascii="Tahoma" w:hAnsi="Tahoma"/>
                <w:color w:val="000000"/>
              </w:rPr>
            </w:r>
            <w:r>
              <w:rPr>
                <w:rFonts w:cs="Tahoma" w:ascii="Tahoma" w:hAnsi="Tahoma"/>
                <w:color w:val="000000"/>
              </w:rPr>
              <w:fldChar w:fldCharType="end"/>
            </w:r>
            <w:r>
              <w:rPr>
                <w:rFonts w:cs="Tahoma" w:ascii="Tahoma" w:hAnsi="Tahoma"/>
                <w:color w:val="000000"/>
              </w:rPr>
              <w:tab/>
            </w:r>
            <w:r>
              <w:fldChar w:fldCharType="begin">
                <w:ffData>
                  <w:name w:val="Kontrollkästchen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30" w:name="__Fieldmark__315_3184128496"/>
            <w:bookmarkStart w:id="631" w:name="__Fieldmark__315_3184128496"/>
            <w:bookmarkEnd w:id="631"/>
            <w:r/>
            <w:r>
              <w:rPr>
                <w:rFonts w:cs="Tahoma" w:ascii="Tahoma" w:hAnsi="Tahoma"/>
                <w:color w:val="000000"/>
              </w:rPr>
              <w:fldChar w:fldCharType="end"/>
            </w:r>
            <w:r>
              <w:rPr>
                <w:rFonts w:cs="Tahoma" w:ascii="Tahoma" w:hAnsi="Tahoma"/>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rPr>
            </w:pPr>
            <w:r>
              <w:rPr>
                <w:rFonts w:cs="Tahoma" w:ascii="Tahoma" w:hAnsi="Tahoma"/>
                <w:color w:val="000000"/>
              </w:rPr>
              <w:t>Ich gebe den Kindern Raum, um eige</w:t>
            </w:r>
            <w:r>
              <w:rPr>
                <w:rFonts w:cs="Tahoma" w:ascii="Tahoma" w:hAnsi="Tahoma"/>
                <w:bCs/>
                <w:color w:val="000000"/>
              </w:rPr>
              <w:t>ne Lernwege selbst zu organisie</w:t>
            </w:r>
            <w:r>
              <w:rPr>
                <w:rFonts w:cs="Tahoma" w:ascii="Tahoma" w:hAnsi="Tahoma"/>
                <w:color w:val="000000"/>
              </w:rPr>
              <w:t>ren und zu gestalten (auch: Ergebnisse zu dokumentieren, zu präsentieren und eigene Leistungen einzuschätzen und zu beurteilen).</w:t>
            </w:r>
          </w:p>
        </w:tc>
        <w:tc>
          <w:tcPr>
            <w:tcW w:w="31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2" w:name="__Fieldmark__316_3184128496"/>
            <w:bookmarkStart w:id="633" w:name="__Fieldmark__316_3184128496"/>
            <w:bookmarkEnd w:id="6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4" w:name="__Fieldmark__317_3184128496"/>
            <w:bookmarkStart w:id="635" w:name="__Fieldmark__317_3184128496"/>
            <w:bookmarkEnd w:id="6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6" w:name="__Fieldmark__318_3184128496"/>
            <w:bookmarkStart w:id="637" w:name="__Fieldmark__318_3184128496"/>
            <w:bookmarkEnd w:id="6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38" w:name="__Fieldmark__319_3184128496"/>
            <w:bookmarkStart w:id="639" w:name="__Fieldmark__319_3184128496"/>
            <w:bookmarkEnd w:id="639"/>
            <w:r/>
            <w:r>
              <w:rPr>
                <w:szCs w:val="24"/>
                <w:rFonts w:cs="Tahoma" w:ascii="Tahoma" w:hAnsi="Tahoma"/>
                <w:color w:val="000000"/>
              </w:rPr>
              <w:fldChar w:fldCharType="end"/>
            </w:r>
            <w:r>
              <w:rPr>
                <w:rFonts w:cs="Tahoma" w:ascii="Tahoma" w:hAnsi="Tahoma"/>
                <w:color w:val="000000"/>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gebe Rückmeldung zu den Arbeitsergebnissen der Kinder und ermutige sie in ihren Lernanstrengun</w:t>
            </w:r>
            <w:r>
              <w:rPr>
                <w:rFonts w:cs="Tahoma" w:ascii="Tahoma" w:hAnsi="Tahoma"/>
                <w:bCs/>
                <w:color w:val="000000"/>
              </w:rPr>
              <w:t>gen, dabei werden gemachte Fort</w:t>
            </w:r>
            <w:r>
              <w:rPr>
                <w:rFonts w:cs="Tahoma" w:ascii="Tahoma" w:hAnsi="Tahoma"/>
                <w:color w:val="000000"/>
              </w:rPr>
              <w:t>schritte, erarbeitetes Sachwissen, und Fähigkeiten und sozial-kooperative Kompetenzen zunehmend selbstständig von den Kindern reflektiert.</w:t>
            </w:r>
          </w:p>
        </w:tc>
        <w:tc>
          <w:tcPr>
            <w:tcW w:w="31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40" w:name="__Fieldmark__320_3184128496"/>
            <w:bookmarkStart w:id="641" w:name="__Fieldmark__320_3184128496"/>
            <w:bookmarkEnd w:id="641"/>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2"/>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42" w:name="__Fieldmark__321_3184128496"/>
            <w:bookmarkStart w:id="643" w:name="__Fieldmark__321_3184128496"/>
            <w:bookmarkEnd w:id="643"/>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3"/>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44" w:name="__Fieldmark__322_3184128496"/>
            <w:bookmarkStart w:id="645" w:name="__Fieldmark__322_3184128496"/>
            <w:bookmarkEnd w:id="645"/>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4"/>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46" w:name="__Fieldmark__323_3184128496"/>
            <w:bookmarkStart w:id="647" w:name="__Fieldmark__323_3184128496"/>
            <w:bookmarkEnd w:id="647"/>
            <w:r/>
            <w:r>
              <w:rPr>
                <w:szCs w:val="24"/>
                <w:rFonts w:cs="Tahoma" w:ascii="Tahoma" w:hAnsi="Tahoma"/>
                <w:color w:val="000000"/>
                <w:lang w:val="en-US" w:eastAsia="en-US"/>
              </w:rPr>
              <w:fldChar w:fldCharType="end"/>
            </w:r>
            <w:r>
              <w:rPr>
                <w:rFonts w:cs="Tahoma" w:ascii="Tahoma" w:hAnsi="Tahoma"/>
                <w:color w:val="000000"/>
                <w:szCs w:val="24"/>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Normal"/>
        <w:rPr>
          <w:color w:val="000000"/>
        </w:rPr>
      </w:pPr>
      <w:r>
        <w:br w:type="page"/>
      </w:r>
      <w:r>
        <w:rPr>
          <w:color w:val="000000"/>
        </w:rPr>
      </w:r>
    </w:p>
    <w:tbl>
      <w:tblPr>
        <w:tblW w:w="9109" w:type="dxa"/>
        <w:jc w:val="left"/>
        <w:tblInd w:w="-113" w:type="dxa"/>
        <w:tblLayout w:type="fixed"/>
        <w:tblCellMar>
          <w:top w:w="0" w:type="dxa"/>
          <w:left w:w="108" w:type="dxa"/>
          <w:bottom w:w="0" w:type="dxa"/>
          <w:right w:w="108" w:type="dxa"/>
        </w:tblCellMar>
      </w:tblPr>
      <w:tblGrid>
        <w:gridCol w:w="3604"/>
        <w:gridCol w:w="3164"/>
        <w:gridCol w:w="2341"/>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ziehe vielfältige Formen der Leist</w:t>
            </w:r>
            <w:r>
              <w:rPr>
                <w:rFonts w:cs="Tahoma" w:ascii="Tahoma" w:hAnsi="Tahoma"/>
                <w:bCs/>
                <w:color w:val="000000"/>
              </w:rPr>
              <w:t>ungserbringung ein (Präsentatio</w:t>
            </w:r>
            <w:r>
              <w:rPr>
                <w:rFonts w:cs="Tahoma" w:ascii="Tahoma" w:hAnsi="Tahoma"/>
                <w:color w:val="000000"/>
              </w:rPr>
              <w:t>nen, Ausstellungen, Lerntagebücher, Portfolios, Gruppenarbeiten) und erarbeite mit den Kindern gemeinsame Kriterien.</w:t>
            </w:r>
          </w:p>
        </w:tc>
        <w:tc>
          <w:tcPr>
            <w:tcW w:w="31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48" w:name="__Fieldmark__324_3184128496"/>
            <w:bookmarkStart w:id="649" w:name="__Fieldmark__324_3184128496"/>
            <w:bookmarkEnd w:id="649"/>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2"/>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50" w:name="__Fieldmark__325_3184128496"/>
            <w:bookmarkStart w:id="651" w:name="__Fieldmark__325_3184128496"/>
            <w:bookmarkEnd w:id="651"/>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3"/>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52" w:name="__Fieldmark__326_3184128496"/>
            <w:bookmarkStart w:id="653" w:name="__Fieldmark__326_3184128496"/>
            <w:bookmarkEnd w:id="653"/>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4"/>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54" w:name="__Fieldmark__327_3184128496"/>
            <w:bookmarkStart w:id="655" w:name="__Fieldmark__327_3184128496"/>
            <w:bookmarkEnd w:id="655"/>
            <w:r/>
            <w:r>
              <w:rPr>
                <w:szCs w:val="24"/>
                <w:rFonts w:cs="Tahoma" w:ascii="Tahoma" w:hAnsi="Tahoma"/>
                <w:color w:val="000000"/>
                <w:lang w:val="en-US" w:eastAsia="en-US"/>
              </w:rPr>
              <w:fldChar w:fldCharType="end"/>
            </w:r>
            <w:r>
              <w:rPr>
                <w:rFonts w:cs="Tahoma" w:ascii="Tahoma" w:hAnsi="Tahoma"/>
                <w:color w:val="000000"/>
                <w:szCs w:val="24"/>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tegriere Ausflüge in das Sc</w:t>
            </w:r>
            <w:r>
              <w:rPr>
                <w:rFonts w:cs="Tahoma" w:ascii="Tahoma" w:hAnsi="Tahoma"/>
                <w:bCs/>
                <w:color w:val="000000"/>
              </w:rPr>
              <w:t>hulleben, um unmittelbare Erfah</w:t>
            </w:r>
            <w:r>
              <w:rPr>
                <w:rFonts w:cs="Tahoma" w:ascii="Tahoma" w:hAnsi="Tahoma"/>
                <w:color w:val="000000"/>
              </w:rPr>
              <w:t>rungen, gemeinsame Naturerlebnisse und</w:t>
            </w:r>
            <w:r>
              <w:rPr>
                <w:rFonts w:cs="Tahoma" w:ascii="Tahoma" w:hAnsi="Tahoma"/>
                <w:bCs/>
                <w:color w:val="000000"/>
              </w:rPr>
              <w:t xml:space="preserve"> Originalbegegnungen zu ermögli</w:t>
            </w:r>
            <w:r>
              <w:rPr>
                <w:rFonts w:cs="Tahoma" w:ascii="Tahoma" w:hAnsi="Tahoma"/>
                <w:color w:val="000000"/>
              </w:rPr>
              <w:t>chen (Erfahrungen mit allen Sinnen, Spiele im Wald).</w:t>
            </w:r>
          </w:p>
        </w:tc>
        <w:tc>
          <w:tcPr>
            <w:tcW w:w="31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56" w:name="__Fieldmark__328_3184128496"/>
            <w:bookmarkStart w:id="657" w:name="__Fieldmark__328_3184128496"/>
            <w:bookmarkEnd w:id="657"/>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2"/>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58" w:name="__Fieldmark__329_3184128496"/>
            <w:bookmarkStart w:id="659" w:name="__Fieldmark__329_3184128496"/>
            <w:bookmarkEnd w:id="659"/>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3"/>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60" w:name="__Fieldmark__330_3184128496"/>
            <w:bookmarkStart w:id="661" w:name="__Fieldmark__330_3184128496"/>
            <w:bookmarkEnd w:id="661"/>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4"/>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62" w:name="__Fieldmark__331_3184128496"/>
            <w:bookmarkStart w:id="663" w:name="__Fieldmark__331_3184128496"/>
            <w:bookmarkEnd w:id="663"/>
            <w:r/>
            <w:r>
              <w:rPr>
                <w:szCs w:val="24"/>
                <w:rFonts w:cs="Tahoma" w:ascii="Tahoma" w:hAnsi="Tahoma"/>
                <w:color w:val="000000"/>
                <w:lang w:val="en-US" w:eastAsia="en-US"/>
              </w:rPr>
              <w:fldChar w:fldCharType="end"/>
            </w:r>
            <w:r>
              <w:rPr>
                <w:rFonts w:cs="Tahoma" w:ascii="Tahoma" w:hAnsi="Tahoma"/>
                <w:color w:val="000000"/>
                <w:szCs w:val="24"/>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w:t>
            </w:r>
            <w:r>
              <w:rPr>
                <w:rFonts w:cs="Tahoma" w:ascii="Tahoma" w:hAnsi="Tahoma"/>
                <w:bCs/>
                <w:color w:val="000000"/>
              </w:rPr>
              <w:t>ch beziehe Möglichkeiten der In</w:t>
            </w:r>
            <w:r>
              <w:rPr>
                <w:rFonts w:cs="Tahoma" w:ascii="Tahoma" w:hAnsi="Tahoma"/>
                <w:color w:val="000000"/>
              </w:rPr>
              <w:t>formationsbeschaffung mit ein (alte und neue Medien), um K</w:t>
            </w:r>
            <w:r>
              <w:rPr>
                <w:rFonts w:cs="Tahoma" w:ascii="Tahoma" w:hAnsi="Tahoma"/>
                <w:bCs/>
                <w:color w:val="000000"/>
              </w:rPr>
              <w:t>ommunikati</w:t>
            </w:r>
            <w:r>
              <w:rPr>
                <w:rFonts w:cs="Tahoma" w:ascii="Tahoma" w:hAnsi="Tahoma"/>
                <w:color w:val="000000"/>
              </w:rPr>
              <w:t>ons- und Rechercheprozesse zu unterstützen und um verschiedene Formen der Darstellung von Ergebnissen zu nutzen (Grafiken, Tabellen, Schaudiagramme).</w:t>
            </w:r>
          </w:p>
        </w:tc>
        <w:tc>
          <w:tcPr>
            <w:tcW w:w="31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64" w:name="__Fieldmark__332_3184128496"/>
            <w:bookmarkStart w:id="665" w:name="__Fieldmark__332_3184128496"/>
            <w:bookmarkEnd w:id="665"/>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2"/>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66" w:name="__Fieldmark__333_3184128496"/>
            <w:bookmarkStart w:id="667" w:name="__Fieldmark__333_3184128496"/>
            <w:bookmarkEnd w:id="667"/>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3"/>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68" w:name="__Fieldmark__334_3184128496"/>
            <w:bookmarkStart w:id="669" w:name="__Fieldmark__334_3184128496"/>
            <w:bookmarkEnd w:id="669"/>
            <w:r>
              <w:rPr>
                <w:rFonts w:cs="Tahoma" w:ascii="Tahoma" w:hAnsi="Tahoma"/>
                <w:color w:val="000000"/>
                <w:szCs w:val="24"/>
                <w:lang w:val="en-US" w:eastAsia="en-US"/>
              </w:rPr>
            </w:r>
            <w:r>
              <w:rPr>
                <w:szCs w:val="24"/>
                <w:rFonts w:cs="Tahoma" w:ascii="Tahoma" w:hAnsi="Tahoma"/>
                <w:color w:val="000000"/>
                <w:lang w:val="en-US" w:eastAsia="en-US"/>
              </w:rPr>
              <w:fldChar w:fldCharType="end"/>
            </w:r>
            <w:r>
              <w:rPr>
                <w:rFonts w:cs="Tahoma" w:ascii="Tahoma" w:hAnsi="Tahoma"/>
                <w:color w:val="000000"/>
                <w:szCs w:val="24"/>
                <w:lang w:val="en-US" w:eastAsia="en-US"/>
              </w:rPr>
              <w:tab/>
            </w:r>
            <w:r>
              <w:fldChar w:fldCharType="begin">
                <w:ffData>
                  <w:name w:val="Kontrollkästchen4"/>
                  <w:enabled/>
                  <w:calcOnExit w:val="0"/>
                  <w:checkBox>
                    <w:sizeAuto/>
                  </w:checkBox>
                </w:ffData>
              </w:fldChar>
            </w:r>
            <w:r>
              <w:rPr>
                <w:szCs w:val="24"/>
                <w:rFonts w:cs="Tahoma" w:ascii="Tahoma" w:hAnsi="Tahoma"/>
                <w:color w:val="000000"/>
                <w:lang w:val="en-US" w:eastAsia="en-US"/>
              </w:rPr>
              <w:instrText xml:space="preserve"> FORMCHECKBOX </w:instrText>
            </w:r>
            <w:r>
              <w:rPr>
                <w:szCs w:val="24"/>
                <w:rFonts w:cs="Tahoma" w:ascii="Tahoma" w:hAnsi="Tahoma"/>
                <w:color w:val="000000"/>
                <w:lang w:val="en-US" w:eastAsia="en-US"/>
              </w:rPr>
              <w:fldChar w:fldCharType="separate"/>
            </w:r>
            <w:bookmarkStart w:id="670" w:name="__Fieldmark__335_3184128496"/>
            <w:bookmarkStart w:id="671" w:name="__Fieldmark__335_3184128496"/>
            <w:bookmarkEnd w:id="671"/>
            <w:r/>
            <w:r>
              <w:rPr>
                <w:szCs w:val="24"/>
                <w:rFonts w:cs="Tahoma" w:ascii="Tahoma" w:hAnsi="Tahoma"/>
                <w:color w:val="000000"/>
                <w:lang w:val="en-US" w:eastAsia="en-US"/>
              </w:rPr>
              <w:fldChar w:fldCharType="end"/>
            </w:r>
            <w:r>
              <w:rPr>
                <w:rFonts w:cs="Tahoma" w:ascii="Tahoma" w:hAnsi="Tahoma"/>
                <w:color w:val="000000"/>
                <w:szCs w:val="24"/>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A12MittlereSchrift"/>
        <w:spacing w:lineRule="auto" w:line="240" w:before="60" w:after="60"/>
        <w:rPr>
          <w:rFonts w:ascii="Tahoma" w:hAnsi="Tahoma" w:cs="Tahoma"/>
          <w:b/>
          <w:b/>
          <w:color w:val="000000"/>
          <w:szCs w:val="24"/>
          <w:u w:val="single"/>
        </w:rPr>
      </w:pPr>
      <w:r>
        <w:br w:type="page"/>
      </w:r>
      <w:r>
        <w:rPr>
          <w:rFonts w:cs="Tahoma" w:ascii="Tahoma" w:hAnsi="Tahoma"/>
          <w:b/>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Individuelle Förd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berücksichtige die individuelle Lebenssituation, die Vorerfahrungen und die Förderbedarfe der Kinder bei der Planung, Gestaltung und Durchführung meiner Lernangebo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2" w:name="__Fieldmark__336_3184128496"/>
            <w:bookmarkStart w:id="673" w:name="__Fieldmark__336_3184128496"/>
            <w:bookmarkEnd w:id="6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4" w:name="__Fieldmark__337_3184128496"/>
            <w:bookmarkStart w:id="675" w:name="__Fieldmark__337_3184128496"/>
            <w:bookmarkEnd w:id="6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6" w:name="__Fieldmark__338_3184128496"/>
            <w:bookmarkStart w:id="677" w:name="__Fieldmark__338_3184128496"/>
            <w:bookmarkEnd w:id="6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78" w:name="__Fieldmark__339_3184128496"/>
            <w:bookmarkStart w:id="679" w:name="__Fieldmark__339_3184128496"/>
            <w:bookmarkEnd w:id="67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nehme spezifische Interessen, Zugangsweisen, Fähigkeiten, Fertigkeiten und Angebote als Ausgangspunkte für individuelle Förderungen (auf der Grundlage von kriteriengeleiteter Beobachtung und geeigneter Diagnosemaßnahm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0" w:name="__Fieldmark__340_3184128496"/>
            <w:bookmarkStart w:id="681" w:name="__Fieldmark__340_3184128496"/>
            <w:bookmarkEnd w:id="6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2" w:name="__Fieldmark__341_3184128496"/>
            <w:bookmarkStart w:id="683" w:name="__Fieldmark__341_3184128496"/>
            <w:bookmarkEnd w:id="6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4" w:name="__Fieldmark__342_3184128496"/>
            <w:bookmarkStart w:id="685" w:name="__Fieldmark__342_3184128496"/>
            <w:bookmarkEnd w:id="6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6" w:name="__Fieldmark__343_3184128496"/>
            <w:bookmarkStart w:id="687" w:name="__Fieldmark__343_3184128496"/>
            <w:bookmarkEnd w:id="68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vermittle den Kindern, wie man Sachbereiche der eigenen Lebenswelt erkunden, erforschen und Aufgaben gemeinsam planen, bearbeiten und dokumentieren kan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88" w:name="__Fieldmark__344_3184128496"/>
            <w:bookmarkStart w:id="689" w:name="__Fieldmark__344_3184128496"/>
            <w:bookmarkEnd w:id="6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0" w:name="__Fieldmark__345_3184128496"/>
            <w:bookmarkStart w:id="691" w:name="__Fieldmark__345_3184128496"/>
            <w:bookmarkEnd w:id="6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2" w:name="__Fieldmark__346_3184128496"/>
            <w:bookmarkStart w:id="693" w:name="__Fieldmark__346_3184128496"/>
            <w:bookmarkEnd w:id="6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4" w:name="__Fieldmark__347_3184128496"/>
            <w:bookmarkStart w:id="695" w:name="__Fieldmark__347_3184128496"/>
            <w:bookmarkEnd w:id="69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color w:val="000000"/>
                <w:szCs w:val="24"/>
              </w:rPr>
            </w:pPr>
            <w:r>
              <w:rPr>
                <w:rFonts w:cs="Tahoma" w:ascii="Tahoma" w:hAnsi="Tahoma"/>
                <w:color w:val="000000"/>
              </w:rPr>
              <w:t>Ich fordere die Kinder durch gezielte Lernangebote auf, Materialien, Stoffe und ihre Erscheinungsformen, Eigenschaften und Veränderungen wahrzunehmen, zu analysieren, zu sortieren zu vergleichen und helfe ihnen dabei, Ordnungsvorstellungen und naturwissenschaftlich begründete Muster und Modelle zu erkenn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6" w:name="__Fieldmark__348_3184128496"/>
            <w:bookmarkStart w:id="697" w:name="__Fieldmark__348_3184128496"/>
            <w:bookmarkEnd w:id="6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698" w:name="__Fieldmark__349_3184128496"/>
            <w:bookmarkStart w:id="699" w:name="__Fieldmark__349_3184128496"/>
            <w:bookmarkEnd w:id="6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0" w:name="__Fieldmark__350_3184128496"/>
            <w:bookmarkStart w:id="701" w:name="__Fieldmark__350_3184128496"/>
            <w:bookmarkEnd w:id="7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2" w:name="__Fieldmark__351_3184128496"/>
            <w:bookmarkStart w:id="703" w:name="__Fieldmark__351_3184128496"/>
            <w:bookmarkEnd w:id="70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führe die Kinder zunehmend dazu heran, naturwissenschaftliche Verfahren der Darstellung in ihr Handeln einzubeziehen (Grafiken lesen, Skizzen erstellen, Versuche darstellen und beschreiben, Tabellen anfertigen und erklä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4" w:name="__Fieldmark__352_3184128496"/>
            <w:bookmarkStart w:id="705" w:name="__Fieldmark__352_3184128496"/>
            <w:bookmarkEnd w:id="7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6" w:name="__Fieldmark__353_3184128496"/>
            <w:bookmarkStart w:id="707" w:name="__Fieldmark__353_3184128496"/>
            <w:bookmarkEnd w:id="7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08" w:name="__Fieldmark__354_3184128496"/>
            <w:bookmarkStart w:id="709" w:name="__Fieldmark__354_3184128496"/>
            <w:bookmarkEnd w:id="7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0" w:name="__Fieldmark__355_3184128496"/>
            <w:bookmarkStart w:id="711" w:name="__Fieldmark__355_3184128496"/>
            <w:bookmarkEnd w:id="71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fördere das Verstehen von biologischen und ökologischen Zusammenhängen, um langfristig Achtung und Verantwortungsbewusstsein im Umgang mit Lebewesen zu entwickel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2" w:name="__Fieldmark__356_3184128496"/>
            <w:bookmarkStart w:id="713" w:name="__Fieldmark__356_3184128496"/>
            <w:bookmarkEnd w:id="7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4" w:name="__Fieldmark__357_3184128496"/>
            <w:bookmarkStart w:id="715" w:name="__Fieldmark__357_3184128496"/>
            <w:bookmarkEnd w:id="7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6" w:name="__Fieldmark__358_3184128496"/>
            <w:bookmarkStart w:id="717" w:name="__Fieldmark__358_3184128496"/>
            <w:bookmarkEnd w:id="7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18" w:name="__Fieldmark__359_3184128496"/>
            <w:bookmarkStart w:id="719" w:name="__Fieldmark__359_3184128496"/>
            <w:bookmarkEnd w:id="71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greife  Fragen des Umweltschutzes und der Wohn- und Umfeldgestaltung auf und problematisiere diese gemeinsam mit den Kindern, um ein Verantwortungsbewusstsein für nachfolgende Generationen, auch in anderen Teilen der Welt zu entwickeln (Bildung für eine nachhaltige Entwicklung).</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0" w:name="__Fieldmark__360_3184128496"/>
            <w:bookmarkStart w:id="721" w:name="__Fieldmark__360_3184128496"/>
            <w:bookmarkEnd w:id="7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2" w:name="__Fieldmark__361_3184128496"/>
            <w:bookmarkStart w:id="723" w:name="__Fieldmark__361_3184128496"/>
            <w:bookmarkEnd w:id="7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4" w:name="__Fieldmark__362_3184128496"/>
            <w:bookmarkStart w:id="725" w:name="__Fieldmark__362_3184128496"/>
            <w:bookmarkEnd w:id="7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6" w:name="__Fieldmark__363_3184128496"/>
            <w:bookmarkStart w:id="727" w:name="__Fieldmark__363_3184128496"/>
            <w:bookmarkEnd w:id="72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gestalte differenzierte und aktivierende Lernangebote auf der Basis von Bedarfsfeststellun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28" w:name="__Fieldmark__364_3184128496"/>
            <w:bookmarkStart w:id="729" w:name="__Fieldmark__364_3184128496"/>
            <w:bookmarkEnd w:id="7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0" w:name="__Fieldmark__365_3184128496"/>
            <w:bookmarkStart w:id="731" w:name="__Fieldmark__365_3184128496"/>
            <w:bookmarkEnd w:id="7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2" w:name="__Fieldmark__366_3184128496"/>
            <w:bookmarkStart w:id="733" w:name="__Fieldmark__366_3184128496"/>
            <w:bookmarkEnd w:id="7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4" w:name="__Fieldmark__367_3184128496"/>
            <w:bookmarkStart w:id="735" w:name="__Fieldmark__367_3184128496"/>
            <w:bookmarkEnd w:id="735"/>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eröffne kontinuierliche Lern- und Entwicklungsprojekte für die Kinder, an denen die Kinder langfristig selbstständig arbeit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6" w:name="__Fieldmark__368_3184128496"/>
            <w:bookmarkStart w:id="737" w:name="__Fieldmark__368_3184128496"/>
            <w:bookmarkEnd w:id="7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38" w:name="__Fieldmark__369_3184128496"/>
            <w:bookmarkStart w:id="739" w:name="__Fieldmark__369_3184128496"/>
            <w:bookmarkEnd w:id="7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0" w:name="__Fieldmark__370_3184128496"/>
            <w:bookmarkStart w:id="741" w:name="__Fieldmark__370_3184128496"/>
            <w:bookmarkEnd w:id="7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2" w:name="__Fieldmark__371_3184128496"/>
            <w:bookmarkStart w:id="743" w:name="__Fieldmark__371_3184128496"/>
            <w:bookmarkEnd w:id="743"/>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erlebe, erkunde, beobachte, untersuche und deute mit den Schülern Naturphänomene und vermittle dabei Möglichkeiten und Verfahren, Untersuchungen selbstständig zu planen, Beobachtungen zu ordnen, über die eigenen Wahrnehmungen mit anderen zu kommunizieren und neu gewonnene Kenntnisse für sich und andere zu sichern (auch: eigene Lernprozesse zu reflektie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4" w:name="__Fieldmark__372_3184128496"/>
            <w:bookmarkStart w:id="745" w:name="__Fieldmark__372_3184128496"/>
            <w:bookmarkEnd w:id="7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6" w:name="__Fieldmark__373_3184128496"/>
            <w:bookmarkStart w:id="747" w:name="__Fieldmark__373_3184128496"/>
            <w:bookmarkEnd w:id="7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48" w:name="__Fieldmark__374_3184128496"/>
            <w:bookmarkStart w:id="749" w:name="__Fieldmark__374_3184128496"/>
            <w:bookmarkEnd w:id="7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0" w:name="__Fieldmark__375_3184128496"/>
            <w:bookmarkStart w:id="751" w:name="__Fieldmark__375_3184128496"/>
            <w:bookmarkEnd w:id="751"/>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schaffe Lernangebote, die Begegnungen mit belebter und unbelebter Natur und mit physikalischen Phänomenen ermöglich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2" w:name="__Fieldmark__376_3184128496"/>
            <w:bookmarkStart w:id="753" w:name="__Fieldmark__376_3184128496"/>
            <w:bookmarkEnd w:id="7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4" w:name="__Fieldmark__377_3184128496"/>
            <w:bookmarkStart w:id="755" w:name="__Fieldmark__377_3184128496"/>
            <w:bookmarkEnd w:id="7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6" w:name="__Fieldmark__378_3184128496"/>
            <w:bookmarkStart w:id="757" w:name="__Fieldmark__378_3184128496"/>
            <w:bookmarkEnd w:id="7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58" w:name="__Fieldmark__379_3184128496"/>
            <w:bookmarkStart w:id="759" w:name="__Fieldmark__379_3184128496"/>
            <w:bookmarkEnd w:id="759"/>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rPr>
              <w:t>Ich ermögliche unmittelbare Begegnungen mit Natur, ihren Lebewesen und ihren Lebensbedingungen, um langfristig Achtung und Verantwortungsbewusstsein im Umgang mit Lebewesen zu entwickel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0" w:name="__Fieldmark__380_3184128496"/>
            <w:bookmarkStart w:id="761" w:name="__Fieldmark__380_3184128496"/>
            <w:bookmarkEnd w:id="7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2" w:name="__Fieldmark__381_3184128496"/>
            <w:bookmarkStart w:id="763" w:name="__Fieldmark__381_3184128496"/>
            <w:bookmarkEnd w:id="7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4" w:name="__Fieldmark__382_3184128496"/>
            <w:bookmarkStart w:id="765" w:name="__Fieldmark__382_3184128496"/>
            <w:bookmarkEnd w:id="7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6" w:name="__Fieldmark__383_3184128496"/>
            <w:bookmarkStart w:id="767" w:name="__Fieldmark__383_3184128496"/>
            <w:bookmarkEnd w:id="767"/>
            <w:r/>
            <w:r>
              <w:rPr>
                <w:szCs w:val="24"/>
                <w:rFonts w:cs="Tahoma" w:ascii="Tahoma" w:hAnsi="Tahoma"/>
                <w:color w:val="000000"/>
              </w:rPr>
              <w:fldChar w:fldCharType="end"/>
            </w:r>
            <w:r>
              <w:rPr>
                <w:rFonts w:cs="Tahoma" w:ascii="Tahoma" w:hAnsi="Tahoma"/>
                <w:color w:val="000000"/>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color w:val="000000"/>
          <w:szCs w:val="24"/>
        </w:rPr>
        <w:t xml:space="preserve">Angebotsstruktur und Verzahnung von unterrichtlichem und </w:t>
        <w:br/>
        <w:t>außerunterrichtlichem Bereich</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ichte vorhandene Materialien der Schule, erfasse sie in Abstimmung mit den Kollegen systematisiert und stelle sie Kindern für ihre Arbeiten gezielt zur Verfügung (Versuchsmaterialien, Sachbücher, Schaukäs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68" w:name="__Fieldmark__384_3184128496"/>
            <w:bookmarkStart w:id="769" w:name="__Fieldmark__384_3184128496"/>
            <w:bookmarkEnd w:id="7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0" w:name="__Fieldmark__385_3184128496"/>
            <w:bookmarkStart w:id="771" w:name="__Fieldmark__385_3184128496"/>
            <w:bookmarkEnd w:id="7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2" w:name="__Fieldmark__386_3184128496"/>
            <w:bookmarkStart w:id="773" w:name="__Fieldmark__386_3184128496"/>
            <w:bookmarkEnd w:id="7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4" w:name="__Fieldmark__387_3184128496"/>
            <w:bookmarkStart w:id="775" w:name="__Fieldmark__387_3184128496"/>
            <w:bookmarkEnd w:id="775"/>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unterstütze und fördere die Kommunikation zwischen schulischen und außerschulischen Partnern in Bezug auf ein Konzept zur Umweltbildung an unserer Schul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6" w:name="__Fieldmark__388_3184128496"/>
            <w:bookmarkStart w:id="777" w:name="__Fieldmark__388_3184128496"/>
            <w:bookmarkEnd w:id="7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78" w:name="__Fieldmark__389_3184128496"/>
            <w:bookmarkStart w:id="779" w:name="__Fieldmark__389_3184128496"/>
            <w:bookmarkEnd w:id="7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0" w:name="__Fieldmark__390_3184128496"/>
            <w:bookmarkStart w:id="781" w:name="__Fieldmark__390_3184128496"/>
            <w:bookmarkEnd w:id="7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2" w:name="__Fieldmark__391_3184128496"/>
            <w:bookmarkStart w:id="783" w:name="__Fieldmark__391_3184128496"/>
            <w:bookmarkEnd w:id="783"/>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ermögliche es den Kindern, freie Lernangebote in offenen Zeiten zu nutzen, so dass sie selbstständig neue Erfahrungen und Einsichten gewinn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4" w:name="__Fieldmark__392_3184128496"/>
            <w:bookmarkStart w:id="785" w:name="__Fieldmark__392_3184128496"/>
            <w:bookmarkEnd w:id="7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6" w:name="__Fieldmark__393_3184128496"/>
            <w:bookmarkStart w:id="787" w:name="__Fieldmark__393_3184128496"/>
            <w:bookmarkEnd w:id="7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88" w:name="__Fieldmark__394_3184128496"/>
            <w:bookmarkStart w:id="789" w:name="__Fieldmark__394_3184128496"/>
            <w:bookmarkEnd w:id="7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0" w:name="__Fieldmark__395_3184128496"/>
            <w:bookmarkStart w:id="791" w:name="__Fieldmark__395_3184128496"/>
            <w:bookmarkEnd w:id="791"/>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beteilige mich an der Organisation der vereinbarten Teilaspekte (z.B. Flexibilisierung des Stundenplans, Gestaltung eines naturnahen Schulhofs, Anlegen eines Schulgarten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2" w:name="__Fieldmark__396_3184128496"/>
            <w:bookmarkStart w:id="793" w:name="__Fieldmark__396_3184128496"/>
            <w:bookmarkEnd w:id="7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4" w:name="__Fieldmark__397_3184128496"/>
            <w:bookmarkStart w:id="795" w:name="__Fieldmark__397_3184128496"/>
            <w:bookmarkEnd w:id="7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6" w:name="__Fieldmark__398_3184128496"/>
            <w:bookmarkStart w:id="797" w:name="__Fieldmark__398_3184128496"/>
            <w:bookmarkEnd w:id="7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798" w:name="__Fieldmark__399_3184128496"/>
            <w:bookmarkStart w:id="799" w:name="__Fieldmark__399_3184128496"/>
            <w:bookmarkEnd w:id="799"/>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verständige mich mit den Partnern (unterrichtlich, außerunterrichtlich, extern) über mögliche Schwerpunkte in der Natur- und Umweltbildung im Schulleben, entsprechende Handlungsschritte und deren Einbindung in das pädagogische Gesamtkonzept der 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0" w:name="__Fieldmark__400_3184128496"/>
            <w:bookmarkStart w:id="801" w:name="__Fieldmark__400_3184128496"/>
            <w:bookmarkEnd w:id="8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2" w:name="__Fieldmark__401_3184128496"/>
            <w:bookmarkStart w:id="803" w:name="__Fieldmark__401_3184128496"/>
            <w:bookmarkEnd w:id="8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4" w:name="__Fieldmark__402_3184128496"/>
            <w:bookmarkStart w:id="805" w:name="__Fieldmark__402_3184128496"/>
            <w:bookmarkEnd w:id="8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6" w:name="__Fieldmark__403_3184128496"/>
            <w:bookmarkStart w:id="807" w:name="__Fieldmark__403_3184128496"/>
            <w:bookmarkEnd w:id="807"/>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stimme mich mit den Partnern über Lerninhalte ab und nutze dazu Gesprächskreise, Sitzungen, Fortbildungen o.ä., um diese zu informieren, zu beraten und um Anregungen selbst anzunehmen (auch: Verantwortlichkeiten festlegen) und die Arbeit weiterzuentwickel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08" w:name="__Fieldmark__404_3184128496"/>
            <w:bookmarkStart w:id="809" w:name="__Fieldmark__404_3184128496"/>
            <w:bookmarkEnd w:id="8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0" w:name="__Fieldmark__405_3184128496"/>
            <w:bookmarkStart w:id="811" w:name="__Fieldmark__405_3184128496"/>
            <w:bookmarkEnd w:id="8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2" w:name="__Fieldmark__406_3184128496"/>
            <w:bookmarkStart w:id="813" w:name="__Fieldmark__406_3184128496"/>
            <w:bookmarkEnd w:id="8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4" w:name="__Fieldmark__407_3184128496"/>
            <w:bookmarkStart w:id="815" w:name="__Fieldmark__407_3184128496"/>
            <w:bookmarkEnd w:id="815"/>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itiiere gemeinsam mit den Partnern Lernangebote, an denen die Schüler selbstständig, interessegeleitet und über einen längeren Zeitraum arbeiten können und die die Unterrichtsinhalte aufgreifen und vertiefen (Parcours der Sinne, Angebote zum Experimentieren, Forscherwerkstät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6" w:name="__Fieldmark__408_3184128496"/>
            <w:bookmarkStart w:id="817" w:name="__Fieldmark__408_3184128496"/>
            <w:bookmarkEnd w:id="8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18" w:name="__Fieldmark__409_3184128496"/>
            <w:bookmarkStart w:id="819" w:name="__Fieldmark__409_3184128496"/>
            <w:bookmarkEnd w:id="8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0" w:name="__Fieldmark__410_3184128496"/>
            <w:bookmarkStart w:id="821" w:name="__Fieldmark__410_3184128496"/>
            <w:bookmarkEnd w:id="8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2" w:name="__Fieldmark__411_3184128496"/>
            <w:bookmarkStart w:id="823" w:name="__Fieldmark__411_3184128496"/>
            <w:bookmarkEnd w:id="823"/>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verankere Natur- und Umweltbildung im Schulprogramm unserer 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4" w:name="__Fieldmark__412_3184128496"/>
            <w:bookmarkStart w:id="825" w:name="__Fieldmark__412_3184128496"/>
            <w:bookmarkEnd w:id="8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6" w:name="__Fieldmark__413_3184128496"/>
            <w:bookmarkStart w:id="827" w:name="__Fieldmark__413_3184128496"/>
            <w:bookmarkEnd w:id="8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28" w:name="__Fieldmark__414_3184128496"/>
            <w:bookmarkStart w:id="829" w:name="__Fieldmark__414_3184128496"/>
            <w:bookmarkEnd w:id="8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0" w:name="__Fieldmark__415_3184128496"/>
            <w:bookmarkStart w:id="831" w:name="__Fieldmark__415_3184128496"/>
            <w:bookmarkEnd w:id="831"/>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rPr>
              <w:t>Ich informiere und berate Kollegen, Eltern, Mitarbeiter in Bezug auf eine mögliche Verzahnung unterrichtlicher, außerunterrichtlicher und außerschulischer Angebote zur Natur- und Umweltbild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lang w:val="en-US" w:eastAsia="en-US"/>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2" w:name="__Fieldmark__416_3184128496"/>
            <w:bookmarkStart w:id="833" w:name="__Fieldmark__416_3184128496"/>
            <w:bookmarkEnd w:id="8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4" w:name="__Fieldmark__417_3184128496"/>
            <w:bookmarkStart w:id="835" w:name="__Fieldmark__417_3184128496"/>
            <w:bookmarkEnd w:id="8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6" w:name="__Fieldmark__418_3184128496"/>
            <w:bookmarkStart w:id="837" w:name="__Fieldmark__418_3184128496"/>
            <w:bookmarkEnd w:id="8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38" w:name="__Fieldmark__419_3184128496"/>
            <w:bookmarkStart w:id="839" w:name="__Fieldmark__419_3184128496"/>
            <w:bookmarkEnd w:id="839"/>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tc>
      </w:tr>
    </w:tbl>
    <w:p>
      <w:pPr>
        <w:pStyle w:val="Normal"/>
        <w:rPr>
          <w:color w:val="000000"/>
        </w:rPr>
      </w:pPr>
      <w:r>
        <w:rPr>
          <w:color w:val="000000"/>
        </w:rPr>
      </w:r>
      <w:r>
        <w:br w:type="page"/>
      </w:r>
    </w:p>
    <w:p>
      <w:pPr>
        <w:pStyle w:val="Normal"/>
        <w:rPr>
          <w:color w:val="000000"/>
        </w:rPr>
      </w:pPr>
      <w:r>
        <w:rPr>
          <w:color w:val="000000"/>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Partizipation von Eltern und Schülerinnen und Schüler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Ich engagiere mich für die Einführung natur- und umweltnaher Lernangebote –auch vor dem Hintergrund des zur Verfügung stehenden Zeitbudgets des Ganztags.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0" w:name="__Fieldmark__420_3184128496"/>
            <w:bookmarkStart w:id="841" w:name="__Fieldmark__420_3184128496"/>
            <w:bookmarkEnd w:id="8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2" w:name="__Fieldmark__421_3184128496"/>
            <w:bookmarkStart w:id="843" w:name="__Fieldmark__421_3184128496"/>
            <w:bookmarkEnd w:id="8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4" w:name="__Fieldmark__422_3184128496"/>
            <w:bookmarkStart w:id="845" w:name="__Fieldmark__422_3184128496"/>
            <w:bookmarkEnd w:id="8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6" w:name="__Fieldmark__423_3184128496"/>
            <w:bookmarkStart w:id="847" w:name="__Fieldmark__423_3184128496"/>
            <w:bookmarkEnd w:id="847"/>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sensibilisiere die Kinder und Eltern für die Bedeutung von natur- und umweltnahen Themen im Sinne der Nachhaltigkei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48" w:name="__Fieldmark__424_3184128496"/>
            <w:bookmarkStart w:id="849" w:name="__Fieldmark__424_3184128496"/>
            <w:bookmarkEnd w:id="8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0" w:name="__Fieldmark__425_3184128496"/>
            <w:bookmarkStart w:id="851" w:name="__Fieldmark__425_3184128496"/>
            <w:bookmarkEnd w:id="8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2" w:name="__Fieldmark__426_3184128496"/>
            <w:bookmarkStart w:id="853" w:name="__Fieldmark__426_3184128496"/>
            <w:bookmarkEnd w:id="8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4" w:name="__Fieldmark__427_3184128496"/>
            <w:bookmarkStart w:id="855" w:name="__Fieldmark__427_3184128496"/>
            <w:bookmarkEnd w:id="855"/>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plane mit Kindern und Eltern Maßnahmen, die sich auf natur- und umweltnahe Themen beziehen und führe diese durch (auch projektorientiert und fächerübergreifend).</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6" w:name="__Fieldmark__428_3184128496"/>
            <w:bookmarkStart w:id="857" w:name="__Fieldmark__428_3184128496"/>
            <w:bookmarkEnd w:id="8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58" w:name="__Fieldmark__429_3184128496"/>
            <w:bookmarkStart w:id="859" w:name="__Fieldmark__429_3184128496"/>
            <w:bookmarkEnd w:id="8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0" w:name="__Fieldmark__430_3184128496"/>
            <w:bookmarkStart w:id="861" w:name="__Fieldmark__430_3184128496"/>
            <w:bookmarkEnd w:id="8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2" w:name="__Fieldmark__431_3184128496"/>
            <w:bookmarkStart w:id="863" w:name="__Fieldmark__431_3184128496"/>
            <w:bookmarkEnd w:id="863"/>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beziehe die Interessen und Kompetenzen der Kinder und Eltern in die Gestaltung natur- und umweltnaher Lernangebote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4" w:name="__Fieldmark__432_3184128496"/>
            <w:bookmarkStart w:id="865" w:name="__Fieldmark__432_3184128496"/>
            <w:bookmarkEnd w:id="8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6" w:name="__Fieldmark__433_3184128496"/>
            <w:bookmarkStart w:id="867" w:name="__Fieldmark__433_3184128496"/>
            <w:bookmarkEnd w:id="8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68" w:name="__Fieldmark__434_3184128496"/>
            <w:bookmarkStart w:id="869" w:name="__Fieldmark__434_3184128496"/>
            <w:bookmarkEnd w:id="8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0" w:name="__Fieldmark__435_3184128496"/>
            <w:bookmarkStart w:id="871" w:name="__Fieldmark__435_3184128496"/>
            <w:bookmarkEnd w:id="871"/>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berate und informiere Eltern und Kinder über Möglichkeiten im Schulleben oder im Schulumfeld, natur- und umweltnahe Lernangebote wahrzunehmen (auch vor dem Hintergrund persönlicher Interessen, Neigungen und Begab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2" w:name="__Fieldmark__436_3184128496"/>
            <w:bookmarkStart w:id="873" w:name="__Fieldmark__436_3184128496"/>
            <w:bookmarkEnd w:id="8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4" w:name="__Fieldmark__437_3184128496"/>
            <w:bookmarkStart w:id="875" w:name="__Fieldmark__437_3184128496"/>
            <w:bookmarkEnd w:id="8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6" w:name="__Fieldmark__438_3184128496"/>
            <w:bookmarkStart w:id="877" w:name="__Fieldmark__438_3184128496"/>
            <w:bookmarkEnd w:id="8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78" w:name="__Fieldmark__439_3184128496"/>
            <w:bookmarkStart w:id="879" w:name="__Fieldmark__439_3184128496"/>
            <w:bookmarkEnd w:id="879"/>
            <w:r/>
            <w:r>
              <w:rPr>
                <w:szCs w:val="24"/>
                <w:rFonts w:cs="Tahoma" w:ascii="Tahoma" w:hAnsi="Tahoma"/>
                <w:color w:val="000000"/>
              </w:rPr>
              <w:fldChar w:fldCharType="end"/>
            </w:r>
            <w:r>
              <w:rPr>
                <w:rFonts w:cs="Tahoma" w:ascii="Tahoma" w:hAnsi="Tahoma"/>
                <w:color w:val="000000"/>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r>
        <w:br w:type="page"/>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Gendersensitivitä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 xml:space="preserve">Ich ermögliche Mädchen und Jungen, Vertrauen in die eigene Stärke und Lernfähigkeit zu entwickeln und berücksichtige bei der Gestaltung natur- und umweltnaher Lernangebote die individuellen Begabungen, Neigungen, Interessen und Fähigkeiten von Mädchen und Jungen im Rahmen einer umfassenden Identitätsstärkung.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0" w:name="__Fieldmark__440_3184128496"/>
            <w:bookmarkStart w:id="881" w:name="__Fieldmark__440_3184128496"/>
            <w:bookmarkEnd w:id="8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2" w:name="__Fieldmark__441_3184128496"/>
            <w:bookmarkStart w:id="883" w:name="__Fieldmark__441_3184128496"/>
            <w:bookmarkEnd w:id="8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4" w:name="__Fieldmark__442_3184128496"/>
            <w:bookmarkStart w:id="885" w:name="__Fieldmark__442_3184128496"/>
            <w:bookmarkEnd w:id="8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6" w:name="__Fieldmark__443_3184128496"/>
            <w:bookmarkStart w:id="887" w:name="__Fieldmark__443_3184128496"/>
            <w:bookmarkEnd w:id="88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achte die Interessen und Leistungen von Jungen und Mädchen im Rahmen der Natur- und Umweltbildung und steuere wertabschätzendem Verhalten entge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88" w:name="__Fieldmark__444_3184128496"/>
            <w:bookmarkStart w:id="889" w:name="__Fieldmark__444_3184128496"/>
            <w:bookmarkEnd w:id="8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0" w:name="__Fieldmark__445_3184128496"/>
            <w:bookmarkStart w:id="891" w:name="__Fieldmark__445_3184128496"/>
            <w:bookmarkEnd w:id="8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2" w:name="__Fieldmark__446_3184128496"/>
            <w:bookmarkStart w:id="893" w:name="__Fieldmark__446_3184128496"/>
            <w:bookmarkEnd w:id="8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4" w:name="__Fieldmark__447_3184128496"/>
            <w:bookmarkStart w:id="895" w:name="__Fieldmark__447_3184128496"/>
            <w:bookmarkEnd w:id="89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 xml:space="preserve">Ich bringe den (inter)kulturell geschlechtsspezifisch geprägten Erfahrungen von Mädchen und Jungen Interesse und Wertschätzung entgegen und sensibilisiere die Kinder im Hinblick auf einen respektvollen Umgang der Geschlechter miteinander (Förderung von Toleranz, Empathi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6" w:name="__Fieldmark__448_3184128496"/>
            <w:bookmarkStart w:id="897" w:name="__Fieldmark__448_3184128496"/>
            <w:bookmarkEnd w:id="8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898" w:name="__Fieldmark__449_3184128496"/>
            <w:bookmarkStart w:id="899" w:name="__Fieldmark__449_3184128496"/>
            <w:bookmarkEnd w:id="8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0" w:name="__Fieldmark__450_3184128496"/>
            <w:bookmarkStart w:id="901" w:name="__Fieldmark__450_3184128496"/>
            <w:bookmarkEnd w:id="9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2" w:name="__Fieldmark__451_3184128496"/>
            <w:bookmarkStart w:id="903" w:name="__Fieldmark__451_3184128496"/>
            <w:bookmarkEnd w:id="90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chaffe für Mädchen und Jungen eine natur- und umweltnahe Praxis, in denen sie eigene Handlungspläne entwickeln, ausprobieren und umsetzen können (beim Experimentieren, beobachten, analysie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4" w:name="__Fieldmark__452_3184128496"/>
            <w:bookmarkStart w:id="905" w:name="__Fieldmark__452_3184128496"/>
            <w:bookmarkEnd w:id="9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6" w:name="__Fieldmark__453_3184128496"/>
            <w:bookmarkStart w:id="907" w:name="__Fieldmark__453_3184128496"/>
            <w:bookmarkEnd w:id="9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08" w:name="__Fieldmark__454_3184128496"/>
            <w:bookmarkStart w:id="909" w:name="__Fieldmark__454_3184128496"/>
            <w:bookmarkEnd w:id="9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0" w:name="__Fieldmark__455_3184128496"/>
            <w:bookmarkStart w:id="911" w:name="__Fieldmark__455_3184128496"/>
            <w:bookmarkEnd w:id="91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fördere die Zusammenarbeit von Jungen und Mädchen bei kooperativen Aufgabenstellungen (gemeinsame Präsentationen, Gruppenarbeiten), greife geschlechtsspezifische Probleme und Konflikte auf, reflektiere diese und entwickle mit den Kindern Lösungsstrategi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2" w:name="__Fieldmark__456_3184128496"/>
            <w:bookmarkStart w:id="913" w:name="__Fieldmark__456_3184128496"/>
            <w:bookmarkEnd w:id="9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4" w:name="__Fieldmark__457_3184128496"/>
            <w:bookmarkStart w:id="915" w:name="__Fieldmark__457_3184128496"/>
            <w:bookmarkEnd w:id="9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6" w:name="__Fieldmark__458_3184128496"/>
            <w:bookmarkStart w:id="917" w:name="__Fieldmark__458_3184128496"/>
            <w:bookmarkEnd w:id="9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18" w:name="__Fieldmark__459_3184128496"/>
            <w:bookmarkStart w:id="919" w:name="__Fieldmark__459_3184128496"/>
            <w:bookmarkEnd w:id="91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ermutige Jungen und Mädchen, neue und scheinbar geschlechtsuntypische Lernangebote wahrzunehmen und schaffe vielfältige, auch unbekannte und herausfordernde Situatio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0" w:name="__Fieldmark__460_3184128496"/>
            <w:bookmarkStart w:id="921" w:name="__Fieldmark__460_3184128496"/>
            <w:bookmarkEnd w:id="9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2" w:name="__Fieldmark__461_3184128496"/>
            <w:bookmarkStart w:id="923" w:name="__Fieldmark__461_3184128496"/>
            <w:bookmarkEnd w:id="9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4" w:name="__Fieldmark__462_3184128496"/>
            <w:bookmarkStart w:id="925" w:name="__Fieldmark__462_3184128496"/>
            <w:bookmarkEnd w:id="9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6" w:name="__Fieldmark__463_3184128496"/>
            <w:bookmarkStart w:id="927" w:name="__Fieldmark__463_3184128496"/>
            <w:bookmarkEnd w:id="92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Schulöffnung und Sozialraumorientierung</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orientiere mich bei der Planung und Gestaltung von natur- und umweltnahen Lerninhalten an der Lebenswelt und den vernetzten Strukturen der Lebenswirklichkeit der Kinder und berücksichtige dabei auch (inter-) kulturell geprägte Erfahr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28" w:name="__Fieldmark__464_3184128496"/>
            <w:bookmarkStart w:id="929" w:name="__Fieldmark__464_3184128496"/>
            <w:bookmarkEnd w:id="9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0" w:name="__Fieldmark__465_3184128496"/>
            <w:bookmarkStart w:id="931" w:name="__Fieldmark__465_3184128496"/>
            <w:bookmarkEnd w:id="9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2" w:name="__Fieldmark__466_3184128496"/>
            <w:bookmarkStart w:id="933" w:name="__Fieldmark__466_3184128496"/>
            <w:bookmarkEnd w:id="9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4" w:name="__Fieldmark__467_3184128496"/>
            <w:bookmarkStart w:id="935" w:name="__Fieldmark__467_3184128496"/>
            <w:bookmarkEnd w:id="935"/>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fördere naturnahes Lernen durch Ausflüge, Exkursionen und Aktivitäten in der Natur und durch das Einbeziehen außerschulischer Lernor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6" w:name="__Fieldmark__468_3184128496"/>
            <w:bookmarkStart w:id="937" w:name="__Fieldmark__468_3184128496"/>
            <w:bookmarkEnd w:id="9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38" w:name="__Fieldmark__469_3184128496"/>
            <w:bookmarkStart w:id="939" w:name="__Fieldmark__469_3184128496"/>
            <w:bookmarkEnd w:id="93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0" w:name="__Fieldmark__470_3184128496"/>
            <w:bookmarkStart w:id="941" w:name="__Fieldmark__470_3184128496"/>
            <w:bookmarkEnd w:id="9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2" w:name="__Fieldmark__471_3184128496"/>
            <w:bookmarkStart w:id="943" w:name="__Fieldmark__471_3184128496"/>
            <w:bookmarkEnd w:id="943"/>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verbessere die Möglichkeiten, natur- und umweltnahes Lernen praktizieren zu können, indem ich im Schulumfeld geeignete Partner suche, anspreche und dauerhafte Kooperation initiiere (Gemeinde, Förster, Naturschutzvereine, städtische Betrieb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4" w:name="__Fieldmark__472_3184128496"/>
            <w:bookmarkStart w:id="945" w:name="__Fieldmark__472_3184128496"/>
            <w:bookmarkEnd w:id="9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6" w:name="__Fieldmark__473_3184128496"/>
            <w:bookmarkStart w:id="947" w:name="__Fieldmark__473_3184128496"/>
            <w:bookmarkEnd w:id="94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48" w:name="__Fieldmark__474_3184128496"/>
            <w:bookmarkStart w:id="949" w:name="__Fieldmark__474_3184128496"/>
            <w:bookmarkEnd w:id="9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0" w:name="__Fieldmark__475_3184128496"/>
            <w:bookmarkStart w:id="951" w:name="__Fieldmark__475_3184128496"/>
            <w:bookmarkEnd w:id="951"/>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timme mich mit kooperierenden Einrichtungen über relevante Lerninhalte natur- und umweltnaher Themen und entsprechender Maßnahmen ab.</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2" w:name="__Fieldmark__476_3184128496"/>
            <w:bookmarkStart w:id="953" w:name="__Fieldmark__476_3184128496"/>
            <w:bookmarkEnd w:id="9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4" w:name="__Fieldmark__477_3184128496"/>
            <w:bookmarkStart w:id="955" w:name="__Fieldmark__477_3184128496"/>
            <w:bookmarkEnd w:id="95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6" w:name="__Fieldmark__478_3184128496"/>
            <w:bookmarkStart w:id="957" w:name="__Fieldmark__478_3184128496"/>
            <w:bookmarkEnd w:id="9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58" w:name="__Fieldmark__479_3184128496"/>
            <w:bookmarkStart w:id="959" w:name="__Fieldmark__479_3184128496"/>
            <w:bookmarkEnd w:id="959"/>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urch das Einbeziehen außerschulischer Partner fördere ich die Kinder im Hinblick auf eine Ausgestaltung der Lernangebote (z.B. Walderlebnispädagogik mit der Wald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0" w:name="__Fieldmark__480_3184128496"/>
            <w:bookmarkStart w:id="961" w:name="__Fieldmark__480_3184128496"/>
            <w:bookmarkEnd w:id="9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2" w:name="__Fieldmark__481_3184128496"/>
            <w:bookmarkStart w:id="963" w:name="__Fieldmark__481_3184128496"/>
            <w:bookmarkEnd w:id="96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4" w:name="__Fieldmark__482_3184128496"/>
            <w:bookmarkStart w:id="965" w:name="__Fieldmark__482_3184128496"/>
            <w:bookmarkEnd w:id="9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6" w:name="__Fieldmark__483_3184128496"/>
            <w:bookmarkStart w:id="967" w:name="__Fieldmark__483_3184128496"/>
            <w:bookmarkEnd w:id="967"/>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arbeite mit den Partnern daran, natur- und umweltnahes Lernen als Leitbild oder pädagogisches Konzept im Schulprogramm der Schule zu verankern und lege dazu gemeinsam mit den Beteiligten entsprechende Handlungsschritte fes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68" w:name="__Fieldmark__484_3184128496"/>
            <w:bookmarkStart w:id="969" w:name="__Fieldmark__484_3184128496"/>
            <w:bookmarkEnd w:id="9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0" w:name="__Fieldmark__485_3184128496"/>
            <w:bookmarkStart w:id="971" w:name="__Fieldmark__485_3184128496"/>
            <w:bookmarkEnd w:id="97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2" w:name="__Fieldmark__486_3184128496"/>
            <w:bookmarkStart w:id="973" w:name="__Fieldmark__486_3184128496"/>
            <w:bookmarkEnd w:id="9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4" w:name="__Fieldmark__487_3184128496"/>
            <w:bookmarkStart w:id="975" w:name="__Fieldmark__487_3184128496"/>
            <w:bookmarkEnd w:id="975"/>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teilige die Kinder an der Planung, Durchführung und Reflexion natur- und umweltnaher Lernangebote, auch unter Berücksichtigung der (zu fördernden) Kompetenzen der Kinder und ihrer (inter-)kulturellen Hintergründ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6" w:name="__Fieldmark__488_3184128496"/>
            <w:bookmarkStart w:id="977" w:name="__Fieldmark__488_3184128496"/>
            <w:bookmarkEnd w:id="9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78" w:name="__Fieldmark__489_3184128496"/>
            <w:bookmarkStart w:id="979" w:name="__Fieldmark__489_3184128496"/>
            <w:bookmarkEnd w:id="97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0" w:name="__Fieldmark__490_3184128496"/>
            <w:bookmarkStart w:id="981" w:name="__Fieldmark__490_3184128496"/>
            <w:bookmarkEnd w:id="9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2" w:name="__Fieldmark__491_3184128496"/>
            <w:bookmarkStart w:id="983" w:name="__Fieldmark__491_3184128496"/>
            <w:bookmarkEnd w:id="983"/>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Durch Absprachen und gegenseitige Beratungen im Rahmen von gemeinsamen Sitzungen oder Fortbildungsmaßnahmen intensiviere ich den Kontakt zu außerschulischen Partner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4" w:name="__Fieldmark__492_3184128496"/>
            <w:bookmarkStart w:id="985" w:name="__Fieldmark__492_3184128496"/>
            <w:bookmarkEnd w:id="9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6" w:name="__Fieldmark__493_3184128496"/>
            <w:bookmarkStart w:id="987" w:name="__Fieldmark__493_3184128496"/>
            <w:bookmarkEnd w:id="98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88" w:name="__Fieldmark__494_3184128496"/>
            <w:bookmarkStart w:id="989" w:name="__Fieldmark__494_3184128496"/>
            <w:bookmarkEnd w:id="9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0" w:name="__Fieldmark__495_3184128496"/>
            <w:bookmarkStart w:id="991" w:name="__Fieldmark__495_3184128496"/>
            <w:bookmarkEnd w:id="991"/>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Kooperation und Multiprofessionalität</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engagiere mich für die Ausarbeitung eines Konzepts zum natur- und umweltnahen Lernen und dessen Integration in die pädagogische Konzeption des Ganztags und des Schulprogramms.</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2" w:name="__Fieldmark__496_3184128496"/>
            <w:bookmarkStart w:id="993" w:name="__Fieldmark__496_3184128496"/>
            <w:bookmarkEnd w:id="9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4" w:name="__Fieldmark__497_3184128496"/>
            <w:bookmarkStart w:id="995" w:name="__Fieldmark__497_3184128496"/>
            <w:bookmarkEnd w:id="99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6" w:name="__Fieldmark__498_3184128496"/>
            <w:bookmarkStart w:id="997" w:name="__Fieldmark__498_3184128496"/>
            <w:bookmarkEnd w:id="9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998" w:name="__Fieldmark__499_3184128496"/>
            <w:bookmarkStart w:id="999" w:name="__Fieldmark__499_3184128496"/>
            <w:bookmarkEnd w:id="999"/>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fördere natur- und umweltnahes Lernen an der Schule, indem ich geeignete inner- und außerschulische Kooperationen pflege und die Anregungen und hinzugewonnenen Kompetenzen in mein Handeln einfließen lass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0" w:name="__Fieldmark__500_3184128496"/>
            <w:bookmarkStart w:id="1001" w:name="__Fieldmark__500_3184128496"/>
            <w:bookmarkEnd w:id="10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2" w:name="__Fieldmark__501_3184128496"/>
            <w:bookmarkStart w:id="1003" w:name="__Fieldmark__501_3184128496"/>
            <w:bookmarkEnd w:id="100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4" w:name="__Fieldmark__502_3184128496"/>
            <w:bookmarkStart w:id="1005" w:name="__Fieldmark__502_3184128496"/>
            <w:bookmarkEnd w:id="10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6" w:name="__Fieldmark__503_3184128496"/>
            <w:bookmarkStart w:id="1007" w:name="__Fieldmark__503_3184128496"/>
            <w:bookmarkEnd w:id="1007"/>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komme mit den unterrichtlichen, außerunterrichtlichen und schulischen Partnern über Inhalte der Natur- und Umweltbildung ins Gespräch, indem ich Kooperationsformen anbiete, durchführe und auch annehme (z.B. Sitzungen, Hospitationen, Fortbild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08" w:name="__Fieldmark__504_3184128496"/>
            <w:bookmarkStart w:id="1009" w:name="__Fieldmark__504_3184128496"/>
            <w:bookmarkEnd w:id="10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0" w:name="__Fieldmark__505_3184128496"/>
            <w:bookmarkStart w:id="1011" w:name="__Fieldmark__505_3184128496"/>
            <w:bookmarkEnd w:id="101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2" w:name="__Fieldmark__506_3184128496"/>
            <w:bookmarkStart w:id="1013" w:name="__Fieldmark__506_3184128496"/>
            <w:bookmarkEnd w:id="10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4" w:name="__Fieldmark__507_3184128496"/>
            <w:bookmarkStart w:id="1015" w:name="__Fieldmark__507_3184128496"/>
            <w:bookmarkEnd w:id="1015"/>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integriere Lernangebote, die eine Vernetzung von Natur- und Umweltthemen mit anderen Lernangeboten ermöglichen und fächerübergreifend angelegt sind (Sachunterricht und Deutsch/Mathematik/Spo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6" w:name="__Fieldmark__508_3184128496"/>
            <w:bookmarkStart w:id="1017" w:name="__Fieldmark__508_3184128496"/>
            <w:bookmarkEnd w:id="10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18" w:name="__Fieldmark__509_3184128496"/>
            <w:bookmarkStart w:id="1019" w:name="__Fieldmark__509_3184128496"/>
            <w:bookmarkEnd w:id="101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0" w:name="__Fieldmark__510_3184128496"/>
            <w:bookmarkStart w:id="1021" w:name="__Fieldmark__510_3184128496"/>
            <w:bookmarkEnd w:id="10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2" w:name="__Fieldmark__511_3184128496"/>
            <w:bookmarkStart w:id="1023" w:name="__Fieldmark__511_3184128496"/>
            <w:bookmarkEnd w:id="1023"/>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n( festgelegten) Teamzeiten plane ich mit den Partnern Lernangebote, die natur- und umweltnahes Lernen ermöglichen, führe diese durch und reflektiere sie vor dem Hintergrund der relevanten Richtlinien und Lehrplän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4" w:name="__Fieldmark__512_3184128496"/>
            <w:bookmarkStart w:id="1025" w:name="__Fieldmark__512_3184128496"/>
            <w:bookmarkEnd w:id="10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6" w:name="__Fieldmark__513_3184128496"/>
            <w:bookmarkStart w:id="1027" w:name="__Fieldmark__513_3184128496"/>
            <w:bookmarkEnd w:id="102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28" w:name="__Fieldmark__514_3184128496"/>
            <w:bookmarkStart w:id="1029" w:name="__Fieldmark__514_3184128496"/>
            <w:bookmarkEnd w:id="10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0" w:name="__Fieldmark__515_3184128496"/>
            <w:bookmarkStart w:id="1031" w:name="__Fieldmark__515_3184128496"/>
            <w:bookmarkEnd w:id="1031"/>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Ich tausche meine Erfahrungen (auch mögliche Schwierigkeiten und Widerstände) und Kenntnisse in gemeinsamen Gesprächen, Fortbildungen oder anderen Beratungssituationen mit den Kollegen aus und erarbeite konstruktive Lösungsstrategien und Handlungsschritte.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2" w:name="__Fieldmark__516_3184128496"/>
            <w:bookmarkStart w:id="1033" w:name="__Fieldmark__516_3184128496"/>
            <w:bookmarkEnd w:id="10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4" w:name="__Fieldmark__517_3184128496"/>
            <w:bookmarkStart w:id="1035" w:name="__Fieldmark__517_3184128496"/>
            <w:bookmarkEnd w:id="103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6" w:name="__Fieldmark__518_3184128496"/>
            <w:bookmarkStart w:id="1037" w:name="__Fieldmark__518_3184128496"/>
            <w:bookmarkEnd w:id="103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38" w:name="__Fieldmark__519_3184128496"/>
            <w:bookmarkStart w:id="1039" w:name="__Fieldmark__519_3184128496"/>
            <w:bookmarkEnd w:id="1039"/>
            <w:r/>
            <w:r>
              <w:rPr>
                <w:szCs w:val="24"/>
                <w:rFonts w:cs="Tahoma" w:ascii="Tahoma" w:hAnsi="Tahoma"/>
                <w:color w:val="000000"/>
              </w:rPr>
              <w:fldChar w:fldCharType="end"/>
            </w:r>
            <w:r>
              <w:rPr>
                <w:rFonts w:cs="Tahoma" w:ascii="Tahoma" w:hAnsi="Tahoma"/>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Lernen und persönliche Entwicklung in bedarfsgerechten Räumen</w:t>
      </w:r>
    </w:p>
    <w:p>
      <w:pPr>
        <w:pStyle w:val="A12MittlereSchrift"/>
        <w:spacing w:lineRule="auto" w:line="240" w:before="60" w:after="60"/>
        <w:rPr>
          <w:rFonts w:ascii="Tahoma" w:hAnsi="Tahoma" w:cs="Tahoma"/>
          <w:b/>
          <w:b/>
          <w:color w:val="000000"/>
          <w:szCs w:val="24"/>
        </w:rPr>
      </w:pPr>
      <w:r>
        <w:rPr>
          <w:rFonts w:cs="Tahoma" w:ascii="Tahoma" w:hAnsi="Tahoma"/>
          <w:b/>
          <w:color w:val="000000"/>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 xml:space="preserve">Ich schaffe räumliche und materielle Voraussetzungen, damit die Kinder im Schulleben natur- und umweltnahe Lernangebote dauerhaft nutzen können (naturnaher Schulhof, Anlegen eines Schulgartens, Baumpatenschaft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0" w:name="__Fieldmark__520_3184128496"/>
            <w:bookmarkStart w:id="1041" w:name="__Fieldmark__520_3184128496"/>
            <w:bookmarkEnd w:id="104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2" w:name="__Fieldmark__521_3184128496"/>
            <w:bookmarkStart w:id="1043" w:name="__Fieldmark__521_3184128496"/>
            <w:bookmarkEnd w:id="104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4" w:name="__Fieldmark__522_3184128496"/>
            <w:bookmarkStart w:id="1045" w:name="__Fieldmark__522_3184128496"/>
            <w:bookmarkEnd w:id="104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6" w:name="__Fieldmark__523_3184128496"/>
            <w:bookmarkStart w:id="1047" w:name="__Fieldmark__523_3184128496"/>
            <w:bookmarkEnd w:id="104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uche und gewinne Partner, die bei der Gestaltung der Räumlichkeiten helfen bzw. mitwirken und (Versuchsdurchführungen, Materialbeschaffung, Lernecken einrich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48" w:name="__Fieldmark__524_3184128496"/>
            <w:bookmarkStart w:id="1049" w:name="__Fieldmark__524_3184128496"/>
            <w:bookmarkEnd w:id="104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0" w:name="__Fieldmark__525_3184128496"/>
            <w:bookmarkStart w:id="1051" w:name="__Fieldmark__525_3184128496"/>
            <w:bookmarkEnd w:id="105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2" w:name="__Fieldmark__526_3184128496"/>
            <w:bookmarkStart w:id="1053" w:name="__Fieldmark__526_3184128496"/>
            <w:bookmarkEnd w:id="105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4" w:name="__Fieldmark__527_3184128496"/>
            <w:bookmarkStart w:id="1055" w:name="__Fieldmark__527_3184128496"/>
            <w:bookmarkEnd w:id="105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 xml:space="preserve">Durch projektorientiertes Arbeiten, Zukunftswerkstätten, </w:t>
              <w:br/>
              <w:t>Ideenwettbewerbe beziehe ich Eltern, Kinder und andere Partner in die Planung und Gestaltung des Schulgebäudes bzw.</w:t>
              <w:br/>
              <w:t>-geländes im Hinblick auf ein natur- und umweltnahes Lernen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6" w:name="__Fieldmark__528_3184128496"/>
            <w:bookmarkStart w:id="1057" w:name="__Fieldmark__528_3184128496"/>
            <w:bookmarkEnd w:id="105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58" w:name="__Fieldmark__529_3184128496"/>
            <w:bookmarkStart w:id="1059" w:name="__Fieldmark__529_3184128496"/>
            <w:bookmarkEnd w:id="105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0" w:name="__Fieldmark__530_3184128496"/>
            <w:bookmarkStart w:id="1061" w:name="__Fieldmark__530_3184128496"/>
            <w:bookmarkEnd w:id="106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2" w:name="__Fieldmark__531_3184128496"/>
            <w:bookmarkStart w:id="1063" w:name="__Fieldmark__531_3184128496"/>
            <w:bookmarkEnd w:id="106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color w:val="000000"/>
                <w:szCs w:val="24"/>
              </w:rPr>
              <w:t>Ich gestalte die Lernräume und das Schulgebäude unter natur- und umweltnahen Gesichtspunkten und beziehe auch die vielfältigen Lernergebnisse der Kinder mit in die Raumgestaltung ein (Ausstellungen, Dokumentatio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4" w:name="__Fieldmark__532_3184128496"/>
            <w:bookmarkStart w:id="1065" w:name="__Fieldmark__532_3184128496"/>
            <w:bookmarkEnd w:id="106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6" w:name="__Fieldmark__533_3184128496"/>
            <w:bookmarkStart w:id="1067" w:name="__Fieldmark__533_3184128496"/>
            <w:bookmarkEnd w:id="106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68" w:name="__Fieldmark__534_3184128496"/>
            <w:bookmarkStart w:id="1069" w:name="__Fieldmark__534_3184128496"/>
            <w:bookmarkEnd w:id="106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0" w:name="__Fieldmark__535_3184128496"/>
            <w:bookmarkStart w:id="1071" w:name="__Fieldmark__535_3184128496"/>
            <w:bookmarkEnd w:id="107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ziehe die Kinder mit ein, um die vorhandenen naturnahen Räume zu erhalten und zu pflegen (z.B. Schulgarten) und Verantwortung zu übernehm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2" w:name="__Fieldmark__536_3184128496"/>
            <w:bookmarkStart w:id="1073" w:name="__Fieldmark__536_3184128496"/>
            <w:bookmarkEnd w:id="107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4" w:name="__Fieldmark__537_3184128496"/>
            <w:bookmarkStart w:id="1075" w:name="__Fieldmark__537_3184128496"/>
            <w:bookmarkEnd w:id="107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6" w:name="__Fieldmark__538_3184128496"/>
            <w:bookmarkStart w:id="1077" w:name="__Fieldmark__538_3184128496"/>
            <w:bookmarkEnd w:id="107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78" w:name="__Fieldmark__539_3184128496"/>
            <w:bookmarkStart w:id="1079" w:name="__Fieldmark__539_3184128496"/>
            <w:bookmarkEnd w:id="107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beziehe vorhandene Räume und Flächen im Schulumfeld, z.B. Kindergärten, Waldschule, Gemeinde) in die Überlegungen mit ein, natur- und umweltnahes Lernen zu ermöglich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0" w:name="__Fieldmark__540_3184128496"/>
            <w:bookmarkStart w:id="1081" w:name="__Fieldmark__540_3184128496"/>
            <w:bookmarkEnd w:id="108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2" w:name="__Fieldmark__541_3184128496"/>
            <w:bookmarkStart w:id="1083" w:name="__Fieldmark__541_3184128496"/>
            <w:bookmarkEnd w:id="108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4" w:name="__Fieldmark__542_3184128496"/>
            <w:bookmarkStart w:id="1085" w:name="__Fieldmark__542_3184128496"/>
            <w:bookmarkEnd w:id="108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6" w:name="__Fieldmark__543_3184128496"/>
            <w:bookmarkStart w:id="1087" w:name="__Fieldmark__543_3184128496"/>
            <w:bookmarkEnd w:id="108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sichte, ordne und strukturiere vorhandene Materialien unter den Gesichtspunkten von Brauchbarkeit, Hygiene, Aufforderungscharakter und didaktischer und methodischer Relevanz.</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88" w:name="__Fieldmark__544_3184128496"/>
            <w:bookmarkStart w:id="1089" w:name="__Fieldmark__544_3184128496"/>
            <w:bookmarkEnd w:id="108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0" w:name="__Fieldmark__545_3184128496"/>
            <w:bookmarkStart w:id="1091" w:name="__Fieldmark__545_3184128496"/>
            <w:bookmarkEnd w:id="109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2" w:name="__Fieldmark__546_3184128496"/>
            <w:bookmarkStart w:id="1093" w:name="__Fieldmark__546_3184128496"/>
            <w:bookmarkEnd w:id="109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4" w:name="__Fieldmark__547_3184128496"/>
            <w:bookmarkStart w:id="1095" w:name="__Fieldmark__547_3184128496"/>
            <w:bookmarkEnd w:id="109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rPr>
      </w:pPr>
      <w:r>
        <w:rPr>
          <w:rFonts w:cs="Tahoma" w:ascii="Tahoma" w:hAnsi="Tahoma"/>
          <w:color w:val="000000"/>
          <w:szCs w:val="24"/>
        </w:rPr>
      </w:r>
      <w:r>
        <w:br w:type="page"/>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color w:val="000000"/>
          <w:szCs w:val="24"/>
        </w:rPr>
      </w:pPr>
      <w:r>
        <w:rPr>
          <w:rFonts w:cs="Tahoma" w:ascii="Tahoma" w:hAnsi="Tahoma"/>
          <w:b/>
          <w:color w:val="000000"/>
          <w:szCs w:val="24"/>
        </w:rPr>
        <w:t>Systematische und dynamische Entwicklungsorientierung</w:t>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p>
      <w:pPr>
        <w:pStyle w:val="A12MittlereSchrift"/>
        <w:spacing w:lineRule="auto" w:line="240" w:before="60" w:after="60"/>
        <w:rPr/>
      </w:pPr>
      <w:r>
        <w:rPr>
          <w:rFonts w:cs="Tahoma" w:ascii="Tahoma" w:hAnsi="Tahoma"/>
          <w:color w:val="000000"/>
          <w:szCs w:val="24"/>
        </w:rPr>
        <w:t xml:space="preserve">Welche Aktivitäten im Bereich </w:t>
      </w:r>
      <w:r>
        <w:rPr>
          <w:rFonts w:cs="Tahoma" w:ascii="Tahoma" w:hAnsi="Tahoma"/>
          <w:b/>
          <w:color w:val="000000"/>
          <w:szCs w:val="24"/>
        </w:rPr>
        <w:t>Natur- und Umweltbildung vermitteln</w:t>
      </w:r>
      <w:r>
        <w:rPr>
          <w:rFonts w:cs="Tahoma" w:ascii="Tahoma" w:hAnsi="Tahoma"/>
          <w:color w:val="000000"/>
          <w:szCs w:val="24"/>
        </w:rPr>
        <w:t xml:space="preserve"> haben Sie im vergangenen Schuljahr durchgeführt?</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pPr>
      <w:r>
        <w:rPr>
          <w:rFonts w:cs="Tahoma" w:ascii="Tahoma" w:hAnsi="Tahoma"/>
          <w:color w:val="000000"/>
          <w:szCs w:val="24"/>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b/>
          <w:b/>
          <w:color w:val="000000"/>
          <w:szCs w:val="24"/>
          <w:u w:val="single"/>
        </w:rPr>
      </w:pPr>
      <w:r>
        <w:rPr>
          <w:rFonts w:cs="Tahoma" w:ascii="Tahoma" w:hAnsi="Tahoma"/>
          <w:b/>
          <w:color w:val="000000"/>
          <w:szCs w:val="24"/>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Qualitäts-Check</w:t>
            </w:r>
          </w:p>
          <w:p>
            <w:pPr>
              <w:pStyle w:val="A12MittlereSchrift"/>
              <w:spacing w:lineRule="auto" w:line="240" w:before="60" w:after="60"/>
              <w:rPr>
                <w:rFonts w:ascii="Tahoma" w:hAnsi="Tahoma" w:cs="Tahoma"/>
                <w:color w:val="000000"/>
                <w:szCs w:val="24"/>
              </w:rPr>
            </w:pPr>
            <w:r>
              <w:rPr>
                <w:rFonts w:cs="Tahoma" w:ascii="Tahoma" w:hAnsi="Tahoma"/>
                <w:color w:val="000000"/>
                <w:szCs w:val="24"/>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color w:val="000000"/>
                <w:szCs w:val="24"/>
              </w:rPr>
            </w:pPr>
            <w:r>
              <w:rPr>
                <w:rFonts w:cs="Tahoma" w:ascii="Tahoma" w:hAnsi="Tahoma"/>
                <w:b/>
                <w:color w:val="000000"/>
                <w:szCs w:val="24"/>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nehme Bedarfe der Schule, die die Versorgung mit natur- und umweltnahen Lernangeboten betreffen, selbstkritisch wahr und entwickle gemeinsam mit den Beteiligten kurzfristige, mittelfristige und langfristige Zielperspektiven (Teilnahme an Fortbildungen, Handlungsschrit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6" w:name="__Fieldmark__548_3184128496"/>
            <w:bookmarkStart w:id="1097" w:name="__Fieldmark__548_3184128496"/>
            <w:bookmarkEnd w:id="109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098" w:name="__Fieldmark__549_3184128496"/>
            <w:bookmarkStart w:id="1099" w:name="__Fieldmark__549_3184128496"/>
            <w:bookmarkEnd w:id="109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0" w:name="__Fieldmark__550_3184128496"/>
            <w:bookmarkStart w:id="1101" w:name="__Fieldmark__550_3184128496"/>
            <w:bookmarkEnd w:id="110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2" w:name="__Fieldmark__551_3184128496"/>
            <w:bookmarkStart w:id="1103" w:name="__Fieldmark__551_3184128496"/>
            <w:bookmarkEnd w:id="1103"/>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rHeight w:val="1367"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color w:val="000000"/>
                <w:szCs w:val="24"/>
              </w:rPr>
            </w:pPr>
            <w:r>
              <w:rPr>
                <w:rFonts w:cs="Tahoma" w:ascii="Tahoma" w:hAnsi="Tahoma"/>
                <w:color w:val="000000"/>
                <w:szCs w:val="24"/>
              </w:rPr>
              <w:t>Ich engagiere mich für die Erstellung eines Leitbilds, pädagogischen Konzepts oder Arbeitsplänen, die eine Einbeziehung natur- und umweltnahen Lernens in das Schulleben langfristig gewährleis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4" w:name="__Fieldmark__552_3184128496"/>
            <w:bookmarkStart w:id="1105" w:name="__Fieldmark__552_3184128496"/>
            <w:bookmarkEnd w:id="110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6" w:name="__Fieldmark__553_3184128496"/>
            <w:bookmarkStart w:id="1107" w:name="__Fieldmark__553_3184128496"/>
            <w:bookmarkEnd w:id="110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08" w:name="__Fieldmark__554_3184128496"/>
            <w:bookmarkStart w:id="1109" w:name="__Fieldmark__554_3184128496"/>
            <w:bookmarkEnd w:id="110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0" w:name="__Fieldmark__555_3184128496"/>
            <w:bookmarkStart w:id="1111" w:name="__Fieldmark__555_3184128496"/>
            <w:bookmarkEnd w:id="1111"/>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Normal"/>
        <w:rPr>
          <w:color w:val="000000"/>
        </w:rPr>
      </w:pPr>
      <w:r>
        <w:br w:type="page"/>
      </w:r>
      <w:r>
        <w:rPr>
          <w:color w:val="000000"/>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gehe mit meinem pädagogischen Handeln selbstkritisch um und nehme Anregungen, Ideen und Konzepte der Beteiligten im kollegialen Austausch auf, um die Arbeit konstruktiv weiterzuentwickel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2" w:name="__Fieldmark__556_3184128496"/>
            <w:bookmarkStart w:id="1113" w:name="__Fieldmark__556_3184128496"/>
            <w:bookmarkEnd w:id="111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4" w:name="__Fieldmark__557_3184128496"/>
            <w:bookmarkStart w:id="1115" w:name="__Fieldmark__557_3184128496"/>
            <w:bookmarkEnd w:id="111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6" w:name="__Fieldmark__558_3184128496"/>
            <w:bookmarkStart w:id="1117" w:name="__Fieldmark__558_3184128496"/>
            <w:bookmarkEnd w:id="1117"/>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18" w:name="__Fieldmark__559_3184128496"/>
            <w:bookmarkStart w:id="1119" w:name="__Fieldmark__559_3184128496"/>
            <w:bookmarkEnd w:id="1119"/>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Ich unterstütze die Kooperation und Arbeit im Team engagiert und zuverlässig, berate und informiere die Beteiligten zu den geplanten Maßnahmen sowie Veranstaltungen und nehme konstruktive Hinweise für weitere Planungen auf.</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0" w:name="__Fieldmark__560_3184128496"/>
            <w:bookmarkStart w:id="1121" w:name="__Fieldmark__560_3184128496"/>
            <w:bookmarkEnd w:id="112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2" w:name="__Fieldmark__561_3184128496"/>
            <w:bookmarkStart w:id="1123" w:name="__Fieldmark__561_3184128496"/>
            <w:bookmarkEnd w:id="112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4" w:name="__Fieldmark__562_3184128496"/>
            <w:bookmarkStart w:id="1125" w:name="__Fieldmark__562_3184128496"/>
            <w:bookmarkEnd w:id="1125"/>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6" w:name="__Fieldmark__563_3184128496"/>
            <w:bookmarkStart w:id="1127" w:name="__Fieldmark__563_3184128496"/>
            <w:bookmarkEnd w:id="1127"/>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Um über Maßnahmen und Veranstaltungen, die natur- und umweltnahes Lernen betreffen, aktiv zu informieren, Ideen zu sammeln, Verantwortlichkeiten zu klären und Planungen zu konkretisieren, nutze ich gemeinsame Fortbildungen, institutionalisierte Gesprächskreise, Teamsitzungen o.ä..</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lang w:val="en-US" w:eastAsia="en-US"/>
              </w:rPr>
            </w:pPr>
            <w:r>
              <w:rPr>
                <w:rFonts w:cs="Tahoma" w:ascii="Tahoma" w:hAnsi="Tahoma"/>
                <w:color w:val="000000"/>
                <w:szCs w:val="24"/>
                <w:lang w:val="en-US" w:eastAsia="en-US"/>
              </w:rPr>
            </w:r>
          </w:p>
          <w:p>
            <w:pPr>
              <w:pStyle w:val="A12MittlereSchrift"/>
              <w:spacing w:lineRule="auto" w:line="240" w:before="60" w:after="60"/>
              <w:rPr>
                <w:rFonts w:ascii="Tahoma" w:hAnsi="Tahoma" w:cs="Tahoma"/>
                <w:color w:val="000000"/>
                <w:szCs w:val="24"/>
              </w:rPr>
            </w:pPr>
            <w:r>
              <w:fldChar w:fldCharType="begin">
                <w:ffData>
                  <w:name w:val="Kontrollkästchen1"/>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28" w:name="__Fieldmark__564_3184128496"/>
            <w:bookmarkStart w:id="1129" w:name="__Fieldmark__564_3184128496"/>
            <w:bookmarkEnd w:id="1129"/>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2"/>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0" w:name="__Fieldmark__565_3184128496"/>
            <w:bookmarkStart w:id="1131" w:name="__Fieldmark__565_3184128496"/>
            <w:bookmarkEnd w:id="1131"/>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3"/>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2" w:name="__Fieldmark__566_3184128496"/>
            <w:bookmarkStart w:id="1133" w:name="__Fieldmark__566_3184128496"/>
            <w:bookmarkEnd w:id="1133"/>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ab/>
            </w:r>
            <w:r>
              <w:fldChar w:fldCharType="begin">
                <w:ffData>
                  <w:name w:val="Kontrollkästchen4"/>
                  <w:enabled/>
                  <w:calcOnExit w:val="0"/>
                  <w:checkBox>
                    <w:sizeAuto/>
                  </w:checkBox>
                </w:ffData>
              </w:fldChar>
            </w:r>
            <w:r>
              <w:rPr>
                <w:szCs w:val="24"/>
                <w:rFonts w:cs="Tahoma" w:ascii="Tahoma" w:hAnsi="Tahoma"/>
                <w:color w:val="000000"/>
              </w:rPr>
              <w:instrText xml:space="preserve"> FORMCHECKBOX </w:instrText>
            </w:r>
            <w:r>
              <w:rPr>
                <w:szCs w:val="24"/>
                <w:rFonts w:cs="Tahoma" w:ascii="Tahoma" w:hAnsi="Tahoma"/>
                <w:color w:val="000000"/>
              </w:rPr>
              <w:fldChar w:fldCharType="separate"/>
            </w:r>
            <w:bookmarkStart w:id="1134" w:name="__Fieldmark__567_3184128496"/>
            <w:bookmarkStart w:id="1135" w:name="__Fieldmark__567_3184128496"/>
            <w:bookmarkEnd w:id="1135"/>
            <w:r/>
            <w:r>
              <w:rPr>
                <w:szCs w:val="24"/>
                <w:rFonts w:cs="Tahoma" w:ascii="Tahoma" w:hAnsi="Tahoma"/>
                <w:color w:val="000000"/>
              </w:rPr>
              <w:fldChar w:fldCharType="end"/>
            </w:r>
            <w:r>
              <w:rPr>
                <w:rFonts w:cs="Tahoma" w:ascii="Tahoma" w:hAnsi="Tahoma"/>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p>
      <w:pPr>
        <w:pStyle w:val="A12MittlereSchrift"/>
        <w:spacing w:lineRule="auto" w:line="240" w:before="60" w:after="60"/>
        <w:rPr>
          <w:rFonts w:ascii="Tahoma" w:hAnsi="Tahoma" w:cs="Tahoma"/>
          <w:color w:val="000000"/>
          <w:szCs w:val="24"/>
          <w:u w:val="single"/>
        </w:rPr>
      </w:pPr>
      <w:r>
        <w:rPr>
          <w:rFonts w:cs="Tahoma" w:ascii="Tahoma" w:hAnsi="Tahoma"/>
          <w:color w:val="000000"/>
          <w:szCs w:val="24"/>
          <w:u w:val="single"/>
        </w:rPr>
      </w:r>
    </w:p>
    <w:sectPr>
      <w:headerReference w:type="default" r:id="rId3"/>
      <w:footerReference w:type="default" r:id="rId4"/>
      <w:type w:val="nextPage"/>
      <w:pgSz w:w="11906" w:h="16838"/>
      <w:pgMar w:left="1418" w:right="1418" w:gutter="0" w:header="70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6</w:t>
                    </w:r>
                    <w:r>
                      <w:rPr>
                        <w:rStyle w:val="PageNumber"/>
                        <w:sz w:val="20"/>
                        <w:szCs w:val="20"/>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4419600</wp:posOffset>
              </wp:positionH>
              <wp:positionV relativeFrom="paragraph">
                <wp:posOffset>2893695</wp:posOffset>
              </wp:positionV>
              <wp:extent cx="1463675" cy="729615"/>
              <wp:effectExtent l="0" t="0" r="0" b="0"/>
              <wp:wrapNone/>
              <wp:docPr id="15" name="Frame4"/>
              <a:graphic xmlns:a="http://schemas.openxmlformats.org/drawingml/2006/main">
                <a:graphicData uri="http://schemas.microsoft.com/office/word/2010/wordprocessingShape">
                  <wps:wsp>
                    <wps:cNvSpPr txBox="1"/>
                    <wps:spPr>
                      <a:xfrm>
                        <a:off x="0" y="0"/>
                        <a:ext cx="1463675" cy="729615"/>
                      </a:xfrm>
                      <a:prstGeom prst="rect"/>
                      <a:solidFill>
                        <a:srgbClr val="FFFFFF"/>
                      </a:solidFill>
                    </wps:spPr>
                    <wps:txbx>
                      <w:txbxContent>
                        <w:p>
                          <w:pPr>
                            <w:pStyle w:val="Normal"/>
                            <w:rPr/>
                          </w:pPr>
                          <w:r>
                            <w:rPr/>
                            <w:drawing>
                              <wp:inline distT="0" distB="0" distL="0" distR="0">
                                <wp:extent cx="1280160" cy="638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28" r="-12" b="-28"/>
                                        <a:stretch>
                                          <a:fillRect/>
                                        </a:stretch>
                                      </pic:blipFill>
                                      <pic:spPr bwMode="auto">
                                        <a:xfrm>
                                          <a:off x="0" y="0"/>
                                          <a:ext cx="128016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57.45pt;mso-wrap-distance-left:9.05pt;mso-wrap-distance-right:9.05pt;mso-wrap-distance-top:0pt;mso-wrap-distance-bottom:0pt;margin-top:227.8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280160" cy="63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2" t="-28" r="-12" b="-28"/>
                                  <a:stretch>
                                    <a:fillRect/>
                                  </a:stretch>
                                </pic:blipFill>
                                <pic:spPr bwMode="auto">
                                  <a:xfrm>
                                    <a:off x="0" y="0"/>
                                    <a:ext cx="1280160" cy="6381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25">
          <wp:simplePos x="0" y="0"/>
          <wp:positionH relativeFrom="column">
            <wp:posOffset>4651375</wp:posOffset>
          </wp:positionH>
          <wp:positionV relativeFrom="paragraph">
            <wp:posOffset>-108585</wp:posOffset>
          </wp:positionV>
          <wp:extent cx="1107440" cy="568960"/>
          <wp:effectExtent l="0" t="0" r="0" b="0"/>
          <wp:wrapTight wrapText="bothSides">
            <wp:wrapPolygon edited="0">
              <wp:start x="-184" y="0"/>
              <wp:lineTo x="-184" y="21238"/>
              <wp:lineTo x="21597" y="21238"/>
              <wp:lineTo x="21597" y="0"/>
              <wp:lineTo x="-18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1115</wp:posOffset>
              </wp:positionV>
              <wp:extent cx="1227455" cy="382270"/>
              <wp:effectExtent l="0" t="0" r="0" b="0"/>
              <wp:wrapNone/>
              <wp:docPr id="10" name="Frame5"/>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559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szCs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12MittlereSchrift">
    <w:name w:val="A12 Mittlere Schrift"/>
    <w:basedOn w:val="Normal"/>
    <w:qFormat/>
    <w:pPr>
      <w:spacing w:lineRule="atLeast" w:line="320"/>
    </w:pPr>
    <w:rPr>
      <w:rFonts w:ascii="Arial" w:hAnsi="Arial" w:cs="Arial"/>
      <w:szCs w:val="20"/>
    </w:rPr>
  </w:style>
  <w:style w:type="paragraph" w:styleId="Textkrper3">
    <w:name w:val="Textkörper 3"/>
    <w:basedOn w:val="Normal"/>
    <w:qFormat/>
    <w:pPr/>
    <w:rPr>
      <w:rFonts w:ascii="Arial" w:hAnsi="Arial" w:cs="Arial"/>
      <w:color w:val="0000FF"/>
    </w:rPr>
  </w:style>
  <w:style w:type="paragraph" w:styleId="A12KleineSchrift">
    <w:name w:val="A12 Kleine Schrift"/>
    <w:basedOn w:val="Normal"/>
    <w:qFormat/>
    <w:pPr>
      <w:spacing w:lineRule="exact" w:line="240"/>
    </w:pPr>
    <w:rPr>
      <w:rFonts w:ascii="Arial" w:hAnsi="Arial" w:cs="Arial"/>
      <w:sz w:val="20"/>
      <w:szCs w:val="20"/>
    </w:rPr>
  </w:style>
  <w:style w:type="paragraph" w:styleId="StandardWeb">
    <w:name w:val="Standard (Web)"/>
    <w:basedOn w:val="Normal"/>
    <w:qFormat/>
    <w:pPr>
      <w:spacing w:before="280" w:after="280"/>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Listenabsatz">
    <w:name w:val="Listenabsatz"/>
    <w:basedOn w:val="Normal"/>
    <w:qFormat/>
    <w:pPr>
      <w:spacing w:lineRule="auto" w:line="276" w:before="0" w:after="200"/>
      <w:ind w:left="720" w:hanging="0"/>
      <w:contextualSpacing/>
    </w:pPr>
    <w:rPr>
      <w:rFonts w:ascii="Georgia" w:hAnsi="Georgia" w:eastAsia="Georgia" w:cs="Georg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8:00Z</dcterms:created>
  <dc:creator>Stephan Maykus</dc:creator>
  <dc:description/>
  <cp:keywords/>
  <dc:language>en-US</dc:language>
  <cp:lastModifiedBy>hb</cp:lastModifiedBy>
  <cp:lastPrinted>2006-05-29T11:50:00Z</cp:lastPrinted>
  <dcterms:modified xsi:type="dcterms:W3CDTF">2009-09-30T17:58:00Z</dcterms:modified>
  <cp:revision>2</cp:revision>
  <dc:subject/>
  <dc:title/>
</cp:coreProperties>
</file>