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5029200</wp:posOffset>
                </wp:positionH>
                <wp:positionV relativeFrom="paragraph">
                  <wp:posOffset>231775</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8.2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277">
            <wp:simplePos x="0" y="0"/>
            <wp:positionH relativeFrom="column">
              <wp:posOffset>12065</wp:posOffset>
            </wp:positionH>
            <wp:positionV relativeFrom="paragraph">
              <wp:posOffset>66675</wp:posOffset>
            </wp:positionV>
            <wp:extent cx="2962910" cy="176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2853055</wp:posOffset>
                </wp:positionH>
                <wp:positionV relativeFrom="paragraph">
                  <wp:posOffset>100965</wp:posOffset>
                </wp:positionV>
                <wp:extent cx="2866390" cy="1163955"/>
                <wp:effectExtent l="0" t="0" r="0" b="0"/>
                <wp:wrapNone/>
                <wp:docPr id="3" name="Frame1"/>
                <a:graphic xmlns:a="http://schemas.openxmlformats.org/drawingml/2006/main">
                  <a:graphicData uri="http://schemas.microsoft.com/office/word/2010/wordprocessingShape">
                    <wps:wsp>
                      <wps:cNvSpPr txBox="1"/>
                      <wps:spPr>
                        <a:xfrm>
                          <a:off x="0" y="0"/>
                          <a:ext cx="2866390" cy="116395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Schule sozialräumlich</w:t>
                              <w:br/>
                              <w:t>veranker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65pt;mso-wrap-distance-left:9.05pt;mso-wrap-distance-right:9.05pt;mso-wrap-distance-top:0pt;mso-wrap-distance-bottom:0pt;margin-top:7.95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Schule sozialräumlich</w:t>
                        <w:br/>
                        <w:t>verankern</w:t>
                      </w:r>
                    </w:p>
                  </w:txbxContent>
                </v:textbox>
                <w10:wrap type="none"/>
              </v:rect>
            </w:pict>
          </mc:Fallback>
        </mc:AlternateConten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Den Arbeitsbereich vergegenwärtigen – Bestandsaufnahm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u w:val="single"/>
        </w:rPr>
      </w:pPr>
      <w:r>
        <w:rPr>
          <w:rFonts w:cs="Tahoma" w:ascii="Tahoma" w:hAnsi="Tahoma"/>
          <w:szCs w:val="24"/>
          <w:u w:val="single"/>
        </w:rPr>
        <w:t>Wie charakterisieren Sie die räumliche Lage/Umgebung der Ganztagsschule?</w:t>
      </w:r>
    </w:p>
    <w:p>
      <w:pPr>
        <w:pStyle w:val="A12MittlereSchrift"/>
        <w:spacing w:lineRule="auto" w:line="240" w:before="60" w:after="60"/>
        <w:rPr>
          <w:rFonts w:ascii="Tahoma" w:hAnsi="Tahoma" w:cs="Tahoma"/>
          <w:szCs w:val="24"/>
          <w:u w:val="single"/>
        </w:rPr>
      </w:pPr>
      <w:r>
        <w:rPr>
          <w:rFonts w:cs="Tahoma" w:ascii="Tahoma" w:hAnsi="Tahoma"/>
          <w:szCs w:val="24"/>
          <w:u w:val="single"/>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Welche Besonderheiten weist die Lage Ihrer Schule auf?</w:t>
            </w:r>
            <w:r>
              <w:rPr>
                <w:rFonts w:cs="Tahoma" w:ascii="Tahoma" w:hAnsi="Tahoma"/>
                <w:szCs w:val="24"/>
              </w:rPr>
              <w:br/>
              <w:t>(z.B. Neubausiedlung, sozialer Brennpunkt, Altbausiedlung, gemischtes Wohngebiet, städtisches Randgebiet, Zentrum der Stadt, ländlicher Raum, reges Geschäftsleben, reines Wohnviertel)</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Welche Einrichtungen liegen in der Nachbarschaft Ihrer Schule?</w:t>
            </w:r>
            <w:r>
              <w:rPr>
                <w:rFonts w:cs="Tahoma" w:ascii="Tahoma" w:hAnsi="Tahoma"/>
                <w:szCs w:val="24"/>
              </w:rPr>
              <w:br/>
              <w:t>(z.B. Kindergärten, Horte, Kinder- bzw. Jugendzentrum, öffentliche Spielplätze, Sportplätze, Parks, Stadtbibliothek, Museum, Musikschul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Welche weiteren Angebote für Kinder im Schulalter gibt es in der näheren Umgebung?</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Welche besonderen Chancen sind durch die Lage der Schule für die Kinder gegebe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u w:val="single"/>
        </w:rPr>
      </w:pPr>
      <w:r>
        <w:rPr>
          <w:rFonts w:cs="Tahoma" w:ascii="Tahoma" w:hAnsi="Tahoma"/>
          <w:szCs w:val="24"/>
          <w:u w:val="single"/>
        </w:rPr>
      </w:r>
    </w:p>
    <w:p>
      <w:pPr>
        <w:pStyle w:val="A12MittlereSchrift"/>
        <w:spacing w:lineRule="auto" w:line="240" w:before="60" w:after="60"/>
        <w:rPr/>
      </w:pPr>
      <w:r>
        <w:rPr>
          <w:rFonts w:cs="Tahoma" w:ascii="Tahoma" w:hAnsi="Tahoma"/>
          <w:szCs w:val="24"/>
          <w:u w:val="single"/>
        </w:rPr>
        <w:t>Wie charakterisieren Sie die räumliche Lage/Umgebung des Wohnumfelds der Kinder?</w:t>
      </w:r>
    </w:p>
    <w:p>
      <w:pPr>
        <w:pStyle w:val="A12MittlereSchrift"/>
        <w:spacing w:lineRule="auto" w:line="240" w:before="60" w:after="60"/>
        <w:rPr>
          <w:rFonts w:ascii="Tahoma" w:hAnsi="Tahoma" w:cs="Tahoma"/>
          <w:szCs w:val="24"/>
          <w:u w:val="single"/>
        </w:rPr>
      </w:pPr>
      <w:r>
        <w:rPr>
          <w:rFonts w:cs="Tahoma" w:ascii="Tahoma" w:hAnsi="Tahoma"/>
          <w:szCs w:val="24"/>
          <w:u w:val="single"/>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Welche Besonderheiten weist das Wohnumfeld der Kinder auf?</w:t>
            </w:r>
            <w:r>
              <w:rPr>
                <w:rFonts w:cs="Tahoma" w:ascii="Tahoma" w:hAnsi="Tahoma"/>
                <w:szCs w:val="24"/>
              </w:rPr>
              <w:br/>
              <w:t>(z.B. Neubausiedlung, sozialer Brennpunkt, Altbausiedlung, gemischtes Wohngebiet, städtisches Randgebiet, Zentrum der Stadt, ländlicher Raum, reges Geschäftsleben, reines Wohnviertel)</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Welche Einrichtungen stehen den Kindern im Wohnumfeld zur Verfügung?</w:t>
            </w:r>
            <w:r>
              <w:rPr>
                <w:rFonts w:cs="Tahoma" w:ascii="Tahoma" w:hAnsi="Tahoma"/>
                <w:szCs w:val="24"/>
              </w:rPr>
              <w:br/>
              <w:t>(z.B. Kindergärten, Horte, Kinder- bzw. Jugendzentrum, öffentliche Spielplätze, Sportplätze, Parks, Stadtbibliothek, Museum, Musikschul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Welche weiteren Angebote für Kinder im Schulalter gibt es im Wohnumfeld?</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Welche besonderen Chancen oder Schwierigkeiten sind durch die Lage des Wohnumfelds für die Kinder gegebe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u w:val="single"/>
        </w:rPr>
      </w:pPr>
      <w:r>
        <w:br w:type="page"/>
      </w:r>
      <w:r>
        <w:rPr>
          <w:rFonts w:cs="Tahoma" w:ascii="Tahoma" w:hAnsi="Tahoma"/>
          <w:szCs w:val="24"/>
          <w:u w:val="single"/>
        </w:rPr>
        <w:t>Mit welchen Kooperationspartnern arbeiten Sie im Kontext der Ganztagsschule?</w:t>
      </w:r>
    </w:p>
    <w:p>
      <w:pPr>
        <w:pStyle w:val="A12MittlereSchrift"/>
        <w:spacing w:lineRule="auto" w:line="240" w:before="60" w:after="60"/>
        <w:rPr>
          <w:rFonts w:ascii="Tahoma" w:hAnsi="Tahoma" w:cs="Tahoma"/>
          <w:szCs w:val="24"/>
          <w:u w:val="single"/>
        </w:rPr>
      </w:pPr>
      <w:r>
        <w:rPr>
          <w:rFonts w:cs="Tahoma" w:ascii="Tahoma" w:hAnsi="Tahoma"/>
          <w:szCs w:val="24"/>
          <w:u w:val="single"/>
        </w:rPr>
      </w:r>
    </w:p>
    <w:tbl>
      <w:tblPr>
        <w:tblW w:w="8350" w:type="dxa"/>
        <w:jc w:val="left"/>
        <w:tblInd w:w="-75" w:type="dxa"/>
        <w:tblLayout w:type="fixed"/>
        <w:tblCellMar>
          <w:top w:w="0" w:type="dxa"/>
          <w:left w:w="70" w:type="dxa"/>
          <w:bottom w:w="0" w:type="dxa"/>
          <w:right w:w="70" w:type="dxa"/>
        </w:tblCellMar>
      </w:tblPr>
      <w:tblGrid>
        <w:gridCol w:w="6730"/>
        <w:gridCol w:w="1620"/>
      </w:tblGrid>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ndere Schul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1" allowOverlap="1" relativeHeight="280">
                      <wp:simplePos x="0" y="0"/>
                      <wp:positionH relativeFrom="column">
                        <wp:posOffset>1143000</wp:posOffset>
                      </wp:positionH>
                      <wp:positionV relativeFrom="paragraph">
                        <wp:posOffset>4318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pt;mso-position-vertical-relative:text;margin-left:90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amilien- und Erziehungsberatungsstelle</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Jugendamt/Sozialer Dienst</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Hilfen zur Erziehung</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Offene Kinder- und Jugendarbeit</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amilienbildungsstätte</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Kindertageseinrichtung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amilienzentr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rHeight w:val="359" w:hRule="atLeast"/>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Kinderschutzbund</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rHeight w:val="359" w:hRule="atLeast"/>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ibliothek</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Volkshochschule</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Musik-/Kunstschule </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portvereine</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Jugendverbände</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Kirch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ürger, Interessens- und Nachbarschaftsgrupp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RAA</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nerhalb eines vereinbarten Netzwerkes, das ein „soziales Frühwarnsystem“ bildet (Frühe Hilfen für Famili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itere:</w:t>
            </w:r>
          </w:p>
          <w:p>
            <w:pPr>
              <w:pStyle w:val="A12MittlereSchrift"/>
              <w:spacing w:lineRule="auto" w:line="240" w:before="60" w:after="60"/>
              <w:rPr>
                <w:rFonts w:ascii="Tahoma" w:hAnsi="Tahoma" w:cs="Tahoma"/>
                <w:szCs w:val="24"/>
              </w:rPr>
            </w:pPr>
            <w:r>
              <w:rPr>
                <w:rFonts w:cs="Tahoma" w:ascii="Tahoma" w:hAnsi="Tahoma"/>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pPr>
      <w:r>
        <w:rPr>
          <w:rFonts w:cs="Tahoma" w:ascii="Tahoma" w:hAnsi="Tahoma"/>
          <w:szCs w:val="24"/>
          <w:u w:val="single"/>
        </w:rPr>
        <w:t xml:space="preserve">Welche Themen übernehmen die Mitarbeiter der Schule und welche Themen werden in Kooperation mit anderen Institutionen oder Arbeitskreisen  bearbeitet? </w:t>
      </w:r>
      <w:r>
        <w:rPr>
          <w:rFonts w:cs="Tahoma" w:ascii="Tahoma" w:hAnsi="Tahoma"/>
          <w:szCs w:val="24"/>
        </w:rPr>
        <w:t>(verändert nach Strätz u.a. 2003)</w:t>
      </w:r>
    </w:p>
    <w:p>
      <w:pPr>
        <w:pStyle w:val="A12MittlereSchrift"/>
        <w:spacing w:lineRule="auto" w:line="240" w:before="60" w:after="60"/>
        <w:rPr>
          <w:rFonts w:ascii="Tahoma" w:hAnsi="Tahoma" w:cs="Tahoma"/>
          <w:szCs w:val="24"/>
        </w:rPr>
      </w:pPr>
      <w:r>
        <w:rPr>
          <w:rFonts w:cs="Tahoma" w:ascii="Tahoma" w:hAnsi="Tahoma"/>
          <w:szCs w:val="24"/>
        </w:rPr>
      </w:r>
    </w:p>
    <w:tbl>
      <w:tblPr>
        <w:tblW w:w="8710" w:type="dxa"/>
        <w:jc w:val="left"/>
        <w:tblInd w:w="-75" w:type="dxa"/>
        <w:tblLayout w:type="fixed"/>
        <w:tblCellMar>
          <w:top w:w="0" w:type="dxa"/>
          <w:left w:w="70" w:type="dxa"/>
          <w:bottom w:w="0" w:type="dxa"/>
          <w:right w:w="70" w:type="dxa"/>
        </w:tblCellMar>
      </w:tblPr>
      <w:tblGrid>
        <w:gridCol w:w="3130"/>
        <w:gridCol w:w="2880"/>
        <w:gridCol w:w="2700"/>
      </w:tblGrid>
      <w:tr>
        <w:trPr/>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Themen (wa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Mitarbeiter der Schul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Institutionen (mit we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Partizipation/Beteiligung von Kindern</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Interkulturelle Erzieh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ürgerschaftliches Engagement</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prachförder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Gendersensitive Erziehung/Bild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oziale Integration von Kindern</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Netzwerke mit außerschulischen Partnern</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icherheits- und Gesundheitsförder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Kinderschutz bei drohender Vernachlässigung</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chule als Lebensraum im Stadtteil</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Natur und Umwelt</w:t>
            </w:r>
          </w:p>
          <w:p>
            <w:pPr>
              <w:pStyle w:val="A12MittlereSchrift"/>
              <w:spacing w:lineRule="auto" w:line="240" w:before="60" w:after="60"/>
              <w:rPr>
                <w:rFonts w:ascii="Tahoma" w:hAnsi="Tahoma" w:cs="Tahoma"/>
                <w:szCs w:val="24"/>
              </w:rPr>
            </w:pPr>
            <w:r>
              <w:rPr>
                <w:rFonts w:cs="Tahoma" w:ascii="Tahoma" w:hAnsi="Tahoma"/>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pPr>
      <w:r>
        <w:br w:type="page"/>
      </w:r>
      <w:r>
        <w:rPr>
          <w:rFonts w:cs="Tahoma" w:ascii="Tahoma" w:hAnsi="Tahoma"/>
          <w:szCs w:val="24"/>
          <w:u w:val="single"/>
        </w:rPr>
        <w:t xml:space="preserve">Welche Projekte wurden im Rahmen der Schulöffnung und Sozialraumorientierung im letzten Schuljahr durchgeführt? </w:t>
      </w:r>
      <w:r>
        <w:rPr>
          <w:rFonts w:cs="Tahoma" w:ascii="Tahoma" w:hAnsi="Tahoma"/>
          <w:szCs w:val="24"/>
        </w:rPr>
        <w:t>(verändert nach Strätz u.a. 2003)</w:t>
      </w:r>
    </w:p>
    <w:p>
      <w:pPr>
        <w:pStyle w:val="A12MittlereSchrift"/>
        <w:spacing w:lineRule="auto" w:line="240" w:before="60" w:after="60"/>
        <w:rPr>
          <w:rFonts w:ascii="Tahoma" w:hAnsi="Tahoma" w:cs="Tahoma"/>
          <w:szCs w:val="24"/>
        </w:rPr>
      </w:pPr>
      <w:r>
        <w:rPr>
          <w:rFonts w:cs="Tahoma" w:ascii="Tahoma" w:hAnsi="Tahoma"/>
          <w:szCs w:val="24"/>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 xml:space="preserve">innerhalb der Schul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 xml:space="preserve">im Schulumfeld/Sozialraum: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 xml:space="preserve">Weitere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Erweiterte Checklis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Schule sozialräumlich veranker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b/>
          <w:szCs w:val="24"/>
        </w:rPr>
        <w:t>Thematik für pädagogische Fachkräf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szCs w:val="24"/>
        </w:rPr>
        <w:t xml:space="preserve">Angebotsstruktur und Verzahnung </w:t>
        <w:br/>
        <w:t>von unterrichtlichem und außerunterrichtlichem Bereich</w:t>
      </w:r>
    </w:p>
    <w:p>
      <w:pPr>
        <w:pStyle w:val="A12MittlereSchrift"/>
        <w:spacing w:lineRule="auto" w:line="240" w:before="60" w:after="60"/>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m Schulprogramm sind die Öffnung von Schule, ihre Ausrichtung an den Lebenswelten der Kinder und die Zusammenarbeit mit außerschulischen Partnern ausdrücklich veranke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0_275304233"/>
            <w:bookmarkStart w:id="1" w:name="__Fieldmark__0_275304233"/>
            <w:bookmarkEnd w:id="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_275304233"/>
            <w:bookmarkStart w:id="3" w:name="__Fieldmark__1_275304233"/>
            <w:bookmarkEnd w:id="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2_275304233"/>
            <w:bookmarkStart w:id="5" w:name="__Fieldmark__2_275304233"/>
            <w:bookmarkEnd w:id="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3_275304233"/>
            <w:bookmarkStart w:id="7" w:name="__Fieldmark__3_275304233"/>
            <w:bookmarkEnd w:id="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as pädagogische Konzept des Ganztags umfasst ausdrücklich die Ausrichtung an den Lebenswelten der Kinder und die Zusammenarbeit mit außerschulischen Partnern (z.B. im Schulumfeld oder im Stadtteil).</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4_275304233"/>
            <w:bookmarkStart w:id="9" w:name="__Fieldmark__4_275304233"/>
            <w:bookmarkEnd w:id="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5_275304233"/>
            <w:bookmarkStart w:id="11" w:name="__Fieldmark__5_275304233"/>
            <w:bookmarkEnd w:id="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6_275304233"/>
            <w:bookmarkStart w:id="13" w:name="__Fieldmark__6_275304233"/>
            <w:bookmarkEnd w:id="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7_275304233"/>
            <w:bookmarkStart w:id="15" w:name="__Fieldmark__7_275304233"/>
            <w:bookmarkEnd w:id="1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die Zusammenarbeit mit Institutionen im Umfeld der Schule und die Sozialraumorientierung stehen im Rahmen des Ganztagsangebotes zeitliche Ressourcen zur Verfüg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8_275304233"/>
            <w:bookmarkStart w:id="17" w:name="__Fieldmark__8_275304233"/>
            <w:bookmarkEnd w:id="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 w:name="__Fieldmark__9_275304233"/>
            <w:bookmarkStart w:id="19" w:name="__Fieldmark__9_275304233"/>
            <w:bookmarkEnd w:id="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10_275304233"/>
            <w:bookmarkStart w:id="21" w:name="__Fieldmark__10_275304233"/>
            <w:bookmarkEnd w:id="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11_275304233"/>
            <w:bookmarkStart w:id="23" w:name="__Fieldmark__11_275304233"/>
            <w:bookmarkEnd w:id="2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Für die Teilnahme an Runden Tischen im Sozialraum, an Arbeitskreisen o.ä. habe ich ausreichend Zeit.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12_275304233"/>
            <w:bookmarkStart w:id="25" w:name="__Fieldmark__12_275304233"/>
            <w:bookmarkEnd w:id="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13_275304233"/>
            <w:bookmarkStart w:id="27" w:name="__Fieldmark__13_275304233"/>
            <w:bookmarkEnd w:id="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14_275304233"/>
            <w:bookmarkStart w:id="29" w:name="__Fieldmark__14_275304233"/>
            <w:bookmarkEnd w:id="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15_275304233"/>
            <w:bookmarkStart w:id="31" w:name="__Fieldmark__15_275304233"/>
            <w:bookmarkEnd w:id="3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 den Schulferien gibt es ein schulübergreifendes Ferienprogramm von Schule und Jugendhilfeträger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16_275304233"/>
            <w:bookmarkStart w:id="33" w:name="__Fieldmark__16_275304233"/>
            <w:bookmarkEnd w:id="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 w:name="__Fieldmark__17_275304233"/>
            <w:bookmarkStart w:id="35" w:name="__Fieldmark__17_275304233"/>
            <w:bookmarkEnd w:id="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 w:name="__Fieldmark__18_275304233"/>
            <w:bookmarkStart w:id="37" w:name="__Fieldmark__18_275304233"/>
            <w:bookmarkEnd w:id="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 w:name="__Fieldmark__19_275304233"/>
            <w:bookmarkStart w:id="39" w:name="__Fieldmark__19_275304233"/>
            <w:bookmarkEnd w:id="3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Besondere Ereignisse wie Geburtstage, Feste im Jahresablauf sowie Präsentationen von Projekten mit außerschulischen Partnern werden in die Tagesgestaltung bzw. –planung eingebund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 w:name="__Fieldmark__20_275304233"/>
            <w:bookmarkStart w:id="41" w:name="__Fieldmark__20_275304233"/>
            <w:bookmarkEnd w:id="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 w:name="__Fieldmark__21_275304233"/>
            <w:bookmarkStart w:id="43" w:name="__Fieldmark__21_275304233"/>
            <w:bookmarkEnd w:id="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 w:name="__Fieldmark__22_275304233"/>
            <w:bookmarkStart w:id="45" w:name="__Fieldmark__22_275304233"/>
            <w:bookmarkEnd w:id="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 w:name="__Fieldmark__23_275304233"/>
            <w:bookmarkStart w:id="47" w:name="__Fieldmark__23_275304233"/>
            <w:bookmarkEnd w:id="4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bookmarkStart w:id="48" w:name="OLE_LINK2"/>
      <w:bookmarkStart w:id="49" w:name="OLE_LINK1"/>
      <w:bookmarkStart w:id="50" w:name="OLE_LINK2"/>
      <w:bookmarkStart w:id="51" w:name="OLE_LINK1"/>
      <w:bookmarkEnd w:id="50"/>
      <w:bookmarkEnd w:id="51"/>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Partizipation von Eltern und Schülerinnen und Schülern</w:t>
      </w:r>
    </w:p>
    <w:p>
      <w:pPr>
        <w:pStyle w:val="A12MittlereSchrift"/>
        <w:spacing w:lineRule="auto" w:line="240" w:before="60" w:after="60"/>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informiere Schülerinnen, Schüler und Eltern (z.T. in der Muttersprache) zu aktuellen Angeboten in der Stad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Wenn ja</w:t>
            </w:r>
            <w:r>
              <w:rPr>
                <w:rFonts w:cs="Tahoma" w:ascii="Tahoma" w:hAnsi="Tahoma"/>
                <w:szCs w:val="24"/>
              </w:rPr>
              <w:t>, folgende Informationen halte ich berei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 w:name="__Fieldmark__24_275304233"/>
            <w:bookmarkStart w:id="53" w:name="__Fieldmark__24_275304233"/>
            <w:bookmarkEnd w:id="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 w:name="__Fieldmark__25_275304233"/>
            <w:bookmarkStart w:id="55" w:name="__Fieldmark__25_275304233"/>
            <w:bookmarkEnd w:id="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 w:name="__Fieldmark__26_275304233"/>
            <w:bookmarkStart w:id="57" w:name="__Fieldmark__26_275304233"/>
            <w:bookmarkEnd w:id="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 w:name="__Fieldmark__27_275304233"/>
            <w:bookmarkStart w:id="59" w:name="__Fieldmark__27_275304233"/>
            <w:bookmarkEnd w:id="59"/>
            <w:r/>
            <w:r>
              <w:rPr>
                <w:szCs w:val="24"/>
                <w:rFonts w:cs="Tahoma" w:ascii="Tahoma" w:hAnsi="Tahoma"/>
              </w:rPr>
              <w:fldChar w:fldCharType="end"/>
            </w:r>
            <w:r>
              <w:rPr>
                <w:rFonts w:cs="Tahoma" w:ascii="Tahoma" w:hAnsi="Tahoma"/>
                <w:szCs w:val="24"/>
              </w:rPr>
            </w:r>
          </w:p>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 w:name="__Fieldmark__28_275304233"/>
            <w:bookmarkStart w:id="61" w:name="__Fieldmark__28_275304233"/>
            <w:bookmarkEnd w:id="6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ildungsangebote</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 w:name="__Fieldmark__29_275304233"/>
            <w:bookmarkStart w:id="63" w:name="__Fieldmark__29_275304233"/>
            <w:bookmarkEnd w:id="6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Kulturangebote</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 w:name="__Fieldmark__30_275304233"/>
            <w:bookmarkStart w:id="65" w:name="__Fieldmark__30_275304233"/>
            <w:bookmarkEnd w:id="6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Freizeitangebote im nahem Umfeld</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 w:name="__Fieldmark__31_275304233"/>
            <w:bookmarkStart w:id="67" w:name="__Fieldmark__31_275304233"/>
            <w:bookmarkEnd w:id="6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eitere Angebote:</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Information darüber erfolgt verlässlich durch bekannte Mittel, z.B.</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 w:name="__Fieldmark__32_275304233"/>
            <w:bookmarkStart w:id="69" w:name="__Fieldmark__32_275304233"/>
            <w:bookmarkEnd w:id="69"/>
            <w:r>
              <w:rPr>
                <w:rFonts w:cs="Tahoma" w:ascii="Tahoma" w:hAnsi="Tahoma"/>
                <w:szCs w:val="24"/>
              </w:rPr>
            </w:r>
            <w:r>
              <w:rPr>
                <w:szCs w:val="24"/>
                <w:rFonts w:cs="Tahoma" w:ascii="Tahoma" w:hAnsi="Tahoma"/>
              </w:rPr>
              <w:fldChar w:fldCharType="end"/>
            </w:r>
            <w:r>
              <w:rPr>
                <w:rFonts w:cs="Tahoma" w:ascii="Tahoma" w:hAnsi="Tahoma"/>
                <w:szCs w:val="24"/>
              </w:rPr>
              <w:tab/>
              <w:t>Infobörse, Kontaktabende, Diskussionsveranstaltunge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 w:name="__Fieldmark__33_275304233"/>
            <w:bookmarkStart w:id="71" w:name="__Fieldmark__33_275304233"/>
            <w:bookmarkEnd w:id="71"/>
            <w:r>
              <w:rPr>
                <w:rFonts w:cs="Tahoma" w:ascii="Tahoma" w:hAnsi="Tahoma"/>
                <w:szCs w:val="24"/>
              </w:rPr>
            </w:r>
            <w:r>
              <w:rPr>
                <w:szCs w:val="24"/>
                <w:rFonts w:cs="Tahoma" w:ascii="Tahoma" w:hAnsi="Tahoma"/>
              </w:rPr>
              <w:fldChar w:fldCharType="end"/>
            </w:r>
            <w:r>
              <w:rPr>
                <w:rFonts w:cs="Tahoma" w:ascii="Tahoma" w:hAnsi="Tahoma"/>
                <w:szCs w:val="24"/>
              </w:rPr>
              <w:tab/>
              <w:t>Aushänge</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4_275304233"/>
            <w:bookmarkStart w:id="73" w:name="__Fieldmark__34_275304233"/>
            <w:bookmarkEnd w:id="73"/>
            <w:r>
              <w:rPr>
                <w:rFonts w:cs="Tahoma" w:ascii="Tahoma" w:hAnsi="Tahoma"/>
                <w:szCs w:val="24"/>
              </w:rPr>
            </w:r>
            <w:r>
              <w:rPr>
                <w:szCs w:val="24"/>
                <w:rFonts w:cs="Tahoma" w:ascii="Tahoma" w:hAnsi="Tahoma"/>
              </w:rPr>
              <w:fldChar w:fldCharType="end"/>
            </w:r>
            <w:r>
              <w:rPr>
                <w:rFonts w:cs="Tahoma" w:ascii="Tahoma" w:hAnsi="Tahoma"/>
                <w:szCs w:val="24"/>
              </w:rPr>
              <w:tab/>
              <w:t>Ausgelegte Wegweiser über Dienste oder Einrichtungen, Broschüre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5_275304233"/>
            <w:bookmarkStart w:id="75" w:name="__Fieldmark__35_275304233"/>
            <w:bookmarkEnd w:id="75"/>
            <w:r>
              <w:rPr>
                <w:rFonts w:cs="Tahoma" w:ascii="Tahoma" w:hAnsi="Tahoma"/>
                <w:szCs w:val="24"/>
              </w:rPr>
            </w:r>
            <w:r>
              <w:rPr>
                <w:szCs w:val="24"/>
                <w:rFonts w:cs="Tahoma" w:ascii="Tahoma" w:hAnsi="Tahoma"/>
              </w:rPr>
              <w:fldChar w:fldCharType="end"/>
            </w:r>
            <w:r>
              <w:rPr>
                <w:rFonts w:cs="Tahoma" w:ascii="Tahoma" w:hAnsi="Tahoma"/>
                <w:szCs w:val="24"/>
              </w:rPr>
              <w:tab/>
              <w:t>in anderer Weise:</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1" allowOverlap="1" relativeHeight="282">
                      <wp:simplePos x="0" y="0"/>
                      <wp:positionH relativeFrom="column">
                        <wp:posOffset>-2342515</wp:posOffset>
                      </wp:positionH>
                      <wp:positionV relativeFrom="paragraph">
                        <wp:posOffset>99060</wp:posOffset>
                      </wp:positionV>
                      <wp:extent cx="114300" cy="114300"/>
                      <wp:effectExtent l="12065" t="11430" r="12700" b="12700"/>
                      <wp:wrapNone/>
                      <wp:docPr id="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84.45pt;margin-top:7.8pt;width:8.95pt;height:8.95pt;mso-wrap-style:none;v-text-anchor:middle" type="_x0000_t16">
                      <v:fill o:detectmouseclick="t" type="solid" color2="black"/>
                      <v:stroke color="black" weight="9360" joinstyle="miter" endcap="flat"/>
                      <w10:wrap type="none"/>
                    </v:shape>
                  </w:pict>
                </mc:Fallback>
              </mc:AlternateConten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ir selbst oder in Zusammenarbeit mit Kolleg/innen des Ganztags/der Schule ist es möglich, Eltern (teilweise) auch in ihren Muttersprachen zu informieren bzw. in Kontakt zu s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6_275304233"/>
            <w:bookmarkStart w:id="77" w:name="__Fieldmark__36_275304233"/>
            <w:bookmarkEnd w:id="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7_275304233"/>
            <w:bookmarkStart w:id="79" w:name="__Fieldmark__37_275304233"/>
            <w:bookmarkEnd w:id="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38_275304233"/>
            <w:bookmarkStart w:id="81" w:name="__Fieldmark__38_275304233"/>
            <w:bookmarkEnd w:id="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39_275304233"/>
            <w:bookmarkStart w:id="83" w:name="__Fieldmark__39_275304233"/>
            <w:bookmarkEnd w:id="8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Ich fördere die Beteiligung von Kindern an öffentlichkeitswirksamen Projekten </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Wenn ja</w:t>
            </w:r>
            <w:r>
              <w:rPr>
                <w:rFonts w:cs="Tahoma" w:ascii="Tahoma" w:hAnsi="Tahoma"/>
                <w:szCs w:val="24"/>
              </w:rPr>
              <w:t xml:space="preserve">, durch: </w:t>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0_275304233"/>
            <w:bookmarkStart w:id="85" w:name="__Fieldmark__40_275304233"/>
            <w:bookmarkEnd w:id="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1_275304233"/>
            <w:bookmarkStart w:id="87" w:name="__Fieldmark__41_275304233"/>
            <w:bookmarkEnd w:id="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42_275304233"/>
            <w:bookmarkStart w:id="89" w:name="__Fieldmark__42_275304233"/>
            <w:bookmarkEnd w:id="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43_275304233"/>
            <w:bookmarkStart w:id="91" w:name="__Fieldmark__43_275304233"/>
            <w:bookmarkEnd w:id="91"/>
            <w:r/>
            <w:r>
              <w:rPr>
                <w:szCs w:val="24"/>
                <w:rFonts w:cs="Tahoma" w:ascii="Tahoma" w:hAnsi="Tahoma"/>
              </w:rPr>
              <w:fldChar w:fldCharType="end"/>
            </w:r>
            <w:r>
              <w:rPr>
                <w:rFonts w:cs="Tahoma" w:ascii="Tahoma" w:hAnsi="Tahoma"/>
                <w:szCs w:val="24"/>
              </w:rPr>
            </w:r>
          </w:p>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 w:name="__Fieldmark__44_275304233"/>
            <w:bookmarkStart w:id="93" w:name="__Fieldmark__44_275304233"/>
            <w:bookmarkEnd w:id="9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vielfältige Ausflüge in den Stadtteil</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 w:name="__Fieldmark__45_275304233"/>
            <w:bookmarkStart w:id="95" w:name="__Fieldmark__45_275304233"/>
            <w:bookmarkEnd w:id="9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die Sicherung von Übergä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 w:name="__Fieldmark__46_275304233"/>
            <w:bookmarkStart w:id="97" w:name="__Fieldmark__46_275304233"/>
            <w:bookmarkEnd w:id="9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gezielte Nachbarschaftspfleg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 w:name="__Fieldmark__47_275304233"/>
            <w:bookmarkStart w:id="99" w:name="__Fieldmark__47_275304233"/>
            <w:bookmarkEnd w:id="9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stadtteilbezogene Projek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48_275304233"/>
            <w:bookmarkStart w:id="101" w:name="__Fieldmark__48_275304233"/>
            <w:bookmarkEnd w:id="10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Projekte mit Personen des öffentlichen Lebens (z.B. Künstlerinnen und Künstler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 w:name="__Fieldmark__49_275304233"/>
            <w:bookmarkStart w:id="103" w:name="__Fieldmark__49_275304233"/>
            <w:bookmarkEnd w:id="10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die Teilnahme an Fest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 w:name="__Fieldmark__50_275304233"/>
            <w:bookmarkStart w:id="105" w:name="__Fieldmark__50_275304233"/>
            <w:bookmarkEnd w:id="10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such oder Teilnahme an Kunstausstellungen, Musik-, Tanz- und Theateraufführu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 w:name="__Fieldmark__51_275304233"/>
            <w:bookmarkStart w:id="107" w:name="__Fieldmark__51_275304233"/>
            <w:bookmarkEnd w:id="10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Ratssitzungen besuchen, politische Gremien, Ausschüsse o.ä.</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 w:name="__Fieldmark__52_275304233"/>
            <w:bookmarkStart w:id="109" w:name="__Fieldmark__52_275304233"/>
            <w:bookmarkEnd w:id="10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eitere Aktivitäten:</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teilige die Kinder - entsprechend ihren Fähigkeiten und Interessen - an Aktivitäten und Initiativen mit dem Träger, den Akteuren im Ganztag oder anderen Institutionen (z.B. im Zusammenhang mit der Öffentlichkeitsarbei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 w:name="__Fieldmark__53_275304233"/>
            <w:bookmarkStart w:id="111" w:name="__Fieldmark__53_275304233"/>
            <w:bookmarkEnd w:id="1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 w:name="__Fieldmark__54_275304233"/>
            <w:bookmarkStart w:id="113" w:name="__Fieldmark__54_275304233"/>
            <w:bookmarkEnd w:id="1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 w:name="__Fieldmark__55_275304233"/>
            <w:bookmarkStart w:id="115" w:name="__Fieldmark__55_275304233"/>
            <w:bookmarkEnd w:id="1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 w:name="__Fieldmark__56_275304233"/>
            <w:bookmarkStart w:id="117" w:name="__Fieldmark__56_275304233"/>
            <w:bookmarkEnd w:id="11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Gendersensitivität</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Ich greife Themen auf, bei denen sich Mädchen und Jungen für ihre Belange einsetzen können, z.B. bei der Gestaltung von öffentlichen Räumen (Spielflächen, sichere Schulwege, Nutzung ehemaliger Fabrikgelände etc.)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 w:name="__Fieldmark__57_275304233"/>
            <w:bookmarkStart w:id="119" w:name="__Fieldmark__57_275304233"/>
            <w:bookmarkEnd w:id="1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 w:name="__Fieldmark__58_275304233"/>
            <w:bookmarkStart w:id="121" w:name="__Fieldmark__58_275304233"/>
            <w:bookmarkEnd w:id="1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 w:name="__Fieldmark__59_275304233"/>
            <w:bookmarkStart w:id="123" w:name="__Fieldmark__59_275304233"/>
            <w:bookmarkEnd w:id="1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 w:name="__Fieldmark__60_275304233"/>
            <w:bookmarkStart w:id="125" w:name="__Fieldmark__60_275304233"/>
            <w:bookmarkEnd w:id="12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rücksichtige bei der Gestaltung und Umsetzung von Förderangeboten  spezifische Interessen von Mädchen und Ju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 w:name="__Fieldmark__61_275304233"/>
            <w:bookmarkStart w:id="127" w:name="__Fieldmark__61_275304233"/>
            <w:bookmarkEnd w:id="1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 w:name="__Fieldmark__62_275304233"/>
            <w:bookmarkStart w:id="129" w:name="__Fieldmark__62_275304233"/>
            <w:bookmarkEnd w:id="1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 w:name="__Fieldmark__63_275304233"/>
            <w:bookmarkStart w:id="131" w:name="__Fieldmark__63_275304233"/>
            <w:bookmarkEnd w:id="1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 w:name="__Fieldmark__64_275304233"/>
            <w:bookmarkStart w:id="133" w:name="__Fieldmark__64_275304233"/>
            <w:bookmarkEnd w:id="13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nn ja, in welcher Form?</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Wie bewerten Sie Ihre bisherigen Erfahrungen bzw. Ihre Praxis im Ganztag dami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jc w:val="center"/>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Schulöffnung und Sozialraumorientierung</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 xml:space="preserve">das trifft </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Zu meinem beruflichen Selbstverständnis gehört die Kooperation mit außerschulischen Partnern dazu.</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 w:name="__Fieldmark__65_275304233"/>
            <w:bookmarkStart w:id="135" w:name="__Fieldmark__65_275304233"/>
            <w:bookmarkEnd w:id="1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 w:name="__Fieldmark__66_275304233"/>
            <w:bookmarkStart w:id="137" w:name="__Fieldmark__66_275304233"/>
            <w:bookmarkEnd w:id="1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 w:name="__Fieldmark__67_275304233"/>
            <w:bookmarkStart w:id="139" w:name="__Fieldmark__67_275304233"/>
            <w:bookmarkEnd w:id="1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 w:name="__Fieldmark__68_275304233"/>
            <w:bookmarkStart w:id="141" w:name="__Fieldmark__68_275304233"/>
            <w:bookmarkEnd w:id="14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eine pädagogische Arbeit im Alltag des Ganztags wird durch die Zusammenarbeit mit außerschulischen Partnern wesentlich gepräg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 w:name="__Fieldmark__69_275304233"/>
            <w:bookmarkStart w:id="143" w:name="__Fieldmark__69_275304233"/>
            <w:bookmarkEnd w:id="1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4" w:name="__Fieldmark__70_275304233"/>
            <w:bookmarkStart w:id="145" w:name="__Fieldmark__70_275304233"/>
            <w:bookmarkEnd w:id="1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6" w:name="__Fieldmark__71_275304233"/>
            <w:bookmarkStart w:id="147" w:name="__Fieldmark__71_275304233"/>
            <w:bookmarkEnd w:id="1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8" w:name="__Fieldmark__72_275304233"/>
            <w:bookmarkStart w:id="149" w:name="__Fieldmark__72_275304233"/>
            <w:bookmarkEnd w:id="14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rHeight w:val="5913"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se Zusammenarbeit mit anderen Institutionen im Rahmen des Ganztags umfass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0" w:name="__Fieldmark__73_275304233"/>
            <w:bookmarkStart w:id="151" w:name="__Fieldmark__73_275304233"/>
            <w:bookmarkEnd w:id="15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gemeinsame Veran-staltungen (z.B. Schulfeste, Stadtteil-feste)</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2" w:name="__Fieldmark__74_275304233"/>
            <w:bookmarkStart w:id="153" w:name="__Fieldmark__74_275304233"/>
            <w:bookmarkEnd w:id="15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die Zusammenarbeit mit sozialen Beratungs-dienste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4" w:name="__Fieldmark__75_275304233"/>
            <w:bookmarkStart w:id="155" w:name="__Fieldmark__75_275304233"/>
            <w:bookmarkEnd w:id="15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 xml:space="preserve">die Zusammenarbeit mit verschiedenen Ämtern </w:t>
              <w:br/>
              <w:t>(z.B. Jugendamt, Gesundheitsamt, Schulamt)</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6" w:name="__Fieldmark__76_275304233"/>
            <w:bookmarkStart w:id="157" w:name="__Fieldmark__76_275304233"/>
            <w:bookmarkEnd w:id="15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die Zusammenarbeit mit Personen und Einrich-tungen, die zur Gestal-tung des Ganztags-angebotes der Schule beitragen können (z.B. andere Schulen, Jugendheime, Vereine, Museen, Kinos, Theater, Einrichtungen im sozialen Umfeld wie Rathaus, Feuerwehr, Krankenhaus, Bibliotheken)</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28"/>
        <w:gridCol w:w="20"/>
        <w:gridCol w:w="3320"/>
        <w:gridCol w:w="2248"/>
      </w:tblGrid>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eine Kooperation mit außerschulischen Partnern erfolgt auf der Grundlage verbindlicher Absprachen und Vereinbarungen, die ich mitgestalt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8" w:name="__Fieldmark__77_275304233"/>
            <w:bookmarkStart w:id="159" w:name="__Fieldmark__77_275304233"/>
            <w:bookmarkEnd w:id="1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0" w:name="__Fieldmark__78_275304233"/>
            <w:bookmarkStart w:id="161" w:name="__Fieldmark__78_275304233"/>
            <w:bookmarkEnd w:id="1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2" w:name="__Fieldmark__79_275304233"/>
            <w:bookmarkStart w:id="163" w:name="__Fieldmark__79_275304233"/>
            <w:bookmarkEnd w:id="1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4" w:name="__Fieldmark__80_275304233"/>
            <w:bookmarkStart w:id="165" w:name="__Fieldmark__80_275304233"/>
            <w:bookmarkEnd w:id="16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ir ist der Stadtteil/die Gemeinde, in dem/der sich die Ganztagsschule befindet gut bekannt (z.B. durch eine gute räumliche Kenntnis und Orientierung, eigener Wohnort dort, Kontakte und Erfahrun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6" w:name="__Fieldmark__81_275304233"/>
            <w:bookmarkStart w:id="167" w:name="__Fieldmark__81_275304233"/>
            <w:bookmarkEnd w:id="1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8" w:name="__Fieldmark__82_275304233"/>
            <w:bookmarkStart w:id="169" w:name="__Fieldmark__82_275304233"/>
            <w:bookmarkEnd w:id="1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0" w:name="__Fieldmark__83_275304233"/>
            <w:bookmarkStart w:id="171" w:name="__Fieldmark__83_275304233"/>
            <w:bookmarkEnd w:id="1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2" w:name="__Fieldmark__84_275304233"/>
            <w:bookmarkStart w:id="173" w:name="__Fieldmark__84_275304233"/>
            <w:bookmarkEnd w:id="17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kenne die für meine pädagogische Arbeit relevanten Angebote und Institutionen im Schulumfeld und kann Schnittstellen zum Ganztag identifizieren und nutz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4" w:name="__Fieldmark__85_275304233"/>
            <w:bookmarkStart w:id="175" w:name="__Fieldmark__85_275304233"/>
            <w:bookmarkEnd w:id="1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6" w:name="__Fieldmark__86_275304233"/>
            <w:bookmarkStart w:id="177" w:name="__Fieldmark__86_275304233"/>
            <w:bookmarkEnd w:id="1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8" w:name="__Fieldmark__87_275304233"/>
            <w:bookmarkStart w:id="179" w:name="__Fieldmark__87_275304233"/>
            <w:bookmarkEnd w:id="1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0" w:name="__Fieldmark__88_275304233"/>
            <w:bookmarkStart w:id="181" w:name="__Fieldmark__88_275304233"/>
            <w:bookmarkEnd w:id="18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n über die familiäre Situation der Schüler/innen im Ganztag informiert.</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b/>
                <w:szCs w:val="24"/>
              </w:rPr>
              <w:t>Wenn ja</w:t>
            </w:r>
            <w:r>
              <w:rPr>
                <w:rFonts w:cs="Tahoma" w:ascii="Tahoma" w:hAnsi="Tahoma"/>
                <w:szCs w:val="24"/>
              </w:rPr>
              <w:t>: Mir liegen folgende Informationen vor:</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2" w:name="__Fieldmark__89_275304233"/>
            <w:bookmarkStart w:id="183" w:name="__Fieldmark__89_275304233"/>
            <w:bookmarkEnd w:id="1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4" w:name="__Fieldmark__90_275304233"/>
            <w:bookmarkStart w:id="185" w:name="__Fieldmark__90_275304233"/>
            <w:bookmarkEnd w:id="1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6" w:name="__Fieldmark__91_275304233"/>
            <w:bookmarkStart w:id="187" w:name="__Fieldmark__91_275304233"/>
            <w:bookmarkEnd w:id="1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8" w:name="__Fieldmark__92_275304233"/>
            <w:bookmarkStart w:id="189" w:name="__Fieldmark__92_275304233"/>
            <w:bookmarkEnd w:id="189"/>
            <w:r/>
            <w:r>
              <w:rPr>
                <w:szCs w:val="24"/>
                <w:rFonts w:cs="Tahoma" w:ascii="Tahoma" w:hAnsi="Tahoma"/>
              </w:rPr>
              <w:fldChar w:fldCharType="end"/>
            </w:r>
            <w:r>
              <w:rPr>
                <w:rFonts w:cs="Tahoma" w:ascii="Tahoma" w:hAnsi="Tahoma"/>
                <w:szCs w:val="24"/>
              </w:rPr>
            </w:r>
          </w:p>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0" w:name="__Fieldmark__93_275304233"/>
            <w:bookmarkStart w:id="191" w:name="__Fieldmark__93_275304233"/>
            <w:bookmarkEnd w:id="19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Familienstand der Elter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2" w:name="__Fieldmark__94_275304233"/>
            <w:bookmarkStart w:id="193" w:name="__Fieldmark__94_275304233"/>
            <w:bookmarkEnd w:id="19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rufstätigkeit der Eltern</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4" w:name="__Fieldmark__95_275304233"/>
            <w:bookmarkStart w:id="195" w:name="__Fieldmark__95_275304233"/>
            <w:bookmarkEnd w:id="19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Anzahl u. Alter der Geschwister</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6" w:name="__Fieldmark__96_275304233"/>
            <w:bookmarkStart w:id="197" w:name="__Fieldmark__96_275304233"/>
            <w:bookmarkEnd w:id="19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 xml:space="preserve">soziale Eingebundenheit der Familie </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8" w:name="__Fieldmark__97_275304233"/>
            <w:bookmarkStart w:id="199" w:name="__Fieldmark__97_275304233"/>
            <w:bookmarkEnd w:id="19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Nationalität, ggf. Zu-wanderungsgeschichte</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0" w:name="__Fieldmark__98_275304233"/>
            <w:bookmarkStart w:id="201" w:name="__Fieldmark__98_275304233"/>
            <w:bookmarkEnd w:id="20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ohnsituation/ Wohnumfeld</w:t>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2" w:name="__Fieldmark__99_275304233"/>
            <w:bookmarkStart w:id="203" w:name="__Fieldmark__99_275304233"/>
            <w:bookmarkEnd w:id="20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eitere Informationen:</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628"/>
        <w:gridCol w:w="3340"/>
        <w:gridCol w:w="2248"/>
      </w:tblGrid>
      <w:tr>
        <w:trPr/>
        <w:tc>
          <w:tcPr>
            <w:tcW w:w="36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 die Planung und Durchführung der Angebote des Ganztags beziehe ich die Lebensweisen und –möglichkeiten der Kinder außerhalb der Schule aktiv mit ein.</w:t>
            </w:r>
          </w:p>
          <w:p>
            <w:pPr>
              <w:pStyle w:val="A12MittlereSchrift"/>
              <w:spacing w:lineRule="auto" w:line="240" w:before="60" w:after="60"/>
              <w:rPr/>
            </w:pPr>
            <w:r>
              <w:rPr>
                <w:rFonts w:cs="Tahoma" w:ascii="Tahoma" w:hAnsi="Tahoma"/>
                <w:b/>
                <w:szCs w:val="24"/>
              </w:rPr>
              <w:t>Wenn ja</w:t>
            </w:r>
            <w:r>
              <w:rPr>
                <w:rFonts w:cs="Tahoma" w:ascii="Tahoma" w:hAnsi="Tahoma"/>
                <w:szCs w:val="24"/>
              </w:rPr>
              <w:t>, bezogen auf:</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4" w:name="__Fieldmark__100_275304233"/>
            <w:bookmarkStart w:id="205" w:name="__Fieldmark__100_275304233"/>
            <w:bookmarkEnd w:id="20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Zuwanderungserfah-ru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6" w:name="__Fieldmark__101_275304233"/>
            <w:bookmarkStart w:id="207" w:name="__Fieldmark__101_275304233"/>
            <w:bookmarkEnd w:id="20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hinderungen unterschiedlicher Ar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8" w:name="__Fieldmark__102_275304233"/>
            <w:bookmarkStart w:id="209" w:name="__Fieldmark__102_275304233"/>
            <w:bookmarkEnd w:id="20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Lern- und Leistungsvermö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0" w:name="__Fieldmark__103_275304233"/>
            <w:bookmarkStart w:id="211" w:name="__Fieldmark__103_275304233"/>
            <w:bookmarkEnd w:id="21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Interessen und Neigu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2" w:name="__Fieldmark__104_275304233"/>
            <w:bookmarkStart w:id="213" w:name="__Fieldmark__104_275304233"/>
            <w:bookmarkEnd w:id="21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dürfnisse, Belastungen, Einschränku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4" w:name="__Fieldmark__105_275304233"/>
            <w:bookmarkStart w:id="215" w:name="__Fieldmark__105_275304233"/>
            <w:bookmarkEnd w:id="21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Potenziale und Stärk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6" w:name="__Fieldmark__106_275304233"/>
            <w:bookmarkStart w:id="217" w:name="__Fieldmark__106_275304233"/>
            <w:bookmarkEnd w:id="21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Anderes und zwar:</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rPr>
                <w:rFonts w:cs="Tahoma" w:ascii="Tahoma" w:hAnsi="Tahoma"/>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8" w:name="__Fieldmark__107_275304233"/>
            <w:bookmarkStart w:id="219" w:name="__Fieldmark__107_275304233"/>
            <w:bookmarkEnd w:id="2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0" w:name="__Fieldmark__108_275304233"/>
            <w:bookmarkStart w:id="221" w:name="__Fieldmark__108_275304233"/>
            <w:bookmarkEnd w:id="2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2" w:name="__Fieldmark__109_275304233"/>
            <w:bookmarkStart w:id="223" w:name="__Fieldmark__109_275304233"/>
            <w:bookmarkEnd w:id="2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4" w:name="__Fieldmark__110_275304233"/>
            <w:bookmarkStart w:id="225" w:name="__Fieldmark__110_275304233"/>
            <w:bookmarkEnd w:id="22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suche mit Kindern gemeinsam Erwachsene an ihren Arbeitsplätzen (Anregungen bieten hierzu die Berufe der Eltern.)</w:t>
            </w:r>
          </w:p>
        </w:tc>
        <w:tc>
          <w:tcPr>
            <w:tcW w:w="33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6" w:name="__Fieldmark__111_275304233"/>
            <w:bookmarkStart w:id="227" w:name="__Fieldmark__111_275304233"/>
            <w:bookmarkEnd w:id="2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8" w:name="__Fieldmark__112_275304233"/>
            <w:bookmarkStart w:id="229" w:name="__Fieldmark__112_275304233"/>
            <w:bookmarkEnd w:id="2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0" w:name="__Fieldmark__113_275304233"/>
            <w:bookmarkStart w:id="231" w:name="__Fieldmark__113_275304233"/>
            <w:bookmarkEnd w:id="2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2" w:name="__Fieldmark__114_275304233"/>
            <w:bookmarkStart w:id="233" w:name="__Fieldmark__114_275304233"/>
            <w:bookmarkEnd w:id="23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unternehme gemeinsam mit den Kindern Gänge durch den Stadtteil, um ihnen die räumlichen Ressourcen im Umfeld der Schule zu zeigen.</w:t>
            </w:r>
          </w:p>
        </w:tc>
        <w:tc>
          <w:tcPr>
            <w:tcW w:w="33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4" w:name="__Fieldmark__115_275304233"/>
            <w:bookmarkStart w:id="235" w:name="__Fieldmark__115_275304233"/>
            <w:bookmarkEnd w:id="2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6" w:name="__Fieldmark__116_275304233"/>
            <w:bookmarkStart w:id="237" w:name="__Fieldmark__116_275304233"/>
            <w:bookmarkEnd w:id="2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8" w:name="__Fieldmark__117_275304233"/>
            <w:bookmarkStart w:id="239" w:name="__Fieldmark__117_275304233"/>
            <w:bookmarkEnd w:id="2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0" w:name="__Fieldmark__118_275304233"/>
            <w:bookmarkStart w:id="241" w:name="__Fieldmark__118_275304233"/>
            <w:bookmarkEnd w:id="24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suche bei diesen Gängen bei den Kindern beliebte, öfter aufgesuchte und für sie interessante Aufenthaltsorte.</w:t>
            </w:r>
          </w:p>
        </w:tc>
        <w:tc>
          <w:tcPr>
            <w:tcW w:w="33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2" w:name="__Fieldmark__119_275304233"/>
            <w:bookmarkStart w:id="243" w:name="__Fieldmark__119_275304233"/>
            <w:bookmarkEnd w:id="2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4" w:name="__Fieldmark__120_275304233"/>
            <w:bookmarkStart w:id="245" w:name="__Fieldmark__120_275304233"/>
            <w:bookmarkEnd w:id="2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6" w:name="__Fieldmark__121_275304233"/>
            <w:bookmarkStart w:id="247" w:name="__Fieldmark__121_275304233"/>
            <w:bookmarkEnd w:id="2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8" w:name="__Fieldmark__122_275304233"/>
            <w:bookmarkStart w:id="249" w:name="__Fieldmark__122_275304233"/>
            <w:bookmarkEnd w:id="24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708"/>
        <w:gridCol w:w="3260"/>
        <w:gridCol w:w="2248"/>
      </w:tblGrid>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urch Erkundungen im Stadtteil und der näheren Umgebung bringe ich die Schüler/innen mit möglichst unterschiedlichen kulturellen und sozialen Lebensformen in Kontak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Wenn ja</w:t>
            </w:r>
            <w:r>
              <w:rPr>
                <w:rFonts w:cs="Tahoma" w:ascii="Tahoma" w:hAnsi="Tahoma"/>
                <w:szCs w:val="24"/>
              </w:rPr>
              <w:t>, durch:</w:t>
            </w:r>
          </w:p>
        </w:tc>
        <w:tc>
          <w:tcPr>
            <w:tcW w:w="32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0" w:name="__Fieldmark__123_275304233"/>
            <w:bookmarkStart w:id="251" w:name="__Fieldmark__123_275304233"/>
            <w:bookmarkEnd w:id="2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2" w:name="__Fieldmark__124_275304233"/>
            <w:bookmarkStart w:id="253" w:name="__Fieldmark__124_275304233"/>
            <w:bookmarkEnd w:id="2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4" w:name="__Fieldmark__125_275304233"/>
            <w:bookmarkStart w:id="255" w:name="__Fieldmark__125_275304233"/>
            <w:bookmarkEnd w:id="2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6" w:name="__Fieldmark__126_275304233"/>
            <w:bookmarkStart w:id="257" w:name="__Fieldmark__126_275304233"/>
            <w:bookmarkEnd w:id="25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8" w:name="__Fieldmark__127_275304233"/>
            <w:bookmarkStart w:id="259" w:name="__Fieldmark__127_275304233"/>
            <w:bookmarkEnd w:id="25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suche in verschiedenen religiösen Stätt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0" w:name="__Fieldmark__128_275304233"/>
            <w:bookmarkStart w:id="261" w:name="__Fieldmark__128_275304233"/>
            <w:bookmarkEnd w:id="26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Kultur- und Begegnungszentr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2" w:name="__Fieldmark__129_275304233"/>
            <w:bookmarkStart w:id="263" w:name="__Fieldmark__129_275304233"/>
            <w:bookmarkEnd w:id="26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suche im Seniorenwohnheim</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4" w:name="__Fieldmark__130_275304233"/>
            <w:bookmarkStart w:id="265" w:name="__Fieldmark__130_275304233"/>
            <w:bookmarkEnd w:id="26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suche in Institutionen, in denen Menschen mit Behinderungen leben und/oder arbeit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6" w:name="__Fieldmark__131_275304233"/>
            <w:bookmarkStart w:id="267" w:name="__Fieldmark__131_275304233"/>
            <w:bookmarkEnd w:id="26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Einkäufe bei Einzelhändlern mit Zuwanderungsgeschich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8" w:name="__Fieldmark__132_275304233"/>
            <w:bookmarkStart w:id="269" w:name="__Fieldmark__132_275304233"/>
            <w:bookmarkEnd w:id="26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eitere Kontakte, wie:</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Ich kläre mit den Kindern Ängste und Vorbehalte, die sie bei bestimmten Räumen und Wegstrecken empfinden. </w:t>
            </w:r>
          </w:p>
        </w:tc>
        <w:tc>
          <w:tcPr>
            <w:tcW w:w="32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0" w:name="__Fieldmark__133_275304233"/>
            <w:bookmarkStart w:id="271" w:name="__Fieldmark__133_275304233"/>
            <w:bookmarkEnd w:id="2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2" w:name="__Fieldmark__134_275304233"/>
            <w:bookmarkStart w:id="273" w:name="__Fieldmark__134_275304233"/>
            <w:bookmarkEnd w:id="2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4" w:name="__Fieldmark__135_275304233"/>
            <w:bookmarkStart w:id="275" w:name="__Fieldmark__135_275304233"/>
            <w:bookmarkEnd w:id="2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6" w:name="__Fieldmark__136_275304233"/>
            <w:bookmarkStart w:id="277" w:name="__Fieldmark__136_275304233"/>
            <w:bookmarkEnd w:id="27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rHeight w:val="1572" w:hRule="atLeast"/>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ete den Kindern die Möglichkeit, in Form eines Ganztagsprojektes ihre Lebenswelt zu erkunden, zu beschreiben und mitzuteilen (z.B. durch Fotografien, Zeichnungen, Reportagen, Erfahrungsberichte).</w:t>
            </w:r>
          </w:p>
        </w:tc>
        <w:tc>
          <w:tcPr>
            <w:tcW w:w="32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8" w:name="__Fieldmark__137_275304233"/>
            <w:bookmarkStart w:id="279" w:name="__Fieldmark__137_275304233"/>
            <w:bookmarkEnd w:id="2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0" w:name="__Fieldmark__138_275304233"/>
            <w:bookmarkStart w:id="281" w:name="__Fieldmark__138_275304233"/>
            <w:bookmarkEnd w:id="2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2" w:name="__Fieldmark__139_275304233"/>
            <w:bookmarkStart w:id="283" w:name="__Fieldmark__139_275304233"/>
            <w:bookmarkEnd w:id="2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4" w:name="__Fieldmark__140_275304233"/>
            <w:bookmarkStart w:id="285" w:name="__Fieldmark__140_275304233"/>
            <w:bookmarkEnd w:id="28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708"/>
        <w:gridCol w:w="3260"/>
        <w:gridCol w:w="2248"/>
      </w:tblGrid>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regelmäßig Treffen mit den außerschulischen Partnern zum Erfahrungsaustausch, zur Abstimmung und Klärung aktueller Fragen.</w:t>
            </w:r>
          </w:p>
        </w:tc>
        <w:tc>
          <w:tcPr>
            <w:tcW w:w="32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6" w:name="__Fieldmark__141_275304233"/>
            <w:bookmarkStart w:id="287" w:name="__Fieldmark__141_275304233"/>
            <w:bookmarkEnd w:id="2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8" w:name="__Fieldmark__142_275304233"/>
            <w:bookmarkStart w:id="289" w:name="__Fieldmark__142_275304233"/>
            <w:bookmarkEnd w:id="2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0" w:name="__Fieldmark__143_275304233"/>
            <w:bookmarkStart w:id="291" w:name="__Fieldmark__143_275304233"/>
            <w:bookmarkEnd w:id="2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2" w:name="__Fieldmark__144_275304233"/>
            <w:bookmarkStart w:id="293" w:name="__Fieldmark__144_275304233"/>
            <w:bookmarkEnd w:id="29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nehme an diesen Treffen regelmäßig teil.</w:t>
            </w:r>
          </w:p>
        </w:tc>
        <w:tc>
          <w:tcPr>
            <w:tcW w:w="32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4" w:name="__Fieldmark__145_275304233"/>
            <w:bookmarkStart w:id="295" w:name="__Fieldmark__145_275304233"/>
            <w:bookmarkEnd w:id="2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6" w:name="__Fieldmark__146_275304233"/>
            <w:bookmarkStart w:id="297" w:name="__Fieldmark__146_275304233"/>
            <w:bookmarkEnd w:id="2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8" w:name="__Fieldmark__147_275304233"/>
            <w:bookmarkStart w:id="299" w:name="__Fieldmark__147_275304233"/>
            <w:bookmarkEnd w:id="2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0" w:name="__Fieldmark__148_275304233"/>
            <w:bookmarkStart w:id="301" w:name="__Fieldmark__148_275304233"/>
            <w:bookmarkEnd w:id="30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 xml:space="preserve">Für die Kinder, die nicht im Umfeld der Schule wohnen, thematisiere ich das Wohnumfeld und beziehe es so gut wie möglich in die Planungen und die Ausgestaltung des Ganztags mit ein. </w:t>
            </w:r>
          </w:p>
        </w:tc>
        <w:tc>
          <w:tcPr>
            <w:tcW w:w="32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2" w:name="__Fieldmark__149_275304233"/>
            <w:bookmarkStart w:id="303" w:name="__Fieldmark__149_275304233"/>
            <w:bookmarkEnd w:id="3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4" w:name="__Fieldmark__150_275304233"/>
            <w:bookmarkStart w:id="305" w:name="__Fieldmark__150_275304233"/>
            <w:bookmarkEnd w:id="3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6" w:name="__Fieldmark__151_275304233"/>
            <w:bookmarkStart w:id="307" w:name="__Fieldmark__151_275304233"/>
            <w:bookmarkEnd w:id="3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8" w:name="__Fieldmark__152_275304233"/>
            <w:bookmarkStart w:id="309" w:name="__Fieldmark__152_275304233"/>
            <w:bookmarkEnd w:id="30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ete den Kindern und Erwachsenen aus der Nachbarschaft sowie anderen Anbietern - z.B. für Stadtteilfeste - die räumlichen Möglichkeiten der Schule und des Schulgeländes nach Absprache mit der Schulleitung und dem Schulträger a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b/>
                <w:szCs w:val="24"/>
              </w:rPr>
              <w:t>Wenn ja</w:t>
            </w:r>
            <w:r>
              <w:rPr>
                <w:rFonts w:cs="Tahoma" w:ascii="Tahoma" w:hAnsi="Tahoma"/>
                <w:szCs w:val="24"/>
              </w:rPr>
              <w:t>: Welche Möglichkeiten biete ich an?</w:t>
            </w:r>
          </w:p>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0" w:name="__Fieldmark__153_275304233"/>
            <w:bookmarkStart w:id="311" w:name="__Fieldmark__153_275304233"/>
            <w:bookmarkEnd w:id="31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Räum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2" w:name="__Fieldmark__154_275304233"/>
            <w:bookmarkStart w:id="313" w:name="__Fieldmark__154_275304233"/>
            <w:bookmarkEnd w:id="31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Außengeländ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4" w:name="__Fieldmark__155_275304233"/>
            <w:bookmarkStart w:id="315" w:name="__Fieldmark__155_275304233"/>
            <w:bookmarkEnd w:id="31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Leistungen (z.B. Freizeitangebo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6" w:name="__Fieldmark__156_275304233"/>
            <w:bookmarkStart w:id="317" w:name="__Fieldmark__156_275304233"/>
            <w:bookmarkEnd w:id="31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eitere Möglichkeiten:</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8" w:name="__Fieldmark__157_275304233"/>
            <w:bookmarkStart w:id="319" w:name="__Fieldmark__157_275304233"/>
            <w:bookmarkEnd w:id="3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0" w:name="__Fieldmark__158_275304233"/>
            <w:bookmarkStart w:id="321" w:name="__Fieldmark__158_275304233"/>
            <w:bookmarkEnd w:id="3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2" w:name="__Fieldmark__159_275304233"/>
            <w:bookmarkStart w:id="323" w:name="__Fieldmark__159_275304233"/>
            <w:bookmarkEnd w:id="3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4" w:name="__Fieldmark__160_275304233"/>
            <w:bookmarkStart w:id="325" w:name="__Fieldmark__160_275304233"/>
            <w:bookmarkEnd w:id="32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Kooperation und Multiprofessionalität</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ragen der sozialräumlichen Kooperation und Vernetzung der Schule sind regelmäßiger Bestandteil der Teamsitzungen im Ganzta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6" w:name="__Fieldmark__161_275304233"/>
            <w:bookmarkStart w:id="327" w:name="__Fieldmark__161_275304233"/>
            <w:bookmarkEnd w:id="3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8" w:name="__Fieldmark__162_275304233"/>
            <w:bookmarkStart w:id="329" w:name="__Fieldmark__162_275304233"/>
            <w:bookmarkEnd w:id="3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0" w:name="__Fieldmark__163_275304233"/>
            <w:bookmarkStart w:id="331" w:name="__Fieldmark__163_275304233"/>
            <w:bookmarkEnd w:id="3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2" w:name="__Fieldmark__164_275304233"/>
            <w:bookmarkStart w:id="333" w:name="__Fieldmark__164_275304233"/>
            <w:bookmarkEnd w:id="33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n für außerschulische Kooperationspartner im Rahmen meiner Dienstzeit erreichbar und habe den zeitlichen Spielraum, entsprechende Kontakte zu pfle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4" w:name="__Fieldmark__165_275304233"/>
            <w:bookmarkStart w:id="335" w:name="__Fieldmark__165_275304233"/>
            <w:bookmarkEnd w:id="3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6" w:name="__Fieldmark__166_275304233"/>
            <w:bookmarkStart w:id="337" w:name="__Fieldmark__166_275304233"/>
            <w:bookmarkEnd w:id="3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8" w:name="__Fieldmark__167_275304233"/>
            <w:bookmarkStart w:id="339" w:name="__Fieldmark__167_275304233"/>
            <w:bookmarkEnd w:id="3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0" w:name="__Fieldmark__168_275304233"/>
            <w:bookmarkStart w:id="341" w:name="__Fieldmark__168_275304233"/>
            <w:bookmarkEnd w:id="34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 xml:space="preserve">Ihr Blickwinkel ist gefragt: Welche weiteren Aspekte in der Qualitätsentwicklung sind Ihnen gegebenenfalls in diesem pädagogischen Arbeitsbereich wichtig? </w:t>
      </w:r>
    </w:p>
    <w:p>
      <w:pPr>
        <w:pStyle w:val="A12MittlereSchrift"/>
        <w:spacing w:lineRule="auto" w:line="240" w:before="60" w:after="60"/>
        <w:rPr/>
      </w:pPr>
      <w:r>
        <w:rPr>
          <w:rFonts w:cs="Tahoma" w:ascii="Tahoma" w:hAnsi="Tahoma"/>
          <w:szCs w:val="24"/>
        </w:rPr>
        <w:t xml:space="preserve">Sie haben an dieser Stelle die Möglichkeit, eigene Qualitätsaspekte zu notieren und in die Teamdiskussion einzubringen: </w:t>
      </w:r>
    </w:p>
    <w:p>
      <w:pPr>
        <w:pStyle w:val="A12MittlereSchrift"/>
        <w:spacing w:lineRule="auto" w:line="240" w:before="60" w:after="60"/>
        <w:rPr>
          <w:rFonts w:ascii="Tahoma" w:hAnsi="Tahoma" w:cs="Tahoma"/>
          <w:szCs w:val="24"/>
        </w:rPr>
      </w:pP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2" w:name="__Fieldmark__169_275304233"/>
            <w:bookmarkStart w:id="343" w:name="__Fieldmark__169_275304233"/>
            <w:bookmarkEnd w:id="3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4" w:name="__Fieldmark__170_275304233"/>
            <w:bookmarkStart w:id="345" w:name="__Fieldmark__170_275304233"/>
            <w:bookmarkEnd w:id="3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6" w:name="__Fieldmark__171_275304233"/>
            <w:bookmarkStart w:id="347" w:name="__Fieldmark__171_275304233"/>
            <w:bookmarkEnd w:id="3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8" w:name="__Fieldmark__172_275304233"/>
            <w:bookmarkStart w:id="349" w:name="__Fieldmark__172_275304233"/>
            <w:bookmarkEnd w:id="34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0" w:name="__Fieldmark__173_275304233"/>
            <w:bookmarkStart w:id="351" w:name="__Fieldmark__173_275304233"/>
            <w:bookmarkEnd w:id="3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2" w:name="__Fieldmark__174_275304233"/>
            <w:bookmarkStart w:id="353" w:name="__Fieldmark__174_275304233"/>
            <w:bookmarkEnd w:id="3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4" w:name="__Fieldmark__175_275304233"/>
            <w:bookmarkStart w:id="355" w:name="__Fieldmark__175_275304233"/>
            <w:bookmarkEnd w:id="3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6" w:name="__Fieldmark__176_275304233"/>
            <w:bookmarkStart w:id="357" w:name="__Fieldmark__176_275304233"/>
            <w:bookmarkEnd w:id="35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8" w:name="__Fieldmark__177_275304233"/>
            <w:bookmarkStart w:id="359" w:name="__Fieldmark__177_275304233"/>
            <w:bookmarkEnd w:id="3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0" w:name="__Fieldmark__178_275304233"/>
            <w:bookmarkStart w:id="361" w:name="__Fieldmark__178_275304233"/>
            <w:bookmarkEnd w:id="3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2" w:name="__Fieldmark__179_275304233"/>
            <w:bookmarkStart w:id="363" w:name="__Fieldmark__179_275304233"/>
            <w:bookmarkEnd w:id="3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4" w:name="__Fieldmark__180_275304233"/>
            <w:bookmarkStart w:id="365" w:name="__Fieldmark__180_275304233"/>
            <w:bookmarkEnd w:id="36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pPr>
      <w:r>
        <w:br w:type="page"/>
      </w:r>
      <w:r>
        <w:rPr>
          <w:rFonts w:cs="Tahoma" w:ascii="Tahoma" w:hAnsi="Tahoma"/>
          <w:b/>
          <w:szCs w:val="24"/>
        </w:rPr>
        <w:t>Erweiterte Checklis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Schule sozialräumlich veranker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Thematik für Lehrkräf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Erweitertes Bildungsverständnis</w:t>
      </w:r>
    </w:p>
    <w:p>
      <w:pPr>
        <w:pStyle w:val="A12MittlereSchrift"/>
        <w:spacing w:lineRule="auto" w:line="240" w:before="60" w:after="60"/>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04"/>
        <w:gridCol w:w="767"/>
        <w:gridCol w:w="714"/>
        <w:gridCol w:w="889"/>
        <w:gridCol w:w="909"/>
        <w:gridCol w:w="2405"/>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kenne die Lebenswelten und Sozialräume meiner Schülerinnen und Schüler (z.B. interkulturelle Aspekte, Intere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6" w:name="__Fieldmark__181_275304233"/>
            <w:bookmarkStart w:id="367" w:name="__Fieldmark__181_275304233"/>
            <w:bookmarkEnd w:id="3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8" w:name="__Fieldmark__182_275304233"/>
            <w:bookmarkStart w:id="369" w:name="__Fieldmark__182_275304233"/>
            <w:bookmarkEnd w:id="3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0" w:name="__Fieldmark__183_275304233"/>
            <w:bookmarkStart w:id="371" w:name="__Fieldmark__183_275304233"/>
            <w:bookmarkEnd w:id="3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2" w:name="__Fieldmark__184_275304233"/>
            <w:bookmarkStart w:id="373" w:name="__Fieldmark__184_275304233"/>
            <w:bookmarkEnd w:id="37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kenne die Lage/Umgebung der Schule (z.B. Neubausiedlung, sozialer Brennpunkt, Altbausiedlung, gemischtes Wohngebiet, städtisches Randgebiet, Zentrum der Stadt, ländlicher Raum, reges Geschäftsleben, reines Wohnviertel).</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4" w:name="__Fieldmark__185_275304233"/>
            <w:bookmarkStart w:id="375" w:name="__Fieldmark__185_275304233"/>
            <w:bookmarkEnd w:id="3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6" w:name="__Fieldmark__186_275304233"/>
            <w:bookmarkStart w:id="377" w:name="__Fieldmark__186_275304233"/>
            <w:bookmarkEnd w:id="3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8" w:name="__Fieldmark__187_275304233"/>
            <w:bookmarkStart w:id="379" w:name="__Fieldmark__187_275304233"/>
            <w:bookmarkEnd w:id="3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0" w:name="__Fieldmark__188_275304233"/>
            <w:bookmarkStart w:id="381" w:name="__Fieldmark__188_275304233"/>
            <w:bookmarkEnd w:id="38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kenne die Einrichtungen in der Nachbarschaft der Schule</w:t>
              <w:br/>
              <w:t>(z.B. Kindergärten, Horte, Kinder- bzw. Jugendzentrum, öffentliche Spielplätze, Sportplätze, Parks, Stadtbibliothek, Museum, Musikschul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2" w:name="__Fieldmark__189_275304233"/>
            <w:bookmarkStart w:id="383" w:name="__Fieldmark__189_275304233"/>
            <w:bookmarkEnd w:id="3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4" w:name="__Fieldmark__190_275304233"/>
            <w:bookmarkStart w:id="385" w:name="__Fieldmark__190_275304233"/>
            <w:bookmarkEnd w:id="3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6" w:name="__Fieldmark__191_275304233"/>
            <w:bookmarkStart w:id="387" w:name="__Fieldmark__191_275304233"/>
            <w:bookmarkEnd w:id="3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8" w:name="__Fieldmark__192_275304233"/>
            <w:bookmarkStart w:id="389" w:name="__Fieldmark__192_275304233"/>
            <w:bookmarkEnd w:id="38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gehe davon aus, dass Kinder sich Kenntnisse, Fähigkeiten, Fertigkeiten und Werthaltungen auf sehr unterschiedliche Weise aneignen und individuelle Lernbedarfe mitbring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0" w:name="__Fieldmark__193_275304233"/>
            <w:bookmarkStart w:id="391" w:name="__Fieldmark__193_275304233"/>
            <w:bookmarkEnd w:id="3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2" w:name="__Fieldmark__194_275304233"/>
            <w:bookmarkStart w:id="393" w:name="__Fieldmark__194_275304233"/>
            <w:bookmarkEnd w:id="3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4" w:name="__Fieldmark__195_275304233"/>
            <w:bookmarkStart w:id="395" w:name="__Fieldmark__195_275304233"/>
            <w:bookmarkEnd w:id="3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6" w:name="__Fieldmark__196_275304233"/>
            <w:bookmarkStart w:id="397" w:name="__Fieldmark__196_275304233"/>
            <w:bookmarkEnd w:id="39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3604"/>
        <w:gridCol w:w="767"/>
        <w:gridCol w:w="714"/>
        <w:gridCol w:w="889"/>
        <w:gridCol w:w="909"/>
        <w:gridCol w:w="2405"/>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fordere Kinder heraus, ihre eigene Meinung zu vertreten, aber auch die Meinungen anderer zu achten und zu respektier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8" w:name="__Fieldmark__197_275304233"/>
            <w:bookmarkStart w:id="399" w:name="__Fieldmark__197_275304233"/>
            <w:bookmarkEnd w:id="3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0" w:name="__Fieldmark__198_275304233"/>
            <w:bookmarkStart w:id="401" w:name="__Fieldmark__198_275304233"/>
            <w:bookmarkEnd w:id="4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2" w:name="__Fieldmark__199_275304233"/>
            <w:bookmarkStart w:id="403" w:name="__Fieldmark__199_275304233"/>
            <w:bookmarkEnd w:id="4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4" w:name="__Fieldmark__200_275304233"/>
            <w:bookmarkStart w:id="405" w:name="__Fieldmark__200_275304233"/>
            <w:bookmarkEnd w:id="40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Grundsatz meines Unterrichts ist das Erlernen übergreifender Kompetenzen, Kenntnisse und Fertigkeiten nach den Prinzipien der Selbst- und Mitbestimmung (Schlüsselkompetenz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6" w:name="__Fieldmark__201_275304233"/>
            <w:bookmarkStart w:id="407" w:name="__Fieldmark__201_275304233"/>
            <w:bookmarkEnd w:id="4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8" w:name="__Fieldmark__202_275304233"/>
            <w:bookmarkStart w:id="409" w:name="__Fieldmark__202_275304233"/>
            <w:bookmarkEnd w:id="4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0" w:name="__Fieldmark__203_275304233"/>
            <w:bookmarkStart w:id="411" w:name="__Fieldmark__203_275304233"/>
            <w:bookmarkEnd w:id="4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2" w:name="__Fieldmark__204_275304233"/>
            <w:bookmarkStart w:id="413" w:name="__Fieldmark__204_275304233"/>
            <w:bookmarkEnd w:id="41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versetze die Kinder durch fächerübergreifendes Lernen in die Lage, in Zusammenhängen zu denken, ihre erworbenen Kompetenzen in vielfältigen Situationen des Alltags zu nutzen und neuen Erfordernissen anzupa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4" w:name="__Fieldmark__205_275304233"/>
            <w:bookmarkStart w:id="415" w:name="__Fieldmark__205_275304233"/>
            <w:bookmarkEnd w:id="4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6" w:name="__Fieldmark__206_275304233"/>
            <w:bookmarkStart w:id="417" w:name="__Fieldmark__206_275304233"/>
            <w:bookmarkEnd w:id="4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8" w:name="__Fieldmark__207_275304233"/>
            <w:bookmarkStart w:id="419" w:name="__Fieldmark__207_275304233"/>
            <w:bookmarkEnd w:id="4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0" w:name="__Fieldmark__208_275304233"/>
            <w:bookmarkStart w:id="421" w:name="__Fieldmark__208_275304233"/>
            <w:bookmarkEnd w:id="42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greife Alltagserfahrungen und Fragestellungen der Kinder auf und organisiere Lernangebote, die diese vertiefen und erweiter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2" w:name="__Fieldmark__209_275304233"/>
            <w:bookmarkStart w:id="423" w:name="__Fieldmark__209_275304233"/>
            <w:bookmarkEnd w:id="4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4" w:name="__Fieldmark__210_275304233"/>
            <w:bookmarkStart w:id="425" w:name="__Fieldmark__210_275304233"/>
            <w:bookmarkEnd w:id="4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6" w:name="__Fieldmark__211_275304233"/>
            <w:bookmarkStart w:id="427" w:name="__Fieldmark__211_275304233"/>
            <w:bookmarkEnd w:id="4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8" w:name="__Fieldmark__212_275304233"/>
            <w:bookmarkStart w:id="429" w:name="__Fieldmark__212_275304233"/>
            <w:bookmarkEnd w:id="42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ermögliche den Kindern durch fachliches Lernen eine strukturierte Sicht auf komplexe Phänomene der Lebenswirklichkeit und eröffne dadurch einen systematischen Zugang zur Wel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0" w:name="__Fieldmark__213_275304233"/>
            <w:bookmarkStart w:id="431" w:name="__Fieldmark__213_275304233"/>
            <w:bookmarkEnd w:id="4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2" w:name="__Fieldmark__214_275304233"/>
            <w:bookmarkStart w:id="433" w:name="__Fieldmark__214_275304233"/>
            <w:bookmarkEnd w:id="4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4" w:name="__Fieldmark__215_275304233"/>
            <w:bookmarkStart w:id="435" w:name="__Fieldmark__215_275304233"/>
            <w:bookmarkEnd w:id="4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6" w:name="__Fieldmark__216_275304233"/>
            <w:bookmarkStart w:id="437" w:name="__Fieldmark__216_275304233"/>
            <w:bookmarkEnd w:id="43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u w:val="single"/>
        </w:rPr>
      </w:pPr>
      <w:r>
        <w:rPr>
          <w:rFonts w:cs="Tahoma" w:ascii="Tahoma" w:hAnsi="Tahoma"/>
          <w:szCs w:val="24"/>
          <w:u w:val="single"/>
        </w:rPr>
      </w:r>
      <w:r>
        <w:br w:type="page"/>
      </w:r>
    </w:p>
    <w:p>
      <w:pPr>
        <w:pStyle w:val="A12MittlereSchrift"/>
        <w:spacing w:lineRule="auto" w:line="240" w:before="60" w:after="60"/>
        <w:rPr>
          <w:rFonts w:ascii="Tahoma" w:hAnsi="Tahoma" w:cs="Tahoma"/>
          <w:szCs w:val="24"/>
          <w:u w:val="single"/>
        </w:rPr>
      </w:pPr>
      <w:r>
        <w:rPr>
          <w:rFonts w:cs="Tahoma" w:ascii="Tahoma" w:hAnsi="Tahoma"/>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Individuelle Förderung</w:t>
      </w:r>
    </w:p>
    <w:p>
      <w:pPr>
        <w:pStyle w:val="A12MittlereSchrift"/>
        <w:spacing w:lineRule="auto" w:line="240" w:before="60" w:after="60"/>
        <w:rPr>
          <w:rFonts w:ascii="Tahoma" w:hAnsi="Tahoma" w:cs="Tahoma"/>
          <w:b/>
          <w:b/>
          <w:szCs w:val="24"/>
        </w:rPr>
      </w:pPr>
      <w:r>
        <w:rPr>
          <w:rFonts w:cs="Tahoma" w:ascii="Tahoma" w:hAnsi="Tahoma"/>
          <w:b/>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egreife die Vielfalt der Kinder im Hinblick auf ihre individuellen Begabungen, ihrer unterschiedlichen sozialen oder ethnischen Herkunft, ihrer verschiedenen kulturellen Orientierungen und religiösen Überzeugungen als Chance und nutze dies für eine umfassende und differenzierende Bildungs- und Erziehungsarbei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8" w:name="__Fieldmark__217_275304233"/>
            <w:bookmarkStart w:id="439" w:name="__Fieldmark__217_275304233"/>
            <w:bookmarkEnd w:id="4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0" w:name="__Fieldmark__218_275304233"/>
            <w:bookmarkStart w:id="441" w:name="__Fieldmark__218_275304233"/>
            <w:bookmarkEnd w:id="4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2" w:name="__Fieldmark__219_275304233"/>
            <w:bookmarkStart w:id="443" w:name="__Fieldmark__219_275304233"/>
            <w:bookmarkEnd w:id="4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4" w:name="__Fieldmark__220_275304233"/>
            <w:bookmarkStart w:id="445" w:name="__Fieldmark__220_275304233"/>
            <w:bookmarkEnd w:id="44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nehme die individuellen Interessen und Neigungen der Kinder für die Planungen meiner Lernangebote auf und beziehe die Kinder aktiv in die Vorhaben mit ein (Selbst- und Mitbestimmung)</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6" w:name="__Fieldmark__221_275304233"/>
            <w:bookmarkStart w:id="447" w:name="__Fieldmark__221_275304233"/>
            <w:bookmarkEnd w:id="4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8" w:name="__Fieldmark__222_275304233"/>
            <w:bookmarkStart w:id="449" w:name="__Fieldmark__222_275304233"/>
            <w:bookmarkEnd w:id="4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0" w:name="__Fieldmark__223_275304233"/>
            <w:bookmarkStart w:id="451" w:name="__Fieldmark__223_275304233"/>
            <w:bookmarkEnd w:id="4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2" w:name="__Fieldmark__224_275304233"/>
            <w:bookmarkStart w:id="453" w:name="__Fieldmark__224_275304233"/>
            <w:bookmarkEnd w:id="45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denke im Umgang mit den Kindern ihre spezifischen und entwicklungsrelevanten Lebensbedürfnisse, bezüglich ihrer sozialen, körperlichen und kognitiven Entwicklung, des Erlernens von Schlüsselqualifikationen, der Balance von Freiraum und Grenzziehung, dem Umgang mit Konflikten, Verhaltens- und Sozialproblemen, Eigenverantwortlichkeit und Selbstwirksamkeit u.ä.)</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4" w:name="__Fieldmark__225_275304233"/>
            <w:bookmarkStart w:id="455" w:name="__Fieldmark__225_275304233"/>
            <w:bookmarkEnd w:id="4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6" w:name="__Fieldmark__226_275304233"/>
            <w:bookmarkStart w:id="457" w:name="__Fieldmark__226_275304233"/>
            <w:bookmarkEnd w:id="4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8" w:name="__Fieldmark__227_275304233"/>
            <w:bookmarkStart w:id="459" w:name="__Fieldmark__227_275304233"/>
            <w:bookmarkEnd w:id="4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0" w:name="__Fieldmark__228_275304233"/>
            <w:bookmarkStart w:id="461" w:name="__Fieldmark__228_275304233"/>
            <w:bookmarkEnd w:id="46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b/>
          <w:b/>
          <w:szCs w:val="24"/>
        </w:rPr>
      </w:pPr>
      <w:r>
        <w:rPr>
          <w:rFonts w:cs="Tahoma" w:ascii="Tahoma" w:hAnsi="Tahoma"/>
          <w:b/>
          <w:szCs w:val="24"/>
        </w:rPr>
      </w:r>
      <w:r>
        <w:br w:type="page"/>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szCs w:val="24"/>
        </w:rPr>
        <w:t xml:space="preserve">Angebotsstruktur und Verzahnung von unterrichtlichem und </w:t>
        <w:br/>
        <w:t>außerunterrichtlichem Bereich</w:t>
      </w:r>
    </w:p>
    <w:p>
      <w:pPr>
        <w:pStyle w:val="A12MittlereSchrift"/>
        <w:spacing w:lineRule="auto" w:line="240" w:before="60" w:after="60"/>
        <w:rPr>
          <w:rFonts w:ascii="Tahoma" w:hAnsi="Tahoma" w:cs="Tahoma"/>
          <w:b/>
          <w:b/>
          <w:szCs w:val="24"/>
        </w:rPr>
      </w:pPr>
      <w:r>
        <w:rPr>
          <w:rFonts w:cs="Tahoma" w:ascii="Tahoma" w:hAnsi="Tahoma"/>
          <w:b/>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n der Verbindung von Unterricht, Schulleben und Erziehung liegt für mich die Chance, verbindliche gemeinsame Lebensbezüge zu schaffen und Lernen in verschiedenen, wechselnden Kontexten zu ermöglic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2" w:name="__Fieldmark__229_275304233"/>
            <w:bookmarkStart w:id="463" w:name="__Fieldmark__229_275304233"/>
            <w:bookmarkEnd w:id="4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4" w:name="__Fieldmark__230_275304233"/>
            <w:bookmarkStart w:id="465" w:name="__Fieldmark__230_275304233"/>
            <w:bookmarkEnd w:id="4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6" w:name="__Fieldmark__231_275304233"/>
            <w:bookmarkStart w:id="467" w:name="__Fieldmark__231_275304233"/>
            <w:bookmarkEnd w:id="4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8" w:name="__Fieldmark__232_275304233"/>
            <w:bookmarkStart w:id="469" w:name="__Fieldmark__232_275304233"/>
            <w:bookmarkEnd w:id="46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sehe in der konzeptionellen Verzahnung von Bildung, Erziehung und Betreuung die Chance, Kindern durch individuelle Förderung langfristig mehr Chancengleichheit und mehr Bildungsqualität zukommen zu la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0" w:name="__Fieldmark__233_275304233"/>
            <w:bookmarkStart w:id="471" w:name="__Fieldmark__233_275304233"/>
            <w:bookmarkEnd w:id="4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2" w:name="__Fieldmark__234_275304233"/>
            <w:bookmarkStart w:id="473" w:name="__Fieldmark__234_275304233"/>
            <w:bookmarkEnd w:id="4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4" w:name="__Fieldmark__235_275304233"/>
            <w:bookmarkStart w:id="475" w:name="__Fieldmark__235_275304233"/>
            <w:bookmarkEnd w:id="4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6" w:name="__Fieldmark__236_275304233"/>
            <w:bookmarkStart w:id="477" w:name="__Fieldmark__236_275304233"/>
            <w:bookmarkEnd w:id="47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initiiere Maßnahmen zur Rhythmisierung des Lebens und Lernens in der Schule (z.B. zum Wochenbeginn, Integration von Theaterprojekten), um Schulvormittag und Schulnachmittag sinnvoll miteinander zu verknüpf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8" w:name="__Fieldmark__237_275304233"/>
            <w:bookmarkStart w:id="479" w:name="__Fieldmark__237_275304233"/>
            <w:bookmarkEnd w:id="4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0" w:name="__Fieldmark__238_275304233"/>
            <w:bookmarkStart w:id="481" w:name="__Fieldmark__238_275304233"/>
            <w:bookmarkEnd w:id="4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2" w:name="__Fieldmark__239_275304233"/>
            <w:bookmarkStart w:id="483" w:name="__Fieldmark__239_275304233"/>
            <w:bookmarkEnd w:id="4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4" w:name="__Fieldmark__240_275304233"/>
            <w:bookmarkStart w:id="485" w:name="__Fieldmark__240_275304233"/>
            <w:bookmarkEnd w:id="48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ermögliche den Kindern, sowohl unterrichtliche als auch außerunterrichtliche Angebote nach ihren Bedürfnissen und Interessen individuell zu nutzen (Bewegungsmöglichkeiten, Ruhe und Entspannung, kulturelle Angebot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6" w:name="__Fieldmark__241_275304233"/>
            <w:bookmarkStart w:id="487" w:name="__Fieldmark__241_275304233"/>
            <w:bookmarkEnd w:id="4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8" w:name="__Fieldmark__242_275304233"/>
            <w:bookmarkStart w:id="489" w:name="__Fieldmark__242_275304233"/>
            <w:bookmarkEnd w:id="4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0" w:name="__Fieldmark__243_275304233"/>
            <w:bookmarkStart w:id="491" w:name="__Fieldmark__243_275304233"/>
            <w:bookmarkEnd w:id="4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2" w:name="__Fieldmark__244_275304233"/>
            <w:bookmarkStart w:id="493" w:name="__Fieldmark__244_275304233"/>
            <w:bookmarkEnd w:id="49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stimme meine Unterrichtsthemen mit den Inhalten und Zielen von Projekten im Ganztag ab.</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4" w:name="__Fieldmark__245_275304233"/>
            <w:bookmarkStart w:id="495" w:name="__Fieldmark__245_275304233"/>
            <w:bookmarkEnd w:id="4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6" w:name="__Fieldmark__246_275304233"/>
            <w:bookmarkStart w:id="497" w:name="__Fieldmark__246_275304233"/>
            <w:bookmarkEnd w:id="4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8" w:name="__Fieldmark__247_275304233"/>
            <w:bookmarkStart w:id="499" w:name="__Fieldmark__247_275304233"/>
            <w:bookmarkEnd w:id="4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0" w:name="__Fieldmark__248_275304233"/>
            <w:bookmarkStart w:id="501" w:name="__Fieldmark__248_275304233"/>
            <w:bookmarkEnd w:id="50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m Schulprogramm sind die Öffnung von Schule, ihre Ausrichtung an den Lebenswelten der Kinder und die Zusammenarbeit mit außerschulischen Partnern ausdrücklich veranker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2" w:name="__Fieldmark__249_275304233"/>
            <w:bookmarkStart w:id="503" w:name="__Fieldmark__249_275304233"/>
            <w:bookmarkEnd w:id="5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4" w:name="__Fieldmark__250_275304233"/>
            <w:bookmarkStart w:id="505" w:name="__Fieldmark__250_275304233"/>
            <w:bookmarkEnd w:id="5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6" w:name="__Fieldmark__251_275304233"/>
            <w:bookmarkStart w:id="507" w:name="__Fieldmark__251_275304233"/>
            <w:bookmarkEnd w:id="5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8" w:name="__Fieldmark__252_275304233"/>
            <w:bookmarkStart w:id="509" w:name="__Fieldmark__252_275304233"/>
            <w:bookmarkEnd w:id="50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die Kooperation und die Zusammenarbeit mit Institutionen im Umfeld der Schule und die Sozialraumorientierung habe ich ausreichend Zeit, so dass ich an Sitzungen, Besprechungen, Arbeitskreisen und „Runden Tischen“ teilnehmen kan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0" w:name="__Fieldmark__253_275304233"/>
            <w:bookmarkStart w:id="511" w:name="__Fieldmark__253_275304233"/>
            <w:bookmarkEnd w:id="5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2" w:name="__Fieldmark__254_275304233"/>
            <w:bookmarkStart w:id="513" w:name="__Fieldmark__254_275304233"/>
            <w:bookmarkEnd w:id="5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4" w:name="__Fieldmark__255_275304233"/>
            <w:bookmarkStart w:id="515" w:name="__Fieldmark__255_275304233"/>
            <w:bookmarkEnd w:id="5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6" w:name="__Fieldmark__256_275304233"/>
            <w:bookmarkStart w:id="517" w:name="__Fieldmark__256_275304233"/>
            <w:bookmarkEnd w:id="51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b/>
          <w:b/>
          <w:szCs w:val="24"/>
          <w:u w:val="single"/>
        </w:rPr>
      </w:pPr>
      <w:r>
        <w:rPr>
          <w:rFonts w:cs="Tahoma" w:ascii="Tahoma" w:hAnsi="Tahoma"/>
          <w:b/>
          <w:szCs w:val="24"/>
          <w:u w:val="single"/>
        </w:rPr>
      </w:r>
    </w:p>
    <w:p>
      <w:pPr>
        <w:pStyle w:val="A12MittlereSchrift"/>
        <w:spacing w:lineRule="auto" w:line="240" w:before="60" w:after="60"/>
        <w:rPr>
          <w:rFonts w:ascii="Tahoma" w:hAnsi="Tahoma" w:cs="Tahoma"/>
          <w:b/>
          <w:b/>
          <w:szCs w:val="24"/>
          <w:u w:val="single"/>
        </w:rPr>
      </w:pPr>
      <w:r>
        <w:rPr>
          <w:rFonts w:cs="Tahoma" w:ascii="Tahoma" w:hAnsi="Tahoma"/>
          <w:b/>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Partizipation von Eltern und Schülerinnen und Schülern</w:t>
      </w:r>
    </w:p>
    <w:p>
      <w:pPr>
        <w:pStyle w:val="A12MittlereSchrift"/>
        <w:spacing w:lineRule="auto" w:line="240" w:before="60" w:after="60"/>
        <w:rPr>
          <w:rFonts w:ascii="Tahoma" w:hAnsi="Tahoma" w:cs="Tahoma"/>
          <w:b/>
          <w:b/>
          <w:szCs w:val="24"/>
        </w:rPr>
      </w:pPr>
      <w:r>
        <w:rPr>
          <w:rFonts w:cs="Tahoma" w:ascii="Tahoma" w:hAnsi="Tahoma"/>
          <w:b/>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74"/>
        <w:gridCol w:w="2161"/>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44"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16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7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1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informiere alle Schülerinnen, Schüler und Eltern (z.T. in der Muttersprache) zu aktuellen außerschulischen Angeboten im Stadtteil und in der Stadt, in Bezug auf Bildungsangebote, Kulturangebote und Freizeitangebote.</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8" w:name="__Fieldmark__257_275304233"/>
            <w:bookmarkStart w:id="519" w:name="__Fieldmark__257_275304233"/>
            <w:bookmarkEnd w:id="5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0" w:name="__Fieldmark__258_275304233"/>
            <w:bookmarkStart w:id="521" w:name="__Fieldmark__258_275304233"/>
            <w:bookmarkEnd w:id="5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2" w:name="__Fieldmark__259_275304233"/>
            <w:bookmarkStart w:id="523" w:name="__Fieldmark__259_275304233"/>
            <w:bookmarkEnd w:id="5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4" w:name="__Fieldmark__260_275304233"/>
            <w:bookmarkStart w:id="525" w:name="__Fieldmark__260_275304233"/>
            <w:bookmarkEnd w:id="52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109" w:type="dxa"/>
        <w:jc w:val="left"/>
        <w:tblInd w:w="-113" w:type="dxa"/>
        <w:tblLayout w:type="fixed"/>
        <w:tblCellMar>
          <w:top w:w="0" w:type="dxa"/>
          <w:left w:w="108" w:type="dxa"/>
          <w:bottom w:w="0" w:type="dxa"/>
          <w:right w:w="108" w:type="dxa"/>
        </w:tblCellMar>
      </w:tblPr>
      <w:tblGrid>
        <w:gridCol w:w="3708"/>
        <w:gridCol w:w="3240"/>
        <w:gridCol w:w="2161"/>
      </w:tblGrid>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Information über außerschulische Angebote erfolgt z.B. durch Aushänge, ausgegebene Broschüren, persönliche Gespräche, Einladungen an Elternabenden u.ä.</w:t>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6" w:name="__Fieldmark__261_275304233"/>
            <w:bookmarkStart w:id="527" w:name="__Fieldmark__261_275304233"/>
            <w:bookmarkEnd w:id="5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8" w:name="__Fieldmark__262_275304233"/>
            <w:bookmarkStart w:id="529" w:name="__Fieldmark__262_275304233"/>
            <w:bookmarkEnd w:id="5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0" w:name="__Fieldmark__263_275304233"/>
            <w:bookmarkStart w:id="531" w:name="__Fieldmark__263_275304233"/>
            <w:bookmarkEnd w:id="5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2" w:name="__Fieldmark__264_275304233"/>
            <w:bookmarkStart w:id="533" w:name="__Fieldmark__264_275304233"/>
            <w:bookmarkEnd w:id="53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fördere die Beteiligung von Kindern an öffentlichkeitswirksamen Projekt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Wenn ja</w:t>
            </w:r>
            <w:r>
              <w:rPr>
                <w:rFonts w:cs="Tahoma" w:ascii="Tahoma" w:hAnsi="Tahoma"/>
                <w:szCs w:val="24"/>
              </w:rPr>
              <w:t xml:space="preserve">, durch: </w:t>
            </w:r>
          </w:p>
          <w:p>
            <w:pPr>
              <w:pStyle w:val="A12MittlereSchrift"/>
              <w:spacing w:lineRule="auto" w:line="240" w:before="60" w:after="60"/>
              <w:rPr>
                <w:rFonts w:ascii="Tahoma" w:hAnsi="Tahoma" w:cs="Tahoma"/>
                <w:szCs w:val="24"/>
              </w:rPr>
            </w:pPr>
            <w:r>
              <w:rPr>
                <w:rFonts w:cs="Tahoma" w:ascii="Tahoma" w:hAnsi="Tahom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4" w:name="__Fieldmark__265_275304233"/>
            <w:bookmarkStart w:id="535" w:name="__Fieldmark__265_275304233"/>
            <w:bookmarkEnd w:id="5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6" w:name="__Fieldmark__266_275304233"/>
            <w:bookmarkStart w:id="537" w:name="__Fieldmark__266_275304233"/>
            <w:bookmarkEnd w:id="5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8" w:name="__Fieldmark__267_275304233"/>
            <w:bookmarkStart w:id="539" w:name="__Fieldmark__267_275304233"/>
            <w:bookmarkEnd w:id="5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0" w:name="__Fieldmark__268_275304233"/>
            <w:bookmarkStart w:id="541" w:name="__Fieldmark__268_275304233"/>
            <w:bookmarkEnd w:id="541"/>
            <w:r/>
            <w:r>
              <w:rPr>
                <w:szCs w:val="24"/>
                <w:rFonts w:cs="Tahoma" w:ascii="Tahoma" w:hAnsi="Tahoma"/>
              </w:rPr>
              <w:fldChar w:fldCharType="end"/>
            </w:r>
            <w:r>
              <w:rPr>
                <w:rFonts w:cs="Tahoma" w:ascii="Tahoma" w:hAnsi="Tahoma"/>
                <w:szCs w:val="24"/>
              </w:rPr>
            </w:r>
          </w:p>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2" w:name="__Fieldmark__269_275304233"/>
            <w:bookmarkStart w:id="543" w:name="__Fieldmark__269_275304233"/>
            <w:bookmarkEnd w:id="54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vielfältige Ausflüge in den Stadtteil</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4" w:name="__Fieldmark__270_275304233"/>
            <w:bookmarkStart w:id="545" w:name="__Fieldmark__270_275304233"/>
            <w:bookmarkEnd w:id="54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die Sicherung von Übergä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6" w:name="__Fieldmark__271_275304233"/>
            <w:bookmarkStart w:id="547" w:name="__Fieldmark__271_275304233"/>
            <w:bookmarkEnd w:id="54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gezielte Nachbarschaftspfleg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8" w:name="__Fieldmark__272_275304233"/>
            <w:bookmarkStart w:id="549" w:name="__Fieldmark__272_275304233"/>
            <w:bookmarkEnd w:id="54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stadtteilbezogene Projek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0" w:name="__Fieldmark__273_275304233"/>
            <w:bookmarkStart w:id="551" w:name="__Fieldmark__273_275304233"/>
            <w:bookmarkEnd w:id="55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Projekte mit Personen des öffentlichen Lebens (z.B. Künstler/inn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2" w:name="__Fieldmark__274_275304233"/>
            <w:bookmarkStart w:id="553" w:name="__Fieldmark__274_275304233"/>
            <w:bookmarkEnd w:id="55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die Teilnahme an Fest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4" w:name="__Fieldmark__275_275304233"/>
            <w:bookmarkStart w:id="555" w:name="__Fieldmark__275_275304233"/>
            <w:bookmarkEnd w:id="55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such oder Teilnahme an Kunstausstellungen, Musik-, Tanz- und Theateraufführu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6" w:name="__Fieldmark__276_275304233"/>
            <w:bookmarkStart w:id="557" w:name="__Fieldmark__276_275304233"/>
            <w:bookmarkEnd w:id="55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Ratssitzungen besu-chen, politische Gre-mien, Ausschüsse o.ä.</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8" w:name="__Fieldmark__277_275304233"/>
            <w:bookmarkStart w:id="559" w:name="__Fieldmark__277_275304233"/>
            <w:bookmarkEnd w:id="55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eitere Aktivitäten:</w:t>
            </w:r>
          </w:p>
        </w:tc>
        <w:tc>
          <w:tcPr>
            <w:tcW w:w="21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eteilige die Kinder - entsprechend ihrer Fähigkeiten und Interessen - an Aktivitäten und Initiativen mit dem Träger, den Akteuren im Ganztag oder anderen Institutionen (z.B. im Zusammenhang mit der Öffentlichkeitsarbeit).</w:t>
            </w:r>
          </w:p>
        </w:tc>
        <w:tc>
          <w:tcPr>
            <w:tcW w:w="32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0" w:name="__Fieldmark__278_275304233"/>
            <w:bookmarkStart w:id="561" w:name="__Fieldmark__278_275304233"/>
            <w:bookmarkEnd w:id="5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2" w:name="__Fieldmark__279_275304233"/>
            <w:bookmarkStart w:id="563" w:name="__Fieldmark__279_275304233"/>
            <w:bookmarkEnd w:id="5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4" w:name="__Fieldmark__280_275304233"/>
            <w:bookmarkStart w:id="565" w:name="__Fieldmark__280_275304233"/>
            <w:bookmarkEnd w:id="5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6" w:name="__Fieldmark__281_275304233"/>
            <w:bookmarkStart w:id="567" w:name="__Fieldmark__281_275304233"/>
            <w:bookmarkEnd w:id="56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Gendersensitivität</w:t>
      </w:r>
    </w:p>
    <w:p>
      <w:pPr>
        <w:pStyle w:val="A12MittlereSchrift"/>
        <w:spacing w:lineRule="auto" w:line="240" w:before="60" w:after="60"/>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706"/>
        <w:gridCol w:w="3422"/>
        <w:gridCol w:w="216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nehme Mädchen und Jungen in ihrer individuellen Entwicklung wahr und fördere sie auch unter Berücksichtigung möglicher geschlechtsspezifischer Interessen oder Fähigkeiten.</w:t>
            </w:r>
          </w:p>
        </w:tc>
        <w:tc>
          <w:tcPr>
            <w:tcW w:w="34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8" w:name="__Fieldmark__282_275304233"/>
            <w:bookmarkStart w:id="569" w:name="__Fieldmark__282_275304233"/>
            <w:bookmarkEnd w:id="5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0" w:name="__Fieldmark__283_275304233"/>
            <w:bookmarkStart w:id="571" w:name="__Fieldmark__283_275304233"/>
            <w:bookmarkEnd w:id="5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2" w:name="__Fieldmark__284_275304233"/>
            <w:bookmarkStart w:id="573" w:name="__Fieldmark__284_275304233"/>
            <w:bookmarkEnd w:id="5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4" w:name="__Fieldmark__285_275304233"/>
            <w:bookmarkStart w:id="575" w:name="__Fieldmark__285_275304233"/>
            <w:bookmarkEnd w:id="57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0" w:type="dxa"/>
            <w:tcBorders>
              <w:lef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erücksichtige die unterschiedlichen Interessen, Sichtweisen und Lernwege von Mädchen und Jungen bei der Vermittlung von Wissen und Kompetenzen und bei der gemeinsamen Ausgestaltung von Lernsituationen.</w:t>
            </w:r>
          </w:p>
        </w:tc>
        <w:tc>
          <w:tcPr>
            <w:tcW w:w="34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6" w:name="__Fieldmark__286_275304233"/>
            <w:bookmarkStart w:id="577" w:name="__Fieldmark__286_275304233"/>
            <w:bookmarkEnd w:id="5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8" w:name="__Fieldmark__287_275304233"/>
            <w:bookmarkStart w:id="579" w:name="__Fieldmark__287_275304233"/>
            <w:bookmarkEnd w:id="5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0" w:name="__Fieldmark__288_275304233"/>
            <w:bookmarkStart w:id="581" w:name="__Fieldmark__288_275304233"/>
            <w:bookmarkEnd w:id="5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2" w:name="__Fieldmark__289_275304233"/>
            <w:bookmarkStart w:id="583" w:name="__Fieldmark__289_275304233"/>
            <w:bookmarkEnd w:id="58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0" w:type="dxa"/>
            <w:tcBorders>
              <w:lef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ete den Mädchen und Jungen vielfältige, auch unbekannte und herausfordernde Situationen an, auf die sie sich verantwortungsvoll einlassen und individuelle Strategien und Handlungspläne zur Bewältigung entwickeln können.</w:t>
            </w:r>
          </w:p>
        </w:tc>
        <w:tc>
          <w:tcPr>
            <w:tcW w:w="34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4" w:name="__Fieldmark__290_275304233"/>
            <w:bookmarkStart w:id="585" w:name="__Fieldmark__290_275304233"/>
            <w:bookmarkEnd w:id="5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6" w:name="__Fieldmark__291_275304233"/>
            <w:bookmarkStart w:id="587" w:name="__Fieldmark__291_275304233"/>
            <w:bookmarkEnd w:id="5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8" w:name="__Fieldmark__292_275304233"/>
            <w:bookmarkStart w:id="589" w:name="__Fieldmark__292_275304233"/>
            <w:bookmarkEnd w:id="5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0" w:name="__Fieldmark__293_275304233"/>
            <w:bookmarkStart w:id="591" w:name="__Fieldmark__293_275304233"/>
            <w:bookmarkEnd w:id="59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0" w:type="dxa"/>
            <w:tcBorders>
              <w:lef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rücksichtige und reflektiere die Wirkungen geschlechtsstereotyper Rollenmuster und Erwartungshaltungen, von denen Mädchen und Jungen schon bei Schuleintritt geprägt sind.</w:t>
            </w:r>
          </w:p>
        </w:tc>
        <w:tc>
          <w:tcPr>
            <w:tcW w:w="342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2" w:name="__Fieldmark__294_275304233"/>
            <w:bookmarkStart w:id="593" w:name="__Fieldmark__294_275304233"/>
            <w:bookmarkEnd w:id="5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4" w:name="__Fieldmark__295_275304233"/>
            <w:bookmarkStart w:id="595" w:name="__Fieldmark__295_275304233"/>
            <w:bookmarkEnd w:id="5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6" w:name="__Fieldmark__296_275304233"/>
            <w:bookmarkStart w:id="597" w:name="__Fieldmark__296_275304233"/>
            <w:bookmarkEnd w:id="5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8" w:name="__Fieldmark__297_275304233"/>
            <w:bookmarkStart w:id="599" w:name="__Fieldmark__297_275304233"/>
            <w:bookmarkEnd w:id="59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0" w:type="dxa"/>
            <w:tcBorders>
              <w:lef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3700"/>
        <w:gridCol w:w="3426"/>
        <w:gridCol w:w="2162"/>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 xml:space="preserve">Ich schaffe offene Lernsituationen, in denen mögliche geschlechtsspezifische Kompetenzen ausgeglichen werden und die darauf ausgerichtet sind, Chancengleichheit zu erzielen </w:t>
              <w:br/>
              <w:t>(z. B. mathematisch- naturwissenschaftliche Angebote für Mädchen, gezielte Jungenförderung im Lesen).</w:t>
            </w:r>
          </w:p>
        </w:tc>
        <w:tc>
          <w:tcPr>
            <w:tcW w:w="34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0" w:name="__Fieldmark__298_275304233"/>
            <w:bookmarkStart w:id="601" w:name="__Fieldmark__298_275304233"/>
            <w:bookmarkEnd w:id="6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2" w:name="__Fieldmark__299_275304233"/>
            <w:bookmarkStart w:id="603" w:name="__Fieldmark__299_275304233"/>
            <w:bookmarkEnd w:id="6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4" w:name="__Fieldmark__300_275304233"/>
            <w:bookmarkStart w:id="605" w:name="__Fieldmark__300_275304233"/>
            <w:bookmarkEnd w:id="6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6" w:name="__Fieldmark__301_275304233"/>
            <w:bookmarkStart w:id="607" w:name="__Fieldmark__301_275304233"/>
            <w:bookmarkEnd w:id="60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Ich greife Themen auf, bei denen sich Mädchen und Jungen für ihre Belange einsetzen können, z.B. bei der Gestaltung von öffentlichen Räumen (Spielflächen, sichere Schulwege, Nutzung ehemaliger Fabrikgelände etc.) </w:t>
            </w:r>
          </w:p>
        </w:tc>
        <w:tc>
          <w:tcPr>
            <w:tcW w:w="34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8" w:name="__Fieldmark__302_275304233"/>
            <w:bookmarkStart w:id="609" w:name="__Fieldmark__302_275304233"/>
            <w:bookmarkEnd w:id="6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0" w:name="__Fieldmark__303_275304233"/>
            <w:bookmarkStart w:id="611" w:name="__Fieldmark__303_275304233"/>
            <w:bookmarkEnd w:id="6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2" w:name="__Fieldmark__304_275304233"/>
            <w:bookmarkStart w:id="613" w:name="__Fieldmark__304_275304233"/>
            <w:bookmarkEnd w:id="6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4" w:name="__Fieldmark__305_275304233"/>
            <w:bookmarkStart w:id="615" w:name="__Fieldmark__305_275304233"/>
            <w:bookmarkEnd w:id="61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fördere sowohl Mädchen als auch Jungen gezielt im Sinne einer reflexiven Koedukation, indem ich Lernphasen integriere, die wertabschätzendem Verhalten entgegenwirken, die Identitäten stärken und auf Gleichberechtigung ausgerichtet sind.</w:t>
            </w:r>
          </w:p>
        </w:tc>
        <w:tc>
          <w:tcPr>
            <w:tcW w:w="34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6" w:name="__Fieldmark__306_275304233"/>
            <w:bookmarkStart w:id="617" w:name="__Fieldmark__306_275304233"/>
            <w:bookmarkEnd w:id="6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8" w:name="__Fieldmark__307_275304233"/>
            <w:bookmarkStart w:id="619" w:name="__Fieldmark__307_275304233"/>
            <w:bookmarkEnd w:id="6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0" w:name="__Fieldmark__308_275304233"/>
            <w:bookmarkStart w:id="621" w:name="__Fieldmark__308_275304233"/>
            <w:bookmarkEnd w:id="6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2" w:name="__Fieldmark__309_275304233"/>
            <w:bookmarkStart w:id="623" w:name="__Fieldmark__309_275304233"/>
            <w:bookmarkEnd w:id="62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respektiere unterschiedliche Bedarfe von Mädchen und Jungen in unterrichtlichen und außerunterrichtlichen Situationen und achte darauf, dass sowohl Jungen als auch Mädchen Erfolgserlebnisse haben (Identitätsbildung, stabile Selbstkonzepte, Ich-Stärkung, Selbstwertgefühl).</w:t>
            </w:r>
          </w:p>
        </w:tc>
        <w:tc>
          <w:tcPr>
            <w:tcW w:w="34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4" w:name="__Fieldmark__310_275304233"/>
            <w:bookmarkStart w:id="625" w:name="__Fieldmark__310_275304233"/>
            <w:bookmarkEnd w:id="6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6" w:name="__Fieldmark__311_275304233"/>
            <w:bookmarkStart w:id="627" w:name="__Fieldmark__311_275304233"/>
            <w:bookmarkEnd w:id="6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8" w:name="__Fieldmark__312_275304233"/>
            <w:bookmarkStart w:id="629" w:name="__Fieldmark__312_275304233"/>
            <w:bookmarkEnd w:id="6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0" w:name="__Fieldmark__313_275304233"/>
            <w:bookmarkStart w:id="631" w:name="__Fieldmark__313_275304233"/>
            <w:bookmarkEnd w:id="63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3700"/>
        <w:gridCol w:w="3426"/>
        <w:gridCol w:w="2162"/>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 xml:space="preserve">Ich unterstütze das gemeinsame Lernen von Mädchen und Jungen im Schulleben, greife dabei geschlechtsspezifische Probleme und Konflikte auf und entwickele gemeinsam mit den Kindern Lösungsmöglichkeiten bzw. -strategien. </w:t>
            </w:r>
          </w:p>
        </w:tc>
        <w:tc>
          <w:tcPr>
            <w:tcW w:w="34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2" w:name="__Fieldmark__314_275304233"/>
            <w:bookmarkStart w:id="633" w:name="__Fieldmark__314_275304233"/>
            <w:bookmarkEnd w:id="6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4" w:name="__Fieldmark__315_275304233"/>
            <w:bookmarkStart w:id="635" w:name="__Fieldmark__315_275304233"/>
            <w:bookmarkEnd w:id="6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6" w:name="__Fieldmark__316_275304233"/>
            <w:bookmarkStart w:id="637" w:name="__Fieldmark__316_275304233"/>
            <w:bookmarkEnd w:id="6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8" w:name="__Fieldmark__317_275304233"/>
            <w:bookmarkStart w:id="639" w:name="__Fieldmark__317_275304233"/>
            <w:bookmarkEnd w:id="63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eröffne den Mädchen und Jungen vielfältige reflektierende Lernmöglichkeiten, die zur Akzeptanz und Toleranz des jeweils anderen Geschlechts beitragen.</w:t>
            </w:r>
          </w:p>
        </w:tc>
        <w:tc>
          <w:tcPr>
            <w:tcW w:w="34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0" w:name="__Fieldmark__318_275304233"/>
            <w:bookmarkStart w:id="641" w:name="__Fieldmark__318_275304233"/>
            <w:bookmarkEnd w:id="6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2" w:name="__Fieldmark__319_275304233"/>
            <w:bookmarkStart w:id="643" w:name="__Fieldmark__319_275304233"/>
            <w:bookmarkEnd w:id="6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4" w:name="__Fieldmark__320_275304233"/>
            <w:bookmarkStart w:id="645" w:name="__Fieldmark__320_275304233"/>
            <w:bookmarkEnd w:id="6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6" w:name="__Fieldmark__321_275304233"/>
            <w:bookmarkStart w:id="647" w:name="__Fieldmark__321_275304233"/>
            <w:bookmarkEnd w:id="64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Schulöffnung und Sozialraumorientierung</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 xml:space="preserve">das trifft </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Zu meinem beruflichen Selbstverständnis gehört die Kooperation mit außerschulischen Partnern dazu.</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8" w:name="__Fieldmark__322_275304233"/>
            <w:bookmarkStart w:id="649" w:name="__Fieldmark__322_275304233"/>
            <w:bookmarkEnd w:id="6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0" w:name="__Fieldmark__323_275304233"/>
            <w:bookmarkStart w:id="651" w:name="__Fieldmark__323_275304233"/>
            <w:bookmarkEnd w:id="6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2" w:name="__Fieldmark__324_275304233"/>
            <w:bookmarkStart w:id="653" w:name="__Fieldmark__324_275304233"/>
            <w:bookmarkEnd w:id="6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4" w:name="__Fieldmark__325_275304233"/>
            <w:bookmarkStart w:id="655" w:name="__Fieldmark__325_275304233"/>
            <w:bookmarkEnd w:id="65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eine pädagogische Arbeit wird durch die Zusammenarbeit mit außerschulischen Partnern wesentlich gepräg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6" w:name="__Fieldmark__326_275304233"/>
            <w:bookmarkStart w:id="657" w:name="__Fieldmark__326_275304233"/>
            <w:bookmarkEnd w:id="6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8" w:name="__Fieldmark__327_275304233"/>
            <w:bookmarkStart w:id="659" w:name="__Fieldmark__327_275304233"/>
            <w:bookmarkEnd w:id="6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0" w:name="__Fieldmark__328_275304233"/>
            <w:bookmarkStart w:id="661" w:name="__Fieldmark__328_275304233"/>
            <w:bookmarkEnd w:id="6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2" w:name="__Fieldmark__329_275304233"/>
            <w:bookmarkStart w:id="663" w:name="__Fieldmark__329_275304233"/>
            <w:bookmarkEnd w:id="66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648"/>
        <w:gridCol w:w="60"/>
        <w:gridCol w:w="3260"/>
        <w:gridCol w:w="181"/>
        <w:gridCol w:w="2067"/>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se Zusammenarbeit mit anderen Institutionen umfass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4" w:name="__Fieldmark__330_275304233"/>
            <w:bookmarkStart w:id="665" w:name="__Fieldmark__330_275304233"/>
            <w:bookmarkEnd w:id="66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 xml:space="preserve">gemeinsame Veranstaltungen (z.B. Schulfeste, </w:t>
              <w:br/>
              <w:t>Stadtteilfes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6" w:name="__Fieldmark__331_275304233"/>
            <w:bookmarkStart w:id="667" w:name="__Fieldmark__331_275304233"/>
            <w:bookmarkEnd w:id="66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die Zusammenarbeit mit sozialen Beratungs-dienst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8" w:name="__Fieldmark__332_275304233"/>
            <w:bookmarkStart w:id="669" w:name="__Fieldmark__332_275304233"/>
            <w:bookmarkEnd w:id="66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 xml:space="preserve">die Zusammenarbeit mit verschiedenen Ämtern </w:t>
              <w:br/>
              <w:t>(z.B. Jugend-, Gesundheits-, Schulamt)</w:t>
            </w:r>
          </w:p>
          <w:p>
            <w:pPr>
              <w:pStyle w:val="A12MittlereSchrift"/>
              <w:spacing w:lineRule="auto" w:line="240" w:before="60" w:after="60"/>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0" w:name="__Fieldmark__333_275304233"/>
            <w:bookmarkStart w:id="671" w:name="__Fieldmark__333_275304233"/>
            <w:bookmarkEnd w:id="67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die Zusammenarbeit mit Personen und Einrichtungen, die zur Gestaltung der Schule beitragen können (z.B. andere Schulen, Jugendheime, Vereine, Museen, Kinos, Theater, Einrichtungen im sozialen Umfeld wie Rathaus, Feuerwehr, Krankenhaus, Bibliotheken</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eine Kooperation mit außerschulischen Partnern erfolgt auf der Grundlage verbindlicher Absprachen und Vereinbarungen, die ich mitgestalt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2" w:name="__Fieldmark__334_275304233"/>
            <w:bookmarkStart w:id="673" w:name="__Fieldmark__334_275304233"/>
            <w:bookmarkEnd w:id="6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4" w:name="__Fieldmark__335_275304233"/>
            <w:bookmarkStart w:id="675" w:name="__Fieldmark__335_275304233"/>
            <w:bookmarkEnd w:id="6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6" w:name="__Fieldmark__336_275304233"/>
            <w:bookmarkStart w:id="677" w:name="__Fieldmark__336_275304233"/>
            <w:bookmarkEnd w:id="6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8" w:name="__Fieldmark__337_275304233"/>
            <w:bookmarkStart w:id="679" w:name="__Fieldmark__337_275304233"/>
            <w:bookmarkEnd w:id="67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ir ist der Stadtteil/die Gemeinde, in dem/der sich die Schule befindet gut bekannt (z.B. durch eine gute räumliche Kenntnis und Orientierung, eigener Wohnort dort, Kontakte und Erfahrungen).</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0" w:name="__Fieldmark__338_275304233"/>
            <w:bookmarkStart w:id="681" w:name="__Fieldmark__338_275304233"/>
            <w:bookmarkEnd w:id="6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2" w:name="__Fieldmark__339_275304233"/>
            <w:bookmarkStart w:id="683" w:name="__Fieldmark__339_275304233"/>
            <w:bookmarkEnd w:id="6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4" w:name="__Fieldmark__340_275304233"/>
            <w:bookmarkStart w:id="685" w:name="__Fieldmark__340_275304233"/>
            <w:bookmarkEnd w:id="6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6" w:name="__Fieldmark__341_275304233"/>
            <w:bookmarkStart w:id="687" w:name="__Fieldmark__341_275304233"/>
            <w:bookmarkEnd w:id="68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kenne die für meine pädagogische Arbeit relevanten Angebote und Institutionen im Schulumfeld und kann Schnittstellen identifizieren und nutze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8" w:name="__Fieldmark__342_275304233"/>
            <w:bookmarkStart w:id="689" w:name="__Fieldmark__342_275304233"/>
            <w:bookmarkEnd w:id="6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0" w:name="__Fieldmark__343_275304233"/>
            <w:bookmarkStart w:id="691" w:name="__Fieldmark__343_275304233"/>
            <w:bookmarkEnd w:id="6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2" w:name="__Fieldmark__344_275304233"/>
            <w:bookmarkStart w:id="693" w:name="__Fieldmark__344_275304233"/>
            <w:bookmarkEnd w:id="6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4" w:name="__Fieldmark__345_275304233"/>
            <w:bookmarkStart w:id="695" w:name="__Fieldmark__345_275304233"/>
            <w:bookmarkEnd w:id="69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n über die familiäre Situation der Schüler/innen im Ganztag informiert.</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b/>
                <w:szCs w:val="24"/>
              </w:rPr>
              <w:t>Wenn ja</w:t>
            </w:r>
            <w:r>
              <w:rPr>
                <w:rFonts w:cs="Tahoma" w:ascii="Tahoma" w:hAnsi="Tahoma"/>
                <w:szCs w:val="24"/>
              </w:rPr>
              <w:t>: Mir liegen folgende Informationen vor:</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6" w:name="__Fieldmark__346_275304233"/>
            <w:bookmarkStart w:id="697" w:name="__Fieldmark__346_275304233"/>
            <w:bookmarkEnd w:id="6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8" w:name="__Fieldmark__347_275304233"/>
            <w:bookmarkStart w:id="699" w:name="__Fieldmark__347_275304233"/>
            <w:bookmarkEnd w:id="6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0" w:name="__Fieldmark__348_275304233"/>
            <w:bookmarkStart w:id="701" w:name="__Fieldmark__348_275304233"/>
            <w:bookmarkEnd w:id="7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2" w:name="__Fieldmark__349_275304233"/>
            <w:bookmarkStart w:id="703" w:name="__Fieldmark__349_275304233"/>
            <w:bookmarkEnd w:id="703"/>
            <w:r/>
            <w:r>
              <w:rPr>
                <w:szCs w:val="24"/>
                <w:rFonts w:cs="Tahoma" w:ascii="Tahoma" w:hAnsi="Tahoma"/>
              </w:rPr>
              <w:fldChar w:fldCharType="end"/>
            </w:r>
            <w:r>
              <w:rPr>
                <w:rFonts w:cs="Tahoma" w:ascii="Tahoma" w:hAnsi="Tahoma"/>
                <w:szCs w:val="24"/>
              </w:rPr>
            </w:r>
          </w:p>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4" w:name="__Fieldmark__350_275304233"/>
            <w:bookmarkStart w:id="705" w:name="__Fieldmark__350_275304233"/>
            <w:bookmarkEnd w:id="70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Familienstand der Elter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6" w:name="__Fieldmark__351_275304233"/>
            <w:bookmarkStart w:id="707" w:name="__Fieldmark__351_275304233"/>
            <w:bookmarkEnd w:id="70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rufstätigkeit der Elter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8" w:name="__Fieldmark__352_275304233"/>
            <w:bookmarkStart w:id="709" w:name="__Fieldmark__352_275304233"/>
            <w:bookmarkEnd w:id="70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Anzahl u. Alter der Geschwister</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0" w:name="__Fieldmark__353_275304233"/>
            <w:bookmarkStart w:id="711" w:name="__Fieldmark__353_275304233"/>
            <w:bookmarkEnd w:id="71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 xml:space="preserve">soziale Eingebundenheit der Familie </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2" w:name="__Fieldmark__354_275304233"/>
            <w:bookmarkStart w:id="713" w:name="__Fieldmark__354_275304233"/>
            <w:bookmarkEnd w:id="71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Nationalität, ggf. Zuwanderungsgeschich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4" w:name="__Fieldmark__355_275304233"/>
            <w:bookmarkStart w:id="715" w:name="__Fieldmark__355_275304233"/>
            <w:bookmarkEnd w:id="71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ohnsituation/ Wohnumfeld</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6" w:name="__Fieldmark__356_275304233"/>
            <w:bookmarkStart w:id="717" w:name="__Fieldmark__356_275304233"/>
            <w:bookmarkEnd w:id="71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eitere Informationen:</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 die Planung und Durchführung der Angebote des Ganztags beziehe ich die Lebensweisen und –möglichkeiten der Kinder außerhalb der Schule aktiv mit ein.</w:t>
            </w:r>
          </w:p>
          <w:p>
            <w:pPr>
              <w:pStyle w:val="A12MittlereSchrift"/>
              <w:spacing w:lineRule="auto" w:line="240" w:before="60" w:after="60"/>
              <w:rPr/>
            </w:pPr>
            <w:r>
              <w:rPr>
                <w:rFonts w:cs="Tahoma" w:ascii="Tahoma" w:hAnsi="Tahoma"/>
                <w:b/>
                <w:szCs w:val="24"/>
              </w:rPr>
              <w:t>Wenn ja</w:t>
            </w:r>
            <w:r>
              <w:rPr>
                <w:rFonts w:cs="Tahoma" w:ascii="Tahoma" w:hAnsi="Tahoma"/>
                <w:szCs w:val="24"/>
              </w:rPr>
              <w:t>, bezogen auf:</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8" w:name="__Fieldmark__357_275304233"/>
            <w:bookmarkStart w:id="719" w:name="__Fieldmark__357_275304233"/>
            <w:bookmarkEnd w:id="71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Zuwanderungserfahru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0" w:name="__Fieldmark__358_275304233"/>
            <w:bookmarkStart w:id="721" w:name="__Fieldmark__358_275304233"/>
            <w:bookmarkEnd w:id="72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hinderungen unterschiedlicher Art</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2" w:name="__Fieldmark__359_275304233"/>
            <w:bookmarkStart w:id="723" w:name="__Fieldmark__359_275304233"/>
            <w:bookmarkEnd w:id="72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Lern- und Leistungsvermö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4" w:name="__Fieldmark__360_275304233"/>
            <w:bookmarkStart w:id="725" w:name="__Fieldmark__360_275304233"/>
            <w:bookmarkEnd w:id="72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Interessen und Neigu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6" w:name="__Fieldmark__361_275304233"/>
            <w:bookmarkStart w:id="727" w:name="__Fieldmark__361_275304233"/>
            <w:bookmarkEnd w:id="72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 xml:space="preserve">Bedürfnisse, Belastungen, </w:t>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8" w:name="__Fieldmark__362_275304233"/>
            <w:bookmarkStart w:id="729" w:name="__Fieldmark__362_275304233"/>
            <w:bookmarkEnd w:id="72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Einschränkun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0" w:name="__Fieldmark__363_275304233"/>
            <w:bookmarkStart w:id="731" w:name="__Fieldmark__363_275304233"/>
            <w:bookmarkEnd w:id="73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Potenziale und Stärk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2" w:name="__Fieldmark__364_275304233"/>
            <w:bookmarkStart w:id="733" w:name="__Fieldmark__364_275304233"/>
            <w:bookmarkEnd w:id="73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Anderes und zwar:</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4" w:name="__Fieldmark__365_275304233"/>
            <w:bookmarkStart w:id="735" w:name="__Fieldmark__365_275304233"/>
            <w:bookmarkEnd w:id="7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6" w:name="__Fieldmark__366_275304233"/>
            <w:bookmarkStart w:id="737" w:name="__Fieldmark__366_275304233"/>
            <w:bookmarkEnd w:id="7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8" w:name="__Fieldmark__367_275304233"/>
            <w:bookmarkStart w:id="739" w:name="__Fieldmark__367_275304233"/>
            <w:bookmarkEnd w:id="7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0" w:name="__Fieldmark__368_275304233"/>
            <w:bookmarkStart w:id="741" w:name="__Fieldmark__368_275304233"/>
            <w:bookmarkEnd w:id="74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suche mit Kindern gemeinsam Erwachsene an ihren Arbeitsplätzen (Anregungen bieten hierzu die Berufe der Elter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2" w:name="__Fieldmark__369_275304233"/>
            <w:bookmarkStart w:id="743" w:name="__Fieldmark__369_275304233"/>
            <w:bookmarkEnd w:id="7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4" w:name="__Fieldmark__370_275304233"/>
            <w:bookmarkStart w:id="745" w:name="__Fieldmark__370_275304233"/>
            <w:bookmarkEnd w:id="7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6" w:name="__Fieldmark__371_275304233"/>
            <w:bookmarkStart w:id="747" w:name="__Fieldmark__371_275304233"/>
            <w:bookmarkEnd w:id="7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8" w:name="__Fieldmark__372_275304233"/>
            <w:bookmarkStart w:id="749" w:name="__Fieldmark__372_275304233"/>
            <w:bookmarkEnd w:id="74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unternehme gemeinsam mit den Kindern Gänge durch den Stadtteil, um ihnen die räumlichen Ressourcen im Umfeld der Schule zu zeige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0" w:name="__Fieldmark__373_275304233"/>
            <w:bookmarkStart w:id="751" w:name="__Fieldmark__373_275304233"/>
            <w:bookmarkEnd w:id="7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2" w:name="__Fieldmark__374_275304233"/>
            <w:bookmarkStart w:id="753" w:name="__Fieldmark__374_275304233"/>
            <w:bookmarkEnd w:id="7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4" w:name="__Fieldmark__375_275304233"/>
            <w:bookmarkStart w:id="755" w:name="__Fieldmark__375_275304233"/>
            <w:bookmarkEnd w:id="7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6" w:name="__Fieldmark__376_275304233"/>
            <w:bookmarkStart w:id="757" w:name="__Fieldmark__376_275304233"/>
            <w:bookmarkEnd w:id="75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suche bei diesen Gängen bei den Kindern beliebte, öfter aufgesuchte und für sie interessante Aufenthaltsort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8" w:name="__Fieldmark__377_275304233"/>
            <w:bookmarkStart w:id="759" w:name="__Fieldmark__377_275304233"/>
            <w:bookmarkEnd w:id="7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0" w:name="__Fieldmark__378_275304233"/>
            <w:bookmarkStart w:id="761" w:name="__Fieldmark__378_275304233"/>
            <w:bookmarkEnd w:id="7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2" w:name="__Fieldmark__379_275304233"/>
            <w:bookmarkStart w:id="763" w:name="__Fieldmark__379_275304233"/>
            <w:bookmarkEnd w:id="7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4" w:name="__Fieldmark__380_275304233"/>
            <w:bookmarkStart w:id="765" w:name="__Fieldmark__380_275304233"/>
            <w:bookmarkEnd w:id="76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Ich kläre mit den Kindern Ängste und Vorbehalte, die sie bei bestimmten Räumen und Wegstrecken empfinde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6" w:name="__Fieldmark__381_275304233"/>
            <w:bookmarkStart w:id="767" w:name="__Fieldmark__381_275304233"/>
            <w:bookmarkEnd w:id="7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8" w:name="__Fieldmark__382_275304233"/>
            <w:bookmarkStart w:id="769" w:name="__Fieldmark__382_275304233"/>
            <w:bookmarkEnd w:id="7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0" w:name="__Fieldmark__383_275304233"/>
            <w:bookmarkStart w:id="771" w:name="__Fieldmark__383_275304233"/>
            <w:bookmarkEnd w:id="7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2" w:name="__Fieldmark__384_275304233"/>
            <w:bookmarkStart w:id="773" w:name="__Fieldmark__384_275304233"/>
            <w:bookmarkEnd w:id="77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Kinder haben die Möglichkeit, in Form eines Projektes ihre Lebenswelt zu erkunden, zu beschreiben und mitzuteilen (z.B. durch Fotografien, Zeichnungen, Reportagen, Erfahrungsbericht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4" w:name="__Fieldmark__385_275304233"/>
            <w:bookmarkStart w:id="775" w:name="__Fieldmark__385_275304233"/>
            <w:bookmarkEnd w:id="7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6" w:name="__Fieldmark__386_275304233"/>
            <w:bookmarkStart w:id="777" w:name="__Fieldmark__386_275304233"/>
            <w:bookmarkEnd w:id="7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8" w:name="__Fieldmark__387_275304233"/>
            <w:bookmarkStart w:id="779" w:name="__Fieldmark__387_275304233"/>
            <w:bookmarkEnd w:id="7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0" w:name="__Fieldmark__388_275304233"/>
            <w:bookmarkStart w:id="781" w:name="__Fieldmark__388_275304233"/>
            <w:bookmarkEnd w:id="78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regelmäßig Treffen mit den außerschulischen Partnern zum Erfahrungsaustausch, zur Abstimmung und Klärung aktueller Frage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2" w:name="__Fieldmark__389_275304233"/>
            <w:bookmarkStart w:id="783" w:name="__Fieldmark__389_275304233"/>
            <w:bookmarkEnd w:id="7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4" w:name="__Fieldmark__390_275304233"/>
            <w:bookmarkStart w:id="785" w:name="__Fieldmark__390_275304233"/>
            <w:bookmarkEnd w:id="7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6" w:name="__Fieldmark__391_275304233"/>
            <w:bookmarkStart w:id="787" w:name="__Fieldmark__391_275304233"/>
            <w:bookmarkEnd w:id="7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8" w:name="__Fieldmark__392_275304233"/>
            <w:bookmarkStart w:id="789" w:name="__Fieldmark__392_275304233"/>
            <w:bookmarkEnd w:id="78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szCs w:val="24"/>
              </w:rPr>
            </w:pPr>
            <w:r>
              <w:rPr>
                <w:rFonts w:cs="Tahoma" w:ascii="Tahoma" w:hAnsi="Tahoma"/>
                <w:szCs w:val="24"/>
              </w:rPr>
              <w:t>Wenn die Kinder nicht im Umfeld der Schule wohnen, wird das Wohnumfeld thematisiert und so gut wie möglich in die Planungen und die Ausgestaltung des Ganztags mit einbezoge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0" w:name="__Fieldmark__393_275304233"/>
            <w:bookmarkStart w:id="791" w:name="__Fieldmark__393_275304233"/>
            <w:bookmarkEnd w:id="7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2" w:name="__Fieldmark__394_275304233"/>
            <w:bookmarkStart w:id="793" w:name="__Fieldmark__394_275304233"/>
            <w:bookmarkEnd w:id="7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4" w:name="__Fieldmark__395_275304233"/>
            <w:bookmarkStart w:id="795" w:name="__Fieldmark__395_275304233"/>
            <w:bookmarkEnd w:id="7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6" w:name="__Fieldmark__396_275304233"/>
            <w:bookmarkStart w:id="797" w:name="__Fieldmark__396_275304233"/>
            <w:bookmarkEnd w:id="79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576" w:type="dxa"/>
        <w:jc w:val="left"/>
        <w:tblInd w:w="-113" w:type="dxa"/>
        <w:tblLayout w:type="fixed"/>
        <w:tblCellMar>
          <w:top w:w="0" w:type="dxa"/>
          <w:left w:w="108" w:type="dxa"/>
          <w:bottom w:w="0" w:type="dxa"/>
          <w:right w:w="108" w:type="dxa"/>
        </w:tblCellMar>
      </w:tblPr>
      <w:tblGrid>
        <w:gridCol w:w="3888"/>
        <w:gridCol w:w="3621"/>
        <w:gridCol w:w="2067"/>
      </w:tblGrid>
      <w:tr>
        <w:trPr/>
        <w:tc>
          <w:tcPr>
            <w:tcW w:w="388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urch Erkundungen im Stadtteil und der näheren Umgebung bringe ich die Schülerinnen und Schüler mit möglichst unterschiedlichen kulturellen und sozialen Lebensformen in Kontak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Wenn ja</w:t>
            </w:r>
            <w:r>
              <w:rPr>
                <w:rFonts w:cs="Tahoma" w:ascii="Tahoma" w:hAnsi="Tahoma"/>
                <w:szCs w:val="24"/>
              </w:rPr>
              <w:t>, durch:</w:t>
            </w:r>
          </w:p>
        </w:tc>
        <w:tc>
          <w:tcPr>
            <w:tcW w:w="36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8" w:name="__Fieldmark__397_275304233"/>
            <w:bookmarkStart w:id="799" w:name="__Fieldmark__397_275304233"/>
            <w:bookmarkEnd w:id="7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0" w:name="__Fieldmark__398_275304233"/>
            <w:bookmarkStart w:id="801" w:name="__Fieldmark__398_275304233"/>
            <w:bookmarkEnd w:id="8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2" w:name="__Fieldmark__399_275304233"/>
            <w:bookmarkStart w:id="803" w:name="__Fieldmark__399_275304233"/>
            <w:bookmarkEnd w:id="8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4" w:name="__Fieldmark__400_275304233"/>
            <w:bookmarkStart w:id="805" w:name="__Fieldmark__400_275304233"/>
            <w:bookmarkEnd w:id="80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6" w:name="__Fieldmark__401_275304233"/>
            <w:bookmarkStart w:id="807" w:name="__Fieldmark__401_275304233"/>
            <w:bookmarkEnd w:id="80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suche in verschiedenen religiösen Stätt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8" w:name="__Fieldmark__402_275304233"/>
            <w:bookmarkStart w:id="809" w:name="__Fieldmark__402_275304233"/>
            <w:bookmarkEnd w:id="80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Kultur- und Begegnungszentr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0" w:name="__Fieldmark__403_275304233"/>
            <w:bookmarkStart w:id="811" w:name="__Fieldmark__403_275304233"/>
            <w:bookmarkEnd w:id="81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suche im Seniorenwohnheim</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2" w:name="__Fieldmark__404_275304233"/>
            <w:bookmarkStart w:id="813" w:name="__Fieldmark__404_275304233"/>
            <w:bookmarkEnd w:id="81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Besuche in Institutionen, in denen Menschen mit Behinderungen leben und/oder arbeit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4" w:name="__Fieldmark__405_275304233"/>
            <w:bookmarkStart w:id="815" w:name="__Fieldmark__405_275304233"/>
            <w:bookmarkEnd w:id="815"/>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Einkäufe bei Einzelhändlern mit Zuwanderungsgeschich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6" w:name="__Fieldmark__406_275304233"/>
            <w:bookmarkStart w:id="817" w:name="__Fieldmark__406_275304233"/>
            <w:bookmarkEnd w:id="81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eitere Kontakte, wie:</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rPr>
                <w:rFonts w:cs="Tahoma" w:ascii="Tahoma" w:hAnsi="Tahoma"/>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ete den Kindern und Erwachsenen aus der Nachbarschaft sowie anderen Anbietern - z.B. für Stadtteilfeste - die räumlichen Möglichkeiten der Schule und des Schulgeländes nach Absprache mit der Schulleitung und dem Schulträger an.</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b/>
                <w:szCs w:val="24"/>
              </w:rPr>
              <w:t>Wenn ja</w:t>
            </w:r>
            <w:r>
              <w:rPr>
                <w:rFonts w:cs="Tahoma" w:ascii="Tahoma" w:hAnsi="Tahoma"/>
                <w:szCs w:val="24"/>
              </w:rPr>
              <w:t>: Welche Möglichkeiten biete ich an?</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8" w:name="__Fieldmark__407_275304233"/>
            <w:bookmarkStart w:id="819" w:name="__Fieldmark__407_275304233"/>
            <w:bookmarkEnd w:id="8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0" w:name="__Fieldmark__408_275304233"/>
            <w:bookmarkStart w:id="821" w:name="__Fieldmark__408_275304233"/>
            <w:bookmarkEnd w:id="8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2" w:name="__Fieldmark__409_275304233"/>
            <w:bookmarkStart w:id="823" w:name="__Fieldmark__409_275304233"/>
            <w:bookmarkEnd w:id="8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4" w:name="__Fieldmark__410_275304233"/>
            <w:bookmarkStart w:id="825" w:name="__Fieldmark__410_275304233"/>
            <w:bookmarkEnd w:id="82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 xml:space="preserve">Bitte </w:t>
            </w:r>
            <w:r>
              <w:rPr>
                <w:rFonts w:cs="Tahoma" w:ascii="Tahoma" w:hAnsi="Tahoma"/>
                <w:szCs w:val="24"/>
                <w:u w:val="single"/>
              </w:rPr>
              <w:t>alles</w:t>
            </w:r>
            <w:r>
              <w:rPr>
                <w:rFonts w:cs="Tahoma" w:ascii="Tahoma" w:hAnsi="Tahoma"/>
                <w:szCs w:val="24"/>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6" w:name="__Fieldmark__411_275304233"/>
            <w:bookmarkStart w:id="827" w:name="__Fieldmark__411_275304233"/>
            <w:bookmarkEnd w:id="827"/>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Räum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8" w:name="__Fieldmark__412_275304233"/>
            <w:bookmarkStart w:id="829" w:name="__Fieldmark__412_275304233"/>
            <w:bookmarkEnd w:id="829"/>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Außengeländ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0" w:name="__Fieldmark__413_275304233"/>
            <w:bookmarkStart w:id="831" w:name="__Fieldmark__413_275304233"/>
            <w:bookmarkEnd w:id="831"/>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Leistungen (z.B. Freizeitangebote)</w:t>
            </w:r>
          </w:p>
          <w:p>
            <w:pPr>
              <w:pStyle w:val="A12MittlereSchrift"/>
              <w:spacing w:lineRule="auto" w:line="240" w:before="60" w:after="60"/>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2" w:name="__Fieldmark__414_275304233"/>
            <w:bookmarkStart w:id="833" w:name="__Fieldmark__414_275304233"/>
            <w:bookmarkEnd w:id="833"/>
            <w:r>
              <w:rPr>
                <w:rFonts w:cs="Tahoma" w:ascii="Tahoma" w:hAnsi="Tahoma"/>
                <w:szCs w:val="24"/>
              </w:rPr>
            </w:r>
            <w:r>
              <w:rPr>
                <w:szCs w:val="24"/>
                <w:rFonts w:cs="Tahoma" w:ascii="Tahoma" w:hAnsi="Tahoma"/>
              </w:rPr>
              <w:fldChar w:fldCharType="end"/>
            </w:r>
            <w:r>
              <w:rPr>
                <w:rFonts w:cs="Tahoma" w:ascii="Tahoma" w:hAnsi="Tahoma"/>
                <w:szCs w:val="24"/>
              </w:rPr>
              <w:tab/>
            </w:r>
            <w:r>
              <w:rPr>
                <w:rFonts w:cs="Tahoma" w:ascii="Tahoma" w:hAnsi="Tahoma"/>
                <w:szCs w:val="24"/>
                <w:lang w:val="en-US" w:eastAsia="en-US"/>
              </w:rPr>
              <w:t>weitere Möglichkeit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Kooperation und Multiprofessionalität</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u w:val="single"/>
        </w:rPr>
      </w:pPr>
      <w:r>
        <w:rPr>
          <w:rFonts w:cs="Tahoma" w:ascii="Tahoma" w:hAnsi="Tahoma"/>
          <w:szCs w:val="24"/>
          <w:u w:val="single"/>
        </w:rPr>
        <w:t>Mit welchen Kooperationspartnern arbeiten Sie zusammen?</w:t>
      </w:r>
    </w:p>
    <w:p>
      <w:pPr>
        <w:pStyle w:val="A12MittlereSchrift"/>
        <w:spacing w:lineRule="auto" w:line="240" w:before="60" w:after="60"/>
        <w:rPr>
          <w:rFonts w:ascii="Tahoma" w:hAnsi="Tahoma" w:cs="Tahoma"/>
          <w:szCs w:val="24"/>
          <w:u w:val="single"/>
          <w:lang w:val="en-US" w:eastAsia="en-US"/>
        </w:rPr>
      </w:pPr>
      <w:r>
        <w:rPr>
          <w:rFonts w:cs="Tahoma" w:ascii="Tahoma" w:hAnsi="Tahoma"/>
          <w:szCs w:val="24"/>
          <w:u w:val="single"/>
          <w:lang w:val="en-US" w:eastAsia="en-US"/>
        </w:rPr>
      </w:r>
      <w:r>
        <mc:AlternateContent>
          <mc:Choice Requires="wps">
            <w:drawing>
              <wp:anchor behindDoc="0" distT="0" distB="0" distL="114935" distR="114935" simplePos="0" locked="0" layoutInCell="0" allowOverlap="1" relativeHeight="281">
                <wp:simplePos x="0" y="0"/>
                <wp:positionH relativeFrom="column">
                  <wp:posOffset>5829300</wp:posOffset>
                </wp:positionH>
                <wp:positionV relativeFrom="paragraph">
                  <wp:posOffset>89535</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5pt;mso-position-vertical-relative:text;margin-left:459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ndere Schul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amilien- und Erziehungsberatungsstelle</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Jugendamt/Sozialer Dienst</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Hilfen zur Erziehung</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Offene Kinder- und Jugendarbeit</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amilienbildungsstätte</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Kindertageseinrichtung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amilienzentr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rHeight w:val="359" w:hRule="atLeast"/>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Kinderschutzbund</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rHeight w:val="359" w:hRule="atLeast"/>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ibliothek</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Volkshochschule</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Musik-/Kunstschule </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portvereine</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Jugendverbände</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Kirch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ürger, Interessens- und Nachbarschaftsgrupp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RAA</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nerhalb eines vereinbarten Netzwerkes, das ein „soziales Frühwarnsystem“ bildet (Frühe Hilfen für Famili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itere:</w:t>
            </w:r>
          </w:p>
          <w:p>
            <w:pPr>
              <w:pStyle w:val="A12MittlereSchrift"/>
              <w:spacing w:lineRule="auto" w:line="240" w:before="60" w:after="60"/>
              <w:rPr>
                <w:rFonts w:ascii="Tahoma" w:hAnsi="Tahoma" w:cs="Tahoma"/>
                <w:szCs w:val="24"/>
              </w:rPr>
            </w:pPr>
            <w:r>
              <w:rPr>
                <w:rFonts w:cs="Tahoma" w:ascii="Tahoma" w:hAnsi="Tahom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tbl>
      <w:tblPr>
        <w:tblW w:w="9648" w:type="dxa"/>
        <w:jc w:val="left"/>
        <w:tblInd w:w="-113" w:type="dxa"/>
        <w:tblLayout w:type="fixed"/>
        <w:tblCellMar>
          <w:top w:w="0" w:type="dxa"/>
          <w:left w:w="108" w:type="dxa"/>
          <w:bottom w:w="0" w:type="dxa"/>
          <w:right w:w="108" w:type="dxa"/>
        </w:tblCellMar>
      </w:tblPr>
      <w:tblGrid>
        <w:gridCol w:w="3888"/>
        <w:gridCol w:w="900"/>
        <w:gridCol w:w="720"/>
        <w:gridCol w:w="900"/>
        <w:gridCol w:w="1101"/>
        <w:gridCol w:w="2139"/>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621"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 xml:space="preserve">das trifft </w:t>
            </w:r>
          </w:p>
        </w:tc>
        <w:tc>
          <w:tcPr>
            <w:tcW w:w="213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11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13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ragen der sozialräumlichen Kooperation und Vernetzung der Schule sind regelmäßiger Bestandteil unserer Teamsitzungen und Konferenzen.</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4" w:name="__Fieldmark__415_275304233"/>
            <w:bookmarkStart w:id="835" w:name="__Fieldmark__415_275304233"/>
            <w:bookmarkEnd w:id="8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6" w:name="__Fieldmark__416_275304233"/>
            <w:bookmarkStart w:id="837" w:name="__Fieldmark__416_275304233"/>
            <w:bookmarkEnd w:id="8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8" w:name="__Fieldmark__417_275304233"/>
            <w:bookmarkStart w:id="839" w:name="__Fieldmark__417_275304233"/>
            <w:bookmarkEnd w:id="8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0" w:name="__Fieldmark__418_275304233"/>
            <w:bookmarkStart w:id="841" w:name="__Fieldmark__418_275304233"/>
            <w:bookmarkEnd w:id="84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in für außerschulische Kooperationspartner im Rahmen meiner Dienstzeit erreichbar und habe den zeitlichen Spielraum, entsprechende Kontakte zu pflegen.</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2" w:name="__Fieldmark__419_275304233"/>
            <w:bookmarkStart w:id="843" w:name="__Fieldmark__419_275304233"/>
            <w:bookmarkEnd w:id="8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4" w:name="__Fieldmark__420_275304233"/>
            <w:bookmarkStart w:id="845" w:name="__Fieldmark__420_275304233"/>
            <w:bookmarkEnd w:id="8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6" w:name="__Fieldmark__421_275304233"/>
            <w:bookmarkStart w:id="847" w:name="__Fieldmark__421_275304233"/>
            <w:bookmarkEnd w:id="8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8" w:name="__Fieldmark__422_275304233"/>
            <w:bookmarkStart w:id="849" w:name="__Fieldmark__422_275304233"/>
            <w:bookmarkEnd w:id="84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u w:val="single"/>
        </w:rPr>
      </w:pPr>
      <w:r>
        <w:rPr>
          <w:rFonts w:cs="Tahoma" w:ascii="Tahoma" w:hAnsi="Tahoma"/>
          <w:szCs w:val="24"/>
          <w:u w:val="single"/>
        </w:rPr>
      </w:r>
    </w:p>
    <w:p>
      <w:pPr>
        <w:pStyle w:val="A12MittlereSchrift"/>
        <w:spacing w:lineRule="auto" w:line="240" w:before="60" w:after="60"/>
        <w:rPr/>
      </w:pPr>
      <w:r>
        <w:rPr>
          <w:rFonts w:cs="Tahoma" w:ascii="Tahoma" w:hAnsi="Tahoma"/>
          <w:szCs w:val="24"/>
          <w:u w:val="single"/>
        </w:rPr>
        <w:t xml:space="preserve">Welche Themen werden in Kooperation mit anderen Institutionen oder Arbeitskreisen  bearbeitet? </w:t>
      </w:r>
      <w:r>
        <w:rPr>
          <w:rFonts w:cs="Tahoma" w:ascii="Tahoma" w:hAnsi="Tahoma"/>
          <w:szCs w:val="24"/>
        </w:rPr>
        <w:t>(verändert nach Strätz u.a. 2003)</w:t>
      </w:r>
    </w:p>
    <w:p>
      <w:pPr>
        <w:pStyle w:val="A12MittlereSchrift"/>
        <w:spacing w:lineRule="auto" w:line="240" w:before="60" w:after="60"/>
        <w:rPr>
          <w:rFonts w:ascii="Tahoma" w:hAnsi="Tahoma" w:cs="Tahoma"/>
          <w:szCs w:val="24"/>
        </w:rPr>
      </w:pPr>
      <w:r>
        <w:rPr>
          <w:rFonts w:cs="Tahoma" w:ascii="Tahoma" w:hAnsi="Tahoma"/>
          <w:szCs w:val="24"/>
        </w:rPr>
      </w:r>
    </w:p>
    <w:tbl>
      <w:tblPr>
        <w:tblW w:w="9610" w:type="dxa"/>
        <w:jc w:val="left"/>
        <w:tblInd w:w="-75" w:type="dxa"/>
        <w:tblLayout w:type="fixed"/>
        <w:tblCellMar>
          <w:top w:w="0" w:type="dxa"/>
          <w:left w:w="70" w:type="dxa"/>
          <w:bottom w:w="0" w:type="dxa"/>
          <w:right w:w="70"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Themen (was?)</w:t>
            </w:r>
          </w:p>
        </w:tc>
        <w:tc>
          <w:tcPr>
            <w:tcW w:w="4805"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Institutionen (mit wem?)</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Partizipation/Beteiligung von Kindern</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Interkulturelle Erziehung</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ürgerschaftliches Engagement</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prachförderung</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Gendersensitive Erziehung/Bildung</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oziale Integration von Kindern</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Netzwerke mit außerschulischen Partnern</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610" w:type="dxa"/>
        <w:jc w:val="left"/>
        <w:tblInd w:w="-75" w:type="dxa"/>
        <w:tblLayout w:type="fixed"/>
        <w:tblCellMar>
          <w:top w:w="0" w:type="dxa"/>
          <w:left w:w="70" w:type="dxa"/>
          <w:bottom w:w="0" w:type="dxa"/>
          <w:right w:w="70"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icherheits- und Gesundheitsförderung</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Kinderschutz bei drohender Vernachlässigung</w:t>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chule als Lebensraum im Stadtteil</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Natur und Umwelt</w:t>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itere Them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u w:val="single"/>
        </w:rPr>
      </w:pPr>
      <w:r>
        <w:rPr>
          <w:rFonts w:cs="Tahoma" w:ascii="Tahoma" w:hAnsi="Tahoma"/>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Systematische und dynamische Entwicklungsorientierung</w:t>
      </w:r>
    </w:p>
    <w:p>
      <w:pPr>
        <w:pStyle w:val="A12MittlereSchrift"/>
        <w:spacing w:lineRule="auto" w:line="240" w:before="60" w:after="60"/>
        <w:rPr>
          <w:rFonts w:ascii="Tahoma" w:hAnsi="Tahoma" w:cs="Tahoma"/>
          <w:b/>
          <w:b/>
          <w:szCs w:val="24"/>
          <w:u w:val="single"/>
        </w:rPr>
      </w:pPr>
      <w:r>
        <w:rPr>
          <w:rFonts w:cs="Tahoma" w:ascii="Tahoma" w:hAnsi="Tahoma"/>
          <w:b/>
          <w:szCs w:val="24"/>
          <w:u w:val="single"/>
        </w:rPr>
      </w:r>
    </w:p>
    <w:p>
      <w:pPr>
        <w:pStyle w:val="A12MittlereSchrift"/>
        <w:spacing w:lineRule="auto" w:line="240" w:before="60" w:after="60"/>
        <w:rPr/>
      </w:pPr>
      <w:r>
        <w:rPr>
          <w:rFonts w:cs="Tahoma" w:ascii="Tahoma" w:hAnsi="Tahoma"/>
          <w:szCs w:val="24"/>
        </w:rPr>
        <w:t xml:space="preserve">Welche Aktivitäten im Bereich </w:t>
      </w:r>
      <w:r>
        <w:rPr>
          <w:rFonts w:cs="Tahoma" w:ascii="Tahoma" w:hAnsi="Tahoma"/>
          <w:b/>
          <w:szCs w:val="24"/>
        </w:rPr>
        <w:t>Schule sozialräumlich verankern</w:t>
      </w:r>
      <w:r>
        <w:rPr>
          <w:rFonts w:cs="Tahoma" w:ascii="Tahoma" w:hAnsi="Tahoma"/>
          <w:szCs w:val="24"/>
        </w:rPr>
        <w:t xml:space="preserve"> haben Sie im vergangenen Schuljahr durchgeführ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bitte nennen; z.B. gemeinsame Fortbildungen, Teamentwicklung, Konferenzen, Konzeptentwicklung, Supervisio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szCs w:val="24"/>
          <w:u w:val="single"/>
        </w:rPr>
      </w:pPr>
      <w:r>
        <w:rPr>
          <w:rFonts w:cs="Tahoma" w:ascii="Tahoma" w:hAnsi="Tahoma"/>
          <w:b/>
          <w:szCs w:val="24"/>
          <w:u w:val="single"/>
        </w:rPr>
      </w:r>
      <w:r>
        <w:br w:type="page"/>
      </w:r>
    </w:p>
    <w:p>
      <w:pPr>
        <w:pStyle w:val="A12MittlereSchrift"/>
        <w:spacing w:lineRule="auto" w:line="240" w:before="60" w:after="60"/>
        <w:rPr>
          <w:rFonts w:ascii="Tahoma" w:hAnsi="Tahoma" w:cs="Tahoma"/>
          <w:b/>
          <w:b/>
          <w:szCs w:val="24"/>
          <w:u w:val="single"/>
        </w:rPr>
      </w:pPr>
      <w:r>
        <w:rPr>
          <w:rFonts w:cs="Tahoma" w:ascii="Tahoma" w:hAnsi="Tahoma"/>
          <w:b/>
          <w:szCs w:val="24"/>
          <w:u w:val="single"/>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Mein Ziel ist es die Differenz zwischen dem außerschulischen Leben und dem schulischen Lernen möglichst gering zu halten, bzw. auszugleichen. Dabei führe ich die Bereiche „Bildungseinrichtung“ auf der einen Seite und das „wirkliche Leben in der Gemeinde, dem Stadtteil und in der Region“ zusamm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0" w:name="__Fieldmark__423_275304233"/>
            <w:bookmarkStart w:id="851" w:name="__Fieldmark__423_275304233"/>
            <w:bookmarkEnd w:id="8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2" w:name="__Fieldmark__424_275304233"/>
            <w:bookmarkStart w:id="853" w:name="__Fieldmark__424_275304233"/>
            <w:bookmarkEnd w:id="8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4" w:name="__Fieldmark__425_275304233"/>
            <w:bookmarkStart w:id="855" w:name="__Fieldmark__425_275304233"/>
            <w:bookmarkEnd w:id="8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6" w:name="__Fieldmark__426_275304233"/>
            <w:bookmarkStart w:id="857" w:name="__Fieldmark__426_275304233"/>
            <w:bookmarkEnd w:id="85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stelle mich dem neuen Themenspektrum und Kooperationsformen, bereichere dadurch mein eigenes Wissen und nehme Einfluss auf die Entwicklungs- und Gestaltungsaufgaben der unmittelbaren Lebensumwelt der Kinder.</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8" w:name="__Fieldmark__427_275304233"/>
            <w:bookmarkStart w:id="859" w:name="__Fieldmark__427_275304233"/>
            <w:bookmarkEnd w:id="8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0" w:name="__Fieldmark__428_275304233"/>
            <w:bookmarkStart w:id="861" w:name="__Fieldmark__428_275304233"/>
            <w:bookmarkEnd w:id="8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2" w:name="__Fieldmark__429_275304233"/>
            <w:bookmarkStart w:id="863" w:name="__Fieldmark__429_275304233"/>
            <w:bookmarkEnd w:id="8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4" w:name="__Fieldmark__430_275304233"/>
            <w:bookmarkStart w:id="865" w:name="__Fieldmark__430_275304233"/>
            <w:bookmarkEnd w:id="865"/>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Für die Qualitätsentwicklung und –sicherung des Förderkonzepts an unserer Schule verständige ich mich mit allen Beteiligten über gemeinsame Ziele, deren Umsetzung und Überprüfung im Rahmen von Reflexions- und Evaluationsprozess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6" w:name="__Fieldmark__431_275304233"/>
            <w:bookmarkStart w:id="867" w:name="__Fieldmark__431_275304233"/>
            <w:bookmarkEnd w:id="8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8" w:name="__Fieldmark__432_275304233"/>
            <w:bookmarkStart w:id="869" w:name="__Fieldmark__432_275304233"/>
            <w:bookmarkEnd w:id="8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0" w:name="__Fieldmark__433_275304233"/>
            <w:bookmarkStart w:id="871" w:name="__Fieldmark__433_275304233"/>
            <w:bookmarkEnd w:id="8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2" w:name="__Fieldmark__434_275304233"/>
            <w:bookmarkStart w:id="873" w:name="__Fieldmark__434_275304233"/>
            <w:bookmarkEnd w:id="87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setze mich dafür ein, dass die Schule sich von einer bloßen Unterrichtsschule zu einem Lebensort, zu einem sozialen und kulturellen Erfahrungsfeld wandelt, in dem Leben und Lernen ineinander greif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4" w:name="__Fieldmark__435_275304233"/>
            <w:bookmarkStart w:id="875" w:name="__Fieldmark__435_275304233"/>
            <w:bookmarkEnd w:id="8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6" w:name="__Fieldmark__436_275304233"/>
            <w:bookmarkStart w:id="877" w:name="__Fieldmark__436_275304233"/>
            <w:bookmarkEnd w:id="8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8" w:name="__Fieldmark__437_275304233"/>
            <w:bookmarkStart w:id="879" w:name="__Fieldmark__437_275304233"/>
            <w:bookmarkEnd w:id="8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0" w:name="__Fieldmark__438_275304233"/>
            <w:bookmarkStart w:id="881" w:name="__Fieldmark__438_275304233"/>
            <w:bookmarkEnd w:id="881"/>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initiiere einen wechselseitigen Austausch mit schulischen und außerschulischen Partnern, der sich auf fachliche, methodische und organisatorische Kompetenzen bezieh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2" w:name="__Fieldmark__439_275304233"/>
            <w:bookmarkStart w:id="883" w:name="__Fieldmark__439_275304233"/>
            <w:bookmarkEnd w:id="8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4" w:name="__Fieldmark__440_275304233"/>
            <w:bookmarkStart w:id="885" w:name="__Fieldmark__440_275304233"/>
            <w:bookmarkEnd w:id="8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6" w:name="__Fieldmark__441_275304233"/>
            <w:bookmarkStart w:id="887" w:name="__Fieldmark__441_275304233"/>
            <w:bookmarkEnd w:id="8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8" w:name="__Fieldmark__442_275304233"/>
            <w:bookmarkStart w:id="889" w:name="__Fieldmark__442_275304233"/>
            <w:bookmarkEnd w:id="889"/>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nehme regelmäßig an Fortbildungsmaßnahmen teil und erweitere meine individuellen Fähigkeiten vor dem Hintergrund der schulbezogenen Entwicklungsbedarfe und bringe meine neu erworbenen Kenntnisse in das Kollegium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0" w:name="__Fieldmark__443_275304233"/>
            <w:bookmarkStart w:id="891" w:name="__Fieldmark__443_275304233"/>
            <w:bookmarkEnd w:id="8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2" w:name="__Fieldmark__444_275304233"/>
            <w:bookmarkStart w:id="893" w:name="__Fieldmark__444_275304233"/>
            <w:bookmarkEnd w:id="8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4" w:name="__Fieldmark__445_275304233"/>
            <w:bookmarkStart w:id="895" w:name="__Fieldmark__445_275304233"/>
            <w:bookmarkEnd w:id="8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6" w:name="__Fieldmark__446_275304233"/>
            <w:bookmarkStart w:id="897" w:name="__Fieldmark__446_275304233"/>
            <w:bookmarkEnd w:id="897"/>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0"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5</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221">
          <wp:simplePos x="0" y="0"/>
          <wp:positionH relativeFrom="column">
            <wp:posOffset>4661535</wp:posOffset>
          </wp:positionH>
          <wp:positionV relativeFrom="paragraph">
            <wp:posOffset>-107950</wp:posOffset>
          </wp:positionV>
          <wp:extent cx="1107440" cy="568960"/>
          <wp:effectExtent l="0" t="0" r="0" b="0"/>
          <wp:wrapTight wrapText="bothSides">
            <wp:wrapPolygon edited="0">
              <wp:start x="-184" y="0"/>
              <wp:lineTo x="-184" y="21238"/>
              <wp:lineTo x="21597" y="21238"/>
              <wp:lineTo x="21597" y="0"/>
              <wp:lineTo x="-1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1115</wp:posOffset>
              </wp:positionV>
              <wp:extent cx="1227455" cy="382270"/>
              <wp:effectExtent l="0" t="0" r="0" b="0"/>
              <wp:wrapNone/>
              <wp:docPr id="8" name="Frame5"/>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2559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ahoma" w:hAnsi="Tahoma" w:cs="Tahoma"/>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12MittlereSchrift">
    <w:name w:val="A12 Mittlere Schrift"/>
    <w:basedOn w:val="Normal"/>
    <w:qFormat/>
    <w:pPr>
      <w:spacing w:lineRule="atLeast" w:line="320"/>
    </w:pPr>
    <w:rPr>
      <w:rFonts w:ascii="Arial" w:hAnsi="Arial" w:cs="Arial"/>
      <w:szCs w:val="20"/>
    </w:rPr>
  </w:style>
  <w:style w:type="paragraph" w:styleId="Textkrper3">
    <w:name w:val="Textkörper 3"/>
    <w:basedOn w:val="Normal"/>
    <w:qFormat/>
    <w:pPr/>
    <w:rPr>
      <w:rFonts w:ascii="Arial" w:hAnsi="Arial" w:cs="Arial"/>
      <w:color w:val="0000FF"/>
    </w:rPr>
  </w:style>
  <w:style w:type="paragraph" w:styleId="A12KleineSchrift">
    <w:name w:val="A12 Kleine Schrift"/>
    <w:basedOn w:val="Normal"/>
    <w:qFormat/>
    <w:pPr>
      <w:spacing w:lineRule="exact" w:line="240"/>
    </w:pPr>
    <w:rPr>
      <w:rFonts w:ascii="Arial" w:hAnsi="Arial" w:cs="Arial"/>
      <w:sz w:val="20"/>
      <w:szCs w:val="20"/>
    </w:rPr>
  </w:style>
  <w:style w:type="paragraph" w:styleId="Textkrper2">
    <w:name w:val="Textkörper 2"/>
    <w:basedOn w:val="Normal"/>
    <w:qFormat/>
    <w:pPr>
      <w:spacing w:lineRule="exact" w:line="320" w:before="60" w:after="60"/>
      <w:ind w:right="-180" w:hanging="0"/>
    </w:pPr>
    <w:rPr>
      <w:rFonts w:ascii="Tahoma" w:hAnsi="Tahoma" w:cs="Tahoma"/>
      <w:color w:val="0000FF"/>
      <w:sz w:val="20"/>
      <w:szCs w:val="20"/>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8:00Z</dcterms:created>
  <dc:creator>Stephan Maykus</dc:creator>
  <dc:description/>
  <cp:keywords/>
  <dc:language>en-US</dc:language>
  <cp:lastModifiedBy>hb</cp:lastModifiedBy>
  <cp:lastPrinted>2006-09-28T10:46:00Z</cp:lastPrinted>
  <dcterms:modified xsi:type="dcterms:W3CDTF">2009-09-30T17:58:00Z</dcterms:modified>
  <cp:revision>2</cp:revision>
  <dc:subject/>
  <dc:title/>
</cp:coreProperties>
</file>